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Выпускной в 4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>Г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класс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вучит музыка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фанфары 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 зал входят 3 ведущ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гие ребята, учителя, уважаемые родители и гости! Сейчас мы все немного волнуемся. Ведь сегодня  необычный день – прощание с начальной школой.  Четыре года мы вместе поднимались первыми, самыми трудными ступеньками лестницы Знаний. Учились читать, учились писать, учились дружить, учились жить по правилам нашего родного школьного до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ершились контрольные работы. Оторвались родители от своих повседневных забот. Немного грустнее и задумчивее сделались учителя, и посерьёзнее дети. Грустно нам оттого, что осенью у нашего учителя будут новые ученики, а у нас  другие учителя. Нам очень хочется, чтобы нас полюбили такими, какие они есть. А радостнее нам потому, что мы повзрослели, стали умнее, многому научились. Но это только начало – начало школьного пути. Я думаю, что мы уверенно будем шагать дальше и достигнем  всех жел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волнованнее стали слова… И острее почувствовалась тишина, точно перед выходом…перед выходом на сцену тех, кто, прощаясь с начальной школой, готов вступить в новую, более взрослую жизнь!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авить радость вам и себе пришёл 4-й «г»!</w:t>
      </w:r>
    </w:p>
    <w:p>
      <w:pPr>
        <w:pStyle w:val="Style18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ы и счастливы их лица, душа поёт наперебой.</w:t>
      </w:r>
    </w:p>
    <w:p>
      <w:pPr>
        <w:pStyle w:val="Style18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льзя в таких вот не влюбиться, не подивиться их красой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2:</w:t>
      </w:r>
      <w:r>
        <w:rPr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Шустрые, спортивные, смелые, активные, сообразительные, любознательные,</w:t>
      </w:r>
    </w:p>
    <w:p>
      <w:pPr>
        <w:pStyle w:val="Style18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щем, привлекательные.</w:t>
      </w:r>
    </w:p>
    <w:p>
      <w:pPr>
        <w:pStyle w:val="Style18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– то умные, красивые, лукавые, счастливы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имание! Внимани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крываем бал! На сцену приглашаются выпускники начальной школ, 4Гкласс!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(Дети входят парами под торжественную музыку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фанфары 2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2:</w:t>
      </w:r>
      <w:r>
        <w:rPr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нце на дворе иль хмурый денёчек –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ё равно спешили мы в школу с тобой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стро пролетели четыре годочка -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годня первый наш бал выпускной!</w:t>
      </w:r>
    </w:p>
    <w:p>
      <w:pPr>
        <w:pStyle w:val="Style17"/>
        <w:jc w:val="center"/>
        <w:rPr/>
      </w:pPr>
      <w:r>
        <w:rPr>
          <w:b/>
        </w:rPr>
        <w:t xml:space="preserve">(Ребята поют песню «Школа, Школа» </w:t>
      </w:r>
      <w:r>
        <w:rPr>
          <w:b/>
          <w:u w:val="single"/>
        </w:rPr>
        <w:t>Песня</w:t>
      </w:r>
      <w:r>
        <w:rPr>
          <w:b/>
        </w:rPr>
        <w:t xml:space="preserve"> 3)</w:t>
      </w:r>
    </w:p>
    <w:p>
      <w:pPr>
        <w:pStyle w:val="Style17"/>
        <w:rPr>
          <w:b/>
          <w:b/>
        </w:rPr>
      </w:pPr>
      <w:r>
        <w:rPr>
          <w:b/>
        </w:rPr>
        <w:t>Школа, Школ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шли сюда мы малышами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 в руках цветов бук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апы, мамы волновалис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ли мудрый нам сов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ремя быстро пробежало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зрослели мы чуть-чут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хотелось детским взгляд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у нам ещё взглянуть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пев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школа, двери распахн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школа, уроки-перемен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школа – учитель у дос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воей любовью мы согреты. (2 раз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ы входим в классы ежедневн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парта, стул, тетрад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, русский, рисовань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ли вы много рассказа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пели и читал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я, вы учили на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школа дорога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се науки - это класс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(2 раз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грыш…Припев (тихий), припев (повышенный/ 2 раза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1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лавная новость сегодняшнего дня – окончание учебного года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ужели в самом деле,</w:t>
      </w:r>
    </w:p>
    <w:p>
      <w:pPr>
        <w:pStyle w:val="Style18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закончили учиться?</w:t>
      </w:r>
    </w:p>
    <w:p>
      <w:pPr>
        <w:pStyle w:val="Style18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ужели в самом деле</w:t>
      </w:r>
    </w:p>
    <w:p>
      <w:pPr>
        <w:pStyle w:val="Style18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нам играть, резвиться?</w:t>
      </w:r>
    </w:p>
    <w:p>
      <w:pPr>
        <w:pStyle w:val="Style18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конец – то каникулы!</w:t>
      </w:r>
    </w:p>
    <w:p>
      <w:pPr>
        <w:pStyle w:val="Style18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Хорошо, что есть каникулы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3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ожди! Но для нас это не только окончание учебного года, но и окончание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ой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егодня день у нас такой:</w:t>
        <w:br/>
        <w:t>И грустный, и веселый.</w:t>
        <w:br/>
        <w:t>Ведь мы прощаемся с родной</w:t>
        <w:br/>
        <w:t>Своей начальной школой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з года в год, из класса в класс</w:t>
        <w:br/>
        <w:t>Ведет неслышно время нас,</w:t>
        <w:br/>
        <w:t>И час за часом, день за днем</w:t>
        <w:br/>
        <w:t>Так незаметно мы растем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егодня подводим итоги ученья</w:t>
        <w:br/>
        <w:t>Отбросим усталость, все страхи, сомненья.</w:t>
        <w:br/>
        <w:t>Готовы герои сегодняшней встречи</w:t>
        <w:br/>
        <w:t xml:space="preserve">Для них говорить будем страстные речи. 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7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у, друзья, вставайте в ряд,</w:t>
        <w:br/>
        <w:t>Отставить шутки, разговоры,</w:t>
        <w:br/>
        <w:t>Мы будем чествовать сейчас</w:t>
        <w:br/>
        <w:t xml:space="preserve">Выпускников начальной школ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8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 года были мы в пути, </w:t>
        <w:br/>
        <w:t xml:space="preserve">Куда же дальше нам идти? </w:t>
        <w:br/>
        <w:t xml:space="preserve">Все вместе, дружно, враз </w:t>
        <w:br/>
        <w:t>Пойдём, друзья, мы в пятый клас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9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юбили мы друг друга. </w:t>
        <w:br/>
        <w:t xml:space="preserve">Дружба крепкая у нас. </w:t>
        <w:br/>
        <w:t xml:space="preserve">Вместе с нами наша дружба </w:t>
        <w:br/>
        <w:t>Переходит в пятый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10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шла пора побед и неудач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выросли, окрепли, повзрослели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и много непростых задач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ем то, что раньше не ум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11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важный день у нас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ереходим в пятый класс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ую школу кончаем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ей наш праздник посвящаем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 3: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о предоставляется заместителю директора нашей школы Ефановой О.Н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Фанфары 4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иректор (завуч или классный руководитель):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бята! За годы учёбы вы показали себя не только хорошими учениками, но и дружными, находчивыми и весёлыми. Вы преодолели сегодня первую ступень обучения в школе - начальную школу и дошли до первого в жизни школьного документа, который подтверждает ваше право перехода в следующий,  5 класс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Вручение дипломов об окончании начальной школы)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Фанфары 5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еперь, уважаемые гости и родители, статистический отчёт услышать не хотите ли? 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ыре класса мы прошли – </w:t>
        <w:br/>
        <w:t xml:space="preserve">                  Всё подсчитали, всё учли!</w:t>
        <w:br/>
        <w:br/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Звучит мелодия «Вместе весело шагать»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есня 6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                      Каждый ребёнок встаёт со своей буквой и выходит в центр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Т КАКИЕ МЫ!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льных детей нарисованы восклицательные знак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дружный крик они поднимают их вверх и встают сами.</w:t>
        <w:br/>
        <w:t>12 – й: За 4 года у нас было 3789 уроков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-й: 1836 часов за партой, и это, не считая времени, затраченного на выполнение домашних заданий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14-й: На них мы перелистали 5987 страниц учебников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-й: 1920 исписанных тетрадей, но не каждая из них была показана родителям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16-й: В школу и обратно проделали путь, равный 1002 км.</w:t>
        <w:br/>
        <w:t>17-й: Мы исписали и изгрызли 578 с половиной ручек.</w:t>
        <w:br/>
        <w:t>18-й: Потеряли пять дюжин ластиков. Съели три тонны хлебобулочных изделий.</w:t>
        <w:br/>
        <w:br/>
        <w:t>19-й: Выпили 445 бочек сока и компота.</w:t>
        <w:br/>
        <w:t>20-й: Вылили в отходы 31 ведро какао и кофейного напитка.</w:t>
        <w:br/>
        <w:t>21-й: Подросли на 1657 см.</w:t>
        <w:br/>
        <w:t>22-й: Потолстели на 186 килограммов и теперь весим более полутонны.</w:t>
        <w:br/>
        <w:t>23-й: Если сложить в одну линию все учебники, которые мы изучили за 4 года, то её длина будет равна расстоянию до Луны и обратному пути к Земле!</w:t>
        <w:br/>
        <w:t>24-й: Ну, пару раз поссорились и один раз подрались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 вмест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ак мы просто замечательные дети!</w:t>
        <w:br/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 говорят сами о себе наши ученики. 4 "Г" класс - это…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Просмотр видеоролика 4Г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ильм 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ебята, а зачем мы ходим в школу?</w:t>
      </w:r>
    </w:p>
    <w:p>
      <w:pPr>
        <w:pStyle w:val="Style18"/>
        <w:rPr/>
      </w:pPr>
      <w:r>
        <w:rPr>
          <w:rFonts w:cs="Calibri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Девочки поют Школьный рэп «Зачем мы ходим в школу?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сня 7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1. Зачем мы ходим в школу? Да каждый за свои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от Илюха для прикола, а Димка вслед за ни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 Саша для того чтоб наряды показат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илана для того чтоб все новости узнать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, а я. Скажи, зачем ты ходишь в школу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скажите мне друзья для вас, что значит школ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 Мирошка вот, к примеру, не учится совсе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он в школе первый задира и спортсмен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 Ксюша по предметам по всем имеет пят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из-за оценок ей некогда гулять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, а я. Скажи, зачем ты ходишь в школу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А вы скажите мне друзья для вас, что значит </w:t>
      </w:r>
      <w:r>
        <w:rPr>
          <w:rFonts w:cs="Times New Roman" w:ascii="Times New Roman" w:hAnsi="Times New Roman"/>
          <w:b/>
          <w:sz w:val="24"/>
          <w:szCs w:val="24"/>
        </w:rPr>
        <w:t>школа?</w:t>
      </w:r>
      <w:r>
        <w:rPr>
          <w:rFonts w:cs="Times New Roman" w:ascii="Times New Roman" w:hAnsi="Times New Roman"/>
          <w:sz w:val="24"/>
          <w:szCs w:val="24"/>
        </w:rPr>
        <w:t>(3 раз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 Мне Аня  говорила, что школа просто класс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когда не спрашивают нас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роками морока, но в этом весь прикол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если нет уроков, то и не будет школ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, а я. Скажи, зачем ты ходишь в школу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скажите мне друзья для вас, что значит школ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, а я, хожу я в школу, чтоб учиться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наю я, и знаю я </w:t>
      </w:r>
      <w:r>
        <w:rPr>
          <w:rFonts w:cs="Times New Roman" w:ascii="Times New Roman" w:hAnsi="Times New Roman"/>
          <w:b/>
          <w:sz w:val="24"/>
          <w:szCs w:val="24"/>
        </w:rPr>
        <w:t>мне это в жизни</w:t>
      </w:r>
      <w:r>
        <w:rPr>
          <w:rFonts w:cs="Times New Roman" w:ascii="Times New Roman" w:hAnsi="Times New Roman"/>
          <w:sz w:val="24"/>
          <w:szCs w:val="24"/>
        </w:rPr>
        <w:t xml:space="preserve"> (2 раза) пригодитс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2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, вы помните, какими робкими неумейками мы вошли за нашей  учительницей в школьную дверь, как учились садиться за парту и бесшумно вставать? Как получали первые в своей жизни отметк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се: Конечно, помни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3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йчас мы отправимся в прошлое, в этом нам помогут самые маленькие гости - ученики нашей школы – встречайте первоклассников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анфары 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алыши читают стихи.) </w:t>
        <w:br/>
        <w:br/>
        <w:t>1-й первоклассник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За мамину руку надёжно держась,</w:t>
        <w:br/>
        <w:t>Тогда вы впервые отправились в класс</w:t>
        <w:br/>
        <w:t>На самый свой первый в жизни урок. </w:t>
        <w:br/>
        <w:t>И открывал его школьный звонок!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первоклассник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помните, как первый раз</w:t>
        <w:br/>
        <w:t>В классе вы сидели,</w:t>
        <w:br/>
        <w:t>И как на учительницу </w:t>
        <w:br/>
        <w:t>Девочки глядели.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й первоклассник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А как вы учительнице </w:t>
        <w:br/>
        <w:t>Хором отвечали?</w:t>
        <w:br/>
        <w:t>Даже парты вы свои </w:t>
        <w:br/>
        <w:t>Путали в начале!!!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й первоклассник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Вспомните, как палочки</w:t>
        <w:br/>
        <w:t>Трудные писали.</w:t>
        <w:br/>
        <w:t>На Восьмое марта</w:t>
        <w:br/>
        <w:t>Вазу рисовали!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-й первоклассник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Клеили, лепили, </w:t>
        <w:br/>
        <w:t>Песни распевали.</w:t>
        <w:br/>
        <w:t>Как решать задачи,</w:t>
        <w:br/>
        <w:t>Вы не понимали!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-й первоклассник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еперь вы взрослые, </w:t>
        <w:br/>
        <w:t>Вон уже какие!</w:t>
        <w:br/>
        <w:t>Девочки - прекрасные,</w:t>
        <w:br/>
        <w:t>Мальчики – лихие!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-й первоклассник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Мы совсем без зависти,</w:t>
        <w:br/>
        <w:t>Всех вас поздравляем.</w:t>
        <w:br/>
        <w:t>В пятый класс достойными </w:t>
        <w:br/>
        <w:t>Перейти желаем!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анфары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аплодисменты провожают первокласснико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ужели мы были такими маленькими? Что - то не вер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быть, сюжеты с уроков освежат твою память?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Просмотр видеоролика «Будни первоклассников»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идео 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х, если бы тогда, 1 сентября  2010 года мы знали, куда нас заманили родители…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мотив песни гр. «Блестящие» «За четыре моря…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сня 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ходят девочки с букетами и портфелям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куп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нишь, ты мне сказку обещал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 цветы, портфель помог нест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го ты, я помню как сейчас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еждал, что там детям хорошо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 такой прикольны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учитель – душка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учиться – круто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щал мне всё на свет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ил, что стану 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ей ученицей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лось – прост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бросал слова на ветер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куп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зу же поверила теб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лась в первый класс пойт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мала, что ждет меня курорт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алось меня в школу заманить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 такой прикольны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учитель – душка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учиться – круто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щал мне всё на свет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ил, что стану 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ей ученицей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лось – прост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бросал слова на ветер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. 2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теперь я знаю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 во многом прав ты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ы лучше нету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ёвый класс, учитель – супер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здесь учитьс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на всё согласны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абель двойки ставьте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торой нас год оставьте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а, друзья, четыре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заметно пронеслис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ыли мы лишь первоклаш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 теперь вот подросл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взрослели, поумне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ловно розы, расцве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наний, навыков, ум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ного мы приобр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>-</w:t>
      </w:r>
      <w:r>
        <w:rPr>
          <w:b/>
        </w:rPr>
        <w:t>Ведущий 3</w:t>
      </w:r>
      <w:r>
        <w:rPr/>
        <w:t xml:space="preserve"> Уроки – это хорошо. Но для многих ребят самый лучший урок перемена! </w:t>
        <w:br/>
        <w:t xml:space="preserve">А чем же мы занимались на перемене? </w:t>
        <w:br/>
      </w:r>
      <w:r>
        <w:rPr>
          <w:b/>
        </w:rPr>
        <w:br/>
      </w:r>
      <w:r>
        <w:rPr>
          <w:b/>
          <w:u w:val="single"/>
        </w:rPr>
        <w:t>Песня 11</w:t>
      </w:r>
      <w:r>
        <w:rPr>
          <w:b/>
        </w:rPr>
        <w:t xml:space="preserve"> на мотив "Погони"(исполняют мальчики):</w:t>
      </w:r>
      <w:r>
        <w:rPr/>
        <w:t xml:space="preserve"> </w:t>
        <w:br/>
        <w:br/>
        <w:t xml:space="preserve">Усталость забыта, уроку конец </w:t>
        <w:br/>
        <w:t xml:space="preserve">Ребята сорвались с цепи, наконец. </w:t>
        <w:br/>
        <w:t xml:space="preserve">Не стой на пороге, а то пропадёшь. </w:t>
        <w:br/>
        <w:t xml:space="preserve">Несутся, несутся, несутся, несутся </w:t>
        <w:br/>
        <w:t xml:space="preserve">И их не уймёшь. </w:t>
        <w:br/>
        <w:t xml:space="preserve">Несутся, несутся, несутся, несутся </w:t>
        <w:br/>
        <w:t xml:space="preserve">И их не уймешь. </w:t>
        <w:br/>
        <w:br/>
        <w:t xml:space="preserve">Прошло три урока, пора нам опять, </w:t>
        <w:br/>
        <w:t xml:space="preserve">Откинув тетрадки идти отдыхать. </w:t>
        <w:br/>
        <w:t xml:space="preserve">Кричать и носиться мы не устаём. </w:t>
        <w:br/>
        <w:t xml:space="preserve">У нас перемена, у нас перемена, </w:t>
        <w:br/>
        <w:t xml:space="preserve">Нам всё нипочём. </w:t>
        <w:br/>
        <w:t xml:space="preserve">У нас перемена, у нас перемена, </w:t>
        <w:br/>
        <w:t xml:space="preserve">Нам все нипочем. </w:t>
        <w:br/>
        <w:br/>
      </w:r>
      <w:r>
        <w:rPr>
          <w:b/>
        </w:rPr>
        <w:t>( Девочки):</w:t>
      </w:r>
      <w:r>
        <w:rPr/>
        <w:t xml:space="preserve"> </w:t>
        <w:br/>
        <w:t xml:space="preserve">1.Ой-ой-ой! Посмотрите-ка на них. </w:t>
        <w:br/>
        <w:br/>
        <w:t xml:space="preserve">2.Мокрые волосы, встрёпанный вид. </w:t>
        <w:br/>
        <w:t xml:space="preserve">Капелька пота по шее бежит. </w:t>
        <w:br/>
        <w:t xml:space="preserve">- Может быть, Арлан, Данил и Илья </w:t>
        <w:br/>
        <w:t xml:space="preserve">Всю перемену ныряли в бассейне? </w:t>
        <w:br/>
        <w:t xml:space="preserve">- Или на них, на несчастных пахали? </w:t>
        <w:br/>
        <w:t xml:space="preserve">Нет! В перемену они отдыхали! </w:t>
        <w:br/>
        <w:br/>
        <w:t xml:space="preserve">3.Наступила перемена. </w:t>
        <w:br/>
        <w:t xml:space="preserve">Все мальчишки на ковре. </w:t>
        <w:br/>
        <w:t xml:space="preserve">Кто-то влезть хотел на стену, </w:t>
        <w:br/>
        <w:t xml:space="preserve">Кто скатился по стене. </w:t>
        <w:br/>
        <w:t xml:space="preserve">Кто под партой бодро скачет, </w:t>
        <w:br/>
        <w:t xml:space="preserve">Кто-то ищет свой пенал. </w:t>
        <w:br/>
        <w:t xml:space="preserve">А ведь это просто значит – </w:t>
        <w:br/>
        <w:t xml:space="preserve">Что наш класс на уши встал! </w:t>
        <w:br/>
        <w:br/>
        <w:t xml:space="preserve">4."Перемена, перемена!" - </w:t>
        <w:br/>
        <w:t xml:space="preserve">Заливается звонок. </w:t>
        <w:br/>
        <w:t xml:space="preserve">Первым Руся непременно </w:t>
        <w:br/>
        <w:t xml:space="preserve">Вылетает за порог. </w:t>
        <w:br/>
        <w:br/>
        <w:t xml:space="preserve">Вылетает за порог— </w:t>
        <w:br/>
        <w:t xml:space="preserve">Семерых сбивает с ног. </w:t>
        <w:br/>
        <w:t xml:space="preserve">Неужели это Руся </w:t>
        <w:br/>
        <w:t xml:space="preserve">Пять минут назад ни слова </w:t>
        <w:br/>
        <w:t xml:space="preserve">У доски сказать не мог? </w:t>
        <w:br/>
        <w:br/>
        <w:t xml:space="preserve">Если он, то, несомненно, </w:t>
        <w:br/>
        <w:t xml:space="preserve">С ним — бо-о-льшая перемена! </w:t>
        <w:br/>
        <w:t xml:space="preserve">Не угонишься за Русей! </w:t>
        <w:br/>
        <w:t xml:space="preserve">Он, гляди, какой бедовый! </w:t>
        <w:br/>
        <w:br/>
        <w:t xml:space="preserve">Он за пять минут успел </w:t>
        <w:br/>
        <w:t xml:space="preserve">Переделать кучу дел: </w:t>
        <w:br/>
        <w:t xml:space="preserve">Он поставил три подножки </w:t>
        <w:br/>
        <w:t xml:space="preserve">(Давиту, Никите и Мирошке), </w:t>
        <w:br/>
        <w:br/>
        <w:t xml:space="preserve">Прокатился кувырком, </w:t>
        <w:br/>
        <w:t xml:space="preserve">На перила сел верхом, </w:t>
        <w:br/>
        <w:t xml:space="preserve">Лихо шлепнулся с перил, </w:t>
        <w:br/>
        <w:t xml:space="preserve">Подзатыльник получил, </w:t>
        <w:br/>
        <w:br/>
        <w:t xml:space="preserve">С ходу дал кому-то сдачи. </w:t>
        <w:br/>
        <w:t xml:space="preserve">Попросил списать задачи, — </w:t>
        <w:br/>
        <w:t xml:space="preserve">Словом, </w:t>
        <w:br/>
        <w:t xml:space="preserve">Сделал все, что мог! </w:t>
        <w:br/>
        <w:br/>
        <w:t xml:space="preserve">Ну, а тут опять звонок... </w:t>
        <w:br/>
        <w:t xml:space="preserve">Руся в класс плетется снова </w:t>
        <w:br/>
        <w:t xml:space="preserve">Бедный! Нет лица на нем! </w:t>
        <w:br/>
        <w:t xml:space="preserve">-Ничего,— вздыхает РУСЯ,— </w:t>
        <w:br/>
        <w:t xml:space="preserve">На уроке отдохнем! 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егодня очень радостный день для всех нас. Мы собрались вместе в этом зале, чтобы в торжественной и дружеской обстановке попрощаться с начальной школой и достойно перейти в старшее звен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стика 4 Г класса выданная вполне компетентными органами в состав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любящих родителей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ыскательных учителей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роничных однокласснико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требовательной админист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о, что по объективным данным в результате 4-х летних наблюдений 4 класс выпуска 2014 года имею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голов ( поклон)- рассудительных, ясных, светлых, сообразительных и не очень, умных, очень умных, умных, но не знающих что умны, толковых, твердолобых, упрямых и послушных. В конечном счете, головы, которые испытывают головокружение от волнения на данный момент (круговое движение голово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ердец-25:  Юных, импульсивных, горячих. Пульс- 120 ударов в минуту, в данный момент- учащённый. Это и понятно. Кровь -живая и горяч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ог-50 штук. Длинные, стройные, крепкие, сильные , выносливые, проворные, резвые, быстрые, да ещё какие быстрые, ибо если посчитать с какой скоростью носятся эти ноги на переменах, а особенно, с какой космической скоростью несутся эти ноги с 2-го этажа на 1-ый в столовую, то получится наверняка олимпийский рекорд. И рекордсменом в этом марафоне является Смирнов Миросла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к-50. Маленькие,  нежные, изящные, ловкие, хваткие, сильные, слабые, надёжные, умелые и неумелые, умелые и дыряв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такие мы! 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есня12  Начальная школа)</w:t>
      </w:r>
    </w:p>
    <w:p>
      <w:pPr>
        <w:pStyle w:val="Normal"/>
        <w:spacing w:lineRule="auto" w:line="240"/>
        <w:rPr/>
      </w:pPr>
      <w:r>
        <w:rPr/>
        <w:t xml:space="preserve">Пусть осень пройдет золотая, </w:t>
        <w:br/>
        <w:t xml:space="preserve">Метель бушевать перестанет </w:t>
        <w:br/>
        <w:t xml:space="preserve">И солнце, смеясь и сверкая, </w:t>
        <w:br/>
        <w:t xml:space="preserve">В начальные классы заглянет. </w:t>
        <w:br/>
        <w:br/>
        <w:t xml:space="preserve">Здесь к знаниям новым спешили </w:t>
        <w:br/>
        <w:t xml:space="preserve">Мы с первым учителем вместе, </w:t>
        <w:br/>
        <w:t xml:space="preserve">Росли, удивлялись, дружили </w:t>
        <w:br/>
        <w:t xml:space="preserve">И пели любимые песни. </w:t>
        <w:br/>
        <w:br/>
        <w:t xml:space="preserve">Припев: </w:t>
        <w:br/>
        <w:t xml:space="preserve">Листвой шелестит сентябрь </w:t>
        <w:br/>
        <w:t xml:space="preserve">И вновь расцветает май. </w:t>
        <w:br/>
        <w:t xml:space="preserve">Мы будем любить тебя, </w:t>
        <w:br/>
        <w:t xml:space="preserve">Начальная школа, знай! </w:t>
        <w:br/>
        <w:br/>
        <w:t xml:space="preserve">Наш класс, озорной и веселый. </w:t>
        <w:br/>
        <w:t xml:space="preserve">Зачеты, уроки, задачи… </w:t>
        <w:br/>
        <w:t xml:space="preserve">Сегодня начальная школа </w:t>
        <w:br/>
        <w:t xml:space="preserve">Нам в жизни желает удачи! </w:t>
        <w:br/>
        <w:br/>
        <w:t xml:space="preserve">Откроются двери, и снова </w:t>
        <w:br/>
        <w:t xml:space="preserve">Ты встретишь своих первоклашек. </w:t>
        <w:br/>
        <w:t xml:space="preserve">Мы знаем, начальная школа,– </w:t>
        <w:br/>
        <w:t>Ты в сердце останешься наш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гие, ребята! Самое время поговорить о наших родителях. Ведь все эти годы, каждый день, из урока в урок, из четверти в четверть вместе с вами заново учились ваши мамы и пап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ап, мам, пожалейте!» А мы их часто жалели? А ведь они у нас особенные, самые лучшие, самые любимые, самые дорогие – наши родители!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5. Если дочь растет другим на радость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ница, спортсменка и артистка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чит, это мама постаралась –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ставницей была и другом близки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6. Если сын повсюду первы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езды с неба запросто хватает –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все родительские нервы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беса к нему пододвигают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7.Как нам сейчас не сказать о тех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ил кто с нами радость, горе, смех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то ежедневно в школу собирал нас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от стыда за нас порой сгорал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и, как и вы, а может быть, и больше вас, волновались, переживали неудачи, радовались вашим победам... Вместе с вами они сейчас здесь на празднике, и всем им мы говорим огромное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(хором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8. Сегодня мы спасибо говорим,                                                                                                                                                    Конечно, и родителям своим.                                                                                                                                              Забота ваша, пониманье и терпенье                                                                                                                               Всегда нам помогали, без сомненья!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9. Вот они, те, кто сидел с нами ночью над книгой..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они, те, кто писали за нас сочиненья..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лучшие мамы и папы на свет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 спасибо вам говорят ваши дет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но сказать, кто же сегодня виновник торжества: выпускники начальной школы, учителя или родители. Наверно, и те, и другие, и третьи. По моим подсчётам, у ваших мам и пап появилось ещё одно начальное образование. А сколько ночей они не досыпали, волнуясь и переживая за вас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родители! Поздравляю вас с окончанием начальной школы. Ведь вы также учились читать и писать, решать примеры, задачи, писали сочинения, рисовали, лепили, делали газеты и доклады. Переживали, старались, радовались и огорчались вместе с детьми. Да мало ли что еще было! Посмотрите на наших детей. Это уже не те несмелые первоклашки, это уже окрепшие, повзрослевшие четвероклассники. И каждый из них ЛИЧНОСТЬ, каждый интересен по - своему. А все вместе они КОЛЛЕКТИВ, который мы 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ли вместе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вы заслуживаете награды. Я выражаю вам всем свою благодарность и за активное участие в жизни  детей и всего класса вручаю вам благодарственные письма. Так держать!!!!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вучат фанфары.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учение благодарственных писем родителям за хорошее воспитание сына или дочер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предоставляется родителям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Фанфары 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дравление детей родителями. На сцену выходят 4 мамы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. Дорогие ребята!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ь сегодня необычный: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шли вы в пятый класс.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оге средней школы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даём вам все наказ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. Много лет ещё учиться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ерпенья не терять,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ойку, тройку, единицу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ой дневник не допускать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. Не нервируй педагогов,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ь учитель – царь и бог!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тебя ругают строго,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ным будь, как ангелок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ма. А ещё тебе желаем, 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иклассник, дорогой,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 тебя не посылали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родителем домой. 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 такого трогательного момента я думаю, что у вас еще хватит сил, любви и терпения.      Родители к клятве готовы?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ятва родителе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ям в ученье поможем всегда. ДА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детьми была школа горда. ДА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 не пугает задач чехарда. ДА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ы вспомнить для нас ерунда. ДА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янемся детей не лупить никогда. ДА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слегка пожурить иногда. ДА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ем спокойны, как в речке вода. ДА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дрыми будем, как в небе звезда. ДА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ем вставать по утрам в холода. ДА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успеть и туда и сюда. ДА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ж завершится учебы пора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 детьми погуляем тогда! ДА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усть в свете дней исчезнут все печа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усть сбудутся семейные мечт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Желаем, чтоб ваши дети всегда вам освеща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рогу жизни светом красот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хотим объявить благодарность тем родителям, которые на протяжении 4-ёх лет принимали активное участие в жизни клас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ручение благодарственных писем родителя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за активное участие в жизни школы и класс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ФАНФАРЫ 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щё мне бы хотелось пожелать вам словами М. Горького: "В душе каждого ребёнка есть невидимые струны: если тронуть их умелой рукой, они красиво зазвучат". Я надеюсь, что будущие педагоги ваших детей найдут эти струны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ыре  года вы, ребята,  старались, учились, но некоторые из вас особенно отличились. Мы рады приветствовать в этом зале гордость нашего класса, да и всей школы - вас, дорогие "отличники"!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Фанфары 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ручение грамот «отличникам»  учёбы.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в вашей жизни всё всегда будет на "отлично"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ейчас на сцену приглашаются «ударники» учёбы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Фанфары 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ручение грамот «ударникам»  учёбы.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«отличников» и «ударников»  из уст моих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учали комплименты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от вас наградой будут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 бурные аплодисменты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«Отличники» и «ударники» садятся на свои места.)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</w:t>
      </w:r>
      <w:r>
        <w:rPr>
          <w:rFonts w:cs="Times New Roman" w:ascii="Times New Roman" w:hAnsi="Times New Roman"/>
          <w:sz w:val="24"/>
          <w:szCs w:val="24"/>
        </w:rPr>
        <w:t>: Ребята, вы помните, что иногда мы в школе проводили по 5-6 часов! А мам и пап рядом не было!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А кто был?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Кто? Конечно, она – наша Елена Витальевн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колько раз, признайтесь, вы хотели все бросить! Эти бесконечные тетради, эти необучаемые оболтусы, эти привередливые родители, эта вечная нехватка денег и лишенные внимания собственные дети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о какая-то сила вновь и вновь заставляет вас открывать дверь в класс: «Здравствуйте, садитесь!» А возвращаясь домой, вы находите в  электронном почтовом ящике открытку: «Дорогая.… Поздравляю Вас… Я Вас очень люблю… Ваш ученик…» - и у вас опять вырастают крылья…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0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ница перва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каждого своя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всех она хорошая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лучше всех... МОЯ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2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 порою вы журите за ошибк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 и правильно! Ведь в голове мечты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мы чувствуем, хоть вам не до улыбки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сильно любите нас вы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3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мы понимаем, видно сразу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дорог вам огромный этот класс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ам бывало трудно с нам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ак грустить вы будете без нас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пролетели дни начальной школы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елые каникулы зовут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ам совсем других детишек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ученье мамы приведут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асибо вам за то, что нас любили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ласку, за тепло, за доброту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нас трудиться честно научил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ердцем видеть всю земную красоту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лаем крепкого здоровья и моря вдохновенья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красно летом отдохнуть и новых впечатл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чтением, как лучшему учителю на свете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твертый класс, а можно просто -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ши дети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Все вместе).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Слово предоставляется нашему «классному руководителю» - Елене Витальевне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й любимый, славный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м осталось дать нака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 отлично вы учил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для жизни пригодил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лассе по звонку встав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школу во время беж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 с дороги вы не сбил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нигде не заблудил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ещё один со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шу школу береги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учителей и родителей люб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, а меня не забывайте.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(Исполняется </w:t>
      </w:r>
      <w:r>
        <w:rPr>
          <w:rFonts w:cs="Times New Roman" w:ascii="Times New Roman" w:hAnsi="Times New Roman"/>
          <w:b/>
          <w:u w:val="single"/>
        </w:rPr>
        <w:t>песня15</w:t>
      </w:r>
      <w:r>
        <w:rPr>
          <w:rFonts w:cs="Times New Roman" w:ascii="Times New Roman" w:hAnsi="Times New Roman"/>
          <w:b/>
        </w:rPr>
        <w:t xml:space="preserve"> «Мой добрый учитель»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овёт за парты ласковый звонок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ёлый смех на время умолкает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начинает свой урок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сё вокруг как будто замирает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годы нас учили понимать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рудные и лёгкие предметы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не умеет уставать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тради проверяет до рассвет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пе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й добрый учитель, ну что ж вы молчит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зинки нежданно блеснули в глазах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мир нам открыл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где б мы не жил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школы всегда будет в наших сердцах!!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ывали мы не сносны иногд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будто бес вселился в наши душ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тихо скажет не бед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ь мой учитель самый самый лучший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чались годы быстрой чередой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ступило времечко прощатьс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мы не знали что с тобой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 очень грустно будет расставатьс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пе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й добрый учитель, ну что ж вы молчит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зинки нежданно блеснули в глазах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мир нам открыл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где б мы не жил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школы всегда будет в наших сердцах!!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овёт за парты ласковый звонок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ёлый смех на время умолкает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начинает свой урок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сё вокруг как будто замирает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й добрый учитель, ну что ж вы молчит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зинки нежданно блеснули в глазах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мир нам открыл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где б мы не жил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школы всегда будет в наших сердцах!!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й добрый учитель, ну что ж вы молчит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зинки нежданно блеснули в глазах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мир нам открыл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где б мы не жил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школы всегда будет в наших сердцах!!!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0" w:leader="none"/>
          <w:tab w:val="left" w:pos="7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  <w:tab/>
      </w:r>
    </w:p>
    <w:p>
      <w:pPr>
        <w:pStyle w:val="Normal"/>
        <w:tabs>
          <w:tab w:val="clear" w:pos="708"/>
          <w:tab w:val="left" w:pos="520" w:leader="none"/>
          <w:tab w:val="left" w:pos="742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имание! Наступает торжественный момент. Сейчас вы должны д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лятву пятиклассни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встают и торжественно произносят клятву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(вместе 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ус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 доски стоять, как лучший вратарь, не пропуская мимо ушей ни одного вопроса, даже самого трудного и каверзного. КЛЯНУ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доводить учителей до температуры кипения 100°С. КЛЯНУ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ыть быстрым и стремительным, но не превышать скорость 60 км/ч при передвижении по школьным коридорам! КЛЯНУ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тягивать из учителей не жилы, выжимать не пот, а прочные и точные знания и навыки. КЛЯНУ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лавать только на «хорошо» и «отлично» в море знаний, ныряя до самой глубины. КЛЯНУ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Быть достойным своих учителей. КЛЯНУСЬ! КЛЯНУСЬ! КЛЯНУСЬ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сня16 </w:t>
      </w:r>
      <w:r>
        <w:rPr>
          <w:rFonts w:cs="Times New Roman" w:ascii="Times New Roman" w:hAnsi="Times New Roman"/>
          <w:b/>
          <w:sz w:val="24"/>
          <w:szCs w:val="24"/>
        </w:rPr>
        <w:t xml:space="preserve"> «Мы покидаем начальную школу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Денек чудесный стоит за окошком</w:t>
        <w:br/>
        <w:t>И солнце ласково смотрит на нас</w:t>
        <w:br/>
        <w:t>Но почему-то нам грустно немножко</w:t>
        <w:br/>
        <w:t>Ведь мы четвертый окончили класс</w:t>
        <w:br/>
        <w:t>Мы покидаем начальную школу</w:t>
        <w:br/>
        <w:t>Где беззаботно года пронеслись</w:t>
        <w:br/>
        <w:t>Где интересной была и веселой</w:t>
        <w:br/>
        <w:t>Такая сложная, школьная жизнь</w:t>
        <w:br/>
        <w:br/>
        <w:t>Припев:</w:t>
        <w:br/>
        <w:t>До свиданья милая, добрая начальная</w:t>
        <w:br/>
        <w:t>Школа, где любили нас, как родных детей</w:t>
        <w:br/>
        <w:t>В этот день спасибо мы скажем на прощание</w:t>
        <w:br/>
        <w:t>Свет твой добрый сохраним мы в душе своей</w:t>
        <w:br/>
        <w:br/>
        <w:t>Наш самый первый, любимый учитель</w:t>
        <w:br/>
        <w:t>Чуть-чуть печален и во все не строг</w:t>
        <w:br/>
        <w:t>Мы просим Вас Вы для нас проведите</w:t>
        <w:br/>
        <w:t>Последний раз самый главный урок</w:t>
        <w:br/>
        <w:t>Конечно все мы пока еще дети</w:t>
        <w:br/>
        <w:t>Но будет жить в наших чистых сердцах</w:t>
        <w:br/>
        <w:t>Ваш добрый взгляд, что так ласков и светел</w:t>
        <w:br/>
        <w:t>И блеск слезинок в любимых глазах</w:t>
        <w:br/>
        <w:br/>
        <w:t>Припев:</w:t>
        <w:br/>
        <w:br/>
        <w:t>Мы в пятый класс переходим учиться</w:t>
        <w:br/>
        <w:t>Нас встретит школа осенней порой</w:t>
        <w:br/>
        <w:t>Но души как перелетные птицы</w:t>
        <w:br/>
        <w:t>Стремиться будут обратно домой</w:t>
        <w:br/>
        <w:t>Домой в родную, начальную школу</w:t>
        <w:br/>
        <w:t>Где беззаботно года пронеслись</w:t>
        <w:br/>
        <w:t>Где интересной была и веселой</w:t>
        <w:br/>
        <w:t>Такая сложная, школьная жизнь</w:t>
        <w:br/>
        <w:br/>
        <w:t>Припев; Проигрыш; Припев: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 1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звенит для нас звонок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венит звонок, все ученики выходят на сцену),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 2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это уж не на урок.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ал прощальный, трогательный час. 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 класс вошли торжественно,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 всем должно быть весело, 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грусть зачем-то прячется в глазах.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душье городов в наш беспокойный век 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увствовать дыхание природы 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ен лишь счастливый человек, 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юбленный в состояние свободы.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 3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астливый человек деньгами не богат, 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в них кумира видеть не умеет. 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кровища души – его бесценный клад, 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 никогда не оскудеет.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 1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астливый человек умеет отдавать 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ттого становится богаче. 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астливый человек не станет унывать, 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я даже сложные задачи.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 2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астливый человек не смотрит на часы, 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время ощущает по-другому, 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чувствуя момент, когда ковер росы 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ается прохладной крыши дома.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 3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астливый человек лишь добрые дела 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ит, отвергнув мелочные страсти.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астливый человек не может сделать зла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И потому мы всем </w:t>
      </w:r>
      <w:r>
        <w:rPr>
          <w:rFonts w:cs="Times New Roman" w:ascii="Times New Roman" w:hAnsi="Times New Roman"/>
          <w:b/>
        </w:rPr>
        <w:t>желаем счастья!</w:t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rFonts w:cs="Times New Roman" w:ascii="Times New Roman" w:hAnsi="Times New Roman"/>
          <w:b/>
          <w:u w:val="single"/>
        </w:rPr>
        <w:t>Песня 17</w:t>
      </w:r>
      <w:r>
        <w:rPr>
          <w:rFonts w:cs="Times New Roman" w:ascii="Times New Roman" w:hAnsi="Times New Roman"/>
          <w:b/>
        </w:rPr>
        <w:t>«До свиданья начальная школа»</w:t>
        <w:tab/>
        <w:tab/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бинете становится тише,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уходит  четвертый наш класс,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виданья, наш добрый учитель.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сегда будем помнить о Вас!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грустим, мы ревем, расставаясь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иная  счастливые дни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ишли мы сюда малышами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кими от Вас мы ушли.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классе Вы с нами  мечтали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дорогою знаний вели,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друзей мы своих повстречали,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открытие делали мы.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грусти, наш учитель любимый,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ежим мы к тебе и не раз,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придут нам на смену другие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такие одни лишь у Вас.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  <w:tab/>
        <w:t>Расстаются друзья,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ется в сердце нежность,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дружбу беречь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виданья до новых встреч.</w: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ое слово  у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чи, взлёты и ненастья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полосата, как матр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пик учительского счастья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эти дети, этот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 вам всем сердцем обращаяс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ысли я себя ловл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ьте, я не притворяюсь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аждого из вас люблю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ите, думайте, дерзай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 уголке своей душ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ку детства сохраняйте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всегда там буду ж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се вы теперь настоящие пятиклассн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ажем заветные слов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: Ура, мы пятиклассники!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Звучи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узыка 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Мой ласковый и нежный зверь», все идут в класс.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33:00Z</dcterms:created>
  <dc:creator>Лена</dc:creator>
  <dc:description/>
  <cp:keywords/>
  <dc:language>en-US</dc:language>
  <cp:lastModifiedBy>Лена</cp:lastModifiedBy>
  <cp:lastPrinted>2014-05-16T10:18:00Z</cp:lastPrinted>
  <dcterms:modified xsi:type="dcterms:W3CDTF">2014-05-16T04:27:00Z</dcterms:modified>
  <cp:revision>8</cp:revision>
  <dc:subject/>
  <dc:title/>
</cp:coreProperties>
</file>