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8 марта для 3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Восьмое марта, праздник мам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к-тук! - стучится в двери к на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 только в тот приходит дом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 помогают мам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пол для мамы подметём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стол накроем сам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сварим для неё обед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с ней споём, станцуе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красками её портр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дарок нарисуе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х не узнать! Вот это да!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т мама скажет людя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мы всегда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мы всегда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гда такими будем!    (В. Берестов «Праздник мам»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брый день, дорогие мамы, бабушки, девочки и мальчики! Вот и пришла долгожданная весна, а вместе с ней пришёл и первый весенний праздник – праздник наших любимых мам, наших самых заботливых бабушек и самых милых девочек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center"/>
        <w:rPr/>
      </w:pPr>
      <w:r>
        <w:rPr/>
        <w:t>Исполнение песни</w:t>
      </w:r>
      <w:r>
        <w:rPr>
          <w:rFonts w:cs="Times New Roman" w:ascii="Times New Roman" w:hAnsi="Times New Roman"/>
          <w:b/>
        </w:rPr>
        <w:t xml:space="preserve"> Женский праздни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летели все метели, подобрели хол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еют вдали ели с крыши капает в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ро праздник будет яркий, Праздник девочек и мам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дарим им подарки, и цветы учителям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ПРИПЕВ:   Женский праздник, женский праздник -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Значит весн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Этот день, красивый, важный..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Нам не до сна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Но, мы вам заявим прямо, вы послушайте сове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Что на свете, лучше мамы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Женщин в мире нет..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Женский праздник, женский праздни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Значит весн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Этот день, красивый, важный..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ам не до сна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Но, мы вам заявим прямо, вы послушайте сове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Что на свете, лучше мамы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Женщин в мире нет..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Этот день - Восьмое марта, это хлопоты и сме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равления на парте для девчонки лучше все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изантемы дома в вазе с папой варим мы обе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самый лучший праздни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мамы, женщин нет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ский праздник, женский праздник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 вес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день, красивый, важный..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не до сна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мы вам заявим прямо, вы послушайте сов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на свете, лучше мамы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щин в мире нет..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ский праздник, женский праздни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 вес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день, красивый, важный..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не до сна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мы вам заявим прямо, вы послушайте сов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на свете, лучше мамы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щин в мире нет..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на свете, лучше мамы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щин в мире н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Выходят 2 учени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Здравствуйте, гости дорог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Веселья вам да рад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Неспроста, друзья, мы кланяемся вам,</w:t>
      </w:r>
    </w:p>
    <w:p>
      <w:pPr>
        <w:pStyle w:val="Normal"/>
        <w:rPr/>
      </w:pPr>
      <w:r>
        <w:rPr/>
        <w:t xml:space="preserve">    </w:t>
      </w:r>
      <w:r>
        <w:rPr/>
        <w:t>Прибегая к обходительным сло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Удобно ли, гости дорогие? Всем ли видно, всем ли слышно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Всем ли места хвати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двоём:</w:t>
      </w:r>
      <w:r>
        <w:rPr/>
        <w:t xml:space="preserve"> В этот праздничный день, в этот праздничный час</w:t>
      </w:r>
    </w:p>
    <w:p>
      <w:pPr>
        <w:pStyle w:val="Normal"/>
        <w:rPr/>
      </w:pPr>
      <w:r>
        <w:rPr/>
        <w:t xml:space="preserve">                </w:t>
      </w:r>
      <w:r>
        <w:rPr/>
        <w:t>Мы очень рады видеть вас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и чтецы с поклоном уходят. Под музыку выходят другие дет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Март идёт упрямо, раздвигая лёд.</w:t>
      </w:r>
    </w:p>
    <w:p>
      <w:pPr>
        <w:pStyle w:val="Normal"/>
        <w:rPr/>
      </w:pPr>
      <w:r>
        <w:rPr/>
        <w:t xml:space="preserve">    </w:t>
      </w:r>
      <w:r>
        <w:rPr/>
        <w:t>И в подарок маме солнышко нес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>Всё чаще солнечные зайчики теперь поглядывают к нам.</w:t>
      </w:r>
    </w:p>
    <w:p>
      <w:pPr>
        <w:pStyle w:val="Normal"/>
        <w:rPr/>
      </w:pPr>
      <w:r>
        <w:rPr/>
        <w:t xml:space="preserve">    </w:t>
      </w:r>
      <w:r>
        <w:rPr/>
        <w:t>Их ловят девочки и мальчики, чтобы раскрасить праздник 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>8 Марта – день торжественный, день радости и красоты.</w:t>
      </w:r>
    </w:p>
    <w:p>
      <w:pPr>
        <w:pStyle w:val="Normal"/>
        <w:rPr/>
      </w:pPr>
      <w:r>
        <w:rPr/>
        <w:t xml:space="preserve">    </w:t>
      </w:r>
      <w:r>
        <w:rPr/>
        <w:t>На всей Земле он дарит женщинам свои улыбки и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/>
        <w:t>В марте с первого числа начинается весна.</w:t>
      </w:r>
    </w:p>
    <w:p>
      <w:pPr>
        <w:pStyle w:val="Normal"/>
        <w:rPr/>
      </w:pPr>
      <w:r>
        <w:rPr/>
        <w:t xml:space="preserve">    </w:t>
      </w:r>
      <w:r>
        <w:rPr/>
        <w:t>Мамин день – 8-е Марта отмечает вся ст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/>
        <w:t>Есть загадка в нашем классе до того мудрёная!</w:t>
      </w:r>
    </w:p>
    <w:p>
      <w:pPr>
        <w:pStyle w:val="Normal"/>
        <w:rPr/>
      </w:pPr>
      <w:r>
        <w:rPr/>
        <w:t xml:space="preserve">    </w:t>
      </w:r>
      <w:r>
        <w:rPr/>
        <w:t>Кто загадку отгадает, попадёт в учён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/>
        <w:t>Холод прогонит, светло улыбнётся, самая тёплая, самая добрая,</w:t>
      </w:r>
    </w:p>
    <w:p>
      <w:pPr>
        <w:pStyle w:val="Normal"/>
        <w:rPr/>
      </w:pPr>
      <w:r>
        <w:rPr/>
        <w:t xml:space="preserve">    </w:t>
      </w:r>
      <w:r>
        <w:rPr/>
        <w:t>Если на работе, пусть быстрей вернё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Самая тёплая, добрая самая! Может, вы думаете, это весна?</w:t>
      </w:r>
    </w:p>
    <w:p>
      <w:pPr>
        <w:pStyle w:val="Normal"/>
        <w:rPr/>
      </w:pPr>
      <w:r>
        <w:rPr/>
        <w:t xml:space="preserve">     </w:t>
      </w:r>
      <w:r>
        <w:rPr/>
        <w:t>Не угадали, совсем не о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/>
        <w:t>Нынче праздник! Нынче праздник! Праздник бабушек и мам!</w:t>
      </w:r>
    </w:p>
    <w:p>
      <w:pPr>
        <w:pStyle w:val="Normal"/>
        <w:rPr/>
      </w:pPr>
      <w:r>
        <w:rPr/>
        <w:t xml:space="preserve">      </w:t>
      </w:r>
      <w:r>
        <w:rPr/>
        <w:t>Это самый добрый праздник, он весной приходит к н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</w:t>
      </w:r>
      <w:r>
        <w:rPr/>
        <w:t xml:space="preserve"> Это праздник послушанья, поздравленья и цветов!</w:t>
      </w:r>
    </w:p>
    <w:p>
      <w:pPr>
        <w:pStyle w:val="Normal"/>
        <w:rPr/>
      </w:pPr>
      <w:r>
        <w:rPr/>
        <w:t xml:space="preserve">      </w:t>
      </w:r>
      <w:r>
        <w:rPr/>
        <w:t>Прилежанья, обожанья, праздник самых лучших сл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се:</w:t>
      </w:r>
      <w:r>
        <w:rPr/>
        <w:t xml:space="preserve"> Это мамочка мо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Исполнение песни </w:t>
      </w:r>
      <w:r>
        <w:rPr>
          <w:b/>
        </w:rPr>
        <w:t xml:space="preserve"> Яблоки для ма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Яблоки для мамы на столе леж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рко и румяно щечками блестя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чером вернется матушка дом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хо улыбнется, скажет «Мой родной!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пе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тот день, мамин д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учший он в календа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тот день, мамин д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мый звонкий на земл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тот день мамин д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погаснет солнца св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тот день мамин д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не его дороже 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Жаль проходит дет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де оно сейчас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лько мамы сердц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 болит за на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детей упрям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нят мираж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лько вот для ма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 мы – малыш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В жизни все быва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изнь она слож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ма все прощает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ма лишь од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 далека кр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звоню, друзья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ма, дорогая, здравствуй, это я!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- Расселись ребята на брёвнышке в ряд.</w:t>
      </w:r>
    </w:p>
    <w:p>
      <w:pPr>
        <w:pStyle w:val="Normal"/>
        <w:rPr/>
      </w:pPr>
      <w:r>
        <w:rPr/>
        <w:t xml:space="preserve">                    </w:t>
      </w:r>
      <w:r>
        <w:rPr/>
        <w:t>И тихо о жизни они гов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2. </w:t>
      </w:r>
      <w:r>
        <w:rPr/>
        <w:t xml:space="preserve"> Что ли ножик – вилкин муж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</w:t>
      </w:r>
      <w:r>
        <w:rPr/>
        <w:t xml:space="preserve"> – Вот чудо! Я пью и кофе, и воду, и молоко, и какао, а из меня выходит </w:t>
      </w:r>
    </w:p>
    <w:p>
      <w:pPr>
        <w:pStyle w:val="Normal"/>
        <w:rPr/>
      </w:pPr>
      <w:r>
        <w:rPr/>
        <w:t xml:space="preserve">         </w:t>
      </w:r>
      <w:r>
        <w:rPr/>
        <w:t>один только ч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4. </w:t>
      </w:r>
      <w:r>
        <w:rPr/>
        <w:t>– А мне так жалко лошадок, что они не могут в носу ковыря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5. </w:t>
      </w:r>
      <w:r>
        <w:rPr/>
        <w:t>– А когда я родилась, папа и мама были в театре. Пришли, а я уже тут!</w:t>
      </w:r>
    </w:p>
    <w:p>
      <w:pPr>
        <w:pStyle w:val="Normal"/>
        <w:rPr/>
      </w:pPr>
      <w:r>
        <w:rPr/>
        <w:t xml:space="preserve">         </w:t>
      </w:r>
      <w:r>
        <w:rPr/>
        <w:t>А ты откуда взяла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6. </w:t>
      </w:r>
      <w:r>
        <w:rPr/>
        <w:t xml:space="preserve"> – Как это откуда? Мама родила меня своими собственными рук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7. </w:t>
      </w:r>
      <w:r>
        <w:rPr/>
        <w:t xml:space="preserve">Мне мама приносит игрушки, конфеты, </w:t>
      </w:r>
    </w:p>
    <w:p>
      <w:pPr>
        <w:pStyle w:val="Normal"/>
        <w:rPr/>
      </w:pPr>
      <w:r>
        <w:rPr/>
        <w:t xml:space="preserve">      </w:t>
      </w:r>
      <w:r>
        <w:rPr/>
        <w:t>Но маму люблю я совсем не за это.</w:t>
      </w:r>
    </w:p>
    <w:p>
      <w:pPr>
        <w:pStyle w:val="Normal"/>
        <w:rPr/>
      </w:pPr>
      <w:r>
        <w:rPr/>
        <w:t xml:space="preserve">      </w:t>
      </w:r>
      <w:r>
        <w:rPr/>
        <w:t>Весёлые песни она напевает, нам скучно вдвоём никогда не б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8. </w:t>
      </w:r>
      <w:r>
        <w:rPr/>
        <w:t>Я ей открываю свои все секреты,</w:t>
      </w:r>
    </w:p>
    <w:p>
      <w:pPr>
        <w:pStyle w:val="Normal"/>
        <w:rPr/>
      </w:pPr>
      <w:r>
        <w:rPr/>
        <w:t xml:space="preserve">      </w:t>
      </w:r>
      <w:r>
        <w:rPr/>
        <w:t>Но маму люблю я не только  за это.</w:t>
      </w:r>
    </w:p>
    <w:p>
      <w:pPr>
        <w:pStyle w:val="Normal"/>
        <w:rPr/>
      </w:pPr>
      <w:r>
        <w:rPr/>
        <w:t xml:space="preserve">      </w:t>
      </w:r>
      <w:r>
        <w:rPr/>
        <w:t>Люблю свою маму, скажу я вам прямо, ну, просто за то,</w:t>
      </w:r>
    </w:p>
    <w:p>
      <w:pPr>
        <w:pStyle w:val="Normal"/>
        <w:rPr/>
      </w:pPr>
      <w:r>
        <w:rPr/>
        <w:t xml:space="preserve">      </w:t>
      </w:r>
      <w:r>
        <w:rPr/>
        <w:t>Что она – МОЯ  МА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9. </w:t>
      </w:r>
      <w:r>
        <w:rPr/>
        <w:t>Маму очень я люблю, ей привет горячий шлю.</w:t>
      </w:r>
    </w:p>
    <w:p>
      <w:pPr>
        <w:pStyle w:val="Normal"/>
        <w:rPr/>
      </w:pPr>
      <w:r>
        <w:rPr/>
        <w:t xml:space="preserve">      </w:t>
      </w:r>
      <w:r>
        <w:rPr/>
        <w:t>Но не только ей одной, но и бабушке р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0. </w:t>
      </w:r>
      <w:r>
        <w:rPr/>
        <w:t>Мы с моею бабушкой старые друзья.</w:t>
      </w:r>
    </w:p>
    <w:p>
      <w:pPr>
        <w:pStyle w:val="Normal"/>
        <w:rPr/>
      </w:pPr>
      <w:r>
        <w:rPr/>
        <w:t xml:space="preserve">      </w:t>
      </w:r>
      <w:r>
        <w:rPr/>
        <w:t>До чего ж хорошая бабушка моя!</w:t>
      </w:r>
    </w:p>
    <w:p>
      <w:pPr>
        <w:pStyle w:val="Normal"/>
        <w:rPr/>
      </w:pPr>
      <w:r>
        <w:rPr/>
        <w:t xml:space="preserve">      </w:t>
      </w:r>
      <w:r>
        <w:rPr/>
        <w:t>Сказок столько знает, что не перечесть!</w:t>
      </w:r>
    </w:p>
    <w:p>
      <w:pPr>
        <w:pStyle w:val="Normal"/>
        <w:rPr/>
      </w:pPr>
      <w:r>
        <w:rPr/>
        <w:t xml:space="preserve">      </w:t>
      </w:r>
      <w:r>
        <w:rPr/>
        <w:t>И всегда в запасе новенькая есть!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рёжа</w:t>
      </w:r>
      <w:r>
        <w:rPr>
          <w:rFonts w:cs="Times New Roman" w:ascii="Times New Roman" w:hAnsi="Times New Roman"/>
          <w:sz w:val="24"/>
          <w:szCs w:val="24"/>
        </w:rPr>
        <w:t xml:space="preserve">: А я бы хотел пожелать крепкого здоровья всем нашим бабушкам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конечно, моей бабушке Татьяне – её имя означает «богиня»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абушки для нас как богини, потому что они нас очень любят!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сех бабушек </w:t>
      </w:r>
      <w:r>
        <w:rPr>
          <w:rFonts w:cs="Times New Roman" w:ascii="Times New Roman" w:hAnsi="Times New Roman"/>
          <w:b/>
          <w:sz w:val="24"/>
          <w:szCs w:val="24"/>
        </w:rPr>
        <w:t>песн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Тебе, моя любимая и дорогая бабушка.... </w:t>
      </w:r>
    </w:p>
    <w:p>
      <w:pPr>
        <w:pStyle w:val="Normal"/>
        <w:rPr/>
      </w:pPr>
      <w:r>
        <w:rPr/>
        <w:t>Ты в руках своих горячих</w:t>
        <w:br/>
        <w:t>Словно солнца лучик прячешь</w:t>
        <w:br/>
        <w:t>Детства беззаботного</w:t>
        <w:br/>
        <w:t>Прочитанную сказку</w:t>
        <w:br/>
        <w:t>В доме пахнет пирогами</w:t>
        <w:br/>
        <w:t>Даришь ты и мне и маме</w:t>
        <w:br/>
        <w:t>Нежность и внимание</w:t>
        <w:br/>
        <w:t>Любовь свою и ласку</w:t>
        <w:br/>
        <w:br/>
        <w:t>Мама моей мамы</w:t>
        <w:br/>
        <w:t>Бабушка моя</w:t>
        <w:br/>
        <w:t>Ты мой добрый ангел</w:t>
        <w:br/>
        <w:t>Это знаю я</w:t>
        <w:br/>
        <w:t>Золотое сердце</w:t>
        <w:br/>
        <w:t>Любит и хранит</w:t>
        <w:br/>
        <w:t>Жаль что это сердце</w:t>
        <w:br/>
        <w:t>Иногда болит</w:t>
        <w:br/>
        <w:br/>
        <w:t>Ты зовешь меня малышкой</w:t>
        <w:br/>
        <w:t>И в очках читаешь книжки</w:t>
        <w:br/>
        <w:t>Мне всегда уютно</w:t>
        <w:br/>
        <w:t>И легко с тобой родная</w:t>
        <w:br/>
        <w:t>Знаю что душой согреться</w:t>
      </w:r>
      <w:bookmarkStart w:id="0" w:name="_GoBack"/>
      <w:bookmarkEnd w:id="0"/>
      <w:r>
        <w:rPr/>
        <w:br/>
        <w:t>Ворох фотографий детских</w:t>
        <w:br/>
        <w:t>Ты перебираешь вновь</w:t>
        <w:br/>
        <w:t>Украдкою вздыхая</w:t>
        <w:br/>
        <w:br/>
        <w:t>Мама моей мамы</w:t>
        <w:br/>
        <w:t>Бабушка моя</w:t>
        <w:br/>
        <w:t>Ты мой добрый ангел</w:t>
        <w:br/>
        <w:t>Это знаю я</w:t>
        <w:br/>
        <w:t>Золотое сердце</w:t>
        <w:br/>
        <w:t>Любит и хранит</w:t>
        <w:br/>
        <w:t>Жаль что это сердце</w:t>
        <w:br/>
        <w:t>Иногда болит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u w:val="single"/>
        </w:rPr>
        <w:t>Конкурс  «Вежливость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Пройти  расстояние  от  стола  до двери,  на каждый шаг гово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рить вежливое, ласковое слово своей бабушке или маме.</w:t>
      </w:r>
    </w:p>
    <w:p>
      <w:pPr>
        <w:pStyle w:val="Normal"/>
        <w:rPr/>
      </w:pPr>
      <w:r>
        <w:rPr>
          <w:i/>
          <w:iCs/>
        </w:rPr>
        <w:t xml:space="preserve">Учитель: </w:t>
      </w:r>
      <w:r>
        <w:rPr>
          <w:b/>
          <w:i/>
          <w:iCs/>
          <w:u w:val="single"/>
        </w:rPr>
        <w:t xml:space="preserve"> А сейчас мы познакомим вас с праздничной почтой.</w:t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-К нам в класс пришло много писем с просьбой поздравить наших милых дам теплыми  и красивыми словами. </w:t>
      </w:r>
    </w:p>
    <w:p>
      <w:pPr>
        <w:pStyle w:val="Normal"/>
        <w:rPr/>
      </w:pPr>
      <w:r>
        <w:rPr>
          <w:b/>
          <w:bCs/>
          <w:i/>
          <w:iCs/>
        </w:rPr>
        <w:t xml:space="preserve">21. </w:t>
      </w:r>
      <w:r>
        <w:rPr>
          <w:i/>
          <w:iCs/>
        </w:rPr>
        <w:t>В марте солнце заиграло на снегу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Вместе с солнцем заглянула к нам весн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Дети к мамам с поздравленьями бегут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Мамин праздник отмечает вся стран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22. </w:t>
      </w:r>
      <w:r>
        <w:rPr>
          <w:i/>
          <w:iCs/>
        </w:rPr>
        <w:t>Носит в сумке почтальон улыбок целый миллио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В хорошем настроении стучится он в дом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23. </w:t>
      </w:r>
      <w:r>
        <w:rPr>
          <w:i/>
          <w:iCs/>
        </w:rPr>
        <w:t>Тук-тук! Вам поздравление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Тук-тук! Вам три письма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Стучится почта тут и там, проснулась почта рано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24. </w:t>
      </w:r>
      <w:r>
        <w:rPr>
          <w:i/>
          <w:iCs/>
        </w:rPr>
        <w:t>И есть для наших мам такая телеграмма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Дорогие наши мамы! Вас на свете лучше нет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Примите, любимые самые, наш первый весенний букет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- Мамы угадывают свои портреты, и читают свои письма (Наши письма, необычные,  праздничные. На них не написаны имена, кому они предназначены……а только фото. Попробуйте себя угадать!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/>
          <w:iCs/>
        </w:rPr>
        <w:t xml:space="preserve">Учитель:  </w:t>
      </w:r>
      <w:r>
        <w:rPr>
          <w:iCs/>
          <w:sz w:val="22"/>
          <w:szCs w:val="22"/>
        </w:rPr>
        <w:t>Я для вас, дорогие мамы, приготовила тоже письмо-поздравление. Посмотрите пожалуйста на экран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</w:t>
      </w:r>
      <w:r>
        <w:rPr>
          <w:b/>
          <w:iCs/>
          <w:sz w:val="22"/>
          <w:szCs w:val="22"/>
        </w:rPr>
        <w:t>вручение благодарственных писем</w:t>
      </w:r>
      <w:r>
        <w:rPr>
          <w:iCs/>
          <w:sz w:val="22"/>
          <w:szCs w:val="22"/>
        </w:rPr>
        <w:t>)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И для наших любимых мам сценка, которая  называется: «Маму не запугать»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Автор. </w:t>
      </w:r>
    </w:p>
    <w:p>
      <w:pPr>
        <w:pStyle w:val="Normal"/>
        <w:ind w:firstLine="709"/>
        <w:rPr/>
      </w:pPr>
      <w:r>
        <w:rPr/>
        <w:t>Мама приходит с работы,</w:t>
      </w:r>
    </w:p>
    <w:p>
      <w:pPr>
        <w:pStyle w:val="Normal"/>
        <w:ind w:firstLine="709"/>
        <w:rPr/>
      </w:pPr>
      <w:r>
        <w:rPr/>
        <w:t>Мама снимает боты,</w:t>
      </w:r>
    </w:p>
    <w:p>
      <w:pPr>
        <w:pStyle w:val="Normal"/>
        <w:ind w:firstLine="709"/>
        <w:rPr/>
      </w:pPr>
      <w:r>
        <w:rPr/>
        <w:t>Мама заходит в дом,</w:t>
      </w:r>
    </w:p>
    <w:p>
      <w:pPr>
        <w:pStyle w:val="Normal"/>
        <w:ind w:firstLine="709"/>
        <w:rPr/>
      </w:pPr>
      <w:r>
        <w:rPr/>
        <w:t>Мама глядит кругом…</w:t>
      </w:r>
    </w:p>
    <w:p>
      <w:pPr>
        <w:pStyle w:val="Normal"/>
        <w:ind w:firstLine="709"/>
        <w:rPr/>
      </w:pPr>
      <w:r>
        <w:rPr>
          <w:b/>
        </w:rPr>
        <w:t xml:space="preserve">Мама. </w:t>
      </w:r>
      <w:r>
        <w:rPr/>
        <w:t>Был на квартиру бандитский налёт?</w:t>
      </w:r>
    </w:p>
    <w:p>
      <w:pPr>
        <w:pStyle w:val="Normal"/>
        <w:ind w:firstLine="709"/>
        <w:rPr/>
      </w:pPr>
      <w:r>
        <w:rPr>
          <w:b/>
        </w:rPr>
        <w:t xml:space="preserve">Дети. </w:t>
      </w:r>
      <w:r>
        <w:rPr/>
        <w:t>Нет!</w:t>
      </w:r>
    </w:p>
    <w:p>
      <w:pPr>
        <w:pStyle w:val="Normal"/>
        <w:ind w:firstLine="709"/>
        <w:rPr/>
      </w:pPr>
      <w:r>
        <w:rPr>
          <w:b/>
        </w:rPr>
        <w:t>Мама.</w:t>
      </w:r>
      <w:r>
        <w:rPr/>
        <w:t xml:space="preserve"> Здесь проехал луноход?</w:t>
      </w:r>
    </w:p>
    <w:p>
      <w:pPr>
        <w:pStyle w:val="Normal"/>
        <w:ind w:firstLine="709"/>
        <w:rPr/>
      </w:pPr>
      <w:r>
        <w:rPr>
          <w:b/>
        </w:rPr>
        <w:t xml:space="preserve">Дети. </w:t>
      </w:r>
      <w:r>
        <w:rPr/>
        <w:t>Нет!</w:t>
      </w:r>
    </w:p>
    <w:p>
      <w:pPr>
        <w:pStyle w:val="Normal"/>
        <w:ind w:firstLine="709"/>
        <w:rPr/>
      </w:pPr>
      <w:r>
        <w:rPr>
          <w:b/>
        </w:rPr>
        <w:t>Мама.</w:t>
      </w:r>
      <w:r>
        <w:rPr/>
        <w:t xml:space="preserve"> Может, это дом не наш?</w:t>
      </w:r>
    </w:p>
    <w:p>
      <w:pPr>
        <w:pStyle w:val="Normal"/>
        <w:ind w:firstLine="709"/>
        <w:rPr/>
      </w:pPr>
      <w:r>
        <w:rPr>
          <w:b/>
        </w:rPr>
        <w:t xml:space="preserve">Дети. </w:t>
      </w:r>
      <w:r>
        <w:rPr/>
        <w:t>Наш!</w:t>
      </w:r>
    </w:p>
    <w:p>
      <w:pPr>
        <w:pStyle w:val="Normal"/>
        <w:ind w:firstLine="709"/>
        <w:rPr/>
      </w:pPr>
      <w:r>
        <w:rPr>
          <w:b/>
        </w:rPr>
        <w:t>Мама.</w:t>
      </w:r>
      <w:r>
        <w:rPr/>
        <w:t xml:space="preserve"> Может быть, не наш этаж?</w:t>
      </w:r>
    </w:p>
    <w:p>
      <w:pPr>
        <w:pStyle w:val="Normal"/>
        <w:ind w:firstLine="709"/>
        <w:rPr/>
      </w:pPr>
      <w:r>
        <w:rPr>
          <w:b/>
        </w:rPr>
        <w:t xml:space="preserve">Дети. </w:t>
      </w:r>
      <w:r>
        <w:rPr/>
        <w:t>Наш!</w:t>
      </w:r>
    </w:p>
    <w:p>
      <w:pPr>
        <w:pStyle w:val="Normal"/>
        <w:ind w:firstLine="709"/>
        <w:rPr/>
      </w:pPr>
      <w:r>
        <w:rPr/>
        <w:t>Это приходил Серёжка –</w:t>
      </w:r>
    </w:p>
    <w:p>
      <w:pPr>
        <w:pStyle w:val="Normal"/>
        <w:ind w:firstLine="709"/>
        <w:rPr/>
      </w:pPr>
      <w:r>
        <w:rPr/>
        <w:t>Поиграли мы немножко!</w:t>
      </w:r>
    </w:p>
    <w:p>
      <w:pPr>
        <w:pStyle w:val="Normal"/>
        <w:ind w:firstLine="709"/>
        <w:rPr/>
      </w:pPr>
      <w:r>
        <w:rPr>
          <w:b/>
        </w:rPr>
        <w:t xml:space="preserve">Мама. </w:t>
      </w:r>
      <w:r>
        <w:rPr/>
        <w:t>Значит, это не обвал?</w:t>
      </w:r>
    </w:p>
    <w:p>
      <w:pPr>
        <w:pStyle w:val="Normal"/>
        <w:ind w:firstLine="709"/>
        <w:rPr/>
      </w:pPr>
      <w:r>
        <w:rPr>
          <w:b/>
        </w:rPr>
        <w:t xml:space="preserve">Дети. </w:t>
      </w:r>
      <w:r>
        <w:rPr/>
        <w:t>Нет!</w:t>
      </w:r>
    </w:p>
    <w:p>
      <w:pPr>
        <w:pStyle w:val="Normal"/>
        <w:ind w:firstLine="709"/>
        <w:rPr/>
      </w:pPr>
      <w:r>
        <w:rPr>
          <w:b/>
        </w:rPr>
        <w:t xml:space="preserve">Мама. </w:t>
      </w:r>
      <w:r>
        <w:rPr/>
        <w:t>Слон у вас не танцевал?</w:t>
      </w:r>
    </w:p>
    <w:p>
      <w:pPr>
        <w:pStyle w:val="Normal"/>
        <w:ind w:firstLine="709"/>
        <w:rPr/>
      </w:pPr>
      <w:r>
        <w:rPr>
          <w:b/>
        </w:rPr>
        <w:t xml:space="preserve">Дети. </w:t>
      </w:r>
      <w:r>
        <w:rPr/>
        <w:t>Нет!</w:t>
      </w:r>
    </w:p>
    <w:p>
      <w:pPr>
        <w:pStyle w:val="Normal"/>
        <w:ind w:firstLine="709"/>
        <w:rPr/>
      </w:pPr>
      <w:r>
        <w:rPr>
          <w:b/>
        </w:rPr>
        <w:t xml:space="preserve">Мама. </w:t>
      </w:r>
      <w:r>
        <w:rPr/>
        <w:t>Всё мне это показалось,</w:t>
      </w:r>
    </w:p>
    <w:p>
      <w:pPr>
        <w:pStyle w:val="Normal"/>
        <w:ind w:firstLine="709"/>
        <w:rPr/>
      </w:pPr>
      <w:r>
        <w:rPr/>
        <w:t>Я напрасно волновалась!</w:t>
      </w:r>
    </w:p>
    <w:p>
      <w:pPr>
        <w:pStyle w:val="Normal"/>
        <w:ind w:firstLine="709"/>
        <w:rPr/>
      </w:pPr>
      <w:r>
        <w:rPr/>
        <w:t>Сейчас мы в доме приберём</w:t>
      </w:r>
    </w:p>
    <w:p>
      <w:pPr>
        <w:pStyle w:val="Normal"/>
        <w:ind w:firstLine="709"/>
        <w:rPr/>
      </w:pPr>
      <w:r>
        <w:rPr/>
        <w:t>И порядок наведём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Учитель:</w:t>
      </w:r>
      <w:r>
        <w:rPr>
          <w:i/>
          <w:iCs/>
          <w:sz w:val="22"/>
          <w:szCs w:val="22"/>
        </w:rPr>
        <w:t xml:space="preserve">  - Только сегодня и специально для вас! Встречайте, милые мамы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Предсказательница судьбы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д музыку входит цыганка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Цыганка:</w:t>
      </w:r>
      <w:r>
        <w:rPr>
          <w:i/>
          <w:iCs/>
          <w:sz w:val="22"/>
          <w:szCs w:val="22"/>
        </w:rPr>
        <w:t xml:space="preserve"> -  </w:t>
      </w:r>
      <w:r>
        <w:rPr>
          <w:iCs/>
          <w:sz w:val="22"/>
          <w:szCs w:val="22"/>
        </w:rPr>
        <w:t xml:space="preserve">Здравствуйте,   здравствуйте,   дорогие   мои,  красивые!   Хотите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>знать,  что  вас  ждёт?  Сейчас всё узнаете! Ради праздника гадаю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ab/>
        <w:tab/>
        <w:t xml:space="preserve">бесплатно!  А  ну,   кто   смелый?      </w:t>
      </w:r>
      <w:r>
        <w:rPr>
          <w:i/>
          <w:iCs/>
          <w:sz w:val="22"/>
          <w:szCs w:val="22"/>
        </w:rPr>
        <w:t>(Подходит к сидящим в зале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мамам)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ab/>
        <w:tab/>
        <w:t>Достань клубочек! Он волшебный! Внутри него твоя судьба!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амы   достают   клубочки     (намотанные  нитки шерсти),   размотав   их, находят «вещицы», а цыганка объясняет им, что означает каждый предмет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Пуговка – </w:t>
      </w:r>
      <w:r>
        <w:rPr>
          <w:i/>
          <w:iCs/>
          <w:sz w:val="22"/>
          <w:szCs w:val="22"/>
        </w:rPr>
        <w:t>вы в этом году купите что-то красивое из одежды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лёсико – </w:t>
      </w:r>
      <w:r>
        <w:rPr>
          <w:i/>
          <w:iCs/>
          <w:sz w:val="22"/>
          <w:szCs w:val="22"/>
        </w:rPr>
        <w:t>вы выиграете машину, если купите лотерейный билет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Цветок – </w:t>
      </w:r>
      <w:r>
        <w:rPr>
          <w:i/>
          <w:iCs/>
          <w:sz w:val="22"/>
          <w:szCs w:val="22"/>
        </w:rPr>
        <w:t>в этом году вы станете ещё милее и красивее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пейка – </w:t>
      </w:r>
      <w:r>
        <w:rPr>
          <w:i/>
          <w:iCs/>
          <w:sz w:val="22"/>
          <w:szCs w:val="22"/>
        </w:rPr>
        <w:t>в этом году вы будете очень денежным человеком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Соска – </w:t>
      </w:r>
      <w:r>
        <w:rPr>
          <w:i/>
          <w:iCs/>
          <w:sz w:val="22"/>
          <w:szCs w:val="22"/>
        </w:rPr>
        <w:t>в этом году у вас будет много гостей – малышей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лечко – </w:t>
      </w:r>
      <w:r>
        <w:rPr>
          <w:i/>
          <w:iCs/>
          <w:sz w:val="22"/>
          <w:szCs w:val="22"/>
        </w:rPr>
        <w:t>вы побываете на свадьбе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Географическая карта – </w:t>
      </w:r>
      <w:r>
        <w:rPr>
          <w:i/>
          <w:iCs/>
          <w:sz w:val="22"/>
          <w:szCs w:val="22"/>
        </w:rPr>
        <w:t>этим летом вас ожидает путешествие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Сердечко – </w:t>
      </w:r>
      <w:r>
        <w:rPr>
          <w:i/>
          <w:iCs/>
          <w:sz w:val="22"/>
          <w:szCs w:val="22"/>
        </w:rPr>
        <w:t>я вас поздравляю, вы – королева нашего праздника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Учитель:</w:t>
      </w:r>
      <w:r>
        <w:rPr>
          <w:iCs/>
          <w:sz w:val="22"/>
          <w:szCs w:val="22"/>
        </w:rPr>
        <w:t xml:space="preserve"> - Прошу внести корону для королевы!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</w:t>
      </w:r>
      <w:r>
        <w:rPr>
          <w:i/>
          <w:iCs/>
          <w:sz w:val="22"/>
          <w:szCs w:val="22"/>
        </w:rPr>
        <w:t>(Аплодисменты. Корона представляет из себя сердечко на ободке.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Учитель:</w:t>
      </w:r>
      <w:r>
        <w:rPr>
          <w:i/>
          <w:iCs/>
          <w:sz w:val="22"/>
          <w:szCs w:val="22"/>
        </w:rPr>
        <w:t xml:space="preserve"> - Ну а сейчас мальчикам предоставляется слово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ходят три  мальчика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25.</w:t>
      </w:r>
      <w:r>
        <w:rPr>
          <w:i/>
          <w:iCs/>
          <w:sz w:val="22"/>
          <w:szCs w:val="22"/>
        </w:rPr>
        <w:t xml:space="preserve"> Месяц март – месяц радостный, ясный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Господа! Наши дамы прекрасны!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 xml:space="preserve">Насти, Ани, Ксюши, Даши –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Незабудки, фиалки, ромашки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26. </w:t>
      </w:r>
      <w:r>
        <w:rPr>
          <w:i/>
          <w:iCs/>
          <w:sz w:val="22"/>
          <w:szCs w:val="22"/>
        </w:rPr>
        <w:t>Кто нарядом красив, кто собою. Большинство же красиво душою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В каждой девочке – солнца кусочек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Всех весною мы любим вас очень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27. </w:t>
      </w:r>
      <w:r>
        <w:rPr>
          <w:i/>
          <w:iCs/>
          <w:sz w:val="22"/>
          <w:szCs w:val="22"/>
        </w:rPr>
        <w:t>Бывают девчонки худышками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25. </w:t>
      </w:r>
      <w:r>
        <w:rPr>
          <w:i/>
          <w:iCs/>
          <w:sz w:val="22"/>
          <w:szCs w:val="22"/>
        </w:rPr>
        <w:t>Бывают девчонки толстушками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26.</w:t>
      </w:r>
      <w:r>
        <w:rPr>
          <w:i/>
          <w:iCs/>
          <w:sz w:val="22"/>
          <w:szCs w:val="22"/>
        </w:rPr>
        <w:t xml:space="preserve"> Ещё бывают коротышками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27. </w:t>
      </w:r>
      <w:r>
        <w:rPr>
          <w:i/>
          <w:iCs/>
          <w:sz w:val="22"/>
          <w:szCs w:val="22"/>
        </w:rPr>
        <w:t>Ещё бывают хохотушками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25. </w:t>
      </w:r>
      <w:r>
        <w:rPr>
          <w:i/>
          <w:iCs/>
          <w:sz w:val="22"/>
          <w:szCs w:val="22"/>
        </w:rPr>
        <w:t>Порой – с коротенькими стрижками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26. </w:t>
      </w:r>
      <w:r>
        <w:rPr>
          <w:i/>
          <w:iCs/>
          <w:sz w:val="22"/>
          <w:szCs w:val="22"/>
        </w:rPr>
        <w:t>Порой – с весёлыми веснушками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27. </w:t>
      </w:r>
      <w:r>
        <w:rPr>
          <w:i/>
          <w:iCs/>
          <w:sz w:val="22"/>
          <w:szCs w:val="22"/>
        </w:rPr>
        <w:t>Бывают девочки плаксивыми и задаваками обычными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25. </w:t>
      </w:r>
      <w:r>
        <w:rPr>
          <w:i/>
          <w:iCs/>
          <w:sz w:val="22"/>
          <w:szCs w:val="22"/>
        </w:rPr>
        <w:t>Но чаще – всё-таки красивыми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26. </w:t>
      </w:r>
      <w:r>
        <w:rPr>
          <w:i/>
          <w:iCs/>
          <w:sz w:val="22"/>
          <w:szCs w:val="22"/>
        </w:rPr>
        <w:t>И просто очень симпатичными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27. </w:t>
      </w:r>
      <w:r>
        <w:rPr>
          <w:i/>
          <w:iCs/>
          <w:sz w:val="22"/>
          <w:szCs w:val="22"/>
        </w:rPr>
        <w:t>Такие девчонки есть не всегда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Все: </w:t>
      </w:r>
      <w:r>
        <w:rPr>
          <w:i/>
          <w:iCs/>
          <w:sz w:val="22"/>
          <w:szCs w:val="22"/>
        </w:rPr>
        <w:t>А только у нас в 3 «Г»!</w:t>
      </w:r>
    </w:p>
    <w:p>
      <w:pPr>
        <w:pStyle w:val="Normal"/>
        <w:ind w:left="708" w:hanging="0"/>
        <w:rPr/>
      </w:pPr>
      <w:r>
        <w:rPr>
          <w:bCs/>
          <w:i/>
          <w:iCs/>
          <w:sz w:val="22"/>
          <w:szCs w:val="22"/>
        </w:rPr>
        <w:t>28 Я сегодня для девчонок поздравления учил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А сейчас разволновался – все слова перезабыл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ab/>
        <w:t>29. Если был бы я девчонкой, я вставал бы на заре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 xml:space="preserve">       Получал одни пятёрки и не дрался во дворе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ab/>
        <w:t>30. Если был бы Я девчонкой, я бы время не терял!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 xml:space="preserve">       Я б по улице не бегал, а задачи бы решал!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ab/>
        <w:t>31. Если был бы Я девчонкой, я б куда умнее был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 xml:space="preserve">       Я б тогда не только руки, но и шею тоже мыл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Cs/>
          <w:i/>
          <w:iCs/>
          <w:sz w:val="22"/>
          <w:szCs w:val="22"/>
        </w:rPr>
        <w:t>32Если был бы Я девчонкой, чашки б мыл и вытирал…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>33.А я бы был твоей сестрёнкой и осколки б собирал…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>34. Если был бы Я девчонкой, в доме бы порядок был…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Cs/>
          <w:i/>
          <w:iCs/>
          <w:sz w:val="22"/>
          <w:szCs w:val="22"/>
        </w:rPr>
        <w:t>35Если б в доме насорили, сразу маме говорил!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Cs/>
          <w:i/>
          <w:iCs/>
          <w:sz w:val="22"/>
          <w:szCs w:val="22"/>
        </w:rPr>
        <w:t>36Почему мы не девчонки? Вот беда, так вот беда…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Все: Нас тогда  8-го Марта поздравляли бы всегда!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>37. – А пока с праздником поздравляем мы, мальчики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>38. С днём 8-го Марта!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>39. С праздником весенним!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>40. С радостным волненьем в этот светлый час!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>41. Дорогие наши!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>42. Добрые! Хорошие!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>43. С днём 8-го Марта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Все: Поздравляем вас! </w:t>
      </w:r>
      <w:r>
        <w:rPr>
          <w:b/>
          <w:bCs/>
          <w:i/>
          <w:iCs/>
          <w:sz w:val="22"/>
          <w:szCs w:val="22"/>
        </w:rPr>
        <w:t>(мальчики вручают подарки девочкам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ходят мальчик и девочка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Мальчик:</w:t>
      </w:r>
      <w:r>
        <w:rPr>
          <w:i/>
          <w:iCs/>
          <w:sz w:val="22"/>
          <w:szCs w:val="22"/>
        </w:rPr>
        <w:t xml:space="preserve"> - Наш звонок ужасно звонкий. Вылетаю в коридор…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У меня с одной девчонкой завязался разговор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- А мой папа – чемпион! Ходит он на стадион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Он кидает кверху гири, будет самым сильным в мире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Девочка:</w:t>
      </w:r>
      <w:r>
        <w:rPr>
          <w:i/>
          <w:iCs/>
          <w:sz w:val="22"/>
          <w:szCs w:val="22"/>
        </w:rPr>
        <w:t xml:space="preserve"> - Хоть мужчины и сильны – не умеют печь блины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Вы, мужчины, недотёпы, вас воспитывать, учить,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И петрушку от укропа вы не в силах отличить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Кстати. Дома кто стирает? Богом вам талант не дан…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Телевизор «потребляя», вы ложитесь на диван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Мальчик:</w:t>
      </w:r>
      <w:r>
        <w:rPr>
          <w:i/>
          <w:iCs/>
          <w:sz w:val="22"/>
          <w:szCs w:val="22"/>
        </w:rPr>
        <w:t xml:space="preserve"> - От мужчины нету толку?! Это нам талант не дан!?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Кто прибил для книжек полку? Починил на кухне кран?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Девочка:</w:t>
      </w:r>
      <w:r>
        <w:rPr>
          <w:i/>
          <w:iCs/>
          <w:sz w:val="22"/>
          <w:szCs w:val="22"/>
        </w:rPr>
        <w:t xml:space="preserve"> - Борщ варить вам неохота, не пожарите котлет…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Вам удрать бы на работу, ну, а больше толку нет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Мальчик:</w:t>
      </w:r>
      <w:r>
        <w:rPr>
          <w:i/>
          <w:iCs/>
          <w:sz w:val="22"/>
          <w:szCs w:val="22"/>
        </w:rPr>
        <w:t xml:space="preserve"> - Ты, колючая заноза, плохо знаешь нас, мужчин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То и дело льёте слёзы и к тому же без причин…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Ты колючие слова говоришь, робея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</w:t>
      </w:r>
      <w:r>
        <w:rPr>
          <w:i/>
          <w:iCs/>
          <w:sz w:val="22"/>
          <w:szCs w:val="22"/>
        </w:rPr>
        <w:t>Папа в доме – голова!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Девочка:</w:t>
      </w:r>
      <w:r>
        <w:rPr>
          <w:i/>
          <w:iCs/>
          <w:sz w:val="22"/>
          <w:szCs w:val="22"/>
        </w:rPr>
        <w:t xml:space="preserve"> - А мама в доме – шея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Мальчик:</w:t>
      </w:r>
      <w:r>
        <w:rPr>
          <w:i/>
          <w:iCs/>
          <w:sz w:val="22"/>
          <w:szCs w:val="22"/>
        </w:rPr>
        <w:t xml:space="preserve"> - Нет! Решать не надо в споре, в коридорном разговоре,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Кто сильней, и кто важней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Девочка:</w:t>
      </w:r>
      <w:r>
        <w:rPr>
          <w:i/>
          <w:iCs/>
          <w:sz w:val="22"/>
          <w:szCs w:val="22"/>
        </w:rPr>
        <w:t xml:space="preserve"> - Просто, мама … всех нежней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Учитель:</w:t>
      </w:r>
      <w:r>
        <w:rPr>
          <w:i/>
          <w:iCs/>
          <w:sz w:val="22"/>
          <w:szCs w:val="22"/>
        </w:rPr>
        <w:t xml:space="preserve"> - Дорогие   гости!   Специально   для   вас  к  нам  приехал  доктор педагогических наук ….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Доктор: </w:t>
      </w:r>
      <w:r>
        <w:rPr>
          <w:i/>
          <w:iCs/>
          <w:sz w:val="22"/>
          <w:szCs w:val="22"/>
        </w:rPr>
        <w:t xml:space="preserve"> -  «Бить?»   или    «Не бить?»   -  вот   в   чём   вопрос!   Парламент Великобритании решил: бить! Для этого, представляете, специальные ремни выпускают! А в Европе не принято даже ставить в угол! А как обстоят дела в наших семьях?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Учитель:</w:t>
      </w:r>
      <w:r>
        <w:rPr>
          <w:i/>
          <w:iCs/>
          <w:sz w:val="22"/>
          <w:szCs w:val="22"/>
        </w:rPr>
        <w:t xml:space="preserve"> - Может быть, как в стихотворении «Взрослым»?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ходит ученик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Ученик:        </w:t>
      </w:r>
      <w:r>
        <w:rPr>
          <w:i/>
          <w:iCs/>
          <w:sz w:val="22"/>
          <w:szCs w:val="22"/>
        </w:rPr>
        <w:t>Я в своей родной квартире, как на службе строевой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Командир на командире! Я один здесь рядовой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Всем я должен подчиняться, по приказу одеваться,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По приказу умываться. Ровно заправлять кровать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По команде есть садиться, по режиму спать ложиться,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По будильнику вставать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Теперь вам ясно, почему начал огрызаться я?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Конец терпенью моему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Де-мо-би-ли-за-ци-я!!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Доктор:</w:t>
      </w:r>
      <w:r>
        <w:rPr>
          <w:i/>
          <w:iCs/>
          <w:sz w:val="22"/>
          <w:szCs w:val="22"/>
        </w:rPr>
        <w:t xml:space="preserve"> - А сейчас вы увидите случай из жизни одной семьи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Сценка «Войны</w:t>
      </w:r>
      <w:r>
        <w:rPr>
          <w:i/>
          <w:iCs/>
          <w:sz w:val="22"/>
          <w:szCs w:val="22"/>
        </w:rPr>
        <w:t>». Действующие лица: мама, папа и сын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се сидят в комнате. Папа читает газету, мама вытирает полотенцем посуду, а сын учит историю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Сын: </w:t>
      </w:r>
      <w:r>
        <w:rPr>
          <w:i/>
          <w:iCs/>
          <w:sz w:val="22"/>
          <w:szCs w:val="22"/>
        </w:rPr>
        <w:t xml:space="preserve"> - Папа, а как начинаются войны?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Папа: </w:t>
      </w:r>
      <w:r>
        <w:rPr>
          <w:i/>
          <w:iCs/>
          <w:sz w:val="22"/>
          <w:szCs w:val="22"/>
        </w:rPr>
        <w:t>(откладывая газету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- Вот как, сын мой… Предположим, Англия поссорилась с Америкой…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Мама:</w:t>
      </w:r>
      <w:r>
        <w:rPr>
          <w:i/>
          <w:iCs/>
          <w:sz w:val="22"/>
          <w:szCs w:val="22"/>
        </w:rPr>
        <w:t xml:space="preserve"> (вмешивается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нглия не может поссориться с Америкой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апа:</w:t>
      </w:r>
      <w:r>
        <w:rPr>
          <w:i/>
          <w:iCs/>
          <w:sz w:val="22"/>
          <w:szCs w:val="22"/>
        </w:rPr>
        <w:t xml:space="preserve"> - Да кто утверждает, что они поссорятся! Я просто хотел привести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теоретический пример. (Сердится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Мама:</w:t>
      </w:r>
      <w:r>
        <w:rPr>
          <w:i/>
          <w:iCs/>
          <w:sz w:val="22"/>
          <w:szCs w:val="22"/>
        </w:rPr>
        <w:t xml:space="preserve"> (повысив голос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- Смешно! Да ведь ты втолковываешь парню какие-то бредовые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</w:t>
      </w:r>
      <w:r>
        <w:rPr>
          <w:i/>
          <w:iCs/>
          <w:sz w:val="22"/>
          <w:szCs w:val="22"/>
        </w:rPr>
        <w:t>идеи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Папа:( </w:t>
      </w:r>
      <w:r>
        <w:rPr>
          <w:i/>
          <w:iCs/>
          <w:sz w:val="22"/>
          <w:szCs w:val="22"/>
        </w:rPr>
        <w:t>повысив голос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ичего бредового я ему не внушал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Мама: </w:t>
      </w:r>
      <w:r>
        <w:rPr>
          <w:i/>
          <w:iCs/>
          <w:sz w:val="22"/>
          <w:szCs w:val="22"/>
        </w:rPr>
        <w:t xml:space="preserve"> - Если он будет тебя слушать, так ничего толкового из парня не выйдет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</w:t>
      </w:r>
      <w:r>
        <w:rPr>
          <w:i/>
          <w:iCs/>
          <w:sz w:val="22"/>
          <w:szCs w:val="22"/>
        </w:rPr>
        <w:t>Мама рассердилась и кинула в мужа полотенце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Сын: </w:t>
      </w:r>
      <w:r>
        <w:rPr>
          <w:i/>
          <w:iCs/>
          <w:sz w:val="22"/>
          <w:szCs w:val="22"/>
        </w:rPr>
        <w:t>( встаёт между ними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 xml:space="preserve">- Спасибо, папа. Спасибо, мама. Теперь я знаю, как начинаются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 xml:space="preserve">  войны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Учитель: </w:t>
      </w:r>
      <w:r>
        <w:rPr>
          <w:i/>
          <w:iCs/>
          <w:sz w:val="22"/>
          <w:szCs w:val="22"/>
        </w:rPr>
        <w:t xml:space="preserve"> - Эта сценка, конечно же, шуточная. И я желаю вам, чтобы в вашей семье все вопросы решались мирным путём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Конкурс  «Весёлые   загадки».(</w:t>
      </w:r>
      <w:r>
        <w:rPr>
          <w:b/>
          <w:i/>
          <w:iCs/>
          <w:sz w:val="22"/>
          <w:szCs w:val="22"/>
          <w:u w:val="single"/>
        </w:rPr>
        <w:t>загадки для мам</w:t>
      </w:r>
      <w:r>
        <w:rPr>
          <w:i/>
          <w:iCs/>
          <w:sz w:val="22"/>
          <w:szCs w:val="22"/>
          <w:u w:val="single"/>
        </w:rPr>
        <w:t>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Отгадайте, как называется…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 Машина, считающая чужие деньги.      (Такси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 Кто родится уже с усами?                          (Кошка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Колобок, обросший иглами.                            (Ёжик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. Домашний Дед Мороз.                                 (Холодильник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. Какой город летает?                                    (Орёл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. Курица мужского рода.                               (Петух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7. Дом для денег.                                               (Кошелёк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Что сырое не едят, а варёное выбрасывают?               (Лавровый лист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9. Когда в пустом кармане есть что – нибудь?       (Когда в нём дырка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0. Какое колесо автомобиля не вращается при повороте налево?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  <w:iCs/>
          <w:sz w:val="22"/>
          <w:szCs w:val="22"/>
        </w:rPr>
        <w:t>(Запасное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итель:</w:t>
      </w:r>
      <w:r>
        <w:rPr>
          <w:i/>
          <w:iCs/>
          <w:sz w:val="22"/>
          <w:szCs w:val="22"/>
        </w:rPr>
        <w:t xml:space="preserve"> - Наши   гости   молодцы!   Такие   умные   и    сообразительные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44.Все мамы скучно так живут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се мамы скучно так живут -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ирают, гладят, варят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их на елки не зовут,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дарки им не дарят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гда я вырасту большой,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Я тоже буду мамой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о только мамой холостой,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 не мужнячей дамой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уплю я новое пальто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д цвет пунцовой шляпе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никогда и ни за что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Я не женюсь на папе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45.Сколько же у мамы дел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Я бы точно не успел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кормить, обуть, одеть…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когда же всё успеть?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а, особый талант надо иметь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сё успевать на бегу, на лету,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Шить, гладить, готовить и чистить плиту,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Стирать, убираться, уроки учить –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пробуйте вы в таком темпе прожить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46. В наше время от рекламы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 сбежать, не скрыться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лышим каждый день с экрана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Съешьте нашу пищу,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уперсуп и суперкаши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ойтесь супер мылом нашим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Только нет нигде рекламы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шей супер пупер мамы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сё горит в руках у мамы-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ирка и готовка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етры, литры, килограммы-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сё мешает ловко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ез неё бы мы пропали,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ак товары без рекламы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за это мы прозвали нашу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аму-супер мамой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апу мама вдохновляет,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с растит как надо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хозяйством управляет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работе рада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ак живём семейкой дружной-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де то здесь на белом свете-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упермама с супермужем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, конечно, супердети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47.В этот день 8 Марта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ы желаем Вам добра,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цветов охапку, и весеннего тепла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Много радости, здоровья,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Быть красивыми всегда,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тоб счастливая улыбка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 сходила бы с лица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илые мамы! Мы Вам желаем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удьте счастливы в апреле и в мае,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ынче и завтра, и тысячи лет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едь только на мамах держится свет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48Месяц март. Число восьмое.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Нет нам с папою покоя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Что же маме подарить?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Что на праздник ей купить?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Мы купили ей конфет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И подснежников букет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Мы пришли домой с букетом,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Мы смеялись, пили чай,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Вместе с мамою конфеты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Мы поели невзначай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А потом посуды груду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еремыли мы втроем,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еремыли всю посуду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натерли пол потом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ама вечером сказала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Я нисколько не устала,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ак сегодня мало дела!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осто я помолодела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Вот событие какое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не сегодня повезло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Жаль, что завтра не восьмое,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А девятое число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ы ответили ей прямо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Нам помочь тебе не лень,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Мы согласны, чтобы мама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олодела каждый день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(дети поздравляют своих мам, вручают подарки)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Учитель: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- Как бы ни манил вас бег событий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Как ни влёк бы в свой водоворот,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Пуще глаза маму берегите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От обид, от тягот, от забот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Если стали сердцем вы суровы,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Будьте, дети, ласковее с ней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Берегите мать от злого слова,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Знайте – дети ранят всех больней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Мать уйдёт, в душе оставив рану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Мать уйдёт, и боли не унять…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Заклинаю: берегите маму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Дети Мира! Берегите мать!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сполнение  песни «Как люблю тебя я мама»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1. Рано утром просыпаюсь я от глаз твоих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Мне они заменят солнце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Мир, поверь мне, существует лишь для нас двоих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олнышко в тебе смеётся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ипев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Мама, без ума тебя люблю я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Мама, и тебя боготворю я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Мама, я без взгляда твоего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ак птица без крыла, птица без крыла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Мама, знаешь, нет тебя роднее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Мама, обними меня скорее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Мама, дай погреться мама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озле рук твоих, как буд-то у огня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 Пусть невзгоды и печали будут вдалеке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А поближе будет счастье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Мы с тобой не сможем жить в печали и тоске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И прогоним прочь ненастье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МАААМА…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56:00Z</dcterms:created>
  <dc:creator>Лена</dc:creator>
  <dc:description/>
  <dc:language>en-US</dc:language>
  <cp:lastModifiedBy>Лена</cp:lastModifiedBy>
  <dcterms:modified xsi:type="dcterms:W3CDTF">2013-02-20T13:38:00Z</dcterms:modified>
  <cp:revision>1</cp:revision>
  <dc:subject/>
  <dc:title/>
</cp:coreProperties>
</file>