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тские работы (тематические открытки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аблички с этапами работы подготовки выстав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зыкальный фрагмент «Времена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ъявление темы урока. Тематическое выступление учащих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sz w:val="28"/>
          <w:szCs w:val="28"/>
        </w:rPr>
        <w:t>Что такое осень? Для кого-то -  прекрасные опавшие листья всех оттенков оранжевого, жёлтого и красного. Кто-то вспомнит о похолодании и переменном ветре с прохладным осенним дождем, а кто-нибудь обязательно подумает о дорогом сердцу осеннем празднике. А праздников осенью немало. Сегодня мы устроим осени -  именины и вспомним о праздничных осенних днях. (</w:t>
      </w:r>
      <w:r>
        <w:rPr>
          <w:rFonts w:eastAsia="Webdings" w:cs="Webdings" w:ascii="Webdings" w:hAnsi="Webdings"/>
          <w:sz w:val="28"/>
          <w:szCs w:val="28"/>
        </w:rPr>
        <w:t></w:t>
      </w:r>
      <w:r>
        <w:rPr>
          <w:sz w:val="28"/>
          <w:szCs w:val="28"/>
        </w:rPr>
        <w:t>)</w:t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sz w:val="28"/>
          <w:szCs w:val="28"/>
        </w:rPr>
        <w:t>1 сентября для всех преподавателей, школьников, студентов и их родителей – это всемирный День знаний.</w:t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sz w:val="28"/>
          <w:szCs w:val="28"/>
        </w:rPr>
        <w:t>8 сентября – это международный День грамотности.</w:t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sz w:val="28"/>
          <w:szCs w:val="28"/>
        </w:rPr>
        <w:t>9 сентября – международный День красоты.</w:t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sz w:val="28"/>
          <w:szCs w:val="28"/>
        </w:rPr>
        <w:t>26 сентября – европейский День языков, а на следующий день приходится всемирный День языков.</w:t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sz w:val="28"/>
          <w:szCs w:val="28"/>
        </w:rPr>
        <w:t>28 сентября – международный День глухонемых.</w:t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sz w:val="28"/>
          <w:szCs w:val="28"/>
        </w:rPr>
        <w:t>29 сентября – всемирный День моря.</w:t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sz w:val="28"/>
          <w:szCs w:val="28"/>
        </w:rPr>
        <w:t>30 сентября в России отмечается День Интернета, а во всём мире ещё и День переводчика.</w:t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sz w:val="28"/>
          <w:szCs w:val="28"/>
        </w:rPr>
        <w:t>1 октября – международный День пожилых людей.</w:t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sz w:val="28"/>
          <w:szCs w:val="28"/>
        </w:rPr>
        <w:t>4 октября отмечается всемирный день животных.</w:t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sz w:val="28"/>
          <w:szCs w:val="28"/>
        </w:rPr>
        <w:t>5 октября – это всемирный День учителя.</w:t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sz w:val="28"/>
          <w:szCs w:val="28"/>
        </w:rPr>
        <w:t>На 9 число месяца приходится всемирный День почты.</w:t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sz w:val="28"/>
          <w:szCs w:val="28"/>
        </w:rPr>
        <w:t>17 октября можно отпраздновать международный День борьбы за ликвидацию нищеты, а 22 – Праздник Белых Журавлей – память о павших на полях сражений во всех войнах.</w:t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sz w:val="28"/>
          <w:szCs w:val="28"/>
        </w:rPr>
        <w:t>28 октября – это День анимации.</w:t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sz w:val="28"/>
          <w:szCs w:val="28"/>
        </w:rPr>
        <w:t>31 октября – Хеллоуин, канун Дня всех святых.</w:t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sz w:val="28"/>
          <w:szCs w:val="28"/>
        </w:rPr>
        <w:t>4 ноября – День народного единства.</w:t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sz w:val="28"/>
          <w:szCs w:val="28"/>
        </w:rPr>
        <w:t>10 ноября во всём мире отмечают День молодёжи.</w:t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sz w:val="28"/>
          <w:szCs w:val="28"/>
        </w:rPr>
        <w:t>13 ноября – это международный День слепых.</w:t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sz w:val="28"/>
          <w:szCs w:val="28"/>
        </w:rPr>
        <w:t>21 ноября – это всемирный День приветствий и День телевидения.</w:t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sz w:val="28"/>
          <w:szCs w:val="28"/>
        </w:rPr>
        <w:t>26 ноября – всемирный День информации.</w:t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sz w:val="28"/>
          <w:szCs w:val="28"/>
        </w:rPr>
        <w:t>30 ноября – это День матери в России.</w:t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sz w:val="28"/>
          <w:szCs w:val="28"/>
        </w:rPr>
        <w:t>Таковы лишь некоторые праздники осени. Проходит тёплое время, дожди сменяются первым снегом, вода превращается в лёд, мы одеваемся теплее. А наши открытки ещё долго будут напоминать нам о прекрасной осенней поре.</w:t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  <w:r>
        <w:rPr>
          <w:rFonts w:eastAsia="Webdings" w:cs="Webdings" w:ascii="Webdings" w:hAnsi="Webdings"/>
          <w:sz w:val="28"/>
          <w:szCs w:val="28"/>
        </w:rPr>
        <w:t></w:t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бор организации подготовки выставки по пла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ВЫСТАВК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м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бор природного материа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мысел рабо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площение замыс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бор текс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вершение оформления рабо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формление выста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именины? Является ли тема выставки актуальной? Почему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де собирали природный материал, как? Как подготовили собранный материал, как хранили? Какие были трудности и ошибки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замысел? Каков замысел ваших работ? Удалось ли воплотить замысел? На каких этапах работы по изготовлению открыток возникли трудности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 подбирали текст для открыток? Какие использовали источники?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советы вы дадите для завершения работы в целом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ое место необходимо для размещения выставки? Что должно быть обязательно на выставке? В чём заключается работа экскурсовод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Знакомство гостей с выставкой. Представление своих открыток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>. Подведение</w:t>
      </w:r>
      <w:r>
        <w:rPr>
          <w:sz w:val="28"/>
          <w:szCs w:val="28"/>
        </w:rPr>
        <w:t xml:space="preserve">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404235" cy="255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404235" cy="2553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 урок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анный урок проведён в рамках декады развивающего цикла. Он является заключительным по теме «Роль фантазии в реализации замысла». Общий замысел – подготовка выставки работ. Замысел каждого ученика – изготовление собственной тематической открытки с использованием природного материала. Тема выставки актуальна. Она соответствует текущему времени года и предполагает в себе межпредметные связи: окружающий мир, литературное чтение, ИКТ. </w:t>
      </w:r>
    </w:p>
    <w:p>
      <w:pPr>
        <w:pStyle w:val="Normal"/>
        <w:ind w:firstLine="709"/>
        <w:rPr/>
      </w:pPr>
      <w:r>
        <w:rPr>
          <w:sz w:val="28"/>
          <w:szCs w:val="28"/>
        </w:rPr>
        <w:t>Урок достиг основной цели: организация и проведение выставка работ учащихся организована и проведена, опыт учащихся, полученный в результате подготовки выставки, проанализирован и обобщён. Задачи, поставленные для достижения цели урока, выполнены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ходе урока, учащиеся получили возможность не только представить свои работы, но и проанализировать этапы всей выполненной работы, что служит развитию рефлексии и критичности мышле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уппа учащихся в ходе подготовки выставки подготовила тематические сообщения и впоследствии на протяжении всей декады выступала в качестве экскурсовод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ведение урока-выставки даёт дополнительные возможности для развития таких качеств личности, как ответственность за общее дело, распределение обязанностей внутри класса, формирование сотрудничества и ощущения сопричаст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54:00Z</dcterms:created>
  <dc:creator>kab26</dc:creator>
  <dc:description/>
  <cp:keywords/>
  <dc:language>en-US</dc:language>
  <cp:lastModifiedBy>Your User Name</cp:lastModifiedBy>
  <cp:lastPrinted>2011-02-28T15:55:00Z</cp:lastPrinted>
  <dcterms:modified xsi:type="dcterms:W3CDTF">2012-11-15T14:29:00Z</dcterms:modified>
  <cp:revision>9</cp:revision>
  <dc:subject/>
  <dc:title/>
</cp:coreProperties>
</file>