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pacing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клуба «МИФ»(математика и фантазия)</w:t>
      </w:r>
    </w:p>
    <w:p>
      <w:pPr>
        <w:pStyle w:val="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</w:t>
      </w:r>
    </w:p>
    <w:p>
      <w:pPr>
        <w:pStyle w:val="17"/>
        <w:ind w:firstLine="540"/>
        <w:jc w:val="both"/>
        <w:rPr/>
      </w:pPr>
      <w:r>
        <w:rPr>
          <w:sz w:val="24"/>
          <w:szCs w:val="24"/>
        </w:rPr>
        <w:t xml:space="preserve">При разработке программы объединения я руководствовалась утверждением Л.С. Выгодского о том, что ориентироваться нужно не на уже достигнутый ребенком уровнем развития, а немного забегать вперед, предъявляя к его мышлению требования, несколько превышающие его возможности, т.е. не на уровень актуального, а на зону ближайшего его развития. Программа направлена на развитие ряда параметров: умение логически мыслить, адаптироваться в обществе, разрешать проблемы, развитие быстроты реакции и воображения, памяти, внимания, творчества, образного и  словесного мышления, интеллекта. По мнению психологов, существует «золотое правило запоминания», в соответствии с которым для качественного усвоения необходимой информации после предъявления ее следует актуализировать и проверить трижды: на первом, третьем и седьмом занятиях. По этому принципу строятся занятия в нашем объединении. Программа рассчитана на 144 часа. Содержит занятия по улучшению памяти, усиление способности к анализу и дедукции, увеличению скорости мышления, расширению творческого потенциала. На занятиях учащиеся учатся игре в шахматы, решают логические задачи, решают упражнения на развитие внимания, мышления, учатся решать проблемы, выполняют упражнения на развитие памяти. </w:t>
      </w:r>
      <w:r>
        <w:rPr>
          <w:color w:val="000000"/>
          <w:sz w:val="24"/>
          <w:szCs w:val="24"/>
        </w:rPr>
        <w:t>Сегодняшние дети умнее своих предшественников, сегодня появляется все больше детей с ярким развитием, их способности постигать сложный мир проявляются очень рано. Важно не упустить время, открыть перед ребенком больше возможностей. И здесь на помощь могут прийти шахматы. Шахматы помогут развитию у  ребенка таких качеств, как: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м, память, логика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образительность и находчивость,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Целеустремленность и вдумчивость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 </w:t>
      </w:r>
      <w:r>
        <w:rPr/>
        <w:t>Способствуют формированию  внимательности и самостоятельности, научат принимать решения и побеждать.</w:t>
      </w:r>
      <w:r>
        <w:rPr>
          <w:rStyle w:val="StrongEmphasis"/>
          <w:b w:val="false"/>
          <w:color w:val="000000"/>
        </w:rPr>
        <w:t xml:space="preserve"> Шахматы - это не только игра, доставляющая детям много радости, но и действенное, эффективное средство их умственного развития.</w:t>
      </w:r>
    </w:p>
    <w:p>
      <w:pPr>
        <w:pStyle w:val="Normal"/>
        <w:jc w:val="both"/>
        <w:rPr/>
      </w:pPr>
      <w:r>
        <w:rPr/>
        <w:t>Предполагаемый результат:  Учащиеся более адаптированы к жизни, умеют быстрее принимать решения, справляются с проблемами, умеют соотносить свои потребности с нормами и законами общества. В процессе занятий  шахматами  учащиеся получают целый комплекс полезных умений и навыков, необходимых в жизни. Занятия шахматами развивают у ребят мышление, память, внимание, творческое воображение, наблюдательность, строгую последовательность рассуждений.</w:t>
      </w:r>
    </w:p>
    <w:p>
      <w:pPr>
        <w:pStyle w:val="Normal"/>
        <w:jc w:val="both"/>
        <w:rPr/>
      </w:pPr>
      <w:r>
        <w:rPr/>
        <w:t>Приступая к построению своей программы, я ориентировалась на следующие принципы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а выбора дополнительной образовательной программы и вид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само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за ребенком право на ошибку в выборе, права на пересмотр возможностей в саморе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итуации успеха для кажд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увидеть перспективы собственного развития</w:t>
      </w:r>
    </w:p>
    <w:p>
      <w:pPr>
        <w:pStyle w:val="Normal"/>
        <w:jc w:val="both"/>
        <w:rPr/>
      </w:pPr>
      <w:r>
        <w:rPr/>
        <w:t>Направление: просветительное, социально – адаптивное, оздоровительное, патриотическое.</w:t>
      </w:r>
    </w:p>
    <w:p>
      <w:pPr>
        <w:pStyle w:val="Normal"/>
        <w:jc w:val="both"/>
        <w:rPr/>
      </w:pPr>
      <w:r>
        <w:rPr/>
        <w:t xml:space="preserve">Актуальность: учащиеся не только понимают красоту математики, но и учатся применять логику, быстроту реакции, творчество на практике. </w:t>
      </w:r>
    </w:p>
    <w:p>
      <w:pPr>
        <w:pStyle w:val="Normal"/>
        <w:jc w:val="both"/>
        <w:rPr/>
      </w:pPr>
      <w:r>
        <w:rPr/>
        <w:t>Таких образовательных программ нет, эта программа рождена в ходе работы с учащимися и с учетом их запросов и жизненных ситуаций, возраста детей.</w:t>
      </w:r>
    </w:p>
    <w:p>
      <w:pPr>
        <w:pStyle w:val="Normal"/>
        <w:jc w:val="both"/>
        <w:rPr/>
      </w:pPr>
      <w:r>
        <w:rPr/>
        <w:t>Формы работы: ролевые игры, беседы, практические занятия, аудитотренинги</w:t>
      </w:r>
    </w:p>
    <w:p>
      <w:pPr>
        <w:pStyle w:val="Normal"/>
        <w:jc w:val="both"/>
        <w:rPr/>
      </w:pPr>
      <w:r>
        <w:rPr/>
        <w:t xml:space="preserve">Способы проверки: мониторинг, тесты, тесты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  <w:t>Режим работы: вторник, четверг в 14 00</w:t>
      </w:r>
    </w:p>
    <w:p>
      <w:pPr>
        <w:pStyle w:val="Normal"/>
        <w:jc w:val="both"/>
        <w:rPr/>
      </w:pPr>
      <w:r>
        <w:rPr/>
        <w:t>Возраст детей:10 – 15 лет.</w:t>
      </w:r>
    </w:p>
    <w:p>
      <w:pPr>
        <w:pStyle w:val="Normal"/>
        <w:jc w:val="both"/>
        <w:rPr/>
      </w:pPr>
      <w:r>
        <w:rPr/>
        <w:t>Срок реализации программы: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3"/>
        <w:gridCol w:w="3229"/>
        <w:gridCol w:w="878"/>
        <w:gridCol w:w="1593"/>
        <w:gridCol w:w="1594"/>
      </w:tblGrid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мыш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гимна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История шах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 xml:space="preserve">Шахматные фигуры  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Начальная пози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Ходы фигу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Шах и 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</w:t>
            </w:r>
            <w:r>
              <w:rPr/>
              <w:t>Рок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</w:t>
            </w:r>
            <w:r>
              <w:rPr/>
              <w:t>Мат  в один х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 </w:t>
            </w:r>
            <w:r>
              <w:rPr/>
              <w:t>П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</w:t>
            </w:r>
            <w:r>
              <w:rPr/>
              <w:t>Вечный х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</w:t>
            </w:r>
            <w:r>
              <w:rPr/>
              <w:t>Шахматная но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</w:t>
            </w:r>
            <w:r>
              <w:rPr/>
              <w:t>Король и фигуры против  кор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Правила пове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Матование одинокого короля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Реализация переве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/>
              <w:t>   </w:t>
            </w:r>
            <w:r>
              <w:rPr/>
              <w:t>Игра с заданной поз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</w:t>
            </w:r>
            <w:r>
              <w:rPr/>
              <w:t>Игра с произвольной пози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хмат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шцы памя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комбин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ция волшебной дос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шахматных чуде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лов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е зада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нтел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у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амят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</w:tabs>
              <w:rPr/>
            </w:pPr>
            <w:r>
              <w:rPr/>
              <w:t>1</w:t>
              <w:tab/>
              <w:t xml:space="preserve">      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</w:tabs>
              <w:rPr/>
            </w:pPr>
            <w:r>
              <w:rPr/>
              <w:t>1</w:t>
              <w:tab/>
              <w:t xml:space="preserve">      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мыш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</w:tabs>
              <w:rPr/>
            </w:pPr>
            <w:r>
              <w:rPr/>
              <w:t>1</w:t>
              <w:tab/>
              <w:t xml:space="preserve">      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цеп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играть в шахматы 1- 4 кл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ахмат для 1-4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«М.ИФ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ловолом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у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держание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мыш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ие концентрировать внимание, размышлять, мыслить четко и созидат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лог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выносливости: с буквами, числами, сло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История шах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истории шахмат, познакомить с известными шахматис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 xml:space="preserve">Шахматные фигуры  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ятся понятия шахматной доски и шахматных фигур, определяется состав компонент шахматной доски, расстановка шахматных фигур на шахматной доске в начальной позиции. В перв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Начальная 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ем играть в шахм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Ходы фиг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280"/>
              <w:rPr/>
            </w:pPr>
            <w:r>
              <w:rPr/>
              <w:t xml:space="preserve"> </w:t>
            </w:r>
            <w:r>
              <w:rPr/>
              <w:t>Решение задач с конкретно поставленной целью, правилам обдумывания ходов и отсечения неперспективных ходов, игры с заданным лимито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Шах и 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</w:t>
            </w:r>
            <w:r>
              <w:rPr/>
              <w:t>Рок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</w:t>
            </w:r>
            <w:r>
              <w:rPr/>
              <w:t>Мат  в один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 </w:t>
            </w:r>
            <w:r>
              <w:rPr/>
              <w:t>П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</w:t>
            </w:r>
            <w:r>
              <w:rPr/>
              <w:t>Веч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</w:t>
            </w:r>
            <w:r>
              <w:rPr/>
              <w:t>Шахматная но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</w:t>
            </w:r>
            <w:r>
              <w:rPr/>
              <w:t>Король и фигуры против  ко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Правила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авила игры в шахм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Матование одинокого короля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Реализация перев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/>
              <w:t>   </w:t>
            </w:r>
            <w:r>
              <w:rPr/>
              <w:t>Игра с заданной поз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</w:t>
            </w:r>
            <w:r>
              <w:rPr/>
              <w:t>Игра с произвольной поз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хм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ревнования с целью проверки знаний игры в шахм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исторических з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южетных з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пражнений на вообра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шцы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амя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творчества ,поиск соеди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 к решению проб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гре в ша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шаш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комбин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 в ша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ция волшебной д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 в шахм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шахматных чуд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головолом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для любителей шахм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ло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вальщины, софизмы, кроссвор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. Мысленные прыж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нтелл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логические за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пражнений для развития мыш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амя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пособности захватить сложный объект и прочно удержать 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иск закономер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мыш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вообра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цеп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логическими цепоч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играть в шахматы 1- 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вои знания друг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ахмат для 1-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ахм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«М.ИФ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ое заседание клуба «МиФ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ловолом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школьную олимпиаду головолом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49"/>
        <w:gridCol w:w="1672"/>
        <w:gridCol w:w="1859"/>
        <w:gridCol w:w="2008"/>
        <w:gridCol w:w="153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и нагляд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мыш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: «ребусы» и «Головоломк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ауди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гимна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История шахм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 xml:space="preserve">Шахматные фигуры   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Начальная пози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Ходы фигу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Шах и м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</w:t>
            </w:r>
            <w:r>
              <w:rPr/>
              <w:t>Рокир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</w:t>
            </w:r>
            <w:r>
              <w:rPr/>
              <w:t>Мат  в один 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 </w:t>
            </w:r>
            <w:r>
              <w:rPr/>
              <w:t>П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</w:t>
            </w:r>
            <w:r>
              <w:rPr/>
              <w:t>Вечный 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 </w:t>
            </w:r>
            <w:r>
              <w:rPr/>
              <w:t>Шахматная но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  </w:t>
            </w:r>
            <w:r>
              <w:rPr/>
              <w:t>Король и фигуры против  ко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Правила п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Матование одинокого короля 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 </w:t>
            </w:r>
            <w:r>
              <w:rPr/>
              <w:t>Реализация переве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/>
              <w:t>   </w:t>
            </w:r>
            <w:r>
              <w:rPr/>
              <w:t>Игра с заданной поз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color w:val="333366"/>
              </w:rPr>
            </w:pPr>
            <w:r>
              <w:rPr/>
              <w:t>  </w:t>
            </w:r>
            <w:r>
              <w:rPr/>
              <w:t>Игра с произвольной пози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хма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да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й, индук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зада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й, индук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й, индук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й, индук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, карандаши, фломасте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т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шцы памя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й, индук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т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 дедук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облем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комбин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- 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ция волшебной дос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- 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шахматных чуд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- 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лов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е зада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нтелл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у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льный, словес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памят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е мыш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льный, словес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цепоч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льный, словес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играть в шахматы 1- 4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ахмат для 1-4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«М.ИФ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се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ловолом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се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/>
        <w:t>1. Селевко Г.К. «Современные образовательные технологии», М., 1998 г.;</w:t>
        <w:br/>
        <w:t>2. «Педагогические мастерские: интеграция отечественного и зарубежного опыта» – Спб, 1995г.;</w:t>
        <w:br/>
        <w:t xml:space="preserve">3. «Педагогика наших дней «/Сост. В.П. Бедерханова, Краснодар, 1989г.; </w:t>
        <w:br/>
        <w:t>4. Окунев А. «Как учить не уча.» – Спб.: Питер-Пресс, 1996г.;</w:t>
        <w:br/>
        <w:t>5. Апатова Н.В. «Информационные технологии в школьном образовании», М., 1994г.;</w:t>
        <w:br/>
        <w:t>6. «Дидактические основы компьютерного обучения», Л., 1989г.;</w:t>
        <w:br/>
        <w:t>7. «Педагогика» /Под ред. П.И. Пидкасистого, М.: РПА, 1996г.;</w:t>
        <w:br/>
        <w:t>8. Роберт И.В. «Современные информационные технологии в образовании: дидактические проблемы, перспективы использовани», М.:Школа-Пресс, 1994 г.;</w:t>
        <w:br/>
        <w:t>9. Щеншев Л.В. «Компьютерное обучение; прогресс или регресс?» /Педагогика, 1992 г.;</w:t>
        <w:br/>
        <w:t>10. «Политика в области образования и новые информационные технологии»/ Информатика и образование, № 5, 1996 г.</w:t>
      </w:r>
    </w:p>
    <w:p>
      <w:pPr>
        <w:pStyle w:val="Normal"/>
        <w:spacing w:before="280" w:after="280"/>
        <w:jc w:val="both"/>
        <w:rPr/>
      </w:pPr>
      <w:r>
        <w:rPr/>
        <w:t>11. О.С.Шейнин, Г.М.Соловьева. «Занятия школьного кружка», 2006г.</w:t>
      </w:r>
    </w:p>
    <w:p>
      <w:pPr>
        <w:pStyle w:val="Normal"/>
        <w:spacing w:before="280" w:after="280"/>
        <w:jc w:val="both"/>
        <w:rPr/>
      </w:pPr>
      <w:r>
        <w:rPr/>
        <w:t>12. А.г.Мадера, Д.А.Мадера «Математические софизмы», 2005г.</w:t>
      </w:r>
    </w:p>
    <w:p>
      <w:pPr>
        <w:pStyle w:val="Normal"/>
        <w:spacing w:before="280" w:after="280"/>
        <w:jc w:val="both"/>
        <w:rPr/>
      </w:pPr>
      <w:r>
        <w:rPr/>
        <w:t>13. К.Рассел. «Тренинг интеллекта», 2003г.</w:t>
      </w:r>
    </w:p>
    <w:p>
      <w:pPr>
        <w:pStyle w:val="Normal"/>
        <w:spacing w:before="280" w:after="280"/>
        <w:jc w:val="both"/>
        <w:rPr/>
      </w:pPr>
      <w:r>
        <w:rPr/>
        <w:t>14. Т.Вьюжек «Логические игры, тесты, упражненимя», 2003</w:t>
      </w:r>
    </w:p>
    <w:p>
      <w:pPr>
        <w:pStyle w:val="Normal"/>
        <w:spacing w:before="280" w:after="280"/>
        <w:jc w:val="both"/>
        <w:rPr/>
      </w:pPr>
      <w:r>
        <w:rPr/>
        <w:t>15. Ч.Б.Тазнанд «Звездные головоломки», 2002г.</w:t>
      </w:r>
    </w:p>
    <w:p>
      <w:pPr>
        <w:pStyle w:val="Normal"/>
        <w:spacing w:before="280" w:after="280"/>
        <w:jc w:val="both"/>
        <w:rPr/>
      </w:pPr>
      <w:r>
        <w:rPr/>
        <w:t>16. Ч.Б.Тазнанд «Самые невероятные головоломки», 2000г.</w:t>
      </w:r>
    </w:p>
    <w:p>
      <w:pPr>
        <w:pStyle w:val="Normal"/>
        <w:spacing w:before="280" w:after="280"/>
        <w:jc w:val="both"/>
        <w:rPr/>
      </w:pPr>
      <w:r>
        <w:rPr/>
        <w:t>17. Ч.Б.Тазнанд «Самые трудные головоломки», 2000г.</w:t>
      </w:r>
    </w:p>
    <w:p>
      <w:pPr>
        <w:pStyle w:val="Normal"/>
        <w:spacing w:before="280" w:after="280"/>
        <w:jc w:val="both"/>
        <w:rPr/>
      </w:pPr>
      <w:r>
        <w:rPr/>
        <w:t>18. Ч.Б.Тазнанд «Самые заковыристые головоломки», 2000г.</w:t>
      </w:r>
    </w:p>
    <w:p>
      <w:pPr>
        <w:pStyle w:val="Normal"/>
        <w:spacing w:before="280" w:after="280"/>
        <w:jc w:val="both"/>
        <w:rPr/>
      </w:pPr>
      <w:r>
        <w:rPr/>
        <w:t>19. И.К. Винокурова «Развиваем способности детей», 2003г.</w:t>
      </w:r>
    </w:p>
    <w:p>
      <w:pPr>
        <w:pStyle w:val="Normal"/>
        <w:spacing w:before="280" w:after="280"/>
        <w:jc w:val="both"/>
        <w:rPr/>
      </w:pPr>
      <w:r>
        <w:rPr/>
        <w:t xml:space="preserve">20. Г.А. Чижов «Тесты </w:t>
      </w:r>
      <w:r>
        <w:rPr>
          <w:lang w:val="en-US"/>
        </w:rPr>
        <w:t>IQ</w:t>
      </w:r>
      <w:r>
        <w:rPr/>
        <w:t>», 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7">
    <w:name w:val="стиль17"/>
    <w:basedOn w:val="Normal"/>
    <w:qFormat/>
    <w:pPr>
      <w:spacing w:before="280" w:after="280"/>
    </w:pPr>
    <w:rPr>
      <w:sz w:val="18"/>
      <w:szCs w:val="18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1:00Z</dcterms:created>
  <dc:creator>root</dc:creator>
  <dc:description/>
  <cp:keywords/>
  <dc:language>en-US</dc:language>
  <cp:lastModifiedBy>root</cp:lastModifiedBy>
  <dcterms:modified xsi:type="dcterms:W3CDTF">2012-01-09T10:41:00Z</dcterms:modified>
  <cp:revision>1</cp:revision>
  <dc:subject/>
  <dc:title>Программа работы клуба «МИФ»(математика и фантазия)</dc:title>
</cp:coreProperties>
</file>