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дения ЕГЭ с момента его существования говорит о том, что решаемость задания, содержащего текстовую задачу, составляет в среднем около 30%. Такая ситуация позволяет сделать вывод, что большинство учащихся не в полной мере владеют техникой решения текстовых задач и не умеют за их часто нетрадиционной формулировкой увидеть типо</w:t>
        <w:softHyphen/>
        <w:t>вые задания, которые были достаточно хорошо отра</w:t>
        <w:softHyphen/>
        <w:t>ботаны на уроках в рамках школьной программы. По этой причине возникла необходимость более глубоко</w:t>
        <w:softHyphen/>
        <w:t>го изучения этого традиционного раздела элементар</w:t>
        <w:softHyphen/>
        <w:t>ной матема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рассчитан в первую оче</w:t>
        <w:softHyphen/>
        <w:t>редь на учащихся, желающих расширить и углубить свои знания по математике, сделать правильный вы</w:t>
        <w:softHyphen/>
        <w:t>бор профиля обучения в старших классах и качест</w:t>
        <w:softHyphen/>
        <w:t>венно подготовиться к ЕГЭ и конкурсным экзаменам в вузы. Он поможет школьникам систематизировать полученные на уроках знания по решению текстовых задач и открыть для себя новые методы их решения, которые не рассматриваются в рамках школьной про</w:t>
        <w:softHyphen/>
        <w:t>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минимум знаний, необходимых для ре</w:t>
        <w:softHyphen/>
        <w:t>шения всех типов текстовых задач, формируется в те</w:t>
        <w:softHyphen/>
        <w:t>чение первых девяти лет обучения в школе, поэтому представленный элективный курс «Текстовые зада</w:t>
        <w:softHyphen/>
        <w:t>чи» рекомендуется вводить с 10-го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элективный курс содержит 6 тем. Первая тема «Текстовые задачи и техника их реше</w:t>
        <w:softHyphen/>
        <w:t>ния» является обзорной. При ее раскрытии акцент должен быть сделан на выделение основных этапов решения текстовых задач и их назначение. Следу</w:t>
        <w:softHyphen/>
        <w:t>ет также обратить внимание учащихся на важность умелого письменного оформления. Следующие четы</w:t>
        <w:softHyphen/>
        <w:t>ре темы – «Задачи на движение», «Задачи на смеси, сплавы, растворы», «Задачи на работу», «Задачи на прогрессии» – закрепляют и дополняют знания уча</w:t>
        <w:softHyphen/>
        <w:t>щихся, полученные на уроках. Последняя тема – «Задачи с экономическим содержанием», – выходит за рамки школь</w:t>
        <w:softHyphen/>
        <w:t>ной программы и значительно совершенствует навы</w:t>
        <w:softHyphen/>
        <w:t>ки учащихся в решении текстовы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можно в форме обзорных лек</w:t>
        <w:softHyphen/>
        <w:t>ций с разбором ключевых задач или в форме семина</w:t>
        <w:softHyphen/>
        <w:t>ров, нацелив учащихся на предварительную подго</w:t>
        <w:softHyphen/>
        <w:t>товку и самостоятельный поиск материалов с их пос</w:t>
        <w:softHyphen/>
        <w:t xml:space="preserve">ледующим обсуждение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 способностей  учащихся  и уровень их готовности к профильному обучению в школе и вуз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нее полученные знания по решению текстов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разными типами задач, особенностями методики и различными способами их реш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овать межпредметные связ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ле изучения курса учащиеся должн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тип текстовой задачи, знать особенности методики ее решения, использовать при решении различные способ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применять  полученные  математические знания при решении задач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спользовать дополнительную математи</w:t>
        <w:softHyphen/>
        <w:t>ческую литературу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Текстовые задачи и техника их решения (1 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овая задача. Виды текстовых задач и их при</w:t>
        <w:softHyphen/>
        <w:t>меры. Решение текстовой задачи. Этапы решения текстовой задачи. Решение текстовых задач ариф</w:t>
        <w:softHyphen/>
        <w:t>метическими приемами (по действиям). Решение текстовых задач методом составления уравнения, неравенства или их систем. Значение правильного письменного оформления решения текстовой задачи. Решение текстовой задачи с помощью графика. Чер</w:t>
        <w:softHyphen/>
        <w:t>теж к текстовой задаче и его значение для построения математической моде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 на движение (4 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вижение тел по течению и против течения. Рав</w:t>
        <w:softHyphen/>
        <w:t>номерное и равноускоренное движение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</w:t>
        <w:softHyphen/>
        <w:t xml:space="preserve">ния, пройденного телом, от скорости, ускорения и времени в различных видах движения. Чтение графиков движения и применение их для решения текстовых задач. Составление таблицы данных задачи и ее значение для составления математической модел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 на сплавы, смеси, растворы (4 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зависимости массы или объема вещес</w:t>
        <w:softHyphen/>
        <w:t>тва от концентрации и массы или объема. Особенно</w:t>
        <w:softHyphen/>
        <w:t>сти выбора переменных и методика решения задач на сплавы, смеси, растворы. Составление таблицы дан</w:t>
        <w:softHyphen/>
        <w:t>ных задачи и ее значение для составления математи</w:t>
        <w:softHyphen/>
        <w:t>ческой моде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 на работу (3 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зависимости объема выполненной рабо</w:t>
        <w:softHyphen/>
        <w:t>ты от производительности и времени ее выполнения. Особенности выбора переменных и методика решения задач на работу. Составление таблицы данных задачи и ее значение для составления математической моде</w:t>
        <w:softHyphen/>
        <w:t>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 на прогрессии (3 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ула обще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и геометрической прогрессий. Осо</w:t>
        <w:softHyphen/>
        <w:t>бенности выбора переменных и методика решения за</w:t>
        <w:softHyphen/>
        <w:t>дач на прогресс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 с экономическим содержанием (2 ч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рмулы процентов и сложных процентов. Осо</w:t>
        <w:softHyphen/>
        <w:t>бенности выбора переменных и методики решения за</w:t>
        <w:softHyphen/>
        <w:t>дач с экономическим содержани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0"/>
        <w:gridCol w:w="111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ind w:right="-1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задачи и техника их реш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сплавы, смеси, растворы 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работу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рогресси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с экономическим содержанием 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и техника их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сплавы, смеси, раств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сплавы, смеси, раств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сплавы, смеси, раств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сплавы, смеси, раств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рогр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рогр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рогр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с экономическим содерж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с экономическим содерж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10 класс: учеб. для учащихся общеобразоват. учреждений (базовый уровень)/ [А.Г. Мордкович, И.М. Смиронова, Л.О. Денищева и др.]; под ред. А.Г. Мордковича, И.М. Смирновой.– 6-е изд., стер.–М.: Мнемозина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  <w:tab w:val="right" w:pos="13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Подготовка к ЕГЭ – 2012. Вступительные испытания. Под ред. Ф.Ф. Лысенко. – Ростов –на-Дону: Легион, 2011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атематика. 10-й класс. Тесты для промежуточной аттестации и текущего контроля: учебно-методическое пособие / под ред. Ф.Ф. Лысенко. Ростов н/Д.: Легион, 20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10 кл/ Б.Г. Зив и др. – М.: Просвещение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Задачи по геометрии: Пособие для учащихся 7 – 11 кл. общеобразоват. Учреждений/ Б.Г. Зив, В.М. Мейлер, А.Г. Баханский. – 5-е изд. – М.: Просвещение, 20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ЕГЭ КИМ (Задания 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Факультативный курс Е.С.Шурыгин- М.: Просвещение, 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56:00Z</dcterms:created>
  <dc:creator>Пользователь</dc:creator>
  <dc:description/>
  <cp:keywords/>
  <dc:language>en-US</dc:language>
  <cp:lastModifiedBy>Пользователь</cp:lastModifiedBy>
  <dcterms:modified xsi:type="dcterms:W3CDTF">2013-09-05T15:54:00Z</dcterms:modified>
  <cp:revision>5</cp:revision>
  <dc:subject/>
  <dc:title>Пояснительная записка</dc:title>
</cp:coreProperties>
</file>