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ГБОУ ДПО РО РИПК и ППРО</w:t>
      </w:r>
    </w:p>
    <w:p>
      <w:pPr>
        <w:pStyle w:val="Normal"/>
        <w:spacing w:before="0" w:after="0"/>
        <w:contextualSpacing/>
        <w:jc w:val="center"/>
        <w:rPr/>
      </w:pPr>
      <w:r>
        <w:rPr/>
        <w:t>Кафедра математики и естественных дисциплин</w:t>
      </w:r>
    </w:p>
    <w:p>
      <w:pPr>
        <w:pStyle w:val="Normal"/>
        <w:spacing w:before="0" w:after="0"/>
        <w:contextualSpacing/>
        <w:jc w:val="center"/>
        <w:rPr/>
      </w:pPr>
      <w:r>
        <w:rPr/>
        <w:t>Курсы повышения квалифик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Г.Волгодонск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t>Ростовской области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Проблема </w:t>
      </w:r>
      <w:r>
        <w:rPr>
          <w:b/>
          <w:sz w:val="32"/>
          <w:szCs w:val="32"/>
        </w:rPr>
        <w:t>«Конструирование процесса обучения математике, ориентированного на ребенка, в логике ФГОС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хнология разработки в логике ФГО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абочей программы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по теме «Степень с натуральным показателем» </w:t>
      </w:r>
    </w:p>
    <w:p>
      <w:pPr>
        <w:pStyle w:val="Normal"/>
        <w:tabs>
          <w:tab w:val="clear" w:pos="708"/>
          <w:tab w:val="left" w:pos="1652" w:leader="none"/>
        </w:tabs>
        <w:ind w:left="2694" w:right="-1" w:firstLine="141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652" w:leader="none"/>
        </w:tabs>
        <w:spacing w:before="0" w:after="0"/>
        <w:ind w:left="2694" w:right="-1" w:firstLine="141"/>
        <w:contextualSpacing/>
        <w:jc w:val="right"/>
        <w:rPr>
          <w:i/>
          <w:i/>
        </w:rPr>
      </w:pPr>
      <w:r>
        <w:rPr>
          <w:i/>
        </w:rPr>
        <w:t>«Считай несчастным тот день или тот час,</w:t>
      </w:r>
    </w:p>
    <w:p>
      <w:pPr>
        <w:pStyle w:val="Normal"/>
        <w:tabs>
          <w:tab w:val="clear" w:pos="708"/>
          <w:tab w:val="left" w:pos="1652" w:leader="none"/>
        </w:tabs>
        <w:spacing w:before="0" w:after="0"/>
        <w:ind w:left="2694" w:right="-1" w:firstLine="141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который не усвоил ничего нового и ничего не прибавил </w:t>
      </w:r>
    </w:p>
    <w:p>
      <w:pPr>
        <w:pStyle w:val="Normal"/>
        <w:tabs>
          <w:tab w:val="clear" w:pos="708"/>
          <w:tab w:val="left" w:pos="1652" w:leader="none"/>
        </w:tabs>
        <w:spacing w:before="0" w:after="0"/>
        <w:ind w:left="2694" w:right="-1" w:firstLine="141"/>
        <w:contextualSpacing/>
        <w:jc w:val="right"/>
        <w:rPr>
          <w:i/>
          <w:i/>
        </w:rPr>
      </w:pPr>
      <w:r>
        <w:rPr>
          <w:i/>
        </w:rPr>
        <w:t>к своему образованию»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Я.А.Каменский</w:t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240"/>
        <w:contextualSpacing/>
        <w:jc w:val="right"/>
        <w:rPr>
          <w:b/>
          <w:b/>
          <w:i/>
          <w:i/>
        </w:rPr>
      </w:pPr>
      <w:r>
        <w:rPr>
          <w:b/>
          <w:i/>
        </w:rPr>
        <w:t>Авторский коллектив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Научный руководитель, автор идеи и технологии: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Зевина Любовь Васильевна – </w:t>
      </w:r>
      <w:r>
        <w:rPr>
          <w:i/>
          <w:sz w:val="20"/>
          <w:szCs w:val="20"/>
        </w:rPr>
        <w:t xml:space="preserve">заведующий кафедрой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матики и естественных дисциплин ГБОУ ДПО РО РИПК и ППРО,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ндидат педагогических наук, доцент,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Master of education, ведущий консультант по вопросам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вития региональных систем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0"/>
          <w:szCs w:val="20"/>
        </w:rPr>
        <w:t xml:space="preserve">(подробно </w:t>
      </w:r>
      <w:hyperlink r:id="rId2">
        <w:r>
          <w:rPr>
            <w:rStyle w:val="InternetLink"/>
            <w:i/>
            <w:sz w:val="20"/>
            <w:szCs w:val="20"/>
          </w:rPr>
          <w:t>http://roipkpro.ru/fcpro-kons/1843-voproskons.html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5670"/>
        <w:contextualSpacing/>
        <w:jc w:val="right"/>
        <w:rPr>
          <w:b/>
          <w:b/>
          <w:i/>
          <w:i/>
        </w:rPr>
      </w:pPr>
      <w:r>
        <w:rPr>
          <w:b/>
          <w:i/>
        </w:rPr>
        <w:t>Учителя математики:</w:t>
      </w:r>
    </w:p>
    <w:p>
      <w:pPr>
        <w:pStyle w:val="Normal"/>
        <w:spacing w:before="0" w:after="0"/>
        <w:ind w:left="4253" w:firstLine="1411"/>
        <w:contextualSpacing/>
        <w:jc w:val="right"/>
        <w:rPr>
          <w:i/>
          <w:i/>
          <w:sz w:val="20"/>
          <w:szCs w:val="20"/>
        </w:rPr>
      </w:pPr>
      <w:r>
        <w:rPr>
          <w:i/>
        </w:rPr>
        <w:t xml:space="preserve">Зайцева Татьяна Васильевна </w:t>
      </w:r>
      <w:r>
        <w:rPr>
          <w:i/>
          <w:sz w:val="20"/>
          <w:szCs w:val="20"/>
        </w:rPr>
        <w:t>–    учитель математики МБОУ Шебалинская СОШ</w:t>
      </w:r>
    </w:p>
    <w:p>
      <w:pPr>
        <w:pStyle w:val="Normal"/>
        <w:spacing w:before="0" w:after="0"/>
        <w:ind w:left="4956" w:firstLine="708"/>
        <w:contextualSpacing/>
        <w:jc w:val="right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категория, стаж 33года),</w:t>
      </w:r>
    </w:p>
    <w:p>
      <w:pPr>
        <w:pStyle w:val="Normal"/>
        <w:spacing w:before="0" w:after="0"/>
        <w:ind w:left="708" w:firstLine="4248"/>
        <w:contextualSpacing/>
        <w:jc w:val="right"/>
        <w:rPr>
          <w:i/>
          <w:i/>
          <w:sz w:val="20"/>
          <w:szCs w:val="20"/>
        </w:rPr>
      </w:pPr>
      <w:r>
        <w:rPr>
          <w:i/>
        </w:rPr>
        <w:t>Лозовая Раиса Михайловна</w:t>
      </w:r>
    </w:p>
    <w:p>
      <w:pPr>
        <w:pStyle w:val="Normal"/>
        <w:spacing w:before="0" w:after="0"/>
        <w:ind w:left="708" w:firstLine="4248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математики МБОУ Федосеевская СОШ</w:t>
      </w:r>
    </w:p>
    <w:p>
      <w:pPr>
        <w:pStyle w:val="Normal"/>
        <w:spacing w:before="0" w:after="0"/>
        <w:ind w:left="1416" w:firstLine="4248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категория, стаж 38 лет)</w:t>
      </w:r>
    </w:p>
    <w:p>
      <w:pPr>
        <w:pStyle w:val="Normal"/>
        <w:spacing w:before="0" w:after="0"/>
        <w:ind w:left="708" w:firstLine="4248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довикина  Любовь Ивановна-учитель математики МБОУ Федосеевская СОШ</w:t>
      </w:r>
    </w:p>
    <w:p>
      <w:pPr>
        <w:pStyle w:val="Normal"/>
        <w:spacing w:before="0" w:after="0"/>
        <w:ind w:left="1416" w:firstLine="4248"/>
        <w:contextualSpacing/>
        <w:jc w:val="right"/>
        <w:rPr/>
      </w:pPr>
      <w:r>
        <w:rPr>
          <w:i/>
          <w:sz w:val="20"/>
          <w:szCs w:val="20"/>
        </w:rPr>
        <w:t xml:space="preserve">(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категория, стаж 30лет  )</w:t>
      </w:r>
    </w:p>
    <w:p>
      <w:pPr>
        <w:pStyle w:val="Normal"/>
        <w:spacing w:before="0" w:after="0"/>
        <w:ind w:left="1416" w:firstLine="4248"/>
        <w:contextualSpacing/>
        <w:jc w:val="right"/>
        <w:rPr/>
      </w:pPr>
      <w:r>
        <w:rPr>
          <w:i/>
          <w:sz w:val="20"/>
          <w:szCs w:val="20"/>
        </w:rPr>
        <w:t xml:space="preserve">Чепурная Наталья  Николаевна -учитель математики МБОУ Дубовская  СОШ(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категория,стаж 17лет )</w:t>
      </w:r>
    </w:p>
    <w:p>
      <w:pPr>
        <w:pStyle w:val="Normal"/>
        <w:spacing w:before="0" w:after="0"/>
        <w:ind w:left="1416" w:firstLine="4248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»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sz w:val="28"/>
          <w:szCs w:val="28"/>
        </w:rPr>
        <w:t>Оценочно-ценностная рефлексия нормативно - методической документации в логике ФГОС</w:t>
      </w:r>
      <w:r>
        <w:rPr>
          <w:b/>
          <w:szCs w:val="28"/>
        </w:rPr>
        <w:t xml:space="preserve">: </w:t>
      </w:r>
      <w:r>
        <w:rPr>
          <w:b/>
          <w:sz w:val="28"/>
          <w:szCs w:val="28"/>
        </w:rPr>
        <w:t>основные результаты и выпускника основной школы и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Требования к математической подготовке обучающегося в 7 класс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я к математической подготовке </w:t>
      </w:r>
    </w:p>
    <w:p>
      <w:pPr>
        <w:pStyle w:val="Normal"/>
        <w:spacing w:before="0" w:after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обучающегося в7 классе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Вербальная форма описания требований к математической подготовке</w:t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 xml:space="preserve">Уровень обязательной подготовки (УОП) обучающегося </w:t>
      </w:r>
      <w:r>
        <w:rPr>
          <w:i/>
          <w:szCs w:val="28"/>
        </w:rPr>
        <w:t>(использованы в качестве методического ориентира материалы «Требования к математической подготовке», Примерная программа, Москва, Просвещение, 1994г.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правильно употреблять термины: степень, основание степени, показатель степени, возведение в степень, чётная степень, нечётная степень. Понимать эти понятия в тексте, в речи учителя; понимать формулировку задания:  представьте в виде степени: возведите произведение в степень: дробь в степень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нимать ,что такое одночлен, выполнить умножение одночленов и возведение одночлена в степень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авильно употреблять функциональную терминологию (значение функции, аргумент, график функции, область определения, возрастание и др.) и символику; понимать ее при чтении текста, в речи учителя, в формулировке задач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>Уровень возможностей (УВ) обучающегося (</w:t>
      </w:r>
      <w:r>
        <w:rPr>
          <w:sz w:val="22"/>
          <w:szCs w:val="22"/>
        </w:rPr>
        <w:t>Сборник заданий для проведения письмен. экзамена по алгебре за курс основной школы, Кузнецова Л.В., Дрофа, 2002г., стр. 99-. 100,стр.115-126 степень сложности 2</w:t>
      </w:r>
      <w:r>
        <w:rPr>
          <w:b/>
          <w:szCs w:val="28"/>
        </w:rPr>
        <w:t>)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Cs w:val="28"/>
        </w:rPr>
      </w:pPr>
      <w:r>
        <w:rPr>
          <w:szCs w:val="28"/>
        </w:rPr>
        <w:t>овладеть понятием «степень»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Cs w:val="28"/>
        </w:rPr>
      </w:pPr>
      <w:r>
        <w:rPr>
          <w:szCs w:val="28"/>
        </w:rPr>
        <w:t xml:space="preserve">освоить основные свойства степени с натуральным показателем уметь их применить в более сложных ситуациях; 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онимать, что функция- это математическая модель, позволяющая  описывать и изучать разнообразные зависимости между реальными величинами;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находить значение функций, заданных формулой, таблицей, графиком; решать обратную задачу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Cs w:val="28"/>
        </w:rPr>
      </w:pPr>
      <w:r>
        <w:rPr>
          <w:szCs w:val="28"/>
        </w:rPr>
        <w:t>использовать для описания математических ситуаций графический и аналитический языки; применять геометрические представления для решения и исследования уравнений;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овладеть навыками интерпретации графиков реальных зависимостей между величинами, отвечая на поставленные вопросы. 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Cs w:val="28"/>
        </w:rPr>
      </w:pPr>
      <w:r>
        <w:rPr>
          <w:szCs w:val="28"/>
        </w:rPr>
        <w:t>понимать, как интерпретируется графически основные свойства функций; уметь иллюстрировать эти свойства схематически с помощью графиков.</w:t>
      </w:r>
    </w:p>
    <w:p>
      <w:pPr>
        <w:pStyle w:val="Normal"/>
        <w:ind w:left="2844" w:hanging="0"/>
        <w:rPr>
          <w:b/>
          <w:b/>
          <w:szCs w:val="28"/>
        </w:rPr>
      </w:pPr>
      <w:r>
        <w:rPr>
          <w:b/>
          <w:szCs w:val="28"/>
        </w:rPr>
        <w:t>Требования к математической подготовке</w:t>
      </w:r>
    </w:p>
    <w:p>
      <w:pPr>
        <w:pStyle w:val="Normal"/>
        <w:spacing w:before="0" w:after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выпускника основной школы</w:t>
      </w:r>
    </w:p>
    <w:p>
      <w:pPr>
        <w:pStyle w:val="Normal"/>
        <w:spacing w:before="0" w:after="240"/>
        <w:ind w:left="72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>1.Вербальная форма описания требований к уровню обязательной подготовки выпуск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8"/>
        </w:rPr>
        <w:t xml:space="preserve">Знать/понимать: </w:t>
      </w:r>
      <w:r>
        <w:rPr>
          <w:szCs w:val="28"/>
        </w:rPr>
        <w:t>как используются свойства степени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b/>
          <w:szCs w:val="28"/>
        </w:rPr>
        <w:t>Уметь</w:t>
      </w:r>
      <w:r>
        <w:rPr>
          <w:szCs w:val="28"/>
        </w:rPr>
        <w:t>: применять свойства степени, для нахождения значения выражении.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В вербальной форме требований на уровне возможностей выпускников нет ни в одном нормативе.</w:t>
      </w:r>
    </w:p>
    <w:p>
      <w:pPr>
        <w:pStyle w:val="Normal"/>
        <w:spacing w:before="0" w:after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.Описание требований к подготовке выпускника на языке « математических задач»</w:t>
      </w:r>
    </w:p>
    <w:p>
      <w:pPr>
        <w:pStyle w:val="Normal"/>
        <w:jc w:val="both"/>
        <w:rPr/>
      </w:pPr>
      <w:r>
        <w:rPr>
          <w:b/>
          <w:szCs w:val="28"/>
        </w:rPr>
        <w:t>Уровень обязательной подготовки выпускника (</w:t>
      </w:r>
      <w:r>
        <w:rPr>
          <w:szCs w:val="28"/>
        </w:rPr>
        <w:t>Сборник заданий</w:t>
      </w:r>
      <w:r>
        <w:rPr>
          <w:b/>
          <w:szCs w:val="28"/>
        </w:rPr>
        <w:t xml:space="preserve"> </w:t>
      </w:r>
      <w:r>
        <w:rPr>
          <w:szCs w:val="28"/>
        </w:rPr>
        <w:t>для проведения письменного экзамена по алгебре за курс основной школы. 9 класс, Дрофа, 2005, используемый в ходе  аттестации выпускников основной школы за курс алгебр в традиционном формате):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Найдите значение выражения: </w:t>
      </w:r>
      <w:r>
        <w:rPr>
          <w:szCs w:val="28"/>
          <w:lang w:val="en-US"/>
        </w:rPr>
        <w:t>a</w:t>
      </w:r>
      <w:r>
        <w:rPr>
          <w:szCs w:val="28"/>
        </w:rPr>
        <w:t xml:space="preserve"> + 0, 5</w:t>
      </w:r>
      <w:r>
        <w:rPr>
          <w:szCs w:val="28"/>
          <w:lang w:val="en-US"/>
        </w:rPr>
        <w:t>b</w:t>
      </w:r>
      <w:r>
        <w:rPr>
          <w:rFonts w:cs="Angsana New" w:ascii="Calibri" w:hAnsi="Calibri"/>
          <w:szCs w:val="28"/>
          <w:vertAlign w:val="superscript"/>
        </w:rPr>
        <w:t xml:space="preserve">3 </w:t>
      </w:r>
      <w:r>
        <w:rPr>
          <w:szCs w:val="28"/>
        </w:rPr>
        <w:t xml:space="preserve">при </w:t>
      </w:r>
      <w:r>
        <w:rPr>
          <w:szCs w:val="28"/>
          <w:lang w:val="en-US"/>
        </w:rPr>
        <w:t>a</w:t>
      </w:r>
      <w:r>
        <w:rPr>
          <w:szCs w:val="28"/>
        </w:rPr>
        <w:t xml:space="preserve"> = 20, </w:t>
      </w:r>
      <w:r>
        <w:rPr>
          <w:szCs w:val="28"/>
          <w:lang w:val="en-US"/>
        </w:rPr>
        <w:t>b</w:t>
      </w:r>
      <w:r>
        <w:rPr>
          <w:szCs w:val="28"/>
        </w:rPr>
        <w:t>= -4. № 267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Cs w:val="28"/>
        </w:rPr>
        <w:t xml:space="preserve">Представьте выражение в виде степени найдите его значение                                                   </w:t>
      </w:r>
    </w:p>
    <w:p>
      <w:pPr>
        <w:pStyle w:val="Normal"/>
        <w:spacing w:before="0" w:after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28575</wp:posOffset>
                </wp:positionV>
                <wp:extent cx="11430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  </w:t>
      </w:r>
      <w:r>
        <w:rPr>
          <w:szCs w:val="28"/>
          <w:lang w:val="en-US"/>
        </w:rPr>
        <w:t>a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, при  </w:t>
      </w:r>
      <w:r>
        <w:rPr>
          <w:szCs w:val="28"/>
          <w:lang w:val="en-US"/>
        </w:rPr>
        <w:t>a</w:t>
      </w:r>
      <w:r>
        <w:rPr>
          <w:szCs w:val="28"/>
        </w:rPr>
        <w:t xml:space="preserve"> = 3/ 4.  № 1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огичные задания – в методических  ориентирах: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«Оценка качества». Дрофа, 2000, на стр.23 №№ 65-68,стр.23 №76-78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Cs w:val="28"/>
        </w:rPr>
        <w:t>«Сборник заданий для подготовки к ГИА в 9 классе», Кузнецова Л.В., Просвещение, 2009 (используется в ходе эксперимента по проведению итоговой аттестации в новом формате), стр.29 №13, стр.50 № 13, стр.60 № 12.</w:t>
      </w:r>
    </w:p>
    <w:p>
      <w:pPr>
        <w:pStyle w:val="Normal"/>
        <w:jc w:val="both"/>
        <w:rPr/>
      </w:pPr>
      <w:r>
        <w:rPr>
          <w:b/>
          <w:szCs w:val="28"/>
        </w:rPr>
        <w:t>Уровень возможностей выпускника (</w:t>
      </w:r>
      <w:r>
        <w:rPr>
          <w:szCs w:val="28"/>
        </w:rPr>
        <w:t>Сборник заданий</w:t>
      </w:r>
      <w:r>
        <w:rPr>
          <w:b/>
          <w:szCs w:val="28"/>
        </w:rPr>
        <w:t xml:space="preserve"> </w:t>
      </w:r>
      <w:r>
        <w:rPr>
          <w:szCs w:val="28"/>
        </w:rPr>
        <w:t>для проведения письменного экзамена по алгебре за курс основной школы. 9 класс, Дрофа, 2002):</w:t>
      </w:r>
    </w:p>
    <w:p>
      <w:pPr>
        <w:pStyle w:val="Normal"/>
        <w:rPr/>
      </w:pPr>
      <w:r>
        <w:rPr>
          <w:szCs w:val="28"/>
        </w:rPr>
        <w:t>Задания, сводящиеся к применения свойств степени с натуральным показателем стр.99 №№47-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налогичные задания – в методическом ориентире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Сборник заданий для подготовки к ГИА в 9 классе», Кузнецова Л.В., Просвещение, 2009,</w:t>
      </w:r>
    </w:p>
    <w:p>
      <w:pPr>
        <w:pStyle w:val="Normal"/>
        <w:spacing w:before="0" w:after="240"/>
        <w:ind w:left="720" w:hanging="0"/>
        <w:rPr>
          <w:szCs w:val="28"/>
        </w:rPr>
      </w:pPr>
      <w:r>
        <w:rPr>
          <w:szCs w:val="28"/>
        </w:rPr>
        <w:t>стр.119 №19(2); стр.122  №213 сборник заданий Кузнецова Л.Г.  Дрофа 2004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Cs w:val="28"/>
        </w:rPr>
        <w:t xml:space="preserve">Вывод 1. </w:t>
      </w:r>
      <w:r>
        <w:rPr>
          <w:szCs w:val="28"/>
        </w:rPr>
        <w:t>В результате рефлексивной деятельности в требованиях  к уровню обязательной математической подготовки обучающегося и выпускника нами не установлено  противоречие.</w:t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rFonts w:eastAsia="Calibri"/>
          <w:b/>
          <w:sz w:val="28"/>
          <w:szCs w:val="28"/>
          <w:lang w:eastAsia="en-US"/>
        </w:rPr>
        <w:t>2.1 Экспертная оценка авторской контрольной работы по теме «Степень с натуральным показателем</w:t>
      </w:r>
      <w:r>
        <w:rPr>
          <w:rFonts w:eastAsia="Calibri"/>
          <w:i/>
          <w:sz w:val="28"/>
          <w:szCs w:val="28"/>
          <w:lang w:eastAsia="en-US"/>
        </w:rPr>
        <w:t>»   (</w:t>
      </w:r>
      <w:r>
        <w:rPr>
          <w:i/>
        </w:rPr>
        <w:t>(Дидактические материалы, Л.И. Звачин, Л.В. Кузнецова, С.Б. Суворова, Просвещение, 2012г)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exact" w:line="480"/>
        <w:ind w:left="720" w:hanging="0"/>
        <w:rPr>
          <w:b/>
          <w:b/>
          <w:szCs w:val="28"/>
        </w:rPr>
      </w:pPr>
      <w:r>
        <w:rPr>
          <w:b/>
          <w:szCs w:val="28"/>
        </w:rPr>
        <w:t>Краткое обозначение источников информации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Cs w:val="28"/>
        </w:rPr>
        <w:t>Требования к математической подготовке учащихся, 1994 – «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70" w:leader="none"/>
        </w:tabs>
        <w:spacing w:before="0" w:after="200"/>
        <w:rPr>
          <w:sz w:val="28"/>
          <w:szCs w:val="28"/>
        </w:rPr>
      </w:pPr>
      <w:r>
        <w:rPr>
          <w:szCs w:val="22"/>
          <w:lang w:val="en-US"/>
        </w:rPr>
        <w:t xml:space="preserve">Сборник заданий для проведения письмен. экзамена по алгебре за курс основной школы, </w:t>
      </w:r>
      <w:r>
        <w:rPr>
          <w:szCs w:val="22"/>
        </w:rPr>
        <w:t xml:space="preserve">Кузнецова Л.В., Дрофа, </w:t>
      </w:r>
      <w:r>
        <w:rPr>
          <w:szCs w:val="22"/>
          <w:lang w:val="en-US"/>
        </w:rPr>
        <w:t>2002г.</w:t>
      </w:r>
      <w:r>
        <w:rPr>
          <w:szCs w:val="22"/>
        </w:rPr>
        <w:t xml:space="preserve"> – «С».</w:t>
      </w:r>
    </w:p>
    <w:p>
      <w:pPr>
        <w:pStyle w:val="Normal"/>
        <w:rPr>
          <w:b/>
          <w:b/>
        </w:rPr>
      </w:pPr>
      <w:r>
        <w:rPr>
          <w:b/>
        </w:rPr>
        <w:t>Экспертная оценка авторской контрольной работы по теме</w:t>
      </w:r>
    </w:p>
    <w:p>
      <w:pPr>
        <w:pStyle w:val="Normal"/>
        <w:rPr>
          <w:i/>
          <w:i/>
        </w:rPr>
      </w:pPr>
      <w:r>
        <w:rPr>
          <w:b/>
        </w:rPr>
        <w:t>«Степень с натуральным показателем»</w:t>
      </w:r>
      <w:r>
        <w:rPr/>
        <w:t xml:space="preserve"> </w:t>
      </w:r>
      <w:r>
        <w:rPr>
          <w:i/>
        </w:rPr>
        <w:t>(Дидактические материалы, Л.И. Звачин, Л.В. Кузнецова, С.Б. Суворова, Просвещение, 2012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раткое обозначение источников информ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142"/>
        <w:rPr/>
      </w:pPr>
      <w:r>
        <w:rPr/>
        <w:t>Требование к математической подготовке учащихся,1994-«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142"/>
        <w:rPr/>
      </w:pPr>
      <w:r>
        <w:rPr/>
        <w:t>Сборник заданий для проведения письменного экзамена по алгебре за курс основной школы, Кузнецова  Л.В., Дрофа 2002г. - «С»</w:t>
      </w:r>
    </w:p>
    <w:tbl>
      <w:tblPr>
        <w:tblW w:w="875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49"/>
        <w:gridCol w:w="1843"/>
        <w:gridCol w:w="2976"/>
      </w:tblGrid>
      <w:tr>
        <w:trPr>
          <w:trHeight w:val="146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за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     степени        сло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обоснование)</w:t>
            </w:r>
          </w:p>
        </w:tc>
      </w:tr>
      <w:tr>
        <w:trPr>
          <w:trHeight w:val="7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ти значение выражения -9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при </w:t>
            </w: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rFonts w:eastAsia="Calibri" w:cs="Cambria Math" w:ascii="Cambria Math" w:hAnsi="Cambria Math"/>
                <w:sz w:val="22"/>
                <w:szCs w:val="22"/>
                <w:lang w:val="en-US" w:eastAsia="en-US"/>
              </w:rPr>
              <w:br/>
            </w:r>
            <w:r>
              <w:rPr/>
              <w:drawing>
                <wp:inline distT="0" distB="0" distL="0" distR="0">
                  <wp:extent cx="20002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9055</wp:posOffset>
                      </wp:positionV>
                      <wp:extent cx="160020" cy="167640"/>
                      <wp:effectExtent l="7620" t="1143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2d050" stroked="t" o:allowincell="t" style="position:absolute;margin-left:31.1pt;margin-top:4.65pt;width:12.55pt;height:13.15pt;mso-wrap-style:none;v-text-anchor:middle" type="_x0000_t5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«Т»,стр.13</w:t>
            </w:r>
          </w:p>
        </w:tc>
      </w:tr>
      <w:tr>
        <w:trPr>
          <w:trHeight w:val="7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ыполнить действия: а)</w:t>
            </w:r>
            <w:r>
              <w:rPr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>•</w:t>
            </w:r>
            <w:r>
              <w:rPr/>
              <w:t xml:space="preserve"> </w:t>
            </w:r>
            <w:r>
              <w:rPr>
                <w:rFonts w:cs="Angsana New" w:ascii="Angsana New" w:hAnsi="Angsana New"/>
              </w:rPr>
              <w:t>•</w:t>
            </w:r>
            <w:r>
              <w:rPr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/>
              <w:t>; б)</w:t>
            </w:r>
            <w:r>
              <w:rPr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 xml:space="preserve">18 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/>
              <w:t>; в)(</w:t>
            </w:r>
            <w:r>
              <w:rPr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/>
              <w:t>)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vertAlign w:val="superscript"/>
              </w:rPr>
              <w:t xml:space="preserve"> </w:t>
            </w:r>
            <w:r>
              <w:rPr/>
              <w:t>; г)(3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09855</wp:posOffset>
                      </wp:positionV>
                      <wp:extent cx="160020" cy="167640"/>
                      <wp:effectExtent l="7620" t="1143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31.1pt;margin-top:8.65pt;width:12.55pt;height:13.15pt;mso-wrap-style:none;v-text-anchor:middle" type="_x0000_t5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«Т»,стр. 13</w:t>
            </w:r>
          </w:p>
        </w:tc>
      </w:tr>
      <w:tr>
        <w:trPr>
          <w:trHeight w:val="7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-4</w:t>
            </w:r>
            <w:r>
              <w:rPr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>•</w:t>
            </w:r>
            <w:r>
              <w:rPr/>
              <w:t xml:space="preserve"> 3</w:t>
            </w:r>
            <w:r>
              <w:rPr>
                <w:lang w:val="en-US"/>
              </w:rPr>
              <w:t>x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/>
              <w:t>;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б)(3</w:t>
            </w:r>
            <w:r>
              <w:rPr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/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3185</wp:posOffset>
                      </wp:positionV>
                      <wp:extent cx="160020" cy="167640"/>
                      <wp:effectExtent l="7620" t="1143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30.5pt;margin-top:6.55pt;width:12.55pt;height:13.15pt;mso-wrap-style:none;v-text-anchor:middle" type="_x0000_t5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91795</wp:posOffset>
                      </wp:positionV>
                      <wp:extent cx="213360" cy="2057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.7pt;margin-top:30.85pt;width:16.75pt;height:16.1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91795</wp:posOffset>
                      </wp:positionV>
                      <wp:extent cx="160020" cy="167640"/>
                      <wp:effectExtent l="7620" t="11430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30.5pt;margin-top:30.85pt;width:12.55pt;height:13.15pt;mso-wrap-style:none;v-text-anchor:middle" type="_x0000_t5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«Т»,стр. 13</w:t>
            </w:r>
          </w:p>
        </w:tc>
      </w:tr>
      <w:tr>
        <w:trPr>
          <w:trHeight w:val="7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. С помощью графика функции определите, при каких значениях </w:t>
            </w:r>
            <w:r>
              <w:rPr>
                <w:lang w:val="en-US"/>
              </w:rPr>
              <w:t>x</w:t>
            </w:r>
            <w:r>
              <w:rPr/>
              <w:t xml:space="preserve"> значение </w:t>
            </w:r>
            <w:r>
              <w:rPr>
                <w:lang w:val="en-US"/>
              </w:rPr>
              <w:t>y</w:t>
            </w:r>
            <w:r>
              <w:rPr/>
              <w:t xml:space="preserve"> равно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00FF00"/>
                <w:lang w:val="en-US" w:eastAsia="en-US"/>
              </w:rPr>
            </w:pPr>
            <w:r>
              <w:rPr>
                <w:color w:val="00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99060</wp:posOffset>
                      </wp:positionV>
                      <wp:extent cx="213360" cy="2057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.7pt;margin-top:7.8pt;width:16.75pt;height:16.1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«Т»,стр.13</w:t>
            </w:r>
          </w:p>
        </w:tc>
      </w:tr>
      <w:tr>
        <w:trPr>
          <w:trHeight w:val="7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71475" cy="3333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6035</wp:posOffset>
                      </wp:positionV>
                      <wp:extent cx="213360" cy="2057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.5pt;margin-top:2.05pt;width:16.75pt;height:16.1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Упростите выражение: а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1450" cy="2571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rFonts w:cs="Angsana New" w:ascii="Angsana New" w:hAnsi="Angsana New"/>
              </w:rPr>
              <w:t>•</w:t>
            </w:r>
            <w:r>
              <w:rPr/>
              <w:t xml:space="preserve"> (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1450" cy="2571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lang w:val="en-US"/>
              </w:rPr>
              <w:t>y</w:t>
            </w:r>
            <w:r>
              <w:rPr/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/>
              <w:t>; б)(</w:t>
            </w:r>
            <w:r>
              <w:rPr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+1</w:t>
            </w:r>
            <w:r>
              <w:rPr/>
              <w:t>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74930</wp:posOffset>
                      </wp:positionV>
                      <wp:extent cx="198120" cy="190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34.1pt;margin-top:5.9pt;width:15.55pt;height:14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98780</wp:posOffset>
                      </wp:positionV>
                      <wp:extent cx="198120" cy="190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4.7pt;margin-top:31.4pt;width:15.55pt;height:14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>«С»,стр. 100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ецензия на авторскую контрольную работу по теме «Степень с натуральным показателем» 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>(Дидактические материалы «Контрольные работы, Алгебра 7 класс, Л.И. Звавич  Л.В. Кузнецова, С.Б. Суворова, Просвещение, 2012г)</w:t>
      </w:r>
    </w:p>
    <w:p>
      <w:pPr>
        <w:pStyle w:val="Normal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Особенность данной контрольной работы состоит в пролонгированнии задач обязательного уровня и уровня возможностей, с тем, чтобы обеспечить объективность проверки прочности и осознанности базовой подготовки школьников и выявить динамику образовательных достижений каждого обучающегося, а также выявить математически одаренных дете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контрольная работа содержит10 заданий, в том числе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-6 заданий 60%     - УОП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-2 задания 20% - УВ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-2 задания  20% для одаренных детей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и содержание работы отвечают цели построения системы дифференцированного обучения в современной школе: формированию у всех учащихся базовой математической подгото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Контрольная работа  содержит материал, соответствующий базовому уровню математической подготовки обучающегося, и включает материал на этом уровне в соответствии с требованиями к подготовке выпускника, не нарушая педагогического принципа  поэтапности в предъявлении требований к подготовке обучающегося в данном классе и выпускника основной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Вместе с тем, основным требованием при составлении контрольной работы является обеспечение полноты проверки на уровне обязательной подготовки обучающегося, поскольку именно осознанное достижение этого уровня обеспечивает школьнику успешное продвижение в освоении материала на более высоком уровне. Данная контрольная работа не содержит заданий на понимание из УОП, а также недостаточное количество заданий  из УВ. 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Вывод. </w:t>
      </w:r>
      <w:r>
        <w:rPr>
          <w:rFonts w:eastAsia="Calibri"/>
          <w:lang w:eastAsia="en-US"/>
        </w:rPr>
        <w:t>Отсюда вытекает необходимость в составлении учителем нормативно-обоснованной контрольной работы в логике ФГОС, учитывающей вышеназванный принцип  требований к математической подготовке школь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анализа всего вышеперечисленного можно сформулировать цель данной темы и спроектировать ее реализацию в образовательном процессе  в логике ФГОС следующим обра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цели и проектирование процесса ее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Cs w:val="28"/>
        </w:rPr>
        <w:t>Рабочая программа по теме «Степень с натуральным показателем» к учебнику «Алгебра». Учебник для общеобразовательных учреждений 7 класс. Авторы: Ю.Н.Макарычев, Н.Г.Миндюк и др., Просвещение, 200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ормативно-методические документы, обеспечивающие реализацию программы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Закон РФ «Об образовании». Вестник образования, 2004 г., № 12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бязательный минимум содержания основного общего образования по математике, 2004 г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Программа для общеобразовательных школ, гимназий, лицеев. Математика. Дрофа, Москва, 2004 г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едеральный компонент государственного стандарта общего образования по математике. Вестник образования, 2004г., №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>Тема «Степень с натуральным показателем» изучается 18 час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математики. Сквозная линия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Cs w:val="28"/>
        </w:rPr>
      </w:pPr>
      <w:r>
        <w:rPr>
          <w:szCs w:val="28"/>
        </w:rPr>
        <w:t>Выражения и их преобразования. Фун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сновное содержание темы: </w:t>
      </w:r>
      <w:r>
        <w:rPr>
          <w:szCs w:val="28"/>
        </w:rPr>
        <w:t xml:space="preserve">Определение степени с натуральным показателем. Умножение и деление степеней. Возведение в степень произведения и степени. Одночлен и его стандартный вид. Умножение одночленов. Возведение одночленов в степень. Функции 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и 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их графики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 логике ФГОС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рганизация в процессе изучения данной темы продуктивной деятельности обучающихся, направленной на достижение ими следующих результатов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b/>
          <w:szCs w:val="28"/>
        </w:rPr>
        <w:t>Личностные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риобрести или реализовать: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Ответственность, инициативность, находчивость, активность при решении математических задач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Трудолюбие, усидчивость, заинтересованность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Любознательность, стремление к самостоятельности в поисках дополнительных источников информации.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Cs w:val="28"/>
        </w:rPr>
      </w:pPr>
      <w:r>
        <w:rPr>
          <w:szCs w:val="28"/>
        </w:rPr>
        <w:t>Критичность мышлени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Метапредметные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знавательные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ind w:left="993" w:right="20" w:hanging="426"/>
        <w:jc w:val="both"/>
        <w:rPr>
          <w:szCs w:val="28"/>
        </w:rPr>
      </w:pPr>
      <w:r>
        <w:rPr>
          <w:szCs w:val="28"/>
        </w:rPr>
        <w:t>Излагать информацию, интерпретируя факты, разъясняя значение и смысл теор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606" w:leader="none"/>
        </w:tabs>
        <w:ind w:left="993" w:right="20" w:hanging="426"/>
        <w:jc w:val="both"/>
        <w:rPr>
          <w:szCs w:val="28"/>
        </w:rPr>
      </w:pPr>
      <w:r>
        <w:rPr>
          <w:szCs w:val="28"/>
        </w:rPr>
        <w:t>Применять знания в стандартной ситуации (самостоятельное выполнение задани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597" w:leader="none"/>
        </w:tabs>
        <w:ind w:left="993" w:right="20" w:hanging="426"/>
        <w:jc w:val="both"/>
        <w:rPr>
          <w:szCs w:val="28"/>
        </w:rPr>
      </w:pPr>
      <w:r>
        <w:rPr>
          <w:szCs w:val="28"/>
        </w:rPr>
        <w:t>Осуществлять перенос знаний в изменённую ситуацию, видеть задачу в контексте проблемной ситу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597" w:leader="none"/>
        </w:tabs>
        <w:ind w:left="993" w:right="20" w:hanging="426"/>
        <w:jc w:val="both"/>
        <w:rPr>
          <w:szCs w:val="28"/>
        </w:rPr>
      </w:pPr>
      <w:r>
        <w:rPr>
          <w:szCs w:val="28"/>
        </w:rPr>
        <w:t>Находить в различных источниках информацию, необходимую для решения практической задачи, представлять её в понятной форм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597" w:leader="none"/>
        </w:tabs>
        <w:ind w:left="993" w:right="20" w:hanging="426"/>
        <w:jc w:val="both"/>
        <w:rPr>
          <w:szCs w:val="28"/>
        </w:rPr>
      </w:pPr>
      <w:r>
        <w:rPr>
          <w:szCs w:val="28"/>
        </w:rPr>
        <w:t>Устанавливать взаимосвязь полученных знаний с окружающей действительность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597" w:leader="none"/>
        </w:tabs>
        <w:ind w:left="993" w:right="20" w:hanging="426"/>
        <w:jc w:val="both"/>
        <w:rPr>
          <w:szCs w:val="28"/>
        </w:rPr>
      </w:pPr>
      <w:r>
        <w:rPr>
          <w:szCs w:val="28"/>
        </w:rPr>
        <w:t>Моделировать практическую ситуацию, исследовать построенные модели с использованием имеющейся системы знаний.</w:t>
      </w:r>
    </w:p>
    <w:p>
      <w:pPr>
        <w:pStyle w:val="Normal"/>
        <w:widowControl w:val="false"/>
        <w:spacing w:before="0" w:after="18"/>
        <w:ind w:left="284" w:hanging="264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spacing w:before="0" w:after="18"/>
        <w:ind w:left="284" w:hanging="264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ind w:left="1276" w:right="280" w:hanging="142"/>
        <w:jc w:val="both"/>
        <w:rPr>
          <w:szCs w:val="28"/>
        </w:rPr>
      </w:pPr>
      <w:r>
        <w:rPr>
          <w:szCs w:val="28"/>
        </w:rPr>
        <w:t>Уметь точно, грамотно излагать свои мысли, выстраивать аргументаци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5" w:leader="none"/>
        </w:tabs>
        <w:ind w:left="660" w:right="280" w:firstLine="474"/>
        <w:jc w:val="both"/>
        <w:rPr>
          <w:szCs w:val="28"/>
        </w:rPr>
      </w:pPr>
      <w:r>
        <w:rPr>
          <w:szCs w:val="28"/>
        </w:rPr>
        <w:t>Использовать примеры для иллюстрации и контрпримеры для опровержения утвержд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5" w:leader="none"/>
        </w:tabs>
        <w:ind w:left="660" w:right="280" w:firstLine="474"/>
        <w:jc w:val="both"/>
        <w:rPr>
          <w:szCs w:val="28"/>
        </w:rPr>
      </w:pPr>
      <w:r>
        <w:rPr>
          <w:szCs w:val="28"/>
        </w:rPr>
        <w:t>Участвовать в диалоге, признавать право на иное мн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5" w:leader="none"/>
        </w:tabs>
        <w:ind w:left="660" w:right="280" w:firstLine="474"/>
        <w:jc w:val="both"/>
        <w:rPr>
          <w:szCs w:val="28"/>
        </w:rPr>
      </w:pPr>
      <w:r>
        <w:rPr>
          <w:szCs w:val="28"/>
        </w:rPr>
        <w:t>Владеть умениями совместной деятельности.</w:t>
      </w:r>
    </w:p>
    <w:p>
      <w:pPr>
        <w:pStyle w:val="Normal"/>
        <w:widowControl w:val="false"/>
        <w:ind w:left="2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i/>
          <w:iCs/>
          <w:szCs w:val="28"/>
        </w:rPr>
        <w:t>Регулятивные</w:t>
      </w:r>
      <w:r>
        <w:rPr>
          <w:b/>
          <w:i/>
          <w:iCs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646" w:leader="none"/>
        </w:tabs>
        <w:ind w:left="660" w:right="280" w:firstLine="474"/>
        <w:jc w:val="both"/>
        <w:rPr>
          <w:szCs w:val="28"/>
        </w:rPr>
      </w:pPr>
      <w:r>
        <w:rPr>
          <w:szCs w:val="28"/>
        </w:rPr>
        <w:t>Уметь самостоятельно обнаруживать и формулировать учебную проблему, определять цель учебной деятель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0" w:leader="none"/>
        </w:tabs>
        <w:ind w:left="660" w:firstLine="474"/>
        <w:jc w:val="both"/>
        <w:rPr>
          <w:szCs w:val="28"/>
        </w:rPr>
      </w:pPr>
      <w:r>
        <w:rPr>
          <w:szCs w:val="28"/>
        </w:rPr>
        <w:t>Фиксировать затруднения и устанавливать их причины, а затем устранять и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70" w:leader="none"/>
        </w:tabs>
        <w:ind w:left="660" w:firstLine="474"/>
        <w:jc w:val="both"/>
        <w:rPr>
          <w:szCs w:val="28"/>
        </w:rPr>
      </w:pPr>
      <w:r>
        <w:rPr>
          <w:szCs w:val="28"/>
        </w:rPr>
        <w:t>Овладеть навыками самоконтроля и оценки собственной деятель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0" w:leader="none"/>
        </w:tabs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  <w:t>предмет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Осмыслить определение степени с натуральным показателем, различать основание степени и ее показатель, правильно читать степень. Понимать, как заменять степенью произвед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равных множителей и наоборот-степень заменять произведением </w:t>
      </w:r>
      <w:r>
        <w:rPr>
          <w:szCs w:val="28"/>
          <w:lang w:val="en-US"/>
        </w:rPr>
        <w:t>n</w:t>
      </w:r>
      <w:r>
        <w:rPr>
          <w:szCs w:val="28"/>
        </w:rPr>
        <w:t xml:space="preserve"> равных множителей. Уметь находить значение степени в простейших случаях (УОП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нимать каким числом (положительным или отрицательным) является степень отрицательного числа в четной и нечетной степени (УОП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смыслить определения свойств степени с натуральным показателем и определение степени с показателем ноль (УОП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владеть доказательством свойств степени (УВ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меть применять свойства степени с натуральным показателем в преобразованиях выражений, содержащих степени с числовыми и буквенными основаниями(УОП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нимать смысл определения одночлена, уметь записывать его в стандартном виде, называть коэффициент и степень одночлена, находить числовое значение одночлена(УОП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меть выполнять умножение одночленов и возведение одночлена в степень  (УОП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Распознавать график функций 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x</w:t>
      </w:r>
      <w:r>
        <w:rPr>
          <w:szCs w:val="28"/>
        </w:rPr>
        <w:t xml:space="preserve"> и 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, уметь по графику функции отвечать на вопросы, касающиеся её свойств(УОП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Овладеть свойствами функций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умением решать графически уравнения, используя графики изученных функций(У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Расширить систему имеющихся знаний по применению свойств степени с натуральным показателем в преобразованиях выражений (УВ и УВ*)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exact" w:line="48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Краткое обозначение источников информации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ребования к математической подготовке учащихся, 1994 – «Т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0" w:leader="none"/>
        </w:tabs>
        <w:jc w:val="both"/>
        <w:rPr>
          <w:szCs w:val="28"/>
        </w:rPr>
      </w:pPr>
      <w:r>
        <w:rPr/>
        <w:t>Сборник заданий для проведения письмен. экзамена по алгебре за курс основной школы, Кузнецова Л.В., Дрофа, 2004г. – «С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для общеобразовательных  школ, гимназий, 2004г., «Дрофа» - «П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логике ФГОС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(Глава 3. Степень с натуральным показателем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276"/>
        <w:gridCol w:w="2652"/>
        <w:gridCol w:w="13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чеб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/>
              <w:t xml:space="preserve">Название пункта и основное  содержание, его характеристика (инвариант, вариати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/>
              <w:t>сложност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гументы 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>(ссылка на источник и страницу его текст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27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пределение степени с натуральным показателем</w:t>
            </w:r>
            <w:r>
              <w:rPr>
                <w:szCs w:val="28"/>
              </w:rPr>
              <w:t>(инвариант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определение степени с натуральным показателем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замена произведения одинаковых множителей степенью;</w:t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i/>
                <w:szCs w:val="28"/>
              </w:rPr>
              <w:t>- вычисление значения степе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7320</wp:posOffset>
                      </wp:positionV>
                      <wp:extent cx="139700" cy="173355"/>
                      <wp:effectExtent l="7620" t="13970" r="8255" b="5080"/>
                      <wp:wrapNone/>
                      <wp:docPr id="16" name="Равнобедренный тре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4" fillcolor="#00b050" stroked="t" o:allowincell="t" style="position:absolute;margin-left:21.8pt;margin-top:11.6pt;width:10.95pt;height:13.6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2230</wp:posOffset>
                      </wp:positionV>
                      <wp:extent cx="139700" cy="189865"/>
                      <wp:effectExtent l="6985" t="14605" r="7620" b="5080"/>
                      <wp:wrapNone/>
                      <wp:docPr id="17" name="Равнобедренный тре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2" fillcolor="#00b050" stroked="t" o:allowincell="t" style="position:absolute;margin-left:21.8pt;margin-top:4.9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93040</wp:posOffset>
                      </wp:positionV>
                      <wp:extent cx="139700" cy="189865"/>
                      <wp:effectExtent l="6985" t="14605" r="7620" b="5080"/>
                      <wp:wrapNone/>
                      <wp:docPr id="18" name="Равнобедренный тре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3" fillcolor="#00b050" stroked="t" o:allowincell="t" style="position:absolute;margin-left:21.8pt;margin-top:15.2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», стр.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», стр.13</w:t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сравнение степеней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-вычисление значений числовых выражений, содержащих степе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1595</wp:posOffset>
                      </wp:positionV>
                      <wp:extent cx="139700" cy="140335"/>
                      <wp:effectExtent l="5080" t="5715" r="5080" b="4445"/>
                      <wp:wrapNone/>
                      <wp:docPr id="1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yellow" stroked="t" o:allowincell="t" style="position:absolute;margin-left:17.8pt;margin-top:4.8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3655</wp:posOffset>
                      </wp:positionV>
                      <wp:extent cx="139700" cy="189865"/>
                      <wp:effectExtent l="6985" t="14605" r="762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7.8pt;margin-top:2.65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«Т», стр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15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вычисление значений буквенных выражений, содержащих степени;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составление формул, содержащих степени при решении задач.(У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83820</wp:posOffset>
                      </wp:positionV>
                      <wp:extent cx="139700" cy="189865"/>
                      <wp:effectExtent l="6985" t="14605" r="762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1.15pt;margin-top:6.6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6530</wp:posOffset>
                      </wp:positionV>
                      <wp:extent cx="139700" cy="1403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.8pt;margin-top:13.9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Т», стр.14-1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/>
              <w:t>«С», стр.3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С», стр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30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множение и деление степеней (</w:t>
            </w:r>
            <w:r>
              <w:rPr>
                <w:szCs w:val="28"/>
              </w:rPr>
              <w:t>инвариант</w:t>
            </w:r>
            <w:r>
              <w:rPr>
                <w:b/>
                <w:szCs w:val="28"/>
              </w:rPr>
              <w:t>)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формулировка свойства умножения степеней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доказательство свойства умножения степеней;</w:t>
            </w:r>
          </w:p>
          <w:p>
            <w:pPr>
              <w:pStyle w:val="Normal"/>
              <w:rPr>
                <w:i/>
                <w:i/>
                <w:sz w:val="20"/>
                <w:szCs w:val="28"/>
                <w:lang w:eastAsia="en-US"/>
              </w:rPr>
            </w:pPr>
            <w:r>
              <w:rPr>
                <w:i/>
                <w:szCs w:val="28"/>
              </w:rPr>
              <w:t>-применение свойства при несложных преобраз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lang w:eastAsia="en-US"/>
              </w:rPr>
            </w:pPr>
            <w:r>
              <w:rPr>
                <w:i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9060</wp:posOffset>
                      </wp:positionV>
                      <wp:extent cx="139700" cy="189865"/>
                      <wp:effectExtent l="6985" t="14605" r="762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pt;margin-top:7.8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85775</wp:posOffset>
                      </wp:positionV>
                      <wp:extent cx="139700" cy="1403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pt;margin-top:38.2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61695</wp:posOffset>
                      </wp:positionV>
                      <wp:extent cx="139700" cy="189865"/>
                      <wp:effectExtent l="6985" t="14605" r="762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7pt;margin-top:67.85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», стр.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Т», стр.14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>
          <w:trHeight w:val="256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формулировка свойства деления степеней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доказательство свойства деления степен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-применение свойства при несложных преобразованиях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0325</wp:posOffset>
                      </wp:positionV>
                      <wp:extent cx="139700" cy="189865"/>
                      <wp:effectExtent l="6985" t="14605" r="762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7.8pt;margin-top:4.75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41935</wp:posOffset>
                      </wp:positionV>
                      <wp:extent cx="139700" cy="1403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pt;margin-top:19.0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96520</wp:posOffset>
                      </wp:positionV>
                      <wp:extent cx="139700" cy="189865"/>
                      <wp:effectExtent l="6985" t="14605" r="762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7pt;margin-top:7.6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69215</wp:posOffset>
                      </wp:positionV>
                      <wp:extent cx="1397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6.65pt;margin-top:5.4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362585</wp:posOffset>
                      </wp:positionV>
                      <wp:extent cx="205105" cy="18986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4.3pt;margin-top:28.55pt;width:16.1pt;height:14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Cs w:val="28"/>
              </w:rPr>
              <w:t>-применение свойств умножения и деления в преобразова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Упражнения типа №47-49 (УВ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», стр. 99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3249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озведение в степень произведения и степени </w:t>
            </w:r>
            <w:r>
              <w:rPr>
                <w:szCs w:val="28"/>
              </w:rPr>
              <w:t>(инвариант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формулировка свойства возведения в степень произведения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доказательство свойства возведения в степень произведения;</w:t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i/>
                <w:szCs w:val="28"/>
              </w:rPr>
              <w:t>-применение свойства при несложных преобраз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50925</wp:posOffset>
                      </wp:positionV>
                      <wp:extent cx="139700" cy="14033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.8pt;margin-top:82.7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506095</wp:posOffset>
                      </wp:positionV>
                      <wp:extent cx="139700" cy="189865"/>
                      <wp:effectExtent l="6985" t="14605" r="762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8.8pt;margin-top:39.85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391920</wp:posOffset>
                      </wp:positionV>
                      <wp:extent cx="139700" cy="189865"/>
                      <wp:effectExtent l="6985" t="14605" r="762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pt;margin-top:109.6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  <w:lang w:eastAsia="en-US"/>
              </w:rPr>
            </w:pPr>
            <w:r>
              <w:rPr>
                <w:color w:val="FF0000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», стр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Т», стр.14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», стр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формулировка свойства возведения в степень степени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доказательство свойства возведения в степень степени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применение свойства при несложных преобразованиях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  <w:lang w:val="en-US" w:eastAsia="en-US"/>
              </w:rPr>
            </w:pPr>
            <w:r>
              <w:rPr>
                <w:b/>
                <w:color w:val="FF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7625</wp:posOffset>
                      </wp:positionV>
                      <wp:extent cx="139700" cy="189865"/>
                      <wp:effectExtent l="6985" t="14605" r="762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8.8pt;margin-top:3.75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87680</wp:posOffset>
                      </wp:positionV>
                      <wp:extent cx="139700" cy="1403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.8pt;margin-top:38.4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62025</wp:posOffset>
                      </wp:positionV>
                      <wp:extent cx="139700" cy="189865"/>
                      <wp:effectExtent l="6985" t="14605" r="762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1.15pt;margin-top:75.75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», стр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Т», стр.14-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31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дночлен и его стандартный вид</w:t>
            </w:r>
            <w:r>
              <w:rPr>
                <w:szCs w:val="28"/>
              </w:rPr>
              <w:t>(инвариан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пределение одночлена, коэффициент и степень одночлена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-приведение одночлена к стандартному виду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вычисление числового значения одночлена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  <w:szCs w:val="28"/>
                <w:lang w:eastAsia="en-US"/>
              </w:rPr>
            </w:pPr>
            <w:r>
              <w:rPr>
                <w:i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68630</wp:posOffset>
                      </wp:positionV>
                      <wp:extent cx="139700" cy="189865"/>
                      <wp:effectExtent l="6985" t="14605" r="762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8.8pt;margin-top:36.9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54405</wp:posOffset>
                      </wp:positionV>
                      <wp:extent cx="139700" cy="189865"/>
                      <wp:effectExtent l="6985" t="14605" r="762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8.8pt;margin-top:75.15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296670</wp:posOffset>
                      </wp:positionV>
                      <wp:extent cx="139700" cy="189865"/>
                      <wp:effectExtent l="6985" t="14605" r="762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7.8pt;margin-top:102.1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», стр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Т», стр.14-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11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Умножение одночленов. Возведение одночлена в степень</w:t>
            </w:r>
            <w:r>
              <w:rPr>
                <w:szCs w:val="28"/>
              </w:rPr>
              <w:t>(инвариант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умножение одночленов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89255</wp:posOffset>
                      </wp:positionV>
                      <wp:extent cx="139700" cy="189865"/>
                      <wp:effectExtent l="6985" t="14605" r="762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7.8pt;margin-top:30.65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787400</wp:posOffset>
                      </wp:positionV>
                      <wp:extent cx="205105" cy="182880"/>
                      <wp:effectExtent l="5715" t="5080" r="4445" b="5080"/>
                      <wp:wrapNone/>
                      <wp:docPr id="41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yellow" stroked="t" o:allowincell="t" style="position:absolute;margin-left:16pt;margin-top:62pt;width:16.1pt;height:14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7400</wp:posOffset>
                      </wp:positionV>
                      <wp:extent cx="90170" cy="135255"/>
                      <wp:effectExtent l="6985" t="15875" r="762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1.15pt;margin-top:62pt;width:7.05pt;height:10.6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», стр.8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Т», стр.14-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106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возведение одночленов в степень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27000</wp:posOffset>
                      </wp:positionV>
                      <wp:extent cx="139700" cy="189865"/>
                      <wp:effectExtent l="6985" t="14605" r="762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8.8pt;margin-top:10pt;width:10.95pt;height:14.9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91160</wp:posOffset>
                      </wp:positionV>
                      <wp:extent cx="90170" cy="135255"/>
                      <wp:effectExtent l="6985" t="15875" r="762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1.15pt;margin-top:30.8pt;width:7.05pt;height:10.6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91160</wp:posOffset>
                      </wp:positionV>
                      <wp:extent cx="205105" cy="18288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pt;margin-top:30.8pt;width:16.1pt;height:14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91160</wp:posOffset>
                      </wp:positionV>
                      <wp:extent cx="90170" cy="135255"/>
                      <wp:effectExtent l="6985" t="15875" r="762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1.15pt;margin-top:30.8pt;width:7.05pt;height:10.6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», стр.8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Т», стр.14-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128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представление выражения в виде квадрата или куба одночлена, преобразование выражения в одночлен стандартного вида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8"/>
                <w:lang w:val="en-US" w:eastAsia="en-US"/>
              </w:rPr>
            </w:pPr>
            <w:r>
              <w:rPr>
                <w:i/>
                <w:color w:val="FF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60985</wp:posOffset>
                      </wp:positionV>
                      <wp:extent cx="139700" cy="14033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.8pt;margin-top:20.5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53720</wp:posOffset>
                      </wp:positionV>
                      <wp:extent cx="139700" cy="14033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.3pt;margin-top:43.6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558800</wp:posOffset>
                      </wp:positionV>
                      <wp:extent cx="90170" cy="135255"/>
                      <wp:effectExtent l="6985" t="15875" r="762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8.8pt;margin-top:44pt;width:7.05pt;height:10.6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31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Функции  </w:t>
            </w: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>=</w:t>
            </w: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 xml:space="preserve"> и </w:t>
            </w: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>=</w:t>
            </w: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 и их графики</w:t>
            </w:r>
            <w:r>
              <w:rPr>
                <w:szCs w:val="28"/>
              </w:rPr>
              <w:t>(инвариант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остроение графика функции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</w:rPr>
              <w:t>=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perscript"/>
              </w:rPr>
              <w:t>2</w:t>
            </w:r>
            <w:r>
              <w:rPr>
                <w:i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-свойства функции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</w:rPr>
              <w:t>=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perscript"/>
              </w:rPr>
              <w:t>2</w:t>
            </w:r>
            <w:r>
              <w:rPr>
                <w:i/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-нахождение по графику функции значения х, соответствующее значению у и значение у, соответствующее значению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78485</wp:posOffset>
                      </wp:positionV>
                      <wp:extent cx="139700" cy="14033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.8pt;margin-top:45.5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52195</wp:posOffset>
                      </wp:positionV>
                      <wp:extent cx="139700" cy="14033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.8pt;margin-top:82.8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92710</wp:posOffset>
                      </wp:positionV>
                      <wp:extent cx="139700" cy="140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.3pt;margin-top:7.3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», стр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Т», стр.16-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2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остроение графика функции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</w:rPr>
              <w:t>=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perscript"/>
              </w:rPr>
              <w:t>3</w:t>
            </w:r>
            <w:r>
              <w:rPr>
                <w:i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-свойства функции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</w:rPr>
              <w:t>=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perscript"/>
              </w:rPr>
              <w:t>3</w:t>
            </w:r>
            <w:r>
              <w:rPr>
                <w:i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-нахождение по графику функции значения х, соответствующее значению у и значение у, соответствующее значению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84480</wp:posOffset>
                      </wp:positionV>
                      <wp:extent cx="139700" cy="140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.25pt;margin-top:22.4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7310</wp:posOffset>
                      </wp:positionV>
                      <wp:extent cx="139700" cy="1403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.8pt;margin-top:5.3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43585</wp:posOffset>
                      </wp:positionV>
                      <wp:extent cx="139700" cy="14033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15pt;margin-top:58.5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», стр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Т», стр.16-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8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-графическое решение простейших уравнений типа х</w:t>
            </w:r>
            <w:r>
              <w:rPr>
                <w:i/>
                <w:szCs w:val="28"/>
                <w:vertAlign w:val="superscript"/>
              </w:rPr>
              <w:t>2</w:t>
            </w:r>
            <w:r>
              <w:rPr>
                <w:i/>
                <w:szCs w:val="28"/>
              </w:rPr>
              <w:t>=а, х</w:t>
            </w:r>
            <w:r>
              <w:rPr>
                <w:i/>
                <w:szCs w:val="28"/>
                <w:vertAlign w:val="superscript"/>
              </w:rPr>
              <w:t>3</w:t>
            </w:r>
            <w:r>
              <w:rPr>
                <w:i/>
                <w:szCs w:val="28"/>
              </w:rPr>
              <w:t>=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11125</wp:posOffset>
                      </wp:positionV>
                      <wp:extent cx="139700" cy="14033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95pt;margin-top:8.75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>
          <w:trHeight w:val="97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графическое решение квадратных и кубических уравнений.(УВ*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  <w:lang w:val="en-US" w:eastAsia="en-US"/>
              </w:rPr>
            </w:pPr>
            <w:r>
              <w:rPr>
                <w:i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25755</wp:posOffset>
                      </wp:positionV>
                      <wp:extent cx="205105" cy="18986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.8pt;margin-top:25.65pt;width:16.1pt;height:14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6990</wp:posOffset>
                      </wp:positionV>
                      <wp:extent cx="139700" cy="14033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.8pt;margin-top:3.7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№ 8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ть (инвариант; базовый уровень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асть (инвариант; повышенный и высокий уровни);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-3810</wp:posOffset>
                      </wp:positionV>
                      <wp:extent cx="205105" cy="189865"/>
                      <wp:effectExtent l="5715" t="5715" r="5080" b="5080"/>
                      <wp:wrapNone/>
                      <wp:docPr id="59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red" stroked="t" o:allowincell="t" style="position:absolute;margin-left:221.8pt;margin-top:-0.3pt;width:16.1pt;height:14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3 часть (вариатив; уровень одаренности).</w:t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47955</wp:posOffset>
                      </wp:positionV>
                      <wp:extent cx="139700" cy="198120"/>
                      <wp:effectExtent l="6985" t="14605" r="7620" b="5715"/>
                      <wp:wrapNone/>
                      <wp:docPr id="60" name="Равнобедренный тре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" fillcolor="#00b050" stroked="t" o:allowincell="t" style="position:absolute;margin-left:17.8pt;margin-top:11.65pt;width:10.95pt;height:15.55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16560</wp:posOffset>
                      </wp:positionV>
                      <wp:extent cx="139700" cy="140335"/>
                      <wp:effectExtent l="5080" t="5715" r="5080" b="4445"/>
                      <wp:wrapNone/>
                      <wp:docPr id="6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yellow" stroked="t" o:allowincell="t" style="position:absolute;margin-left:17.8pt;margin-top:32.8pt;width:10.95pt;height:1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Экспертиза авторской контрольной работы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см выш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>2ч</w:t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240"/>
        <w:rPr>
          <w:b/>
          <w:b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285</wp:posOffset>
                </wp:positionH>
                <wp:positionV relativeFrom="paragraph">
                  <wp:posOffset>297815</wp:posOffset>
                </wp:positionV>
                <wp:extent cx="139700" cy="198120"/>
                <wp:effectExtent l="6985" t="14605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.55pt;margin-top:23.45pt;width:10.95pt;height:15.5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8"/>
          <w:u w:val="single"/>
          <w:lang w:eastAsia="en-US"/>
        </w:rPr>
        <w:t>Обозначения:</w:t>
      </w:r>
    </w:p>
    <w:p>
      <w:pPr>
        <w:pStyle w:val="Normal"/>
        <w:rPr/>
      </w:pPr>
      <w:r>
        <w:rPr>
          <w:b/>
          <w:szCs w:val="28"/>
          <w:lang w:eastAsia="en-US"/>
        </w:rPr>
        <w:t xml:space="preserve">   </w:t>
      </w:r>
      <w:r>
        <w:rPr>
          <w:b/>
          <w:szCs w:val="28"/>
          <w:lang w:eastAsia="en-US"/>
        </w:rPr>
        <w:t xml:space="preserve">(зеленый треугольник) </w:t>
      </w:r>
      <w:r>
        <w:rPr>
          <w:szCs w:val="28"/>
          <w:lang w:eastAsia="en-US"/>
        </w:rPr>
        <w:t>– учебный материал, обязательный для усвоения каждым школьником (инвариант содержания; УОП)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31750</wp:posOffset>
                </wp:positionV>
                <wp:extent cx="139700" cy="1403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55pt;margin-top:2.5pt;width:10.95pt;height:1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>(желтый квадрат) – учебный материал, который могут усвоить обучающиеся (инвариант содержания; УВ);</w:t>
      </w:r>
    </w:p>
    <w:p>
      <w:pPr>
        <w:pStyle w:val="Normal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6690</wp:posOffset>
                </wp:positionH>
                <wp:positionV relativeFrom="paragraph">
                  <wp:posOffset>6985</wp:posOffset>
                </wp:positionV>
                <wp:extent cx="205105" cy="1898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4.7pt;margin-top:0.55pt;width:16.1pt;height:14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(красный круг) – учебный материал, который могут усвоить одаренные в математике школьники (вариатив содержания или дополнительный материал, УВ*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11430</wp:posOffset>
                </wp:positionV>
                <wp:extent cx="205105" cy="1860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6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8pt;margin-top:0.9pt;width:16.1pt;height:14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139700" cy="152400"/>
                <wp:effectExtent l="7620" t="11430" r="825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0.65pt;margin-top:0.9pt;width:10.95pt;height:11.9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(</w:t>
      </w:r>
      <w:r>
        <w:rPr>
          <w:szCs w:val="18"/>
        </w:rPr>
        <w:t>желтый квадрат с зеленым треугольником внутри) – учебный материал, усвоение которого    является УОП для выпускника основной школы, но является УВ для восьмиклассника (педагогический принцип отсроченности  результатов во времени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 xml:space="preserve">Нормативно – обоснованная контрольная работа </w:t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в логике ФГОС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яснения  к контрольной работе по алгебре  для 7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Степень с натуральным показател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онтрольной работы</w:t>
      </w:r>
    </w:p>
    <w:p>
      <w:pPr>
        <w:pStyle w:val="Normal"/>
        <w:jc w:val="both"/>
        <w:rPr/>
      </w:pPr>
      <w:r>
        <w:rPr/>
        <w:tab/>
        <w:tab/>
        <w:t xml:space="preserve">Работа состоит из трёх частей и содержит </w:t>
      </w:r>
      <w:r>
        <w:rPr>
          <w:highlight w:val="yellow"/>
        </w:rPr>
        <w:t>30</w:t>
      </w:r>
      <w:r>
        <w:rPr/>
        <w:t xml:space="preserve">  задан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Часть I содержит 10 заданий базового уровня: 6 заданий с выбором верного ответа и 4 задания  с кратким ответом.</w:t>
      </w:r>
    </w:p>
    <w:p>
      <w:pPr>
        <w:pStyle w:val="Normal"/>
        <w:jc w:val="both"/>
        <w:rPr/>
      </w:pPr>
      <w:r>
        <w:rPr/>
        <w:tab/>
        <w:t>Часть II содержит 7 заданий с развернутым ответом, соответствующих уровню возможностей  и  доступных учащимся,  хорошо успевающим по математике.</w:t>
      </w:r>
    </w:p>
    <w:p>
      <w:pPr>
        <w:pStyle w:val="Normal"/>
        <w:jc w:val="both"/>
        <w:rPr/>
      </w:pPr>
      <w:r>
        <w:rPr/>
        <w:tab/>
        <w:t xml:space="preserve">Часть III содержит 13 заданий с развернутым ответом, </w:t>
      </w:r>
      <w:r>
        <w:rPr>
          <w:highlight w:val="yellow"/>
        </w:rPr>
        <w:t>в том числе 7 задач, соответствующих уровню возможностей, но доступных учащимся  с высоким уровнем математической подготовки, любящим занятия математикой (задачи повышенной сложности и олимпиадные), и 6 занимательных задач, для решения которых не требуется специальных математических знаний,  а лишь смекалка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работ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выполнение данной  работы даётся 65 минут.  </w:t>
      </w:r>
    </w:p>
    <w:p>
      <w:pPr>
        <w:pStyle w:val="Normal"/>
        <w:jc w:val="both"/>
        <w:rPr/>
      </w:pPr>
      <w:r>
        <w:rPr/>
        <w:tab/>
        <w:t xml:space="preserve">Проводится работа в два этапа. При этом реализуется основной принцип  итоговой аттестации в основной школе: успешное выполнение заданий второй части работы не компенсирует отсутствие результата выполнения заданий первой части. Оценивание осуществляется способом «сложения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первом этапе</w:t>
      </w:r>
      <w:r>
        <w:rPr/>
        <w:t xml:space="preserve"> </w:t>
      </w:r>
      <w:r>
        <w:rPr>
          <w:b/>
        </w:rPr>
        <w:t>в первый день</w:t>
      </w:r>
      <w:r>
        <w:rPr/>
        <w:t xml:space="preserve"> в течение 30 мин учащиеся выполняют только первую часть работы (один вариант  для всех) и сдают тетради, выписав ответы в рабочую тетрадь. В оставшиеся 10 минут урока (урок длится 40 минут) после сдачи учащимися контрольных работ проводится проверка ответов и устанавливается, кто из школьников не преодолел «порог» (50% верно выполненных заданий первой части</w:t>
      </w:r>
      <w:r>
        <w:rPr>
          <w:highlight w:val="yellow"/>
        </w:rPr>
        <w:t>),</w:t>
      </w:r>
      <w:r>
        <w:rPr/>
        <w:t xml:space="preserve"> позволяющий получить положительную отметку. Проводится анализ возможных причин затруднений школьников и допущенных ошибок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втором этапе</w:t>
      </w:r>
      <w:r>
        <w:rPr/>
        <w:t xml:space="preserve"> </w:t>
      </w:r>
      <w:r>
        <w:rPr>
          <w:b/>
        </w:rPr>
        <w:t>во второй день</w:t>
      </w:r>
      <w:r>
        <w:rPr/>
        <w:t xml:space="preserve"> в течение 35 минут (оставшиеся 5 минут после сдачи тетрадей идет проверка ответов) минут учащиеся, не прошедшие «порог» в первый день, вновь пытаются это сделать, решая задания первой части (другой вариант). Остальные учащиеся выполняют задания второй и третьей части работы </w:t>
      </w:r>
      <w:r>
        <w:rPr>
          <w:highlight w:val="yellow"/>
        </w:rPr>
        <w:t>(один вариант).</w:t>
      </w:r>
      <w:r>
        <w:rPr/>
        <w:t xml:space="preserve"> При этом некоторые из них могут попытаться улучшить результат выполнения заданий первой части </w:t>
      </w:r>
      <w:r>
        <w:rPr>
          <w:highlight w:val="yellow"/>
        </w:rPr>
        <w:t>(другой вариан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jc w:val="both"/>
        <w:rPr/>
      </w:pPr>
      <w:r>
        <w:rPr/>
        <w:tab/>
        <w:t xml:space="preserve">Правильное решение каждого из заданий 1-10 части I контрольной работы оценивается 1 баллом. Полное правильное решение каждого из заданий  II части  оценивается следующим образом:  11, 12 – по 2 балла; 13 - 17 – 3балла;  III часть: 18-30 - по 4 балла. </w:t>
      </w:r>
    </w:p>
    <w:p>
      <w:pPr>
        <w:pStyle w:val="Normal"/>
        <w:jc w:val="both"/>
        <w:rPr/>
      </w:pPr>
      <w:r>
        <w:rPr/>
        <w:t>Максимальное количество баллов 81.</w:t>
      </w:r>
    </w:p>
    <w:p>
      <w:pPr>
        <w:pStyle w:val="Normal"/>
        <w:jc w:val="both"/>
        <w:rPr/>
      </w:pPr>
      <w:r>
        <w:rPr/>
        <w:tab/>
        <w:t>Для получения положительной отметки необходимо преодолеть «порог», то есть выполнить верно не менее пяти заданий первой части контрольной работы. Это отвечает минимальному уровню подготовки, подтверждающему освоение учеником 7 класса содержания основной общеобразовательной программы по данной теме.</w:t>
      </w:r>
    </w:p>
    <w:p>
      <w:pPr>
        <w:pStyle w:val="Normal"/>
        <w:jc w:val="both"/>
        <w:rPr/>
      </w:pPr>
      <w:r>
        <w:rPr/>
        <w:tab/>
        <w:t xml:space="preserve"> К каждому заданию с развёрнутым ответом, включённому в контрольную работу, учащимся может быть предложено несколько способов  решения, за каждый из которых даётся бонус – дополнительный бал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полагается, что такой подход даёт возможнос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емуся</w:t>
      </w:r>
    </w:p>
    <w:p>
      <w:pPr>
        <w:pStyle w:val="Normal"/>
        <w:jc w:val="both"/>
        <w:rPr/>
      </w:pPr>
      <w:r>
        <w:rPr/>
        <w:t>- проконтролировать себя, подтвердив правильный ответ, решая задачу другим способом, или обнаружить ошибку в решении при несовпадении ответов (</w:t>
      </w:r>
      <w:r>
        <w:rPr>
          <w:b/>
          <w:i/>
        </w:rPr>
        <w:t>опыт рефлексивной деятельности - метапредметный результат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явить оригинальность мышления и математические способности </w:t>
      </w:r>
      <w:r>
        <w:rPr>
          <w:b/>
          <w:i/>
        </w:rPr>
        <w:t>(личностный результат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веряющим </w:t>
      </w:r>
    </w:p>
    <w:p>
      <w:pPr>
        <w:pStyle w:val="Normal"/>
        <w:spacing w:before="0" w:after="240"/>
        <w:jc w:val="both"/>
        <w:rPr/>
      </w:pPr>
      <w:r>
        <w:rPr/>
        <w:t>выявить учащихся, обладающих способностями мыслить творчески, оригинально, критично; а также математически одаренных детей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ормы оцени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ля </w:t>
      </w:r>
      <w:r>
        <w:rPr>
          <w:i/>
        </w:rPr>
        <w:t xml:space="preserve">оценивания результатов выполнения работы </w:t>
      </w:r>
      <w:r>
        <w:rPr/>
        <w:t xml:space="preserve">применяются два количественных показателя: отметки «2», «3», «4», или «5» и рейтинг – сумма  баллов за верно выполненные задания. За задание, выполненное несколькими способами, начисляются бонусы (дополнительные баллы) – по одному баллу за каждый способ решения. За каждое верно выполненное задание базового уровня (части I) начисляется </w:t>
      </w:r>
      <w:r>
        <w:rPr>
          <w:b/>
        </w:rPr>
        <w:t>1 балл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>Отметка «3»</w:t>
      </w:r>
      <w:r>
        <w:rPr/>
        <w:t xml:space="preserve"> выставляется за верное выполнение 50 – 80% заданий базового уровня (5 – 8 заданий) – </w:t>
      </w:r>
      <w:r>
        <w:rPr>
          <w:b/>
        </w:rPr>
        <w:t>5 – 8  баллов</w:t>
      </w:r>
      <w:r>
        <w:rPr/>
        <w:t>. Тем самым задается динамика достижений обучающихся на базовом уровне.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выставляется, если набрано </w:t>
      </w:r>
      <w:r>
        <w:rPr>
          <w:b/>
        </w:rPr>
        <w:t xml:space="preserve">от 9 до 15 баллов. </w:t>
      </w:r>
      <w:r>
        <w:rPr/>
        <w:t>Тем самым задается динамика достижений обучающихся на повышенном уровне.</w:t>
      </w:r>
    </w:p>
    <w:p>
      <w:pPr>
        <w:pStyle w:val="Normal"/>
        <w:jc w:val="both"/>
        <w:rPr/>
      </w:pPr>
      <w:r>
        <w:rPr/>
        <w:t xml:space="preserve">Для получения </w:t>
      </w:r>
      <w:r>
        <w:rPr>
          <w:b/>
        </w:rPr>
        <w:t>отметки «5»</w:t>
      </w:r>
      <w:r>
        <w:rPr/>
        <w:t xml:space="preserve"> необходимо верно выполнить 90%-100% заданий части I* и любые 2 задания (одно из которых трехбалльное) части II. Кроме того, за каждые дополнительные 4-5 баллов (каждые две дополнительно решенные задачи из части II или одну задачу из части III) ученик получает дополнительно отметку «5» </w:t>
      </w:r>
      <w:r>
        <w:rPr>
          <w:b/>
          <w:i/>
        </w:rPr>
        <w:t>(это личностный результат)</w:t>
      </w:r>
      <w:r>
        <w:rPr/>
        <w:t>. Тем самым задается динамика достижений обучающихся на высоком уровне, поощряется стремление к оригинальности решения математических задач, то есть к достижению личностного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*Замечание для учителя:</w:t>
      </w:r>
    </w:p>
    <w:p>
      <w:pPr>
        <w:pStyle w:val="Normal"/>
        <w:jc w:val="both"/>
        <w:rPr/>
      </w:pPr>
      <w:r>
        <w:rPr>
          <w:i/>
          <w:highlight w:val="yellow"/>
        </w:rPr>
        <w:t>Шкала оценивания учитывает,</w:t>
      </w:r>
      <w:r>
        <w:rPr>
          <w:i/>
        </w:rPr>
        <w:t xml:space="preserve"> что ученик должен иметь право на ошибку в процессе учения, как любой человек в стрессовой ситуации, </w:t>
      </w:r>
      <w:r>
        <w:rPr>
          <w:i/>
          <w:highlight w:val="yellow"/>
        </w:rPr>
        <w:t>которой, как показывает практика, традиционно</w:t>
      </w:r>
      <w:r>
        <w:rPr>
          <w:i/>
        </w:rPr>
        <w:t xml:space="preserve"> является урок контро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нструкция по выполнению работы для обучающегося</w:t>
      </w:r>
      <w:r>
        <w:rPr>
          <w:b/>
        </w:rPr>
        <w:t>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состоит из трёх частей и содержит 30 зад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Часть I содержит 10 заданий базового уровня: 6 заданий с выбором верного ответа и 4 задания с кратким ответом. Задания части I считаются выполненными, если  указана буква верного ответа (в заданиях 1,2,4,5,6,9); дан верный ответ </w:t>
      </w:r>
      <w:r>
        <w:rPr>
          <w:highlight w:val="yellow"/>
        </w:rPr>
        <w:t>(в заданиях 3,7,8,10)</w:t>
      </w:r>
      <w:r>
        <w:rPr/>
        <w:t xml:space="preserve"> в виде числа или величины, </w:t>
      </w:r>
      <w:r>
        <w:rPr>
          <w:highlight w:val="yellow"/>
        </w:rPr>
        <w:t>или верно выполнена штриховка; при этом ответ</w:t>
      </w:r>
      <w:r>
        <w:rPr/>
        <w:t xml:space="preserve"> верно обоснован***  любым способом (приведена цепочка логических умозаключений; даны контр-примеры, представлено кратко или полностью письменное решение и др.). </w:t>
      </w:r>
    </w:p>
    <w:p>
      <w:pPr>
        <w:pStyle w:val="Normal"/>
        <w:jc w:val="both"/>
        <w:rPr/>
      </w:pPr>
      <w:r>
        <w:rPr/>
        <w:tab/>
        <w:t>Часть II содержит 7 заданий с развернутым ответом, соответствующих уровню возможностей и доступных учащимся, хорошо успевающим по математике. При их выполнении надо записать полное решение и ответ.</w:t>
      </w:r>
    </w:p>
    <w:p>
      <w:pPr>
        <w:pStyle w:val="Normal"/>
        <w:jc w:val="both"/>
        <w:rPr/>
      </w:pPr>
      <w:r>
        <w:rPr/>
        <w:tab/>
        <w:t xml:space="preserve">Часть III содержит 13 заданий с развернутым ответом, </w:t>
      </w:r>
      <w:r>
        <w:rPr>
          <w:highlight w:val="yellow"/>
        </w:rPr>
        <w:t>в том числе 7 задач, соответствующих уровню возможностей, но доступных учащимся  с высоким уровнем математической подготовки, любящим занятия математикой (задачи повышенной сложности и олимпиадные), и 6 занимательных задач, для решения которых не требуется специальных математических знаний,  а лишь смекалка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На выполнение контрольной работы даётся 65 минут.  </w:t>
      </w:r>
    </w:p>
    <w:p>
      <w:pPr>
        <w:pStyle w:val="Normal"/>
        <w:jc w:val="both"/>
        <w:rPr/>
      </w:pPr>
      <w:r>
        <w:rPr/>
        <w:tab/>
        <w:t>Проводится работа в два этапа. При этом реализуется основной принцип  итоговой аттестации в основной школе: успешное выполнение заданий второй части работы не компенсирует отсутствие результата выполнения заданий первой ча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highlight w:val="yellow"/>
        </w:rPr>
        <w:t>Оценивание осуществляется способом «сложения». Для получения положительной отметки необходимо преодолеть «порог», то есть выполнить верно не менее пяти заданий первой части контрольной работы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На первом этапе</w:t>
      </w:r>
      <w:r>
        <w:rPr/>
        <w:t xml:space="preserve"> </w:t>
      </w:r>
      <w:r>
        <w:rPr>
          <w:b/>
        </w:rPr>
        <w:t>в первый день</w:t>
      </w:r>
      <w:r>
        <w:rPr/>
        <w:t xml:space="preserve"> в течение 30 мин учащиеся выполняют только первую часть работы. В оставшиеся 10 минут урока после сдачи учащимися контрольных работ проводится проверка ответов и устанавливается, кто из школьников не преодолел «порог», позволяющий получить положительную отметку. Проводится анализ возможных причин затруднений школьников и допущенных ошибок.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На втором этапе</w:t>
      </w:r>
      <w:r>
        <w:rPr/>
        <w:t xml:space="preserve"> </w:t>
      </w:r>
      <w:r>
        <w:rPr>
          <w:b/>
        </w:rPr>
        <w:t>во второй день</w:t>
      </w:r>
      <w:r>
        <w:rPr/>
        <w:t xml:space="preserve"> в течение 35 минут учащиеся, не прошедшие «порог» в первый день, вновь пытаются это сделать, решая задания первой части (другой вариант). Остальные учащиеся выполняют задания второй и третьей части работы. При этом некоторые могут попытаться улучшить результат выполнения заданий первой ча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ветуем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аем успех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* *</w:t>
      </w:r>
      <w:r>
        <w:rPr>
          <w:i/>
          <w:u w:val="single"/>
        </w:rPr>
        <w:t>Замечание для учител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данной инструкцией необходимо ознакомить школьников до проведения контрольной работы. Инструкция и текст работы выдаются каждому школьнику.</w:t>
      </w:r>
    </w:p>
    <w:p>
      <w:pPr>
        <w:pStyle w:val="Normal"/>
        <w:rPr/>
      </w:pPr>
      <w:r>
        <w:rPr>
          <w:i/>
        </w:rPr>
        <w:t>***</w:t>
      </w:r>
      <w:r>
        <w:rPr>
          <w:i/>
          <w:u w:val="single"/>
        </w:rPr>
        <w:t>Замечание для учителя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лугодовые и годовые работы по объему контролируемого содержания намного превосходят текущие контрольные работы, поэтому в них не требуется обоснование ответа в заданиях первой части. В текущих же – это важный элемент контроля, поскольку на этом этапе учения важен не столько верный ответ, сколько путь к нем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Контрольная работе по алгебре  для 7 класса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по теме «Степень с натуральным показателем»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8275" cy="216535"/>
                <wp:effectExtent l="0" t="0" r="0" b="0"/>
                <wp:docPr id="67" name="Равнобедренный тре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Равнобедренный треугольник 22" fillcolor="#9cc746" stroked="f" o:allowincell="f" style="position:absolute;margin-left:0pt;margin-top:0pt;width:13.2pt;height:17pt;mso-wrap-style:none;v-text-anchor:middle;mso-position-horizontal-relative:char" type="_x0000_t5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Часть 1</w:t>
      </w:r>
    </w:p>
    <w:p>
      <w:pPr>
        <w:pStyle w:val="Normal"/>
        <w:spacing w:before="0" w:after="240"/>
        <w:rPr>
          <w:b/>
          <w:b/>
        </w:rPr>
      </w:pPr>
      <w:r>
        <w:rPr>
          <w:b/>
          <w:highlight w:val="yellow"/>
        </w:rPr>
        <w:t>Во всех заданиях первой части постарайтесь дать письменное обосн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В заданиях </w:t>
      </w:r>
      <w:r>
        <w:rPr>
          <w:b/>
          <w:highlight w:val="cyan"/>
        </w:rPr>
        <w:t>1 – 10</w:t>
      </w:r>
      <w:r>
        <w:rPr>
          <w:b/>
        </w:rPr>
        <w:t xml:space="preserve">  1, 2, 3,4, 5, 6, и 9</w:t>
      </w:r>
      <w:r>
        <w:rPr/>
        <w:t xml:space="preserve"> </w:t>
      </w:r>
      <w:r>
        <w:rPr>
          <w:b/>
        </w:rPr>
        <w:t xml:space="preserve">выберите верный ответ из числа предложенн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0"/>
        </w:numPr>
        <w:rPr/>
      </w:pPr>
      <w:r>
        <w:rPr/>
        <w:t>Представьте произведение  7•7•7•7•</w:t>
      </w:r>
      <w:r>
        <w:rPr>
          <w:i/>
        </w:rPr>
        <w:t xml:space="preserve">x•x•x•x </w:t>
      </w:r>
      <w:r>
        <w:rPr/>
        <w:t xml:space="preserve"> в виде степени</w:t>
      </w:r>
    </w:p>
    <w:p>
      <w:pPr>
        <w:pStyle w:val="Style21"/>
        <w:rPr/>
      </w:pPr>
      <w:r>
        <w:rPr/>
        <w:t>А. (7</w:t>
      </w:r>
      <w:r>
        <w:rPr>
          <w:i/>
        </w:rPr>
        <w:t>х</w:t>
      </w:r>
      <w:r>
        <w:rPr/>
        <w:t>)</w:t>
      </w:r>
      <w:r>
        <w:rPr>
          <w:vertAlign w:val="superscript"/>
        </w:rPr>
        <w:t>4</w:t>
      </w:r>
      <w:r>
        <w:rPr/>
        <w:t xml:space="preserve">         Б. 7</w:t>
      </w:r>
      <w:r>
        <w:rPr>
          <w:vertAlign w:val="superscript"/>
        </w:rPr>
        <w:t>4</w:t>
      </w:r>
      <w:r>
        <w:rPr>
          <w:i/>
        </w:rPr>
        <w:t>х</w:t>
      </w:r>
      <w:r>
        <w:rPr/>
        <w:t xml:space="preserve">       В. 7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      Г. 7</w:t>
      </w:r>
      <w:r>
        <w:rPr>
          <w:i/>
        </w:rPr>
        <w:t>х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2.   Представьте в виде произведения степень      (- 3)</w:t>
      </w:r>
      <w:r>
        <w:rPr>
          <w:vertAlign w:val="superscript"/>
        </w:rPr>
        <w:t>4</w:t>
      </w:r>
      <w:r>
        <w:rPr/>
        <w:t>•</w:t>
      </w:r>
      <w:r>
        <w:rPr>
          <w:i/>
        </w:rPr>
        <w:t xml:space="preserve"> х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</w:t>
      </w:r>
      <w:r>
        <w:rPr/>
        <w:t>А. -3•</w:t>
      </w:r>
      <w:r>
        <w:rPr>
          <w:i/>
        </w:rPr>
        <w:t xml:space="preserve">х•х </w:t>
      </w:r>
      <w:r>
        <w:rPr/>
        <w:t xml:space="preserve">      Б. -3•3•3•3•</w:t>
      </w:r>
      <w:r>
        <w:rPr>
          <w:i/>
        </w:rPr>
        <w:t>х</w:t>
      </w:r>
      <w:r>
        <w:rPr/>
        <w:t>•</w:t>
      </w:r>
      <w:r>
        <w:rPr>
          <w:i/>
        </w:rPr>
        <w:t>х</w:t>
      </w:r>
      <w:r>
        <w:rPr/>
        <w:t xml:space="preserve">       В. -3•(-3)•(-3)•(-3)•</w:t>
      </w:r>
      <w:r>
        <w:rPr>
          <w:i/>
        </w:rPr>
        <w:t xml:space="preserve">х•х </w:t>
      </w:r>
      <w:r>
        <w:rPr/>
        <w:t xml:space="preserve">        Г.   -3•</w:t>
      </w:r>
      <w:r>
        <w:rPr>
          <w:i/>
        </w:rPr>
        <w:t>х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>
          <w:i/>
          <w:i/>
        </w:rPr>
      </w:pPr>
      <w:r>
        <w:rPr/>
        <w:t xml:space="preserve">Представьте в виде степени:   </w:t>
      </w:r>
      <w:r>
        <w:rPr>
          <w:i/>
        </w:rPr>
        <w:t>х</w:t>
      </w:r>
      <w:r>
        <w:rPr>
          <w:vertAlign w:val="superscript"/>
        </w:rPr>
        <w:t>5</w:t>
      </w:r>
      <w:r>
        <w:rPr/>
        <w:t>•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•</w:t>
      </w:r>
      <w:r>
        <w:rPr>
          <w:i/>
        </w:rPr>
        <w:t>х</w:t>
      </w:r>
      <w:r>
        <w:rPr>
          <w:vertAlign w:val="superscript"/>
        </w:rPr>
        <w:t>3</w:t>
      </w:r>
    </w:p>
    <w:p>
      <w:pPr>
        <w:pStyle w:val="Style21"/>
        <w:rPr/>
      </w:pPr>
      <w:r>
        <w:rPr/>
        <w:t xml:space="preserve">А. </w:t>
      </w:r>
      <w:r>
        <w:rPr>
          <w:i/>
        </w:rPr>
        <w:t>х</w:t>
      </w:r>
      <w:r>
        <w:rPr>
          <w:vertAlign w:val="superscript"/>
        </w:rPr>
        <w:t>13</w:t>
      </w:r>
      <w:r>
        <w:rPr/>
        <w:t xml:space="preserve">            Б. </w:t>
      </w:r>
      <w:r>
        <w:rPr>
          <w:i/>
        </w:rPr>
        <w:t>х</w:t>
      </w:r>
      <w:r>
        <w:rPr>
          <w:vertAlign w:val="superscript"/>
        </w:rPr>
        <w:t xml:space="preserve">10 </w:t>
      </w:r>
      <w:r>
        <w:rPr/>
        <w:t xml:space="preserve">       В. </w:t>
      </w:r>
      <w:r>
        <w:rPr>
          <w:i/>
        </w:rPr>
        <w:t>х</w:t>
      </w:r>
      <w:r>
        <w:rPr>
          <w:vertAlign w:val="superscript"/>
        </w:rPr>
        <w:t>0</w:t>
      </w:r>
      <w:r>
        <w:rPr/>
        <w:t xml:space="preserve">          Г. </w:t>
      </w:r>
      <w:r>
        <w:rPr>
          <w:i/>
        </w:rPr>
        <w:t>х</w:t>
      </w:r>
      <w:r>
        <w:rPr>
          <w:vertAlign w:val="superscript"/>
        </w:rPr>
        <w:t>30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numPr>
          <w:ilvl w:val="0"/>
          <w:numId w:val="1"/>
        </w:numPr>
        <w:rPr/>
      </w:pPr>
      <w:r>
        <w:rPr/>
        <w:t xml:space="preserve">Представьте в виде степени:     </w:t>
      </w:r>
      <w:r>
        <w:rPr>
          <w:i/>
          <w:lang w:val="en-US"/>
        </w:rPr>
        <w:t>y</w:t>
      </w:r>
      <w:r>
        <w:rPr>
          <w:vertAlign w:val="superscript"/>
        </w:rPr>
        <w:t>8</w:t>
      </w:r>
      <w:r>
        <w:rPr>
          <w:i/>
        </w:rPr>
        <w:t xml:space="preserve"> </w:t>
      </w:r>
      <w:r>
        <w:rPr/>
        <w:t xml:space="preserve">: </w:t>
      </w:r>
      <w:r>
        <w:rPr>
          <w:i/>
          <w:lang w:val="en-US"/>
        </w:rPr>
        <w:t>y</w:t>
      </w:r>
      <w:r>
        <w:rPr>
          <w:vertAlign w:val="superscript"/>
        </w:rPr>
        <w:t>4</w:t>
      </w:r>
    </w:p>
    <w:p>
      <w:pPr>
        <w:pStyle w:val="Style21"/>
        <w:rPr>
          <w:vertAlign w:val="superscript"/>
        </w:rPr>
      </w:pPr>
      <w:r>
        <w:rPr>
          <w:lang w:val="en-US"/>
        </w:rPr>
        <w:t xml:space="preserve">А.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 xml:space="preserve">32    </w:t>
      </w:r>
      <w:r>
        <w:rPr>
          <w:lang w:val="en-US"/>
        </w:rPr>
        <w:t xml:space="preserve">         Б. </w:t>
      </w:r>
      <w:r>
        <w:rPr/>
        <w:t xml:space="preserve">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12</w:t>
      </w:r>
      <w:r>
        <w:rPr/>
        <w:t xml:space="preserve">            В.  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/>
        <w:t xml:space="preserve">           Г.</w:t>
      </w:r>
      <w:r>
        <w:rPr>
          <w:lang w:val="en-US"/>
        </w:rPr>
        <w:t xml:space="preserve">  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4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</w:t>
      </w:r>
      <w:r>
        <w:rPr/>
        <w:t>5.   Упростите выражение    (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. </w:t>
      </w:r>
      <w:r>
        <w:rPr>
          <w:i/>
        </w:rPr>
        <w:t>а</w:t>
      </w:r>
      <w:r>
        <w:rPr>
          <w:vertAlign w:val="superscript"/>
        </w:rPr>
        <w:t>8</w:t>
      </w:r>
      <w:r>
        <w:rPr/>
        <w:t xml:space="preserve">            Б. </w:t>
      </w:r>
      <w:r>
        <w:rPr>
          <w:i/>
        </w:rPr>
        <w:t>а</w:t>
      </w:r>
      <w:r>
        <w:rPr>
          <w:vertAlign w:val="superscript"/>
        </w:rPr>
        <w:t>6</w:t>
      </w:r>
      <w:r>
        <w:rPr/>
        <w:t xml:space="preserve">               В.  </w:t>
      </w:r>
      <w:r>
        <w:rPr>
          <w:i/>
        </w:rPr>
        <w:t>а</w:t>
      </w:r>
      <w:r>
        <w:rPr>
          <w:vertAlign w:val="superscript"/>
        </w:rPr>
        <w:t>16</w:t>
      </w:r>
      <w:r>
        <w:rPr/>
        <w:t xml:space="preserve">          Г. </w:t>
      </w:r>
      <w:r>
        <w:rPr>
          <w:i/>
        </w:rPr>
        <w:t>а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Приведите одночлен  4</w:t>
      </w:r>
      <w:r>
        <w:rPr>
          <w:i/>
        </w:rPr>
        <w:t>х</w:t>
      </w:r>
      <w:r>
        <w:rPr>
          <w:vertAlign w:val="superscript"/>
        </w:rPr>
        <w:t>5</w:t>
      </w:r>
      <w:r>
        <w:rPr>
          <w:i/>
          <w:lang w:val="en-US"/>
        </w:rPr>
        <w:t>y</w:t>
      </w:r>
      <w:r>
        <w:rPr/>
        <w:t xml:space="preserve"> • 0,3</w:t>
      </w:r>
      <w:r>
        <w:rPr>
          <w:i/>
        </w:rPr>
        <w:t>х</w:t>
      </w:r>
      <w:r>
        <w:rPr>
          <w:i/>
          <w:lang w:val="en-US"/>
        </w:rPr>
        <w:t>y</w:t>
      </w:r>
      <w:r>
        <w:rPr>
          <w:vertAlign w:val="superscript"/>
        </w:rPr>
        <w:t>3</w:t>
      </w:r>
      <w:r>
        <w:rPr/>
        <w:t xml:space="preserve"> к стандартному виду</w:t>
      </w:r>
    </w:p>
    <w:p>
      <w:pPr>
        <w:pStyle w:val="Style21"/>
        <w:rPr/>
      </w:pPr>
      <w:r>
        <w:rPr/>
        <w:t>А. 12</w:t>
      </w:r>
      <w:r>
        <w:rPr>
          <w:i/>
        </w:rPr>
        <w:t>х</w:t>
      </w:r>
      <w:r>
        <w:rPr>
          <w:vertAlign w:val="superscript"/>
        </w:rPr>
        <w:t>6</w:t>
      </w:r>
      <w:r>
        <w:rPr>
          <w:i/>
          <w:lang w:val="en-US"/>
        </w:rPr>
        <w:t>y</w:t>
      </w:r>
      <w:r>
        <w:rPr>
          <w:vertAlign w:val="superscript"/>
        </w:rPr>
        <w:t>4</w:t>
      </w:r>
      <w:r>
        <w:rPr/>
        <w:t xml:space="preserve">          Б. 1,2</w:t>
      </w:r>
      <w:r>
        <w:rPr>
          <w:i/>
        </w:rPr>
        <w:t>х</w:t>
      </w:r>
      <w:r>
        <w:rPr>
          <w:vertAlign w:val="superscript"/>
        </w:rPr>
        <w:t>5</w:t>
      </w:r>
      <w:r>
        <w:rPr>
          <w:i/>
          <w:lang w:val="en-US"/>
        </w:rPr>
        <w:t>y</w:t>
      </w:r>
      <w:r>
        <w:rPr>
          <w:vertAlign w:val="superscript"/>
        </w:rPr>
        <w:t>3</w:t>
      </w:r>
      <w:r>
        <w:rPr/>
        <w:t xml:space="preserve">         В. 1,2</w:t>
      </w:r>
      <w:r>
        <w:rPr>
          <w:i/>
        </w:rPr>
        <w:t>х</w:t>
      </w:r>
      <w:r>
        <w:rPr>
          <w:vertAlign w:val="superscript"/>
        </w:rPr>
        <w:t>6</w:t>
      </w:r>
      <w:r>
        <w:rPr>
          <w:i/>
          <w:lang w:val="en-US"/>
        </w:rPr>
        <w:t>y</w:t>
      </w:r>
      <w:r>
        <w:rPr>
          <w:vertAlign w:val="superscript"/>
        </w:rPr>
        <w:t>4</w:t>
      </w:r>
      <w:r>
        <w:rPr/>
        <w:t xml:space="preserve">          Г. 1,2</w:t>
      </w:r>
      <w:r>
        <w:rPr>
          <w:i/>
        </w:rPr>
        <w:t>хy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Представить в виде степени числа 6 частное:  6</w:t>
      </w:r>
      <w:r>
        <w:rPr>
          <w:vertAlign w:val="superscript"/>
        </w:rPr>
        <w:t>70</w:t>
      </w:r>
      <w:r>
        <w:rPr/>
        <w:t xml:space="preserve"> : 6</w:t>
      </w:r>
      <w:r>
        <w:rPr>
          <w:vertAlign w:val="superscript"/>
        </w:rPr>
        <w:t>50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Найдите значение выражения             6 • 2</w:t>
      </w:r>
      <w:r>
        <w:rPr>
          <w:vertAlign w:val="superscript"/>
        </w:rPr>
        <w:t>3</w:t>
      </w:r>
      <w:r>
        <w:rPr/>
        <w:t xml:space="preserve"> + 4</w:t>
      </w:r>
      <w:r>
        <w:rPr>
          <w:vertAlign w:val="superscript"/>
        </w:rPr>
        <w:t>2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Выполните возведение в степень     (- 2</w:t>
      </w:r>
      <w:r>
        <w:rPr>
          <w:i/>
        </w:rPr>
        <w:t>а</w:t>
      </w:r>
      <w:r>
        <w:rPr>
          <w:vertAlign w:val="superscript"/>
        </w:rPr>
        <w:t>3</w:t>
      </w:r>
      <w:r>
        <w:rPr>
          <w:i/>
          <w:lang w:val="en-US"/>
        </w:rPr>
        <w:t>b</w:t>
      </w:r>
      <w:r>
        <w:rPr/>
        <w:t>)</w:t>
      </w:r>
      <w:r>
        <w:rPr>
          <w:vertAlign w:val="superscript"/>
        </w:rPr>
        <w:t>4</w:t>
      </w:r>
    </w:p>
    <w:p>
      <w:pPr>
        <w:pStyle w:val="Style21"/>
        <w:rPr>
          <w:lang w:val="en-US"/>
        </w:rPr>
      </w:pPr>
      <w:r>
        <w:rPr/>
        <w:t>А</w:t>
      </w:r>
      <w:r>
        <w:rPr>
          <w:lang w:val="en-US"/>
        </w:rPr>
        <w:t>. 16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5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          Б. -16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7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         В. -16</w:t>
      </w:r>
      <w:r>
        <w:rPr>
          <w:i/>
        </w:rPr>
        <w:t>а</w:t>
      </w:r>
      <w:r>
        <w:rPr>
          <w:vertAlign w:val="superscript"/>
          <w:lang w:val="en-US"/>
        </w:rPr>
        <w:t>12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 Г. 16</w:t>
      </w:r>
      <w:r>
        <w:rPr>
          <w:i/>
        </w:rPr>
        <w:t>а</w:t>
      </w:r>
      <w:r>
        <w:rPr>
          <w:vertAlign w:val="superscript"/>
          <w:lang w:val="en-US"/>
        </w:rPr>
        <w:t>12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4</w: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16"/>
        </w:numPr>
        <w:rPr/>
      </w:pPr>
      <w:r>
        <w:rPr>
          <w:lang w:val="en-US"/>
        </w:rPr>
        <w:t xml:space="preserve"> </w:t>
      </w:r>
      <w:r>
        <w:rPr/>
        <w:t xml:space="preserve">Найдите значение выражения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8575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260" cy="189230"/>
                <wp:effectExtent l="0" t="0" r="0" b="0"/>
                <wp:docPr id="69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9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2" fillcolor="#ff8f26" stroked="f" o:allowincell="f" style="position:absolute;margin-left:0pt;margin-top:0pt;width:13.75pt;height:14.85pt;mso-wrap-style:none;v-text-anchor:middle;mso-position-horizontal-relative:char" type="_x0000_t109"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b/>
        </w:rPr>
        <w:t>Часть 2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6"/>
        </w:numPr>
        <w:rPr/>
      </w:pPr>
      <w:r>
        <w:rPr/>
        <w:t>[2 балла].   Представьте в виде степени выражение      (0,3)</w:t>
      </w:r>
      <w:r>
        <w:rPr>
          <w:vertAlign w:val="superscript"/>
        </w:rPr>
        <w:t>7</w:t>
      </w:r>
      <w:r>
        <w:rPr/>
        <w:t>•0,09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[2 балла].    Упростите выражение    - 7</w:t>
      </w:r>
      <w:r>
        <w:rPr>
          <w:i/>
        </w:rPr>
        <w:t>а</w:t>
      </w:r>
      <w:r>
        <w:rPr>
          <w:vertAlign w:val="superscript"/>
        </w:rPr>
        <w:t>8</w:t>
      </w:r>
      <w:r>
        <w:rPr/>
        <w:t>•(- 0,3</w:t>
      </w:r>
      <w:r>
        <w:rPr>
          <w:i/>
        </w:rPr>
        <w:t>а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[3 балла].  Найдите значение выражения    -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3</w:t>
      </w:r>
      <w:r>
        <w:rPr/>
        <w:t xml:space="preserve">,  если     </w:t>
      </w:r>
      <w:r>
        <w:rPr>
          <w:i/>
        </w:rPr>
        <w:t>х</w:t>
      </w:r>
      <w:r>
        <w:rPr/>
        <w:t xml:space="preserve"> = 12, </w:t>
      </w:r>
      <w:r>
        <w:rPr>
          <w:i/>
          <w:lang w:val="en-US"/>
        </w:rPr>
        <w:t>y</w:t>
      </w:r>
      <w:r>
        <w:rPr/>
        <w:t xml:space="preserve"> = -10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 xml:space="preserve">[3 балла].  Найдите значение выражения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30480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[3 балла].  Упростите выражение    (- 2</w:t>
      </w:r>
      <w:r>
        <w:rPr>
          <w:i/>
        </w:rPr>
        <w:t>х</w:t>
      </w:r>
      <w:r>
        <w:rPr>
          <w:vertAlign w:val="superscript"/>
        </w:rPr>
        <w:t>3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• (- 2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[3 балла].  Представьте в виде степени выражение     3</w:t>
      </w:r>
      <w:r>
        <w:rPr>
          <w:vertAlign w:val="superscript"/>
        </w:rPr>
        <w:t xml:space="preserve">4 </w:t>
      </w:r>
      <w:r>
        <w:rPr/>
        <w:t>• 3</w:t>
      </w:r>
      <w:r>
        <w:rPr>
          <w:i/>
          <w:vertAlign w:val="superscript"/>
          <w:lang w:val="en-US"/>
        </w:rPr>
        <w:t>k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[3 балла].  Построить графики функций у=х</w:t>
      </w:r>
      <w:r>
        <w:rPr>
          <w:vertAlign w:val="superscript"/>
        </w:rPr>
        <w:t>2</w:t>
      </w:r>
      <w:r>
        <w:rPr/>
        <w:t xml:space="preserve"> и у=2х+3. Укажите значения х, при которых значения функций равны.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2405" cy="167640"/>
                <wp:effectExtent l="0" t="0" r="0" b="0"/>
                <wp:docPr id="71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Овал 25" fillcolor="#ce3b37" stroked="f" o:allowincell="f" style="position:absolute;margin-left:0pt;margin-top:0pt;width:15.1pt;height:13.15pt;mso-wrap-style:none;v-text-anchor:middle;mso-position-horizontal-relative:char">
                <v:fill o:detectmouseclick="t" color2="#9b2d2a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b/>
        </w:rPr>
        <w:t>Часть 3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Задачи, повышенной сложности, и олимпиад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6"/>
        </w:numPr>
        <w:rPr/>
      </w:pPr>
      <w:r>
        <w:rPr/>
        <w:t xml:space="preserve">[4балл]. Замените букву  </w:t>
      </w:r>
      <w:r>
        <w:rPr>
          <w:i/>
        </w:rPr>
        <w:t xml:space="preserve">р </w:t>
      </w:r>
      <w:r>
        <w:rPr/>
        <w:t xml:space="preserve"> выражением так, чтобы полученное равенство было тождеством                 </w:t>
      </w:r>
    </w:p>
    <w:p>
      <w:pPr>
        <w:pStyle w:val="Style21"/>
        <w:rPr/>
      </w:pPr>
      <w:r>
        <w:rPr/>
        <w:t xml:space="preserve">    </w:t>
      </w:r>
    </w:p>
    <w:p>
      <w:pPr>
        <w:pStyle w:val="Style21"/>
        <w:rPr/>
      </w:pPr>
      <w:r>
        <w:rPr/>
        <w:t xml:space="preserve">       </w:t>
      </w:r>
      <w:r>
        <w:rPr>
          <w:i/>
        </w:rPr>
        <w:t>р</w:t>
      </w:r>
      <w:r>
        <w:rPr>
          <w:i/>
          <w:vertAlign w:val="superscript"/>
        </w:rPr>
        <w:t>3</w:t>
      </w:r>
      <w:r>
        <w:rPr/>
        <w:t xml:space="preserve"> • 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20</w:t>
      </w:r>
    </w:p>
    <w:p>
      <w:pPr>
        <w:pStyle w:val="Style21"/>
        <w:rPr/>
      </w:pPr>
      <w:r>
        <w:rPr/>
        <w:t xml:space="preserve"> </w:t>
      </w:r>
    </w:p>
    <w:p>
      <w:pPr>
        <w:pStyle w:val="Style21"/>
        <w:numPr>
          <w:ilvl w:val="0"/>
          <w:numId w:val="16"/>
        </w:numPr>
        <w:rPr/>
      </w:pPr>
      <w:r>
        <w:rPr/>
        <w:t>[4балл]. Сколькими способами можно представить в виде степени с показателем, отличным от 1, число 2</w:t>
      </w:r>
      <w:r>
        <w:rPr>
          <w:vertAlign w:val="superscript"/>
        </w:rPr>
        <w:t>15</w:t>
      </w:r>
      <w:r>
        <w:rPr/>
        <w:t>?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 xml:space="preserve">[4балл]. Вычислите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85750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 xml:space="preserve">[4балл]. При каком значении  </w:t>
      </w:r>
      <w:r>
        <w:rPr>
          <w:i/>
        </w:rPr>
        <w:t xml:space="preserve">х </w:t>
      </w:r>
      <w:r>
        <w:rPr/>
        <w:t xml:space="preserve"> значение выражения   (2</w:t>
      </w:r>
      <w:r>
        <w:rPr>
          <w:i/>
        </w:rPr>
        <w:t xml:space="preserve">х + </w:t>
      </w:r>
      <w:r>
        <w:rPr/>
        <w:t>3</w:t>
      </w:r>
      <w:r>
        <w:rPr>
          <w:i/>
        </w:rPr>
        <w:t>)</w:t>
      </w:r>
      <w:r>
        <w:rPr>
          <w:vertAlign w:val="superscript"/>
        </w:rPr>
        <w:t>2</w:t>
      </w:r>
      <w:r>
        <w:rPr/>
        <w:t xml:space="preserve">  равно нулю?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 xml:space="preserve">[4балл]. Верно ли при любом значении  </w:t>
      </w:r>
      <w:r>
        <w:rPr>
          <w:i/>
        </w:rPr>
        <w:t>х</w:t>
      </w:r>
      <w:r>
        <w:rPr/>
        <w:t xml:space="preserve">  равенство       │</w:t>
      </w:r>
      <w:r>
        <w:rPr>
          <w:i/>
        </w:rPr>
        <w:t>х</w:t>
      </w:r>
      <w:r>
        <w:rPr/>
        <w:t>│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>[4балл]. Представьте выражение в виде произведения числа 3 и квадрата некоторого выражения      12</w:t>
      </w:r>
      <w:r>
        <w:rPr>
          <w:i/>
        </w:rPr>
        <w:t>х</w:t>
      </w:r>
      <w:r>
        <w:rPr>
          <w:vertAlign w:val="superscript"/>
        </w:rPr>
        <w:t>6</w:t>
      </w:r>
      <w:r>
        <w:rPr>
          <w:i/>
          <w:lang w:val="en-US"/>
        </w:rPr>
        <w:t>y</w:t>
      </w:r>
      <w:r>
        <w:rPr>
          <w:vertAlign w:val="superscript"/>
        </w:rPr>
        <w:t>4</w:t>
      </w:r>
      <w:r>
        <w:rPr>
          <w:i/>
          <w:lang w:val="en-US"/>
        </w:rPr>
        <w:t>z</w:t>
      </w:r>
      <w:r>
        <w:rPr>
          <w:vertAlign w:val="superscript"/>
        </w:rPr>
        <w:t>2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6"/>
        </w:numPr>
        <w:rPr/>
      </w:pPr>
      <w:r>
        <w:rPr/>
        <w:t xml:space="preserve">[4балл]. Расположите в порядке возрастания числа  </w:t>
      </w:r>
      <w:r>
        <w:rPr>
          <w:i/>
        </w:rPr>
        <w:t>а</w:t>
      </w:r>
      <w:r>
        <w:rPr/>
        <w:t xml:space="preserve">,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а</w:t>
      </w:r>
      <w:r>
        <w:rPr>
          <w:vertAlign w:val="superscript"/>
        </w:rPr>
        <w:t>3</w:t>
      </w:r>
      <w:r>
        <w:rPr/>
        <w:t xml:space="preserve">,  если 0 &lt; </w:t>
      </w:r>
      <w:r>
        <w:rPr>
          <w:i/>
        </w:rPr>
        <w:t xml:space="preserve">а </w:t>
      </w:r>
      <w:r>
        <w:rPr/>
        <w:t xml:space="preserve">&lt;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3.2 Занимательные задачи  </w:t>
      </w:r>
    </w:p>
    <w:p>
      <w:pPr>
        <w:pStyle w:val="Normal"/>
        <w:rPr/>
      </w:pPr>
      <w:r>
        <w:rPr/>
        <w:t>25.  [4 балла]. Решите задачу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                     </w:t>
      </w:r>
      <w:r>
        <w:rPr/>
        <w:t>Прилетели галки, сели на палк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Если на каждой палк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ядет по одной галк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 для одной галки не хватит палк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Если же на одной палк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ядет по две галк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 одна из палок будет без галок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олько было галок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олько было палок?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3"/>
        </w:numPr>
        <w:rPr/>
      </w:pPr>
      <w:r>
        <w:rPr/>
        <w:t>[4 балла]. Решите задачу:</w:t>
      </w:r>
    </w:p>
    <w:p>
      <w:pPr>
        <w:pStyle w:val="Style21"/>
        <w:jc w:val="both"/>
        <w:rPr/>
      </w:pPr>
      <w:r>
        <w:rPr/>
        <w:t xml:space="preserve">                     </w:t>
      </w:r>
      <w:r>
        <w:rPr/>
        <w:t>Как-то рано поутру</w:t>
      </w:r>
    </w:p>
    <w:p>
      <w:pPr>
        <w:pStyle w:val="Style21"/>
        <w:ind w:left="1985" w:hanging="1265"/>
        <w:jc w:val="both"/>
        <w:rPr/>
      </w:pPr>
      <w:r>
        <w:rPr/>
        <w:t xml:space="preserve">                     </w:t>
      </w:r>
      <w:r>
        <w:rPr/>
        <w:t>Птицы плавали в пруду.</w:t>
      </w:r>
    </w:p>
    <w:p>
      <w:pPr>
        <w:pStyle w:val="Style21"/>
        <w:ind w:left="1985" w:hanging="0"/>
        <w:jc w:val="both"/>
        <w:rPr/>
      </w:pPr>
      <w:r>
        <w:rPr/>
        <w:t>Белоснежных лебедей</w:t>
      </w:r>
    </w:p>
    <w:p>
      <w:pPr>
        <w:pStyle w:val="Style21"/>
        <w:ind w:left="1985" w:hanging="0"/>
        <w:jc w:val="both"/>
        <w:rPr/>
      </w:pPr>
      <w:r>
        <w:rPr/>
        <w:t>Втрое больше, чем гусей.</w:t>
      </w:r>
    </w:p>
    <w:p>
      <w:pPr>
        <w:pStyle w:val="Style21"/>
        <w:ind w:left="1985" w:hanging="0"/>
        <w:jc w:val="both"/>
        <w:rPr/>
      </w:pPr>
      <w:r>
        <w:rPr/>
        <w:t>Уток было восемь пар-</w:t>
      </w:r>
    </w:p>
    <w:p>
      <w:pPr>
        <w:pStyle w:val="Style21"/>
        <w:ind w:left="1985" w:hanging="0"/>
        <w:jc w:val="both"/>
        <w:rPr/>
      </w:pPr>
      <w:r>
        <w:rPr/>
        <w:t>Вдвое больше, чем гагар.</w:t>
      </w:r>
    </w:p>
    <w:p>
      <w:pPr>
        <w:pStyle w:val="Style21"/>
        <w:ind w:left="1985" w:hanging="0"/>
        <w:jc w:val="both"/>
        <w:rPr/>
      </w:pPr>
      <w:r>
        <w:rPr/>
        <w:t>Сколько было птиц всего,</w:t>
      </w:r>
    </w:p>
    <w:p>
      <w:pPr>
        <w:pStyle w:val="Style21"/>
        <w:ind w:left="1985" w:hanging="0"/>
        <w:jc w:val="both"/>
        <w:rPr/>
      </w:pPr>
      <w:r>
        <w:rPr/>
        <w:t>Если нам еще дано,</w:t>
      </w:r>
    </w:p>
    <w:p>
      <w:pPr>
        <w:pStyle w:val="Style21"/>
        <w:ind w:left="1985" w:hanging="0"/>
        <w:jc w:val="both"/>
        <w:rPr/>
      </w:pPr>
      <w:r>
        <w:rPr/>
        <w:t>Что всех уток и гусей</w:t>
      </w:r>
    </w:p>
    <w:p>
      <w:pPr>
        <w:pStyle w:val="Style21"/>
        <w:ind w:left="1985" w:hanging="0"/>
        <w:jc w:val="both"/>
        <w:rPr/>
      </w:pPr>
      <w:r>
        <w:rPr/>
        <w:t>Столько, сколько лебедей?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numPr>
          <w:ilvl w:val="0"/>
          <w:numId w:val="23"/>
        </w:numPr>
        <w:jc w:val="both"/>
        <w:rPr/>
      </w:pPr>
      <w:r>
        <w:rPr/>
        <w:t>[4 балла].  Дан квадрат со стороной 5 клеток. Длина одной клетки равна 1. Разбейте данный квадрат на 4 равные фигуры так, чтобы периметр был равен 16. Чертить можно только по линиям клеток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23"/>
        </w:numPr>
        <w:jc w:val="both"/>
        <w:rPr/>
      </w:pPr>
      <w:r>
        <w:rPr/>
        <w:t>[4 балла].   Решите задачу:</w:t>
      </w:r>
    </w:p>
    <w:p>
      <w:pPr>
        <w:pStyle w:val="Style21"/>
        <w:rPr/>
      </w:pPr>
      <w:r>
        <w:rPr/>
      </w:r>
    </w:p>
    <w:p>
      <w:pPr>
        <w:pStyle w:val="Normal"/>
        <w:ind w:left="1985" w:hanging="0"/>
        <w:rPr/>
      </w:pPr>
      <w:r>
        <w:rPr/>
        <w:t>Кросс осенний вспоминая,</w:t>
        <w:br/>
        <w:t>Спорят белки два часа:</w:t>
        <w:br/>
        <w:t>«Победил в забеге заяц,</w:t>
        <w:br/>
        <w:t>А второй пришла лиса!»</w:t>
        <w:br/>
        <w:t>«Нет, - твердит другая белка, - </w:t>
        <w:br/>
        <w:t>Ты мне шутки эти брось.</w:t>
        <w:br/>
        <w:t>Заяц был вторым конечно,</w:t>
        <w:br/>
        <w:t>Первым был, я помню, - лось!»</w:t>
        <w:br/>
        <w:t>«Я, - промолвил филин важный, -</w:t>
        <w:br/>
        <w:t>В спор чужой не стану лезть.</w:t>
        <w:br/>
        <w:t>Но у вас в словах у каждой</w:t>
        <w:br/>
        <w:t>По одной ошибке есть.»</w:t>
        <w:br/>
        <w:t>Белки фыркнули сердито.</w:t>
        <w:br/>
        <w:t>Неприятно стало им.</w:t>
        <w:br/>
        <w:t>Вы уж, взвесив все, решите,</w:t>
        <w:br/>
        <w:t>Кто был первым, кто вторым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3"/>
        </w:numPr>
        <w:rPr/>
      </w:pPr>
      <w:r>
        <w:rPr/>
        <w:t xml:space="preserve">[4 балла].   </w:t>
      </w:r>
      <w:r>
        <w:rPr>
          <w:shd w:fill="FFFFFF" w:val="clear"/>
        </w:rPr>
        <w:t>На рисунке изображены пять квадратов, составленных из шестнадцати спичек. Переставьте три спички так, чтобы получилось четыре одинаковых квадрата.</w:t>
      </w:r>
    </w:p>
    <w:p>
      <w:pPr>
        <w:pStyle w:val="Style21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953260" cy="2661285"/>
            <wp:effectExtent l="0" t="0" r="0" b="0"/>
            <wp:docPr id="7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23"/>
        </w:numPr>
        <w:rPr/>
      </w:pPr>
      <w:r>
        <w:rPr/>
        <w:t xml:space="preserve">[4 балла].   В одном дворе живут четыре друга. Вадим и шофер старше Сергея; Николай и слесарь занимаются боксом; электрик – младший из друзей; по вечерам Антон и токарь играют в домино против Сергея и электрика. Определите профессию каждого из друз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pkpro.ru/fcpro-kons/1843-voproskon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3:00Z</dcterms:created>
  <dc:creator>Заира</dc:creator>
  <dc:description/>
  <cp:keywords/>
  <dc:language>en-US</dc:language>
  <cp:lastModifiedBy>рита</cp:lastModifiedBy>
  <cp:lastPrinted>2013-10-31T17:22:00Z</cp:lastPrinted>
  <dcterms:modified xsi:type="dcterms:W3CDTF">2014-01-30T08:42:00Z</dcterms:modified>
  <cp:revision>3</cp:revision>
  <dc:subject/>
  <dc:title>Экспертная оценка авторской контрольной работы по теме</dc:title>
</cp:coreProperties>
</file>