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</w:t>
      </w:r>
      <w:r>
        <w:rPr>
          <w:sz w:val="40"/>
          <w:szCs w:val="40"/>
        </w:rPr>
        <w:t>КОНСПЕКТ    ОТКРЫТОГО    УРО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едмет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образительное искусство и художественный тру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урока: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</w:t>
      </w:r>
      <w:r>
        <w:rPr>
          <w:sz w:val="40"/>
          <w:szCs w:val="40"/>
        </w:rPr>
        <w:t xml:space="preserve">Радужные узоры. «Объемное моделирование и конструирование из бумаги. Кухонная доска.»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4 класс  «Б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: Перши  Т. 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Москва  2012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урока:  Радужные узоры. «Объемное моделирование и конструирование из бумаги. Кухонная доска.»</w:t>
      </w:r>
    </w:p>
    <w:p>
      <w:pPr>
        <w:pStyle w:val="Normal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 урока: научить конструировать объемную модель из бума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 Формировать умения самостоятельно находить решения технических и художественных задач, отвечающих заданному условию, в построении композиции произведений  декоративно-прикладного 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пражнять детей в анализе образца, планировании. Развивать  любознательность, воображение, творческое, техническое и художественное мышления, умение следовать устным инструк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ние воли, усидчивости, точности, обязательности, бережного отношения к материалам и инструментам, воспитание трудолюбия, добросовестности, старательности, эстетического вкуса, чувства уважения к труду, умение работать в коллективе и для коллектив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ющие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вершенствование сенсорной сферы, развитие образного логического мышления, развитие его пространственных представлений, развитие конструкторских и творческих способностей, развитие памяти, воображения, внимания и реч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орудование рабочего места учителя: образцы изделий, схемы, инструменты (ножницы, бумага, карандаш, ластик, линейка, клей, кисть, краски, баночки с водой), инструкционные карты,  предупредительные карточки по безопасной работе с инструментами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уро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 Орг. мо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. Сообщение темы, постановка ц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. Предварительная подготовка к практической раб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Анализ конструкций образ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Анализ технической докумен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Анализ технологии выполнения изде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Практическ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Итог уро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Орг. мо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те! Посмотрите, все ли у вас готово к уроку: 2 листа белой бумаги, клей, линейка, тряпки , ножницы, карандаш, ластик, клеенка, краски, кисть, баночка с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ообщение темы, постановка цели.</w:t>
      </w:r>
    </w:p>
    <w:p>
      <w:pPr>
        <w:pStyle w:val="Normal"/>
        <w:rPr/>
      </w:pPr>
      <w:r>
        <w:rPr>
          <w:sz w:val="24"/>
          <w:szCs w:val="24"/>
        </w:rPr>
        <w:t>У.   Ребята, какие вы знаете народные промыслы, в которых проводится роспись изделия по дере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  Городецкая роспись, хохломская роспись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.  Где вы могли встретить эти роспи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мы с вами будем мастерами по изготовлению кухонных досок с последующей их роспись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учитель демонстрирует доску, сделанную из  бум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дготовка рабочего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мотрите, сколько опасных предметов лежит вокруг! Если не соблюдать техники безопасности, то можно пораниться самому или поранить сосед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смотрим на предупредительные карточки  по безопасности и скажем, что нельзя делать во время работы с ножницами.(Ножницами  размахивать нельзя, нельзя брать их в рот. Передавать ножницы надо кольцами вперед, чтобы не поранить сосед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на уроке мы будем работать все вместе, нам очень понадобится весь ваш запас дружбы и солидарности, товарищества в труд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едварительная подготовка к практической работе: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Анализ конструкций образц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айте посмотрим, из скольких частей (деталей) состоит доска? Из двух! Сравните их. Они одинаковые  по цвету и по размеру. Как соединены? Неподвижно! Чем соединены? Клеем.  Что можно изменить? (…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Анализ технической докумен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на схему, что на ней изображено? Лист  бумаги формата А-4. На листе начерчены отрезки: 1 по 19 см, 2 по 20см, 2 по 7см, 2 по 6 см и 1 по 5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расчерчен и второй лист бумаг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149225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149225</wp:posOffset>
                </wp:positionV>
                <wp:extent cx="63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149225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101600</wp:posOffset>
                </wp:positionV>
                <wp:extent cx="10477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101600</wp:posOffset>
                </wp:positionV>
                <wp:extent cx="619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101600</wp:posOffset>
                </wp:positionV>
                <wp:extent cx="114300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</wp:posOffset>
                </wp:positionH>
                <wp:positionV relativeFrom="paragraph">
                  <wp:posOffset>101600</wp:posOffset>
                </wp:positionV>
                <wp:extent cx="635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090</wp:posOffset>
                </wp:positionH>
                <wp:positionV relativeFrom="paragraph">
                  <wp:posOffset>101600</wp:posOffset>
                </wp:positionV>
                <wp:extent cx="635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303530</wp:posOffset>
                </wp:positionV>
                <wp:extent cx="104775" cy="76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303530</wp:posOffset>
                </wp:positionV>
                <wp:extent cx="114300" cy="76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303530</wp:posOffset>
                </wp:positionV>
                <wp:extent cx="295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303530</wp:posOffset>
                </wp:positionV>
                <wp:extent cx="114300" cy="76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2">
                <wp:simplePos x="0" y="0"/>
                <wp:positionH relativeFrom="column">
                  <wp:posOffset>1253490</wp:posOffset>
                </wp:positionH>
                <wp:positionV relativeFrom="paragraph">
                  <wp:posOffset>303530</wp:posOffset>
                </wp:positionV>
                <wp:extent cx="85725" cy="76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303530</wp:posOffset>
                </wp:positionV>
                <wp:extent cx="238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215</wp:posOffset>
                </wp:positionH>
                <wp:positionV relativeFrom="paragraph">
                  <wp:posOffset>303530</wp:posOffset>
                </wp:positionV>
                <wp:extent cx="635" cy="1504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</wp:posOffset>
                </wp:positionH>
                <wp:positionV relativeFrom="paragraph">
                  <wp:posOffset>303530</wp:posOffset>
                </wp:positionV>
                <wp:extent cx="635" cy="1504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38735</wp:posOffset>
                </wp:positionV>
                <wp:extent cx="2667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38735</wp:posOffset>
                </wp:positionV>
                <wp:extent cx="2857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38735</wp:posOffset>
                </wp:positionV>
                <wp:extent cx="635" cy="1323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38735</wp:posOffset>
                </wp:positionV>
                <wp:extent cx="635" cy="13239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-1270</wp:posOffset>
                </wp:positionV>
                <wp:extent cx="952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4">
                <wp:simplePos x="0" y="0"/>
                <wp:positionH relativeFrom="column">
                  <wp:posOffset>1253490</wp:posOffset>
                </wp:positionH>
                <wp:positionV relativeFrom="paragraph">
                  <wp:posOffset>-1270</wp:posOffset>
                </wp:positionV>
                <wp:extent cx="85725" cy="1047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215</wp:posOffset>
                </wp:positionH>
                <wp:positionV relativeFrom="paragraph">
                  <wp:posOffset>10350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-1270</wp:posOffset>
                </wp:positionV>
                <wp:extent cx="114300" cy="104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6690</wp:posOffset>
                </wp:positionH>
                <wp:positionV relativeFrom="paragraph">
                  <wp:posOffset>103505</wp:posOffset>
                </wp:positionV>
                <wp:extent cx="1152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Анализ технологии выполнения издел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. - С чего мы начнем выполнение издели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. -  Разметим на бумаге отрезк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. - Что потом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. - Разрежем диагональные линии.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. – Следующий этап работ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. - Загнем по отрезкам бумаг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. - Дальше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. - Склеим  обе детали между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актическая раб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йчас мы будем размечать отрезки на  бумаге, но не каждый по-отдельности, а все вмес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чаем отрезки с помощью  карандаша и линейки на изнаночной стороне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левого нижнего угла вправо отложим 1 см, поставим точку, от этой точки  вверх  отложим 1 см и поставим точку.  От этой точки  проведем отрезок длиной 19 см. Вверх  от начала и конца отрезка проведем отрезок 20  см. Влево от правого  отрезка отложим  7 см и поставим точку, соединим  точку с правым отрезком. Такую же работу выполняем  с другим отрезком, но в зеркальном отображении. От каждого отрезка проводи вверх по 6 см и соединяем эти отрезки линией, которая должна равняться 5 с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Физмину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руки - не для скуки!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Тесто месят наши руки, (имитация руками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сто мнут, мнут, мнут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устаю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но также  расчерчиваем и второй лист бумаг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ырезаем получившиеся  верхние прямоугольники. Делаем небольшие надрезы у основания ручки нашей работы Загибаем края . Склеим детали между собой, намазывая клеем пол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вместе с детьми размечает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отовые работы дети раскрашивают  красками черного или бежевого цветов. Наносят узоры хохломской роспис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144905" cy="13138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428750" cy="6286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роверка и оценка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мы сегодня с вами занималис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нового узнали?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олодцы! Вы сегодня все очень хорошо порабо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Уборка рабочего места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9:00Z</dcterms:created>
  <dc:creator>user</dc:creator>
  <dc:description/>
  <cp:keywords/>
  <dc:language>en-US</dc:language>
  <cp:lastModifiedBy>Першин</cp:lastModifiedBy>
  <dcterms:modified xsi:type="dcterms:W3CDTF">2012-11-18T14:52:00Z</dcterms:modified>
  <cp:revision>18</cp:revision>
  <dc:subject/>
  <dc:title/>
</cp:coreProperties>
</file>