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УМК «Школа России»</w:t>
        <w:br/>
        <w:t>Предмет: Технология.</w:t>
        <w:br/>
        <w:t>Тип урока: ОНЗ.</w:t>
        <w:br/>
        <w:t>Тема.</w:t>
      </w:r>
      <w:r>
        <w:rPr>
          <w:bCs/>
          <w:sz w:val="28"/>
          <w:szCs w:val="28"/>
        </w:rPr>
        <w:t xml:space="preserve"> Звёздочка из фантиков. Работа с разными материалами.</w:t>
      </w:r>
    </w:p>
    <w:p>
      <w:pPr>
        <w:pStyle w:val="Normal"/>
        <w:rPr/>
      </w:pPr>
      <w:r>
        <w:rPr>
          <w:b/>
          <w:bCs/>
          <w:sz w:val="32"/>
          <w:szCs w:val="32"/>
        </w:rPr>
        <w:t>Цель.</w:t>
      </w:r>
      <w:r>
        <w:rPr>
          <w:bCs/>
          <w:sz w:val="28"/>
          <w:szCs w:val="28"/>
        </w:rPr>
        <w:t xml:space="preserve"> Формировать умения  </w:t>
      </w:r>
      <w:r>
        <w:rPr>
          <w:sz w:val="28"/>
          <w:szCs w:val="28"/>
        </w:rPr>
        <w:t xml:space="preserve">изготовлять звезды из фантиков путем сгибания по инструкци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и закрепить правила  работы с ножницами  и умение выполнять поделки из бросового  матери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работать в группах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оспитывать трудолюбие, внимательность, аккуратность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i/>
          <w:iCs/>
          <w:sz w:val="32"/>
          <w:szCs w:val="32"/>
        </w:rPr>
        <w:t>. Мотивация к учеб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Умелые руки не знают ску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значение этих слов?</w:t>
      </w:r>
    </w:p>
    <w:p>
      <w:pPr>
        <w:pStyle w:val="Normal"/>
        <w:rPr/>
      </w:pPr>
      <w:r>
        <w:rPr>
          <w:sz w:val="28"/>
          <w:szCs w:val="28"/>
        </w:rPr>
        <w:t>(Люди часто что-то делают своими руками, даже когда отдыхают. Люди могут мастерить из ненужных  бытовых  материалов,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Из чего сделаны эти поделки? (Из пластиковых бутылочек, из ниток, из бумаг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можете работать с такими материалам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ля этог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ы ли вы преодолеть на своём  пути препятствия? ( Готов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будете действовать, если на вашем   пути возникнут  препят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 остановиться и подумать, что я не знаю и построить план преодоления труд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5890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0620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1460" cy="139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вы хотите научиться делать такие чудесные поделки из бытовых материало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Хотим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32"/>
          <w:szCs w:val="32"/>
        </w:rPr>
        <w:t>Актуализация знаний и фиксация затруднений в проб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 чего сделаны эти предметы? Как сделаны? (Путём складывания разных деталей- моду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модули нужны для куколки? (Полоски)</w:t>
      </w:r>
    </w:p>
    <w:p>
      <w:pPr>
        <w:pStyle w:val="Normal"/>
        <w:rPr/>
      </w:pPr>
      <w:r>
        <w:rPr>
          <w:sz w:val="28"/>
          <w:szCs w:val="28"/>
        </w:rPr>
        <w:t>- Какие модули нужны для бабочки? (Квадраты сложенные в гармошку по диагон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ёт каждому ученику по 2 фантика и кусочек провол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854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80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йте за 3 минуты эти поделки (по вариан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ам удалось так быстро это сделать? ( Мы знакомы с алгоритмом выполнения действ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также быстро сделать другую поделку из фан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2010" cy="10045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У кого нет поделки? Что не смог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есть поделка? Как дела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ы не можешь  сделать? (Объяснить алгоритм изготовления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Выявление места и причины затрудн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адание выполняли? Что нового в этом зад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чём возникло затруднение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е получилась звёздочка? ( Мы не знакомы с  алгоритмом выполн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Y</w:t>
      </w:r>
      <w:r>
        <w:rPr>
          <w:b/>
          <w:i/>
          <w:sz w:val="32"/>
          <w:szCs w:val="32"/>
        </w:rPr>
        <w:t xml:space="preserve"> Построение проекта выхода из затрудн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же будет тема нашего урока? ( Изготовление звезды из фант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будем учиться на уроке? ( Поэтапному изготовлению  звезды из фантиков по алгоритму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льзовались на предыдущих уроках, выполняя  работы из фантиков? (Планом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 Сделать первый модуль по инструкционной карт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Сделать все модули по аналог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роизвести сборк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«Инструкционную 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рукционная  ка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режи из фантика  квадратик размером 5см.</w:t>
      </w:r>
    </w:p>
    <w:p>
      <w:pPr>
        <w:pStyle w:val="Normal"/>
        <w:rPr/>
      </w:pPr>
      <w:r>
        <w:rPr>
          <w:sz w:val="28"/>
          <w:szCs w:val="28"/>
        </w:rPr>
        <w:t>2.Это шаблон. Прикладывай его к другим фантикам и вырезай квадратики с одинаковым узором.</w:t>
      </w:r>
    </w:p>
    <w:p>
      <w:pPr>
        <w:pStyle w:val="Normal"/>
        <w:rPr/>
      </w:pPr>
      <w:r>
        <w:rPr>
          <w:sz w:val="28"/>
          <w:szCs w:val="28"/>
        </w:rPr>
        <w:t>3.Сложи квадрат по диагонали. Развер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9255" cy="1280160"/>
            <wp:effectExtent l="0" t="0" r="0" b="0"/>
            <wp:docPr id="7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ложи к 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1570" cy="1075690"/>
            <wp:effectExtent l="0" t="0" r="0" b="0"/>
            <wp:docPr id="8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ложи с друг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0960" cy="1458595"/>
            <wp:effectExtent l="0" t="0" r="0" b="0"/>
            <wp:docPr id="9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Перегни пополам и пере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8035" cy="1828800"/>
            <wp:effectExtent l="0" t="0" r="0" b="0"/>
            <wp:docPr id="10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делай 6 таких заготовок од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будете делать детали-модули?  (По алгорит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Y</w:t>
      </w:r>
      <w:r>
        <w:rPr>
          <w:b/>
          <w:i/>
          <w:sz w:val="32"/>
          <w:szCs w:val="32"/>
        </w:rPr>
        <w:t xml:space="preserve"> Построение проекта выхода из затрудн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выполнение звездочки по «Инструкционной   карте. По алгоритму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и назовите правила  работы с н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 в процессе работ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ёмся к заданию, которое вызвало затруд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вы можете сделать звёздочку?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 знаем как собрать  детали?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ка мод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огни правый треугольник, смажь клеем и приклей на него следующую де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1085" cy="929640"/>
            <wp:effectExtent l="0" t="0" r="0" b="0"/>
            <wp:docPr id="1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леивай заготовки по 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у можно сделать из четырёх — восьми мод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6710" cy="1285875"/>
            <wp:effectExtent l="0" t="0" r="0" b="0"/>
            <wp:docPr id="1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Y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Первичное закрепление во внешней речи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Расскажите, как делали звёздочку?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Расставьте алгоритм выполнения работы по порядк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жи квадрат по диагонали. Разверн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жи с другой сторон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гни правый треугольник, смажь клеем и приклей на него следующую детал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b/>
          <w:bCs/>
          <w:i/>
          <w:iCs/>
          <w:sz w:val="28"/>
          <w:szCs w:val="28"/>
        </w:rPr>
        <w:t>Вырежи из фантика  квадратик размером 5с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жи к диагонал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делай 6 таких заготовок одного цвет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леивай заготовки по круг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о шаблон. Прикладывай его к другим фантикам и вырезай квадратики с одинаковым узором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гни пополам и переверн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YII</w:t>
      </w:r>
      <w:r>
        <w:rPr>
          <w:b/>
          <w:i/>
          <w:sz w:val="32"/>
          <w:szCs w:val="32"/>
        </w:rPr>
        <w:t xml:space="preserve"> Включение в систему знаний и повтор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- Проверьте поделку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могло выполнить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лей две звезды по- отд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ещё сделать из этих модулей?</w:t>
      </w:r>
    </w:p>
    <w:p>
      <w:pPr>
        <w:pStyle w:val="Normal"/>
        <w:rPr/>
      </w:pPr>
      <w:r>
        <w:rPr>
          <w:sz w:val="28"/>
          <w:szCs w:val="28"/>
        </w:rPr>
        <w:t>-Их можно приклеить на плоскую основу, можно склеить друг с другом за лучи, перевернув одну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 xml:space="preserve">YIII </w:t>
      </w:r>
      <w:r>
        <w:rPr>
          <w:b/>
          <w:i/>
          <w:sz w:val="32"/>
          <w:szCs w:val="32"/>
        </w:rPr>
        <w:t>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?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цель ставили на уроке и как её достиг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цените сво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с каким настроением вы сегодня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исуйте улыбку, если  ты поработал точно по алгоритму, и звёздочка получилась хоро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исуйте серьёзное лицо, если есть небольшие отклонения от 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есть ещё вопросы по изготовлению модулей или их сборке, нарисуй грустное лиц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11.4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4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4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.4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37:00Z</dcterms:created>
  <dc:creator>Галя</dc:creator>
  <dc:description/>
  <cp:keywords/>
  <dc:language>en-US</dc:language>
  <cp:lastModifiedBy>Галя</cp:lastModifiedBy>
  <dcterms:modified xsi:type="dcterms:W3CDTF">2012-02-15T09:53:00Z</dcterms:modified>
  <cp:revision>11</cp:revision>
  <dc:subject/>
  <dc:title>УМК «Школа России»</dc:title>
</cp:coreProperties>
</file>