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крытия летнего лагеря дневного пребы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Весёлая планета -2014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оставила:Новикова М.П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подведение итогов смены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щать ребят к творческим видам деятельности, развивать творческое мышле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культурное поведе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потребности и способности ребёнка проявлять своё творчество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 школьников навыки общения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i/>
          <w:iCs/>
          <w:sz w:val="36"/>
          <w:szCs w:val="36"/>
        </w:rPr>
        <w:t xml:space="preserve">Закрытие лагерной смены </w:t>
        <w:br/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остроение отрядов. 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Название.Речевка.Девиз 1 отряда. 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чевка 2  отряда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чевк 3  отряда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i/>
          <w:iCs/>
          <w:sz w:val="36"/>
          <w:szCs w:val="36"/>
        </w:rPr>
        <w:t xml:space="preserve">Солнце только что проснулось! </w:t>
        <w:br/>
        <w:t xml:space="preserve">Проснулось! </w:t>
        <w:br/>
        <w:t xml:space="preserve">И ребятам улыбнулось! </w:t>
        <w:br/>
        <w:t xml:space="preserve">Улыбнулось! </w:t>
        <w:br/>
        <w:t xml:space="preserve">На линейку все построены? </w:t>
        <w:br/>
        <w:t xml:space="preserve">Построены! </w:t>
        <w:br/>
        <w:t xml:space="preserve">На работу и на отдых все настроены? </w:t>
        <w:br/>
        <w:t xml:space="preserve">Настроены! </w:t>
        <w:br/>
        <w:t xml:space="preserve">Солнце, воздух и вода — </w:t>
        <w:br/>
        <w:t xml:space="preserve">Да, да, да! </w:t>
        <w:br/>
        <w:t xml:space="preserve">Наши лучшие друзья — </w:t>
        <w:br/>
        <w:t>Да, да, д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:</w:t>
        <w:tab/>
        <w:t>В нашем лагере сегодня шум и суета,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Каждый занят важным делом – просто красота!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Час прощания друг с другом для всех нас настал,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Будем ждать, чтоб снова школьный нас звонок позвал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едущий:</w:t>
        <w:tab/>
        <w:t>Вот и пролетела лагерная смена. Нам действительно пора расставаться. Впереди еще  более двух летних месяцев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Кто-то из вас поедет в лагерь, кто-то на море, или к бабушке в деревню. Отдых ваш еще продолжается.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Вы весело провели эти дни, потому что были  здесь очень дружны. Не зря поется, что 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     Дружба, сильное оружие, главное оружье на земле!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Дружба – это великая волшебная сила, которая помогает людям совершать великие дела. И пусть сегодня на прощание звучат стихи и песни только о дружб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Кто в дружбу верит горячо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кто рядом чувствует плечо,</w:t>
      </w:r>
    </w:p>
    <w:p>
      <w:pPr>
        <w:pStyle w:val="Normal"/>
        <w:ind w:left="1776" w:firstLine="34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от никогда не упадет,  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любой беде не пропадет.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, если и споткнется вдруг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 встать ему поможет друг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да в беде надежный друг ему протянет руку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им друзьям на свете не страшно ничего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 за всех в ответе, и все за одного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можно все дороги на свете обойти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жнее нас не встретить, счастливей не найти!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ущий:</w:t>
        <w:tab/>
        <w:t>Дружба – какое чудесное слово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не дружил, тот его не поймет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стная дружба на подвиг готова,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жбе конец, если друг подведет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ущий:</w:t>
        <w:tab/>
        <w:t xml:space="preserve">А сейчас  мы посмотрим, какие номера нам  подготовили наши дети о дружбе. </w:t>
      </w:r>
    </w:p>
    <w:p>
      <w:pPr>
        <w:pStyle w:val="Normal"/>
        <w:ind w:left="2124" w:hanging="2124"/>
        <w:jc w:val="center"/>
        <w:rPr>
          <w:rFonts w:eastAsia="Arial"/>
          <w:i/>
          <w:i/>
          <w:iCs/>
          <w:sz w:val="36"/>
          <w:szCs w:val="36"/>
        </w:rPr>
      </w:pPr>
      <w:r>
        <w:rPr>
          <w:rFonts w:eastAsia="Arial"/>
          <w:i/>
          <w:iCs/>
          <w:sz w:val="36"/>
          <w:szCs w:val="36"/>
        </w:rPr>
        <w:t xml:space="preserve"> </w:t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rFonts w:eastAsia="Arial"/>
          <w:i/>
          <w:iCs/>
          <w:sz w:val="36"/>
          <w:szCs w:val="36"/>
        </w:rPr>
        <w:t xml:space="preserve">                       </w:t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rFonts w:eastAsia="Arial"/>
          <w:i/>
          <w:iCs/>
          <w:sz w:val="36"/>
          <w:szCs w:val="36"/>
        </w:rPr>
        <w:t xml:space="preserve">                          </w:t>
      </w:r>
      <w:r>
        <w:rPr>
          <w:i/>
          <w:iCs/>
          <w:sz w:val="36"/>
          <w:szCs w:val="36"/>
        </w:rPr>
        <w:t xml:space="preserve">Вожатые.  Запевайте! </w:t>
        <w:br/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124" w:hanging="2124"/>
        <w:jc w:val="center"/>
        <w:rPr/>
      </w:pPr>
      <w:r>
        <w:rPr>
          <w:rFonts w:eastAsia="Arial"/>
          <w:i/>
          <w:iCs/>
          <w:sz w:val="36"/>
          <w:szCs w:val="36"/>
        </w:rPr>
        <w:t xml:space="preserve">                               </w:t>
      </w:r>
      <w:r>
        <w:rPr>
          <w:i/>
          <w:iCs/>
          <w:sz w:val="36"/>
          <w:szCs w:val="36"/>
        </w:rPr>
        <w:t xml:space="preserve">Ничего на свете лучше нету, </w:t>
        <w:br/>
        <w:t xml:space="preserve">Чем прийти в столовую с рассветом, </w:t>
        <w:br/>
        <w:t xml:space="preserve">Подкрепиться кашей очень нужно </w:t>
        <w:br/>
        <w:t xml:space="preserve">И в  поход  отправиться всем дружно. </w:t>
        <w:br/>
        <w:t xml:space="preserve"> </w:t>
      </w:r>
    </w:p>
    <w:p>
      <w:pPr>
        <w:pStyle w:val="Normal"/>
        <w:ind w:left="2124" w:hanging="2124"/>
        <w:jc w:val="center"/>
        <w:rPr/>
      </w:pPr>
      <w:r>
        <w:rPr>
          <w:rFonts w:eastAsia="Arial"/>
          <w:i/>
          <w:iCs/>
          <w:sz w:val="36"/>
          <w:szCs w:val="36"/>
        </w:rPr>
        <w:t xml:space="preserve">                              </w:t>
      </w:r>
      <w:r>
        <w:rPr>
          <w:i/>
          <w:iCs/>
          <w:sz w:val="36"/>
          <w:szCs w:val="36"/>
        </w:rPr>
        <w:t xml:space="preserve">Вожатые бывают разные: </w:t>
        <w:br/>
        <w:t xml:space="preserve">Добрые, злые, опасные! </w:t>
        <w:br/>
        <w:t xml:space="preserve">Но всем одинаково хочется </w:t>
        <w:br/>
        <w:t xml:space="preserve">На что-нибудь заморочиться. </w:t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rFonts w:eastAsia="Arial"/>
          <w:i/>
          <w:iCs/>
          <w:sz w:val="36"/>
          <w:szCs w:val="36"/>
        </w:rPr>
        <w:t xml:space="preserve">                       </w:t>
      </w:r>
      <w:r>
        <w:rPr>
          <w:i/>
          <w:iCs/>
          <w:sz w:val="36"/>
          <w:szCs w:val="36"/>
        </w:rPr>
        <w:t xml:space="preserve">Ветер, ветер дул, (2 раза) </w:t>
        <w:br/>
        <w:t xml:space="preserve">Нагонял печаль. (2 раза) </w:t>
        <w:br/>
        <w:t xml:space="preserve">Хоть немного нам (2 раза) </w:t>
        <w:br/>
        <w:t xml:space="preserve">Расставаться жаль. (2 раза) </w:t>
        <w:br/>
        <w:t xml:space="preserve">Но на лето мы (2 раза) </w:t>
        <w:br/>
        <w:t xml:space="preserve">Все опять сюда, (2 раза) </w:t>
        <w:br/>
        <w:t xml:space="preserve">Потому что здесь (2 раза) </w:t>
        <w:br/>
        <w:t xml:space="preserve">Все мои друзья. (1 раз) </w:t>
      </w:r>
    </w:p>
    <w:p>
      <w:pPr>
        <w:pStyle w:val="Normal"/>
        <w:ind w:left="2124" w:hanging="212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едущий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rFonts w:eastAsia="Arial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Вот такою увидели лагерную жизнь наши вожатые, а сейчас давайте </w:t>
        <w:br/>
        <w:t xml:space="preserve">послушаем, что о лагере расскажут наши ребята. </w:t>
        <w:br/>
      </w:r>
    </w:p>
    <w:p>
      <w:pPr>
        <w:pStyle w:val="Normal"/>
        <w:rPr/>
      </w:pPr>
      <w:r>
        <w:rPr>
          <w:rFonts w:eastAsia="Arial"/>
          <w:i/>
          <w:iCs/>
          <w:sz w:val="36"/>
          <w:szCs w:val="36"/>
        </w:rPr>
        <w:t xml:space="preserve">                              </w:t>
      </w:r>
      <w:r>
        <w:rPr>
          <w:i/>
          <w:iCs/>
          <w:sz w:val="36"/>
          <w:szCs w:val="36"/>
        </w:rPr>
        <w:t xml:space="preserve">Дети читают по очереди. </w:t>
        <w:b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Утром встать бы нам с кровати </w:t>
        <w:br/>
        <w:t xml:space="preserve">До зарядки доползти, </w:t>
        <w:br/>
        <w:t xml:space="preserve">На линейке показаться </w:t>
        <w:br/>
        <w:t xml:space="preserve">И в столовую пойти. </w:t>
        <w:b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br/>
        <w:t xml:space="preserve">Я любил бывать в медпункте, </w:t>
        <w:br/>
        <w:t xml:space="preserve">Там красивый, добрый врач, </w:t>
        <w:br/>
        <w:t xml:space="preserve">Если прыщик где-то вскочит, </w:t>
        <w:br/>
        <w:t xml:space="preserve">Подлетал я к ней, как грач. </w:t>
        <w:b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Сказки, клипы и концерты — </w:t>
        <w:br/>
        <w:t xml:space="preserve">Репетировать не лень. </w:t>
        <w:br/>
        <w:t xml:space="preserve">Все мы яркие таланты — </w:t>
        <w:br/>
        <w:t xml:space="preserve">Выступали каждый день </w:t>
        <w:b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Ведущий. Спасибо, ребята, за интересный рассказ.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Сегодня настало время отметить самых активных участников лагерной </w:t>
        <w:br/>
        <w:t xml:space="preserve">жизни. </w:t>
        <w:b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Награждение активистов.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едущий:</w:t>
        <w:tab/>
        <w:t>Вот и подходит к концу наш праздник. Дружба действительно творит чудеса. Здесь в лагере вы подружились с теми ребятами, которых совсем не замечали в школе. Оставайтесь друзьями, от этого жизнь становится прекрасней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жаркое солнце и звездное небо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елим с тобой, как друзья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жалко, что лето продлить бесконечно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лить бесконечно нельзя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в лагере этом и будущим летом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еюсь, увидимся вновь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нова нас встретят, и снова нас встретят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есь дружба, добро и любовь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едущий:     Мы все желаем вам хорошо отдохнуть за лето, набраться сил, а 1-го Сентября снова встретиться и сказать друг другу: «Здравствуйте! Добро пожаловать в школу!!!»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bCs/>
          <w:sz w:val="36"/>
          <w:szCs w:val="36"/>
        </w:rPr>
        <w:t>ФИНАЛЬНАЯ СЧИТАЛКА</w:t>
      </w:r>
    </w:p>
    <w:p>
      <w:pPr>
        <w:pStyle w:val="Style15"/>
        <w:rPr/>
      </w:pPr>
      <w:r>
        <w:rPr>
          <w:sz w:val="36"/>
          <w:szCs w:val="36"/>
        </w:rPr>
        <w:t>Мы наш праздник завершаем</w:t>
        <w:br/>
        <w:t>И все вместе посчитаем:</w:t>
        <w:br/>
        <w:t xml:space="preserve">Пусть всё получится в жизни у вас </w:t>
      </w:r>
      <w:r>
        <w:rPr>
          <w:b/>
          <w:bCs/>
          <w:i/>
          <w:iCs/>
          <w:sz w:val="36"/>
          <w:szCs w:val="36"/>
        </w:rPr>
        <w:t>- раз!</w:t>
        <w:br/>
      </w:r>
      <w:r>
        <w:rPr>
          <w:sz w:val="36"/>
          <w:szCs w:val="36"/>
        </w:rPr>
        <w:t xml:space="preserve">Здоровы были чтоб всегда </w:t>
      </w:r>
      <w:r>
        <w:rPr>
          <w:b/>
          <w:bCs/>
          <w:i/>
          <w:iCs/>
          <w:sz w:val="36"/>
          <w:szCs w:val="36"/>
        </w:rPr>
        <w:t>- два!</w:t>
        <w:br/>
      </w:r>
      <w:r>
        <w:rPr>
          <w:sz w:val="36"/>
          <w:szCs w:val="36"/>
        </w:rPr>
        <w:t xml:space="preserve">Чтоб душу грело изнутри </w:t>
      </w:r>
      <w:r>
        <w:rPr>
          <w:b/>
          <w:bCs/>
          <w:i/>
          <w:iCs/>
          <w:sz w:val="36"/>
          <w:szCs w:val="36"/>
        </w:rPr>
        <w:t>- три!</w:t>
        <w:br/>
      </w:r>
      <w:r>
        <w:rPr>
          <w:sz w:val="36"/>
          <w:szCs w:val="36"/>
        </w:rPr>
        <w:t xml:space="preserve">Чтоб жили все в любви и мире </w:t>
      </w:r>
      <w:r>
        <w:rPr>
          <w:b/>
          <w:bCs/>
          <w:i/>
          <w:iCs/>
          <w:sz w:val="36"/>
          <w:szCs w:val="36"/>
        </w:rPr>
        <w:t>- четыре!</w:t>
        <w:br/>
      </w:r>
      <w:r>
        <w:rPr>
          <w:sz w:val="36"/>
          <w:szCs w:val="36"/>
        </w:rPr>
        <w:t xml:space="preserve">Чтоб никогда не унывать </w:t>
      </w:r>
      <w:r>
        <w:rPr>
          <w:b/>
          <w:bCs/>
          <w:i/>
          <w:iCs/>
          <w:sz w:val="36"/>
          <w:szCs w:val="36"/>
        </w:rPr>
        <w:t>- пять!</w:t>
        <w:br/>
      </w:r>
      <w:r>
        <w:rPr>
          <w:sz w:val="36"/>
          <w:szCs w:val="36"/>
        </w:rPr>
        <w:t xml:space="preserve">Друзей чтоб было всем не счесть </w:t>
      </w:r>
      <w:r>
        <w:rPr>
          <w:b/>
          <w:bCs/>
          <w:i/>
          <w:iCs/>
          <w:sz w:val="36"/>
          <w:szCs w:val="36"/>
        </w:rPr>
        <w:t>- шесть!</w:t>
        <w:br/>
      </w:r>
      <w:r>
        <w:rPr>
          <w:sz w:val="36"/>
          <w:szCs w:val="36"/>
        </w:rPr>
        <w:t xml:space="preserve">Чтоб тепло дарили всем </w:t>
      </w:r>
      <w:r>
        <w:rPr>
          <w:b/>
          <w:bCs/>
          <w:i/>
          <w:iCs/>
          <w:sz w:val="36"/>
          <w:szCs w:val="36"/>
        </w:rPr>
        <w:t>- семь!</w:t>
        <w:br/>
      </w:r>
      <w:r>
        <w:rPr>
          <w:sz w:val="36"/>
          <w:szCs w:val="36"/>
        </w:rPr>
        <w:t xml:space="preserve">Чтоб урожайной была осень </w:t>
      </w:r>
      <w:r>
        <w:rPr>
          <w:b/>
          <w:bCs/>
          <w:i/>
          <w:iCs/>
          <w:sz w:val="36"/>
          <w:szCs w:val="36"/>
        </w:rPr>
        <w:t>- восемь!</w:t>
        <w:br/>
      </w:r>
      <w:r>
        <w:rPr>
          <w:sz w:val="36"/>
          <w:szCs w:val="36"/>
        </w:rPr>
        <w:t xml:space="preserve">Что хорошо всё будет, верить </w:t>
      </w:r>
      <w:r>
        <w:rPr>
          <w:b/>
          <w:bCs/>
          <w:i/>
          <w:iCs/>
          <w:sz w:val="36"/>
          <w:szCs w:val="36"/>
        </w:rPr>
        <w:t>- девять!</w:t>
        <w:br/>
      </w:r>
      <w:r>
        <w:rPr>
          <w:sz w:val="36"/>
          <w:szCs w:val="36"/>
        </w:rPr>
        <w:t xml:space="preserve">И, наконец, побольше добрых песен </w:t>
      </w:r>
      <w:r>
        <w:rPr>
          <w:b/>
          <w:bCs/>
          <w:i/>
          <w:iCs/>
          <w:sz w:val="36"/>
          <w:szCs w:val="36"/>
        </w:rPr>
        <w:t>- десять!</w:t>
        <w:br/>
      </w:r>
      <w:r>
        <w:rPr>
          <w:sz w:val="36"/>
          <w:szCs w:val="36"/>
        </w:rPr>
        <w:t>Ещё добра, терпения, старания:.</w:t>
        <w:br/>
        <w:t>Ну что ж, прощаемся и говорим всем: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21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40:00Z</dcterms:created>
  <dc:creator>Anya</dc:creator>
  <dc:description/>
  <cp:keywords/>
  <dc:language>en-US</dc:language>
  <cp:lastModifiedBy>User</cp:lastModifiedBy>
  <dcterms:modified xsi:type="dcterms:W3CDTF">2014-10-17T13:55:00Z</dcterms:modified>
  <cp:revision>4</cp:revision>
  <dc:subject/>
  <dc:title/>
</cp:coreProperties>
</file>