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Торжественная линейка "Последний звонок"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 материал: </w:t>
      </w:r>
      <w:r>
        <w:rPr>
          <w:sz w:val="28"/>
          <w:szCs w:val="28"/>
        </w:rPr>
        <w:t>«Школьные годы», Гимн России, "Первая школа", «Школа-Барбарики», «Первая учительница», "Прощальный вальс", "Желаем удач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лушайте, слушайте! И не говорите, что не слышали. И не говорите, что не видели. Сегодня в нашем школьном королевстве - праздник. По причине окончания начальной школы!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стречайте виновников этого торжества. Знакомьтесь, если вы еще не знакомы. Веселые! Дружные! Успешно усвоившие все науки начальной школы – этот неугомонный 4-й класс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Школьные годы» выходит 4-й класс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Мы начинаем линейку, посвященную «Последнему звонку». Школа, равняйсь! Смирно! </w:t>
      </w:r>
      <w:r>
        <w:rPr>
          <w:i/>
          <w:sz w:val="28"/>
          <w:szCs w:val="28"/>
        </w:rPr>
        <w:t>(Звучит гимн России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Линейку, посвящённую празднику Последнего звонка, считать открытой!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В вихре яркого мая в преддверии л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        Груз извечных забот мы кладем на вес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        Твердо зная, что нелегкую ношу эт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Все равно перевесит дыханье вес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ab/>
        <w:t xml:space="preserve">Все меняется в мире, и мы это знае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Жизнь течет с этим вечным законом в лад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          И с последним звонком мы всегда вспоминаем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          То, что было в прошедшем учебном году!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. </w:t>
      </w:r>
      <w:r>
        <w:rPr>
          <w:sz w:val="28"/>
          <w:szCs w:val="28"/>
        </w:rPr>
        <w:t>Исполняется Гимн школ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Слово для поздравления предоставляется директору школы </w:t>
      </w:r>
      <w:r>
        <w:rPr>
          <w:b/>
          <w:i/>
          <w:color w:val="000000"/>
          <w:sz w:val="28"/>
          <w:szCs w:val="28"/>
        </w:rPr>
        <w:t>Адаменко Татьяне Николаевн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нашему гостю ____________________________________________________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Сегодня наступил час прощания с начальной школой для наших выпускников. И мы предоставляем слово четвероклассникам.</w:t>
      </w:r>
    </w:p>
    <w:p>
      <w:pPr>
        <w:pStyle w:val="Normal"/>
        <w:shd w:fill="FFFFFF" w:val="clear"/>
        <w:ind w:firstLine="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255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годня день у нас такой – </w:t>
        <w:br/>
        <w:t xml:space="preserve">                   И грустный, и весёлый,</w:t>
        <w:br/>
        <w:t xml:space="preserve">                   Ведь мы прощаемся с родной,</w:t>
        <w:br/>
        <w:t xml:space="preserve">                   Своей начальной школой!</w:t>
      </w:r>
    </w:p>
    <w:p>
      <w:pPr>
        <w:pStyle w:val="Normal"/>
        <w:rPr/>
      </w:pPr>
      <w:r>
        <w:rPr>
          <w:i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Ученик 2.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выкли мы к начальной школе. </w:t>
        <w:br/>
        <w:tab/>
        <w:t xml:space="preserve">        И катится слеза слегка. </w:t>
        <w:br/>
        <w:tab/>
        <w:t xml:space="preserve">        Здесь все как - будто под рукою, </w:t>
        <w:br/>
        <w:tab/>
        <w:t xml:space="preserve">        Здесь все как - будто на века. </w:t>
        <w:br/>
        <w:br/>
      </w:r>
      <w:r>
        <w:rPr>
          <w:b/>
          <w:iCs/>
          <w:sz w:val="28"/>
          <w:szCs w:val="28"/>
        </w:rPr>
        <w:t>Ученик 3.</w:t>
      </w:r>
      <w:r>
        <w:rPr>
          <w:iCs/>
          <w:sz w:val="28"/>
          <w:szCs w:val="28"/>
        </w:rPr>
        <w:t xml:space="preserve"> Учитель новый встретит вскоре </w:t>
        <w:br/>
        <w:tab/>
        <w:t xml:space="preserve">       С букетом красочным в руке. </w:t>
        <w:br/>
        <w:tab/>
        <w:t xml:space="preserve">      Вам обещаем в средней школе </w:t>
        <w:br/>
        <w:tab/>
        <w:t xml:space="preserve">      Пятерок много в дневнике!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Ученик 4.</w:t>
      </w:r>
      <w:r>
        <w:rPr>
          <w:iCs/>
          <w:sz w:val="28"/>
          <w:szCs w:val="28"/>
        </w:rPr>
        <w:t xml:space="preserve"> Четыре года незаметно пролетели, </w:t>
        <w:br/>
        <w:tab/>
        <w:t xml:space="preserve">        Все было: солнце, ветер, гром. </w:t>
        <w:br/>
        <w:tab/>
        <w:t xml:space="preserve">        Но прежде, чем уйдем, сказать нам надо. </w:t>
        <w:br/>
        <w:tab/>
        <w:t xml:space="preserve">        Спасибо всем, кто рядом с нами шел! </w:t>
        <w:b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няется песня «Школа»</w:t>
      </w:r>
    </w:p>
    <w:p>
      <w:pPr>
        <w:pStyle w:val="Normal"/>
        <w:ind w:firstLine="170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Еще со школой рано нам прощаться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Еще учиться много, много дней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Но наступило время расставаться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 Учительницей первою своей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701"/>
        <w:rPr/>
      </w:pPr>
      <w:r>
        <w:rPr>
          <w:sz w:val="28"/>
          <w:szCs w:val="28"/>
        </w:rPr>
        <w:t>6. Для нас Вы были самой, самой, самой!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Мы очень, очень, очень любим Вас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Мы называем Вас второю мамой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Детьми своими Вы зовёте нас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1701"/>
        <w:rPr/>
      </w:pPr>
      <w:r>
        <w:rPr>
          <w:sz w:val="28"/>
          <w:szCs w:val="28"/>
        </w:rPr>
        <w:t>7. Разлуки боль и горечь расставаний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Разделим мы сегодня пополам…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 унесем багаж богатый знаний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Что терпеливо Вы дарили нам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701"/>
        <w:rPr/>
      </w:pPr>
      <w:r>
        <w:rPr>
          <w:sz w:val="28"/>
          <w:szCs w:val="28"/>
        </w:rPr>
        <w:t>8. Вы нам в дорогу скажете: «Счастливо!»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 наберёте новый первый класс…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 будете все также терпеливо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Учить других, как Вы учили нас.</w:t>
      </w:r>
    </w:p>
    <w:p>
      <w:pPr>
        <w:pStyle w:val="Normal"/>
        <w:ind w:firstLine="170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. </w:t>
        <w:br/>
      </w:r>
      <w:r>
        <w:rPr>
          <w:iCs/>
          <w:sz w:val="28"/>
          <w:szCs w:val="28"/>
        </w:rPr>
        <w:t xml:space="preserve">9. Учительница первая </w:t>
        <w:br/>
        <w:t xml:space="preserve">У каждого своя, </w:t>
        <w:br/>
        <w:t xml:space="preserve">У всех она хорошая, </w:t>
        <w:br/>
        <w:t>Но лучше всех... МОЯ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 песня «Первая учительница» 1 куп. и припе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А сейчас прислушайтесь. Что вы слышите?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sz w:val="28"/>
          <w:szCs w:val="28"/>
        </w:rPr>
        <w:t>В коридоре школьном тих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вый раз за столько дне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дыхаем мы от кри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их сотен малышей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: В коридоре школьном чист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 соринки на пол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дремлет золотисты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йчик солнечный в угл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о предоставляется первой учительнице наших выпускников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анченко Наталье Валерьевне .</w:t>
      </w:r>
    </w:p>
    <w:p>
      <w:pPr>
        <w:pStyle w:val="Normal"/>
        <w:rPr>
          <w:b/>
          <w:b/>
          <w:i/>
          <w:i/>
          <w:color w:val="434343"/>
          <w:sz w:val="28"/>
          <w:szCs w:val="28"/>
        </w:rPr>
      </w:pPr>
      <w:r>
        <w:rPr>
          <w:b/>
          <w:i/>
          <w:color w:val="43434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 .</w:t>
      </w:r>
      <w:r>
        <w:rPr>
          <w:sz w:val="28"/>
          <w:szCs w:val="28"/>
        </w:rPr>
        <w:t xml:space="preserve"> Кто детей любил, ласкал </w:t>
        <w:br/>
        <w:t xml:space="preserve">                  Кто ночей не досыпал </w:t>
        <w:br/>
        <w:t xml:space="preserve">                  Кто за них тревожился, </w:t>
        <w:br/>
        <w:t xml:space="preserve">                  а, порою, строжился?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 xml:space="preserve">. Терпеливо, день за днем </w:t>
        <w:br/>
        <w:t xml:space="preserve">                  Их воспитывал… ремнем, </w:t>
        <w:br/>
        <w:t xml:space="preserve">                  помогал учителю? </w:t>
        <w:br/>
        <w:t xml:space="preserve">                  Кто это?….. </w:t>
        <w:br/>
      </w: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Родители! </w:t>
        <w:br/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 мы приглашаем родителей выпускников.</w:t>
      </w:r>
    </w:p>
    <w:p>
      <w:pPr>
        <w:pStyle w:val="Normal"/>
        <w:rPr/>
      </w:pPr>
      <w:r>
        <w:rPr>
          <w:i/>
          <w:sz w:val="28"/>
          <w:szCs w:val="28"/>
        </w:rPr>
        <w:t>Выходят родит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А сейчас музыкальный подарок. </w:t>
      </w:r>
      <w:r>
        <w:rPr>
          <w:i/>
          <w:sz w:val="28"/>
          <w:szCs w:val="28"/>
        </w:rPr>
        <w:t>Исполняется танец</w:t>
      </w:r>
      <w:r>
        <w:rPr>
          <w:b/>
          <w:i/>
          <w:sz w:val="28"/>
          <w:szCs w:val="28"/>
        </w:rPr>
        <w:t xml:space="preserve"> «Неразлучные друзья».</w:t>
      </w:r>
    </w:p>
    <w:p>
      <w:pPr>
        <w:pStyle w:val="Normal"/>
        <w:rPr>
          <w:b/>
          <w:b/>
          <w:i/>
          <w:i/>
          <w:color w:val="434343"/>
          <w:sz w:val="28"/>
          <w:szCs w:val="28"/>
        </w:rPr>
      </w:pPr>
      <w:r>
        <w:rPr>
          <w:b/>
          <w:i/>
          <w:color w:val="434343"/>
          <w:sz w:val="28"/>
          <w:szCs w:val="28"/>
        </w:rPr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едущий 1: </w:t>
      </w:r>
      <w:r>
        <w:rPr>
          <w:color w:val="434343"/>
          <w:sz w:val="28"/>
          <w:szCs w:val="28"/>
        </w:rPr>
        <w:t xml:space="preserve">Пусть стороной пройдет ненастье, </w:t>
        <w:br/>
        <w:t xml:space="preserve">                       И станет мир для вас светлей, </w:t>
        <w:br/>
        <w:t xml:space="preserve">                       Примите пожеланье счастья, </w:t>
        <w:br/>
        <w:t xml:space="preserve">                       От ваших маленьких друзей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 </w:t>
      </w:r>
      <w:r>
        <w:rPr>
          <w:i/>
          <w:color w:val="434343"/>
          <w:sz w:val="28"/>
          <w:szCs w:val="28"/>
        </w:rPr>
        <w:t xml:space="preserve">( Музыка «Чему учат в школе». Выходят 1 и 2 классы)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1-й: Всех своих учеников помнят эти стены </w:t>
        <w:br/>
        <w:t xml:space="preserve">трель веселую звонков перед переменой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br/>
        <w:t xml:space="preserve">2-й: Стены летопись хранят под слоями краски </w:t>
        <w:br/>
        <w:t xml:space="preserve">здесь фамилии ребят, подписи, подсказки </w:t>
      </w:r>
    </w:p>
    <w:p>
      <w:pPr>
        <w:pStyle w:val="Normal"/>
        <w:rPr/>
      </w:pPr>
      <w:r>
        <w:rPr>
          <w:color w:val="434343"/>
          <w:sz w:val="28"/>
          <w:szCs w:val="28"/>
        </w:rPr>
        <w:br/>
        <w:t xml:space="preserve">3-й: Повествует нам о детстве в школе каждая стена </w:t>
        <w:br/>
        <w:t xml:space="preserve">если очень приглядеться - есть и ваши имена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br/>
        <w:t xml:space="preserve">4-й: Вы, конечно, не забыли, как когда-то в первый раз </w:t>
        <w:br/>
        <w:t xml:space="preserve">вместе с мамами входили в свой, любимый ныне, класс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br/>
        <w:t xml:space="preserve">5-й: Ничего не понимали вы в тот самый первый год </w:t>
        <w:br/>
        <w:t xml:space="preserve">и учебники листали часто задом наперед </w:t>
      </w:r>
    </w:p>
    <w:p>
      <w:pPr>
        <w:pStyle w:val="Normal"/>
        <w:rPr/>
      </w:pPr>
      <w:r>
        <w:rPr>
          <w:color w:val="434343"/>
          <w:sz w:val="28"/>
          <w:szCs w:val="28"/>
        </w:rPr>
        <w:br/>
        <w:t xml:space="preserve">6-й: Только школу не случайно " добрым домом" все зовут </w:t>
        <w:br/>
        <w:t xml:space="preserve">вам сейчас откроем тайну - здесь волшебники живут! </w:t>
      </w:r>
    </w:p>
    <w:p>
      <w:pPr>
        <w:pStyle w:val="Normal"/>
        <w:rPr/>
      </w:pPr>
      <w:r>
        <w:rPr>
          <w:color w:val="434343"/>
          <w:sz w:val="28"/>
          <w:szCs w:val="28"/>
        </w:rPr>
        <w:br/>
        <w:t xml:space="preserve">7-й: Учат тут теплом и лаской, по велению души </w:t>
        <w:br/>
        <w:t xml:space="preserve">очень скоро, словно в сказке, поумнели малыши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8-й: Даже мамы не узнали в этот час детей своих </w:t>
        <w:br/>
        <w:t xml:space="preserve">вот они какими стали - полюбуйтесь-ка на них! </w:t>
      </w:r>
    </w:p>
    <w:p>
      <w:pPr>
        <w:pStyle w:val="Normal"/>
        <w:rPr/>
      </w:pPr>
      <w:r>
        <w:rPr>
          <w:color w:val="434343"/>
          <w:sz w:val="28"/>
          <w:szCs w:val="28"/>
        </w:rPr>
        <w:br/>
        <w:t xml:space="preserve">9-й: В добрый путь! Вперед шагайте - вас дороги к счастью ждут </w:t>
        <w:br/>
        <w:t>только дом не забывайте, тот, что школою зовут.</w:t>
      </w:r>
    </w:p>
    <w:p>
      <w:pPr>
        <w:pStyle w:val="Normal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rPr/>
      </w:pPr>
      <w:r>
        <w:rPr>
          <w:b/>
          <w:color w:val="434343"/>
          <w:sz w:val="28"/>
          <w:szCs w:val="28"/>
        </w:rPr>
        <w:t>Ведущий 2.</w:t>
      </w:r>
      <w:r>
        <w:rPr>
          <w:color w:val="434343"/>
          <w:sz w:val="28"/>
          <w:szCs w:val="28"/>
        </w:rPr>
        <w:t xml:space="preserve"> Исполняется "Прощальный вальс"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Ученик 3.</w:t>
      </w:r>
      <w:r>
        <w:rPr>
          <w:sz w:val="28"/>
          <w:szCs w:val="28"/>
        </w:rPr>
        <w:t xml:space="preserve"> Звенит </w:t>
      </w:r>
      <w:r>
        <w:rPr>
          <w:bCs/>
          <w:sz w:val="28"/>
          <w:szCs w:val="28"/>
        </w:rPr>
        <w:t>звонок последний</w:t>
      </w:r>
      <w:r>
        <w:rPr>
          <w:sz w:val="28"/>
          <w:szCs w:val="28"/>
        </w:rPr>
        <w:br/>
        <w:t xml:space="preserve">                   Заливисто, прощально.</w:t>
        <w:br/>
        <w:t xml:space="preserve">                   На сердце вдруг становится</w:t>
        <w:br/>
        <w:t xml:space="preserve">                   Радостно-печально!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Ученик 4.</w:t>
      </w:r>
      <w:r>
        <w:rPr>
          <w:sz w:val="28"/>
          <w:szCs w:val="28"/>
        </w:rPr>
        <w:t xml:space="preserve"> Мы смотрим тревожным и радостным взором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редчувствии новых путей и дорог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он раздастся по всем коридорам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щальный заливистый, школьный звонок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раво дать последний звонок предоставляется</w:t>
      </w:r>
      <w:r>
        <w:rPr>
          <w:color w:val="000000"/>
          <w:sz w:val="28"/>
          <w:szCs w:val="28"/>
        </w:rPr>
        <w:t xml:space="preserve"> выпускнику школы ___________________________________ и ученице 1-го класса _________________</w:t>
        <w:br/>
      </w:r>
    </w:p>
    <w:p>
      <w:pPr>
        <w:pStyle w:val="Style15"/>
        <w:spacing w:before="0" w:after="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вучит последний звонок.</w:t>
      </w:r>
    </w:p>
    <w:p>
      <w:pPr>
        <w:pStyle w:val="Style15"/>
        <w:spacing w:before="0" w:after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Выпускники выпускают ша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1. Вот приходит красно лето,</w:t>
        <w:br/>
        <w:t>В школьную стучится дверь,</w:t>
        <w:br/>
        <w:t>Хватит нам уже учиться</w:t>
        <w:br/>
        <w:t>Хочешь - верь, хочешь - не верь.</w:t>
        <w:br/>
        <w:br/>
        <w:t>2. Вот и лето наступило</w:t>
        <w:br/>
        <w:t>Прямо Вове на сапог,</w:t>
        <w:br/>
        <w:t xml:space="preserve">От такого счастья Вова </w:t>
        <w:br/>
        <w:t>Ничего сказать не смог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 Первоклассница Наташка </w:t>
        <w:br/>
        <w:t>На каникулы пошла,</w:t>
        <w:br/>
        <w:t>Только что это такое,</w:t>
        <w:br/>
        <w:t>До сих пор не поняла.</w:t>
        <w:br/>
        <w:br/>
        <w:t>4. Завтра в школу не пойду я,</w:t>
        <w:br/>
        <w:t>До обеда буду спать</w:t>
        <w:br/>
        <w:t>А потом после обеда</w:t>
        <w:br/>
        <w:t>В облаках ворон считать!</w:t>
        <w:br/>
        <w:br/>
        <w:t>5. Спрячу я свои тетрадки,</w:t>
        <w:br/>
        <w:t>Закопаю свой дневник.</w:t>
        <w:br/>
        <w:t>Здравствуй, лето золотое,</w:t>
        <w:br/>
        <w:t>Я уже не ученик!</w:t>
        <w:br/>
        <w:br/>
        <w:t>6. Прозвенит звонок последний</w:t>
        <w:br/>
        <w:t>Для ребят в последний раз.</w:t>
        <w:br/>
        <w:t>Скажем школе: "До свиданья,</w:t>
        <w:br/>
        <w:t>Вспоминай почаще нас!</w:t>
      </w:r>
    </w:p>
    <w:p>
      <w:pPr>
        <w:pStyle w:val="Style15"/>
        <w:rPr/>
      </w:pPr>
      <w:r>
        <w:rPr>
          <w:rStyle w:val="StrongEmphasis"/>
          <w:i/>
          <w:sz w:val="28"/>
          <w:szCs w:val="28"/>
        </w:rPr>
        <w:t>Исполняется песня «Вместе весело шагать» или «Барбарики – Дружба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Ребята! Хороших, радостных, веселых каникул вам. Хорошо отдохнуть и загореть. А в сентябре ждем вас с новыми силами и желанием учиться. До скорой встречи! И первыми уходят наши выпускн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353822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26:00Z</dcterms:created>
  <dc:creator>Ирина</dc:creator>
  <dc:description/>
  <cp:keywords/>
  <dc:language>en-US</dc:language>
  <cp:lastModifiedBy>Ирина</cp:lastModifiedBy>
  <dcterms:modified xsi:type="dcterms:W3CDTF">2014-05-16T10:44:00Z</dcterms:modified>
  <cp:revision>5</cp:revision>
  <dc:subject/>
  <dc:title>Торжественная линейка "Последний звонок"</dc:title>
</cp:coreProperties>
</file>