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здник «Прощание с Азбук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2012 го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арий подготовила: Герман Н.В., учитель 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лицательный зн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А,О,Х,Б и друг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льон Печ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формление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дпись «Спасибо, Азбука, тебе!», изображение Азбуки. Класс украшен воздушными ша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, ПК, диски с записями фонограмм (или файловые папки с музыкальным сопровождением). Костюмы для действующих героев праздника, табличка с надписью «ГИМНАЗИЯ», шапочки с буквами для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д началом праздника звучит песня «Чему учат в школ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 на уроках школьники с утра?</w:t>
        <w:br/>
        <w:t>Почему в парадной форме</w:t>
        <w:br/>
        <w:t>нынче детвора?</w:t>
        <w:br/>
        <w:t xml:space="preserve">Сняли с АЗБУКИ обложку, </w:t>
        <w:br/>
        <w:t>и закладок нет...</w:t>
        <w:br/>
        <w:t>Все взволнованы немножко...</w:t>
        <w:br/>
        <w:t>В чем секрет?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егодня, друзья, мы сюда собрались, </w:t>
        <w:br/>
        <w:t>Чтоб доброе слово сказать</w:t>
        <w:br/>
        <w:t>Тому, кто был другом,</w:t>
        <w:br/>
        <w:t xml:space="preserve">Кто каждый свой час </w:t>
        <w:br/>
        <w:t>Молчал, но учил нас трудиться.</w:t>
        <w:br/>
        <w:t xml:space="preserve">Вначале он буквы свои показал, </w:t>
        <w:br/>
        <w:t>Теперь мы читаем страницы!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Я с этой книжкой в первый раз</w:t>
        <w:br/>
        <w:t>Пришел в свой первый светлый класс.</w:t>
        <w:br/>
        <w:t xml:space="preserve">Я эту книжку полюбил, </w:t>
        <w:br/>
        <w:t xml:space="preserve">Я в ней все буквы изучил, </w:t>
        <w:br/>
        <w:t xml:space="preserve">И как мне радостно сказать: </w:t>
        <w:br/>
        <w:t xml:space="preserve">"Умею я теперь читать!"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АЗБУКЕ доброе слово сказать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годня должны все, ребята!</w:t>
        <w:br/>
        <w:t>Давайте-ка, песню подарим мы 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оём её вместе с друзьями. 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вучит песн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ип к празднику «Прощание с Азбукой» на песню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рощай, Букварь». Слова и музыка Людмилы Мельников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букварь, мой друг надёж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ёмся мы теп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й мир большой и слож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открыл ты дв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ёмся с букварё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мы о нём поём! (2 р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достных событ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не щедро подар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иру радостных открыт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тупенькой послуж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ёмся с букварё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мы о нём поём! (2 р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л тебя как чуд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прощанья с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я не забу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твой большой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ёмся с букварё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мы о нём поём! (2 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 читают стих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школе полгода уже отуч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много успели и много узна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и считать мы уже науч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е книги свои прочи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рным помощником в этом нам ст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лавная книж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е буквы она показа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вчонкам и нашим мальчишк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7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потом сложились в сл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- в предложенья и фраз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 и красочный мир т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ся, ребята, нам сраз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8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чтём хороших книг нем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года пройдут и много-много д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Азбука хорошим другом ст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этот праздник посвящаем 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дается стук в двер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ход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ходят Лисёнок, Котёнок и Медвежон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ёнок, Котёнок и Медвежонок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звер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ёнок.</w:t>
      </w:r>
      <w:r>
        <w:rPr>
          <w:rFonts w:cs="Times New Roman" w:ascii="Times New Roman" w:hAnsi="Times New Roman"/>
          <w:sz w:val="28"/>
          <w:szCs w:val="28"/>
        </w:rPr>
        <w:t xml:space="preserve"> А нельзя ли будет нас взять с собою в 1-й клас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Если вы хотите с нами… Мы проверим ваши зна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ёнок, Котёнок и Медвежонок.</w:t>
      </w:r>
      <w:r>
        <w:rPr>
          <w:rFonts w:cs="Times New Roman" w:ascii="Times New Roman" w:hAnsi="Times New Roman"/>
          <w:sz w:val="28"/>
          <w:szCs w:val="28"/>
        </w:rPr>
        <w:t xml:space="preserve"> Согласны! Соглас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Не спешите соглашаться, так легко и просчита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 взяла вот эти буквы и из них сложила слово… (слово "ГИМНАЗИЯ"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зверята, посмотрите! Что написано? Прочти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ёнок.</w:t>
      </w:r>
      <w:r>
        <w:rPr>
          <w:rFonts w:cs="Times New Roman" w:ascii="Times New Roman" w:hAnsi="Times New Roman"/>
          <w:sz w:val="28"/>
          <w:szCs w:val="28"/>
        </w:rPr>
        <w:t xml:space="preserve"> Хоть я кошечка-малышка, прочитаю слово "мышка"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ён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братец мой лисёнок прочитает без ошиб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вкусное такое…Ну, конечно, это - "рыбка"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жон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-ха-ха! Аж смех берёт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ут рыбка? Это - "мёд"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ойтесь! Успокойтесь! И, пожалуйста, не ссорьте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ишки, помогите, слово правильно прочтит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Гимназ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меете, зверята, вы читат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, надо вам, зверя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у гимназию посещ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йчас мы вам прочте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ы в гимназии живем. </w:t>
      </w:r>
    </w:p>
    <w:p>
      <w:pPr>
        <w:pStyle w:val="Normal"/>
        <w:shd w:fill="FFFFFF" w:val="clear"/>
        <w:spacing w:lineRule="auto" w:line="360" w:before="60" w:after="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чена Азбука. </w:t>
        <w:br/>
        <w:t>Буквы мы знаем.</w:t>
        <w:br/>
        <w:t>Стихи и рассказы</w:t>
        <w:br/>
        <w:t xml:space="preserve">Свободно читаем. </w:t>
        <w:br/>
        <w:t>Добру нас учила она</w:t>
        <w:br/>
        <w:t xml:space="preserve">И будем ее вспоминать </w:t>
        <w:br/>
        <w:t>мы всегда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и кончаются </w:t>
        <w:br/>
        <w:t xml:space="preserve">И наступают будни, </w:t>
        <w:br/>
        <w:t xml:space="preserve">И день наш ученический, </w:t>
        <w:br/>
        <w:t>Порой довольно труд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 xml:space="preserve">Частуш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идите вы тихонько, </w:t>
        <w:br/>
        <w:t xml:space="preserve">Слушайте внимательно. </w:t>
        <w:br/>
        <w:t xml:space="preserve">Пропоём мы вам частушки, </w:t>
        <w:br/>
        <w:t xml:space="preserve">Очень замечательн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ребята удалые </w:t>
        <w:br/>
        <w:t xml:space="preserve">Вам частушки пропоём </w:t>
        <w:br/>
        <w:t xml:space="preserve">Мы в гимназии своей </w:t>
        <w:br/>
        <w:t xml:space="preserve">Замечательно живё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день у нас уроки </w:t>
        <w:br/>
        <w:t xml:space="preserve">-Лепим, красим, мастерим, </w:t>
        <w:br/>
        <w:t xml:space="preserve">Изучаем цифры, буквы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-английски говори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науки одолеем </w:t>
        <w:br/>
        <w:t xml:space="preserve">Всё у нас получится, </w:t>
        <w:br/>
        <w:t xml:space="preserve">Потому что наши мамы </w:t>
        <w:br/>
        <w:t xml:space="preserve">С нами тоже уча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м мы решать задачи </w:t>
        <w:br/>
        <w:t xml:space="preserve">Кто быстрей и кто вперёд </w:t>
        <w:br/>
        <w:t xml:space="preserve">А задачи - то какие </w:t>
        <w:br/>
        <w:t xml:space="preserve">-Сам профессор не поймё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ьше мамы нам читали </w:t>
        <w:br/>
        <w:t xml:space="preserve">Про зайчат и про лису, </w:t>
        <w:br/>
        <w:t xml:space="preserve">А теперь читаем сами </w:t>
        <w:br/>
        <w:t xml:space="preserve">Про любовь и про лун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частушки вам пропели </w:t>
        <w:br/>
        <w:t xml:space="preserve">Хорошо ли, плохо ли, </w:t>
        <w:br/>
        <w:t xml:space="preserve">А теперь мы вас попросим, </w:t>
        <w:br/>
        <w:t xml:space="preserve">Чтоб вы нам похлопал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ыбегает Восклицательный зна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клицательный зна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 У Вас тут праздник, а у нас в Азбуке неразберих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 буква "Я" в азбуке - последняя. А известно ли кому - отчего и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извест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клицательный знак. </w:t>
      </w:r>
      <w:r>
        <w:rPr>
          <w:rFonts w:cs="Times New Roman" w:ascii="Times New Roman" w:hAnsi="Times New Roman"/>
          <w:sz w:val="28"/>
          <w:szCs w:val="28"/>
        </w:rPr>
        <w:t>Интерес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Интерес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клицательный знак.</w:t>
      </w:r>
      <w:r>
        <w:rPr>
          <w:rFonts w:cs="Times New Roman" w:ascii="Times New Roman" w:hAnsi="Times New Roman"/>
          <w:sz w:val="28"/>
          <w:szCs w:val="28"/>
        </w:rPr>
        <w:t xml:space="preserve"> Ну, так слушайте рассказ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в Азбуке у нас бу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, не тужили, потому что все друж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икто не ссорится - там и дело спор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аз все дело встало из-за страшного сканд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"Я"...в строку не встала. Взбунтовалась буква "Я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 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- сказала буква "Я", - главная, заглав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ы повсюду впереди стояла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стоять в ряду, быть желаю на вид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клицательный зн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-ты, ну-ты! - фыркнул "эф", от обиды покрасн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м! - сердито "эс" сказ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э" кричит: - Вообража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рчало "пэ": - Попробуй, потолкуй с такой особ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" затопала но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 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очу водиться с вам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делать все сам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у меня ум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клицательный зна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 тут переглянулис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уквально улыбнулис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ил дружный хо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ят бук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уквы.</w:t>
      </w:r>
      <w:r>
        <w:rPr>
          <w:rFonts w:cs="Times New Roman" w:ascii="Times New Roman" w:hAnsi="Times New Roman"/>
          <w:sz w:val="28"/>
          <w:szCs w:val="28"/>
        </w:rPr>
        <w:t xml:space="preserve"> Хорошо! Идем на сп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 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можешь в одиночк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ь хотя бы строчку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стало быть, тво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 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я да не суме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 не кто-нибудь, а "Я"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клицательный зн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 "Я" взялась за дело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час она пыхте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яхтела, и потела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она сумела только: "Я - я - я - я - я!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 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льется буква "ха":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 - ха - ха - ха - ха - ха - х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 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" от смеха покатила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 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" за голову схватила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 Б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" схватилась за живот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клицательный зн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 "Я" сперва крепилас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как заре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 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ребята, виновата! Признаю вину сво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на встать, ребята, даже сзади буквы Ю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 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, - решил весь алфавит,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хочет, пусть стои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ведь совсем не в мест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в том, что все мы вмес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клицательный зна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"Я" всегда была всем и каждому м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ветуем, друзья, помнить место буквы "Я"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ам ни в коем случае нельзя хваст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сные тянутся в песенке звонкой, </w:t>
        <w:br/>
        <w:t xml:space="preserve">Могут заплакать и закричать, </w:t>
        <w:br/>
        <w:t xml:space="preserve">В тёмном лесу звать и аукать, </w:t>
        <w:br/>
        <w:t xml:space="preserve">И в колыбели Алёнку баюкать, </w:t>
        <w:br/>
        <w:t xml:space="preserve">Но не желают свистеть и ворч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огласные согласны </w:t>
        <w:br/>
        <w:t xml:space="preserve">Шелестеть, шептать, скрипеть, </w:t>
        <w:br/>
        <w:t xml:space="preserve">Даже фыркать и шипеть, </w:t>
        <w:br/>
        <w:t xml:space="preserve">Но не хочется им пе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ат гласные с согласной, </w:t>
        <w:br/>
        <w:t xml:space="preserve">Составляя вместе слог. </w:t>
        <w:br/>
        <w:t xml:space="preserve">«Ма» и «ша» - запомни «Маша» </w:t>
        <w:br/>
        <w:t>К нам явилась на ур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к 1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единили мы два слова </w:t>
        <w:br/>
        <w:t xml:space="preserve">-И предложение готово: </w:t>
        <w:br/>
        <w:t xml:space="preserve">Дождь идёт. </w:t>
        <w:br/>
        <w:t xml:space="preserve">Гремит гроза. </w:t>
        <w:br/>
        <w:t xml:space="preserve">Улетела стрекоз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знаем буквы, </w:t>
        <w:br/>
        <w:t xml:space="preserve">Знаем слоги, </w:t>
        <w:br/>
        <w:t xml:space="preserve">Умеем говорить, считать, </w:t>
        <w:br/>
        <w:t xml:space="preserve">И постепенно, понемногу </w:t>
        <w:br/>
        <w:t xml:space="preserve">Мы научились все чита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бегает Незнай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ворите, что читать научили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ожете узнать из книг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, вот читать не умею, букв не учил, зато тоже все сказки зна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бегает Бурат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знайка, что ты хвастаеш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шайте его, ребят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веселом королевстве сказок не услышать см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ушка - жена Кощея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л Незнайка умнее все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ащил рыбак лягушку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ый волк везет стару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ь Дюймовочку не просто - с Гулливера стала ро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могите нам выправить названья в сказ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, ничего я не напу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мотри, сколько я сказок знаю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найка читает названия сказок, а ребята его поправляю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ежная принцесса. (Снежная королев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елтая кепочка. (Красная шапочк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лья-царевич и Серый волк. (Иван-царевич и Серый волк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льчик и Карлсон. (Малыш и Карлсон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ящая бабушка. (Спящая красавиц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ойкий железный солдатик. (Стойкий оловянный солдатик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ключения Знайки и его друзей. (Приключения Незнайки и его друзей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адкий цыпленок. (Гадкий утенок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казка о рыбаке и рыбачке. (Сказка о рыбаке и рыбк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ь-горбун. (Конек-Горбунок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уковый мальчик. (Чипполин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еколка. (Репк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пасибо вам, ребята, навели у нас поряд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был непра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у надо изуч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на свете зн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Вам, я все понял и обязательно исправлю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казка - ложь, да в ней намек, добрым молодцам урок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сказки вы читайте и уроки извлек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! Мы пришли к вам не одни. С нами пришла гостья, которая с нетерпеньем ждёт вас в самом интересном и таинственном месте нашей гимназии - это наш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иблиотекарь Зинаида Петровн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й мы и дадим слов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лово предоставляется библиотекар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  <w:t>Стук в дверь. Заходит почтальон Печкин (под музыку)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альон Печкин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десь находится православная гимназия? 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а, здес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альон Печки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я т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ти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чтальон Печк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альон Печки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всем известный почтальон Печкин. Принёс посылку для первоклассников. Но я вам её не отдам, пока кто-нибудь из ребят не докажет мне, что они научились читат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Игра"Добавь словечко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у нашего Мирона</w:t>
              <w:br/>
              <w:t xml:space="preserve">На носу сидит..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орон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 царапался, кусался,</w:t>
              <w:br/>
              <w:t>Если ж был неравен спор –</w:t>
              <w:br/>
              <w:t>От врагов своих спасался,</w:t>
              <w:br/>
              <w:t xml:space="preserve">Залезая на..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забор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л в столовой дядя Степа</w:t>
              <w:br/>
              <w:t>Для себя двойной обед.</w:t>
              <w:br/>
              <w:t>Спать ложился дядя Степа –</w:t>
              <w:br/>
              <w:t xml:space="preserve">Ноги клал на..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табурет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ыдно старому реветь –</w:t>
              <w:br/>
              <w:t xml:space="preserve">Ты не заяц, а..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медве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альон Печкин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то сможет прочитать, что написано на этой посыл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На посылке написано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ород Домодедово Улица Южная Дом 4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вославная гимназия Перв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альон Печки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т теперь я вижу, что вы действительно научились читать, и я доставил посылку по адресу. Прощайте! У меня полная сумка писем, телеграмм и посылок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! Давайте посмотрим, что же в этой посыл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й! Да это же книги!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хорошо уметь читать! </w:t>
              <w:br/>
              <w:t xml:space="preserve">Не надо к маме приставать, </w:t>
              <w:br/>
              <w:t xml:space="preserve">Не надо бабушку трясти: </w:t>
              <w:br/>
              <w:t xml:space="preserve">«Прочти, пожалуйста! Прочти!» </w:t>
              <w:br/>
              <w:t xml:space="preserve">Не надо умолять сестрицу: </w:t>
              <w:br/>
              <w:t xml:space="preserve">«Ну, прочитай ещё страницу!» </w:t>
              <w:br/>
              <w:t xml:space="preserve">Не надо звать! Не надо ждать! </w:t>
              <w:br/>
              <w:t xml:space="preserve">А можно взять и прочита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 1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квы все мы твёрдо знаем. </w:t>
              <w:br/>
              <w:t xml:space="preserve">Сами пишем и читаем. </w:t>
              <w:br/>
              <w:t xml:space="preserve">Мы простились с Букварём, </w:t>
              <w:br/>
              <w:t xml:space="preserve">Книжки новые берём. </w:t>
              <w:br/>
              <w:t xml:space="preserve">Любит школу весь наш класс. </w:t>
              <w:br/>
              <w:t xml:space="preserve">Папы мамы хвалят нас. </w:t>
              <w:br/>
              <w:t xml:space="preserve">Впереди уроков м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 1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дёт нас дальняя дорога. </w:t>
              <w:br/>
              <w:t xml:space="preserve">Надо очень много знать: </w:t>
              <w:br/>
              <w:t xml:space="preserve">Рисовать, читать, писать. </w:t>
              <w:br/>
              <w:t xml:space="preserve">Чтобы жить на пользу людям </w:t>
              <w:br/>
              <w:t xml:space="preserve">Хорошо учиться буде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тям раздают книги и звучит музыка «Будьте добры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0:00Z</dcterms:created>
  <dc:creator>Наталья</dc:creator>
  <dc:description/>
  <cp:keywords/>
  <dc:language>en-US</dc:language>
  <cp:lastModifiedBy>Валя</cp:lastModifiedBy>
  <dcterms:modified xsi:type="dcterms:W3CDTF">2014-07-04T00:57:00Z</dcterms:modified>
  <cp:revision>4</cp:revision>
  <dc:subject/>
  <dc:title/>
</cp:coreProperties>
</file>