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 уроков технологии с ИКТ-поддержкой.</w:t>
      </w:r>
    </w:p>
    <w:p>
      <w:pPr>
        <w:pStyle w:val="Standard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. Информационная поддержка предмета </w:t>
      </w:r>
      <w:r>
        <w:rPr>
          <w:b/>
          <w:u w:val="single"/>
        </w:rPr>
        <w:t>технология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1-ый класс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>Короткое описание идеи информатизации своего курса</w:t>
      </w:r>
    </w:p>
    <w:p>
      <w:pPr>
        <w:pStyle w:val="Standard"/>
        <w:rPr/>
      </w:pPr>
      <w:r>
        <w:rPr/>
        <w:t xml:space="preserve">(Пожалуйста, коротко опишите или подчеркните из предложенного списка, в каких </w:t>
      </w:r>
      <w:r>
        <w:rPr>
          <w:b/>
        </w:rPr>
        <w:t>видах деятельности</w:t>
      </w:r>
      <w:r>
        <w:rPr/>
        <w:t>, предположительно, Вы планируете использовать ИКТ в учебном процессе.</w:t>
      </w:r>
    </w:p>
    <w:p>
      <w:pPr>
        <w:pStyle w:val="Standard"/>
        <w:rPr/>
      </w:pPr>
      <w:r>
        <w:rPr/>
        <w:t>Например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поиск информации</w:t>
      </w:r>
      <w:r>
        <w:rPr>
          <w:u w:val="single"/>
        </w:rPr>
        <w:t>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компьютерный сбор и анализ информации (в том числе, с помощью датчиков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оздание гипермедиа сочинен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оздание веб-страниц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создание и проведение мультимедиа выступлен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компьютерное тестирование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проектирование и конструирование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огружение в языковую среду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отработка технических навыков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истанционное обучение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бор и демонстрация детских готовых работ</w:t>
      </w:r>
    </w:p>
    <w:p>
      <w:pPr>
        <w:pStyle w:val="Standard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Цели курса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b/>
          <w:u w:val="single"/>
        </w:rPr>
        <w:t xml:space="preserve">Предметные </w:t>
      </w:r>
      <w:r>
        <w:rPr/>
        <w:t xml:space="preserve"> Развитие мелкой моторики рук, зрительно-пространственного восприятия, воссоздающего и творческого воображения.</w:t>
      </w:r>
    </w:p>
    <w:p>
      <w:pPr>
        <w:pStyle w:val="Standard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08" w:hanging="0"/>
        <w:rPr/>
      </w:pPr>
      <w:r>
        <w:rPr>
          <w:b/>
          <w:u w:val="single"/>
        </w:rPr>
        <w:t>Межпредметные</w:t>
      </w:r>
      <w:r>
        <w:rPr/>
        <w:t xml:space="preserve">  Формирование у учащихся целостности окружающего мира.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left="708" w:hanging="0"/>
        <w:rPr/>
      </w:pPr>
      <w:r>
        <w:rPr>
          <w:b/>
          <w:u w:val="single"/>
        </w:rPr>
        <w:t>Общеинтеллектуальные</w:t>
      </w:r>
      <w:r>
        <w:rPr/>
        <w:t xml:space="preserve"> Развитие разных форм мышления, речи, воли, чувств.</w:t>
      </w:r>
    </w:p>
    <w:p>
      <w:pPr>
        <w:pStyle w:val="Standard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08" w:hanging="0"/>
        <w:rPr/>
      </w:pPr>
      <w:r>
        <w:rPr>
          <w:b/>
          <w:u w:val="single"/>
        </w:rPr>
        <w:t>Информационно-технологические</w:t>
      </w:r>
      <w:r>
        <w:rPr/>
        <w:t xml:space="preserve">  Формирование ИКТ компетентности .</w:t>
      </w:r>
    </w:p>
    <w:p>
      <w:pPr>
        <w:pStyle w:val="Standard"/>
        <w:rPr>
          <w:b/>
          <w:b/>
        </w:rPr>
      </w:pPr>
      <w:r>
        <w:rPr>
          <w:b/>
        </w:rPr>
        <w:t>Количество часов:</w:t>
      </w:r>
    </w:p>
    <w:p>
      <w:pPr>
        <w:pStyle w:val="Standard"/>
        <w:rPr/>
      </w:pPr>
      <w:r>
        <w:rPr/>
        <w:t>Всего:__33___часов;</w:t>
        <w:tab/>
        <w:tab/>
        <w:t>в неделю:______1_час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ланирование составлено на основе: (указать документ)</w:t>
      </w:r>
    </w:p>
    <w:p>
      <w:pPr>
        <w:pStyle w:val="Standard"/>
        <w:rPr/>
      </w:pPr>
      <w:r>
        <w:rPr/>
        <w:t>Программа Роговцева Н.И. «Трудовое обучение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бник (название, автор, издательство, год издания)</w:t>
      </w:r>
    </w:p>
    <w:p>
      <w:pPr>
        <w:pStyle w:val="Standard"/>
        <w:rPr/>
      </w:pPr>
      <w:r>
        <w:rPr/>
        <w:t>Роговцева Н.И. «Технология», Провсещение, 2011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Поурочное планирование </w:t>
      </w:r>
      <w:r>
        <w:rPr/>
        <w:t>(при составлении планирования можно воспользоваться   примерами видов деятельности из списка выше)</w:t>
      </w:r>
    </w:p>
    <w:p>
      <w:pPr>
        <w:pStyle w:val="Standard"/>
        <w:rPr/>
      </w:pPr>
      <w:r>
        <w:rPr/>
      </w:r>
    </w:p>
    <w:tbl>
      <w:tblPr>
        <w:tblW w:w="14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846"/>
        <w:gridCol w:w="134"/>
        <w:gridCol w:w="1980"/>
        <w:gridCol w:w="1997"/>
        <w:gridCol w:w="1963"/>
        <w:gridCol w:w="1600"/>
      </w:tblGrid>
      <w:tr>
        <w:trPr>
          <w:trHeight w:val="45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еделя /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мпьютерное оборуд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68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мпьютерное оборудование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деятельности с ним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деятельности с ни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рвая четверть:</w:t>
            </w:r>
            <w:r>
              <w:rPr>
                <w:i/>
                <w:iCs/>
                <w:sz w:val="26"/>
                <w:szCs w:val="26"/>
              </w:rPr>
              <w:t xml:space="preserve"> Легоконструирование. Художественное конструирование из природного материала и пластилина.</w:t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NewRomanPSMT, 'Times New R;Times New Roman" w:ascii="TimesNewRomanPSMT, 'Times New R;Times New Roman" w:hAnsi="TimesNewRomanPSMT, 'Times New R;Times New Roman"/>
              </w:rPr>
              <w:t>Урок-игра. «Эти яркие кирпичики». Знакомство с разнообразием деталей конструктора ЛЕГО.</w:t>
            </w:r>
          </w:p>
          <w:p>
            <w:pPr>
              <w:pStyle w:val="Standard"/>
              <w:snapToGrid w:val="false"/>
              <w:rPr>
                <w:rFonts w:ascii="TimesNewRomanPSMT, 'Times New R;Times New Roman" w:hAnsi="TimesNewRomanPSMT, 'Times New R;Times New Roman" w:eastAsia="Times New Roman" w:cs="TimesNewRomanPSMT, 'Times New R;Times New Roman"/>
              </w:rPr>
            </w:pPr>
            <w:r>
              <w:rPr>
                <w:rFonts w:eastAsia="Times New Roman" w:cs="TimesNewRomanPSMT, 'Times New R;Times New Roman" w:ascii="TimesNewRomanPSMT, 'Times New R;Times New Roman" w:hAnsi="TimesNewRomanPSMT, 'Times New R;Times New Roman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-игра «Лего-бейджик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для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Neo Office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схем сборки букв русского алфавита. Каждый ребенок получает схему одной буквы, собирает ее на плате, затем дети у доски выстраивают из этих букв свои имена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такое орнамент. На основе конструктора ЛЕГО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Neo Office 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 схем для конструирова-</w:t>
            </w:r>
          </w:p>
          <w:p>
            <w:pPr>
              <w:pStyle w:val="Standard"/>
              <w:snapToGrid w:val="false"/>
              <w:rPr/>
            </w:pPr>
            <w:r>
              <w:rPr/>
              <w:t>ния простых плоскостных фигур. Дети выкладывают фигуры на плате, потом  по рядам составляют из них различные орнаменты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-мастерская. Выполнение орнамента из природного материала на плоской пластилиновой основ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я на компьютере по составлению орнаментов от простых к более сложным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задания по выкладыванию  орнаментов от простых к более сложным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-мастерская. Выполнение орнамента из природного материала на плоской пластилиновой основе. Продолжение темы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 презентации «Какие бывают крупы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оские и объемные предметы. Изготовление декоративной вазы на готовой объемной основ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, медиапроекто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я по определению плоских и объемных предметов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бор заданий по определению плоских и объемных предметов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оские и объемные предметы. Изготовление декоративной вазы на готовой объемной основе. Продолжение темы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для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Орнаменты на древних и современных вазах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-мастерская. Изготовление плоских и объемных цветов из природного материала и пластилин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для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Разнообразие цветов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пликация из природного материал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осенние засушенные листья)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Красота осеннего лес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4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торая четверть:</w:t>
            </w:r>
            <w:r>
              <w:rPr>
                <w:i/>
                <w:iCs/>
                <w:sz w:val="26"/>
                <w:szCs w:val="26"/>
              </w:rPr>
              <w:t xml:space="preserve"> Конструирование из геометрических фигур. Симметричное вырезание.</w:t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еометрическая мозаика. Конструирование из квадратов и треугольник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, медиапро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я на компьютере по конструирова-нию из геометрических фигур животных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и подбор заданий по конструирова-нию из геометрических фигур животных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струирование из квадратов и треугольников. Проект «Аквариум»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Аквариум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еометрическая мозаика. Конструирование из круг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, медиапро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я на компьютере по конструирова-нию из геометрических фигур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и подбор заданий по конструирова-нию из геометрических фигур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такое симметрия.</w:t>
            </w:r>
          </w:p>
          <w:p>
            <w:pPr>
              <w:pStyle w:val="Standard"/>
              <w:snapToGrid w:val="false"/>
              <w:rPr/>
            </w:pPr>
            <w:r>
              <w:rPr/>
              <w:t>Симметричное вырезан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Симметричные предметы вокруг нас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чное вырезан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, медиапро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й на компьютере по достраиванию симметричных предметов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и подбор заданий по достраиванию симметричных предметов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чное вырезание. Аппликация «Ваза с фруктам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Что такое «натюрморт»?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мметричное вырезание. Новогодняя открытк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4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Третья четверть:</w:t>
            </w:r>
            <w:r>
              <w:rPr>
                <w:i/>
                <w:iCs/>
                <w:sz w:val="26"/>
                <w:szCs w:val="26"/>
              </w:rPr>
              <w:t xml:space="preserve"> Конструирование в технике оригами. Моделирование летательных аппаратов.</w:t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такое «оригами»? Способы изготовления квадрата из бумаг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езентации «Что такое «оригами»?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накомство с условными знаками оригами. Складывание по схеме «Щенок»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должение знакомства с условными знаками оригами. Складывание по схеме «Котенок»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, медиапро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й на компьютере по установлению связи «Действие-Знак оригами»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и подбор заданий по установлению связи «Действие-Знак оригами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кладывание по схеме «Сова». Аппликация «Совиная семья»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Сова – символ прогимназии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одульное оригами. Изготовление закладки с геометрическим орнаментом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одульное оригами. Групповая работа «Солнце»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Масленица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готовление в технике оригами открытки к празднику 8-ое март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>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айд-шоу «Калейдоскоп открыток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оделирование летательных аппаратов с разметкой по клеткам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Авиация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оделирование летательных аппаратов с разметкой по шаблону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4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етвертая четверть:</w:t>
            </w:r>
            <w:r>
              <w:rPr>
                <w:i/>
                <w:iCs/>
                <w:sz w:val="26"/>
                <w:szCs w:val="26"/>
              </w:rPr>
              <w:t xml:space="preserve"> Шитье и вышивание, плетение.</w:t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оративная игольница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Техника безопасности при работе с иглой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итье. Шов «Вперед иголку». Разметка картона по линейк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История иголки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итье. Шов «Вперед иголку». Работа на картон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шивание пуговиц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Neo Office», поиск информации в интернете, ЦОР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готовой презентации «Откуда пришла пуговица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оское прямое плетение. Комбинирование различных материал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етение в три пряди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пликация с использованием косичек. Комбинирование различных материал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ьютеры на весь класс, компьютер для 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задания на компьютере по выкладыванию деталей аппликации в нужной последователь-ности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ПервоЛого», ЦО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задания по выкладыванию деталей аппликации в нужной последователь-ности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пликация с использованием косичек. Комбинирование различных материал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диапроектор, компьютер у учите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монстрац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«</w:t>
            </w:r>
            <w:r>
              <w:rPr>
                <w:lang w:val="en-US"/>
              </w:rPr>
              <w:t>I Photo</w:t>
            </w:r>
            <w:r>
              <w:rPr/>
              <w:t>»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айд-шоу готовых работ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бине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 'Times New 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2">
    <w:name w:val="Название2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Standard"/>
    <w:qFormat/>
    <w:pPr>
      <w:suppressLineNumbers/>
    </w:pPr>
    <w:rPr/>
  </w:style>
  <w:style w:type="paragraph" w:styleId="11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6:00Z</dcterms:created>
  <dc:creator>КАТЕРИНА</dc:creator>
  <dc:description/>
  <cp:keywords/>
  <dc:language>en-US</dc:language>
  <cp:lastModifiedBy>Сергей</cp:lastModifiedBy>
  <cp:lastPrinted>2008-07-11T21:54:00Z</cp:lastPrinted>
  <dcterms:modified xsi:type="dcterms:W3CDTF">2012-12-05T17:46:00Z</dcterms:modified>
  <cp:revision>2</cp:revision>
  <dc:subject/>
  <dc:title>КАБИНЕТ МАТЕМАТИКИ</dc:title>
</cp:coreProperties>
</file>