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 по алгебре и началам анализа 10 класс, I полугод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пределение баллов, всего</w:t>
      </w:r>
      <w:r>
        <w:rPr/>
        <w:t xml:space="preserve"> 48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3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о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1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 до 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о 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до 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ий рейтинг + любое количество балл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ваемость: от 288 баллов до 480 бал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«5» ставится от 408б до 480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«4» ставится от 360б до 407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«3» ставится от 288 б до 359 балло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пределение часов по темам: всего 48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1 Синус, косинус, тангенс, котангенс (повторение) – 4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2 Тригонометрические функции и их графики – 4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1 -15-20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3 Функции и их графики- 3 ча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4 Четные и нечетные функции. Периодичность тригонометрических функций – 4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.5 Возрастание и убывание функ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тремумы.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6. Исследование функций. 4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7 Свойства тригонометрических функций. Гармонические колебания. 5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2.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й зачет №1.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8 Арксинус, арккосинус, арктангенс.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9 Решение простейших тригонометрических уравнений.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№ 7.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10 Решение простейших тригонометрических неравенств.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11 Примеры тригонометрических уравнений и систем уравнений. 7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№5.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3.1 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оретический зачет №2. 2 час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ой вариант с/р №1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ост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часть графика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следующие числа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чисе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решения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ажите, что при всех значениях 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* Найдите наименование значения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ой вариант с/р №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те  область примен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нули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каких значениях t функция                                    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сть                                               срав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множество значени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функции являются четными, какие-то не четными, а какие не являются ни четными, ни нече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ой вариант к/р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 без таб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ажите тожд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                                   наибольшее значение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-ой вариант к/р №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ажите, что функция                                                                является нечетн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уйте функцию и постройте ее граф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-ой вариант с/р №3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график 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речислите все ее функци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оретический зачет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  зачету см. в учебнике на стр. 88 – 93, вопросы 1-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ой вариант с/р №4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-ой вариант с/р №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ите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-ой вариант к/р №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сис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оретический зачет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зачету см. в учебнике стр.  93-94 вопросы 21-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6:00Z</dcterms:created>
  <dc:creator>user</dc:creator>
  <dc:description/>
  <cp:keywords/>
  <dc:language>en-US</dc:language>
  <cp:lastModifiedBy>школа</cp:lastModifiedBy>
  <cp:lastPrinted>2013-06-23T09:03:00Z</cp:lastPrinted>
  <dcterms:modified xsi:type="dcterms:W3CDTF">2013-06-23T05:04:00Z</dcterms:modified>
  <cp:revision>5</cp:revision>
  <dc:subject/>
  <dc:title>Технологическая карта по алгебре и началам анализа 10 класс, I полугодие</dc:title>
</cp:coreProperties>
</file>