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роки и внеклассные мероприятия с использованием легоконструктора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ждого ребёнка есть способности и таланты, дети от природы любознательны и полны желания учиться. Нет детей не одаренных, каждый одарен в какой-либо области, надо только найти эту область, помочь ребенку реализоваться. Задача учителя – обеспечение гибкости, приспособление к индивидуальным потребностям личности учащегося, уровню ее базовой подготовки, поддержка индивидуального темпа обучения, ориентация учебного процесса на потенциальные возможности ученика.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отмечается усиление внимания к проблеме совершенствования организации и содержания развивающего и проблемного обучения. 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и назначение развивающего и проблемного обучения – преодолеть элементы механического усвоения знаний, активизировать мыслительную деятельность и ознакомить учащихся с методами научного исследования. Одним из таких методов является метод проектов. 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метод как нельзя лучше вписывается в современную систему образования, так как имеет ряд преимуще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ограничений временными рамками урока деятельности ученика. Работа над проектом переходит во внеурочную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аивая эту технологию, учащиеся приобретают собственный опыт интеллектуа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пробуют анализировать и оценивать результаты свое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над проектом строится по принципу «от простого к сложному». 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, под руководством учителя делают проекты по отдельным различным учебным предметам (например, окружающий мир, чтение, математика, труд т.д.)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о более интересными и эффективными, на мой  взгляд, являются интегрированные проекты, включающие в себя несколько предметных областей (например, легоконструирование +  технологии + литературное чтение), так как они помогают ребёнку создать более полную картину окружающей действительности, основанной на предыдущих знаниях, ведёт его к активизации познавательной деятельности учеников. 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равило, первая книга, которая приходит к ребёнку, - сказка. Почему сказки интересны человеку в любом возрасте? Этот вопрос заинтересовал ребят, и мы решили сделать проект по этой теме. Наибольший интерес у ребят вызвала работа над частью проекта «Сказочный транспорт». 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ах литературного чтения ученики изучали различные виды сказок: волшебные, бытовые, авторские и так далее. Из всего изученного дети сделали выводы. Во-первых, все герои делятся на положительных и отрицательных. Положительные герои делятся на две группы по статусу: высокие – царевичи, низкие – Иван-дурак, сирота. Отрицательные герои делятся на героев реального мира (мачеха) и фантастических (Змей-Горыныч). В волшебных сказках главному герою помогают сверхъестественные силы, волшебные предметы, волшебный транспорт. Проанализировав несколько сказок, ребята сделали вывод, что бедным крестьянам, сироте, Ивану-дураку помогали совершать добрые поступки и подвиги бытовые предметы, которые они имели в своей жизни: печь, сани (ездят без лошадей), ступа (так как Баба-Яга являлась не только отрицательным персонажем; она была стражем границ, охранявшим вход в тёмный лес). А люди высокого сословия пользовались бытовыми предметами, которые были недоступны бедному сословию: карета, ковёр-самолёт, летучий корабль. Во-вторых, любая сказка имеет сказочное пространство – конкретное (лес, деревня, берег реки) и неопределённое (Тридевятое царство, за семью горами). То же можно сказать о времени (давным-давно, долго ли – коротко ли). Быстрому перемещению в сказочном пространстве и времени помогал сказочный транспорт. В-третьих, каждому виду сказочного транспорта есть аналог в современном транспорте (ступа – ракета; печь, сани – машины; ковёр-самолёт – самолёт).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я эту небольшую исследовательскую работу на уроках литературного чтения, ученики согласились с народной мудростью «Сказка – ложь, да в ней – намёк, добрым молодцам урок», что каждый человек может взять для себя из сказок что-то очень важное, значимое для него в данный момент, что многое в жизни зависит от самого человека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Любой ребёнок любит мастерить, играть, изобретать. И наши дети не стали исключением. Все дети – маленькие архитекторы, их естественная потребность «конструировать», а также «экспериментировать, создавать нечто новое» нашли свое воплощение на занятиях Легоконструирования. Ребята, основываясь на знаниях, приобретенных на уроках литературного чтения, задумали сделать Легопроект в рамках интегрированного проекта «Мои любимые сказки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Легопроекта ста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ть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всех</w:t>
      </w:r>
      <w:r>
        <w:rPr>
          <w:rFonts w:cs="Arial" w:ascii="Arial" w:hAnsi="Arial"/>
          <w:sz w:val="20"/>
          <w:szCs w:val="20"/>
        </w:rPr>
        <w:t xml:space="preserve">, без исключения,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учащихся</w:t>
      </w:r>
      <w:r>
        <w:rPr>
          <w:rFonts w:cs="Arial" w:ascii="Arial" w:hAnsi="Arial"/>
          <w:sz w:val="20"/>
          <w:szCs w:val="20"/>
        </w:rPr>
        <w:t xml:space="preserve"> в разнообразную деятельность по сбору, обработке и представлению информации по тематике проек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сширить представления</w:t>
      </w:r>
      <w:r>
        <w:rPr>
          <w:rFonts w:cs="Arial" w:ascii="Arial" w:hAnsi="Arial"/>
          <w:sz w:val="20"/>
          <w:szCs w:val="20"/>
        </w:rPr>
        <w:t xml:space="preserve"> детей о разных видах сказочного транспорта, предметов быта и их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конструктивных особенностях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богатить словарный запас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овыми техническими терминам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вивать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пространственное </w:t>
      </w:r>
      <w:r>
        <w:rPr>
          <w:rFonts w:cs="Arial" w:ascii="Arial" w:hAnsi="Arial"/>
          <w:sz w:val="20"/>
          <w:szCs w:val="20"/>
        </w:rPr>
        <w:t xml:space="preserve">и техническое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мышление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вивать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творческие способности и речь</w:t>
      </w:r>
      <w:r>
        <w:rPr>
          <w:rFonts w:cs="Arial" w:ascii="Arial" w:hAnsi="Arial"/>
          <w:sz w:val="20"/>
          <w:szCs w:val="20"/>
        </w:rPr>
        <w:t xml:space="preserve">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вивать потребность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экспериментировать </w:t>
      </w:r>
      <w:r>
        <w:rPr>
          <w:rFonts w:cs="Arial" w:ascii="Arial" w:hAnsi="Arial"/>
          <w:sz w:val="20"/>
          <w:szCs w:val="20"/>
        </w:rPr>
        <w:t xml:space="preserve">в процессе проектирования, используя приобретенные ранее зн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ть новые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информационные технологии</w:t>
      </w:r>
      <w:r>
        <w:rPr>
          <w:rFonts w:cs="Arial" w:ascii="Arial" w:hAnsi="Arial"/>
          <w:sz w:val="20"/>
          <w:szCs w:val="20"/>
        </w:rPr>
        <w:t xml:space="preserve"> в совместной и самостоятельной деятельности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звивать навык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межличностного общения</w:t>
      </w:r>
      <w:r>
        <w:rPr>
          <w:rFonts w:cs="Arial" w:ascii="Arial" w:hAnsi="Arial"/>
          <w:sz w:val="20"/>
          <w:szCs w:val="20"/>
        </w:rPr>
        <w:t xml:space="preserve"> и коллективного творчеств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воспитывать чувство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ответственности перед коллектив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местно с учителем ребята составили план работы над Легопроектом, который включил в себя следующие темы: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«Герои сказок»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я над этой темой, на занятиях Легоконструирования третьеклассники моделировали героев конкретных сказок, которые они все вместе изучали на уроках литературного чтения, а также несколько занятий были посвящены моделированию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любимых</w:t>
      </w:r>
      <w:r>
        <w:rPr>
          <w:rFonts w:cs="Arial" w:ascii="Arial" w:hAnsi="Arial"/>
          <w:sz w:val="20"/>
          <w:szCs w:val="20"/>
        </w:rPr>
        <w:t xml:space="preserve"> героев сказок, изучаемых на уроках внеклассного чтения. Надо заметить, что процесс конструирования для учащихся стал значительно интереснее, когда учитель предложил использовать разные виды конструкторов: от мелкого легоконструктора DACTA до самых крупных мягких кирпичиков LEGO Soft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044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Сказочный транспорт»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тема особенно увлекла ребят. Им захотелось сконструировать объемные модел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усской печи, кареты и саней, ступы Бабы-Яги, летучего корабля.</w:t>
      </w:r>
      <w:r>
        <w:rPr>
          <w:rFonts w:cs="Arial" w:ascii="Arial" w:hAnsi="Arial"/>
          <w:sz w:val="20"/>
          <w:szCs w:val="20"/>
        </w:rPr>
        <w:t xml:space="preserve"> Согласно составленному плану работы над проектом на каждом занятии мы рассматривали подобранные ребятами картинки, иллюстрации, а также их рисунки по теме занятия. При объяснении нового материала была использована презентация, в которой отражены разновидности этой модели сказочного транспорта и ее основные составные части. Разбирая конструктивные особенности строения модели, учащиеся проводили, при необходимости, сравнительный анализ, знакомились с новыми техническими терминами и названиями составных частей этой модели волшебного транспорта. Затем ребята самостоятельно конструировали свои модели из легоконструктор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существляя дифференцированный подход в обучении, на занятиях Легоконструирования были использованы как групповые, так и индивидуальные формы работы. В частности, на одном из уроков ученица выполнила индивидуальную творческую работу: плоскостное моделирование сказочного транспорта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«Ковер-самолет»</w:t>
      </w:r>
      <w:r>
        <w:rPr>
          <w:rFonts w:cs="Arial" w:ascii="Arial" w:hAnsi="Arial"/>
          <w:sz w:val="20"/>
          <w:szCs w:val="20"/>
        </w:rPr>
        <w:t xml:space="preserve"> в технике мозаик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227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Сказочная архитектура»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 проектировании и конструировани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избушки на курьих ножках </w:t>
      </w:r>
      <w:r>
        <w:rPr>
          <w:rFonts w:cs="Arial" w:ascii="Arial" w:hAnsi="Arial"/>
          <w:sz w:val="20"/>
          <w:szCs w:val="20"/>
        </w:rPr>
        <w:t>учащиеся использовали разные типы механизмов. Собирая модел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сказочного терема, </w:t>
      </w:r>
      <w:r>
        <w:rPr>
          <w:rFonts w:cs="Arial" w:ascii="Arial" w:hAnsi="Arial"/>
          <w:sz w:val="20"/>
          <w:szCs w:val="20"/>
        </w:rPr>
        <w:t>третьеклассники самостоятельно находили в энциклопедиях, словарях, Интернете толкование, смысл понятия «терем». На уроке ребята вместе с учителем рассмотрели основные составные части данного архитектурного строения, обсудили возможность использования декоративных элементов, а затем, работая в группах, создали замечательные терем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нечно, учащиеся не любят разбирать свои легоработы, поэтому мы организуем выставки, а также фотографируем модели и проводим дальнейшую обработку изображений: создаем фотоальбомы, книжки-раскладушки. В дальнейшем фотографии легомоделей обрабатываются на уроках информатики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Таким образом,</w:t>
      </w:r>
      <w:r>
        <w:rPr>
          <w:rFonts w:cs="Arial" w:ascii="Arial" w:hAnsi="Arial"/>
          <w:sz w:val="20"/>
          <w:szCs w:val="20"/>
        </w:rPr>
        <w:t xml:space="preserve"> в начальной школе уроки и внеклассные мероприятия с использованием Легоконструктора выстраиваются в определенную систему упражнений и игровых заданий, которые в соответствии с возрастом носят, с одной стороны, игровой характер, с другой – обучающий и развивающ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легоконструктора в проектной деятельности способствует сплоченности детского коллектива, развитию навыков коллективного творчества, расширению кругозора через ознакомление с историческим и культурным наследием нашего государства. Развивает интерес к исследовательской и экспериментальной деятельности; воспитывает патриотические чувства любви к традициям, уважения к ее истории и людям, создававшим эту истор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Доклад          на     педагогическом совете</w:t>
      </w:r>
      <w:r>
        <w:rPr>
          <w:b/>
        </w:rPr>
        <w:t>.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ТЕМА: «</w:t>
      </w:r>
      <w:r>
        <w:rPr>
          <w:i/>
          <w:sz w:val="48"/>
          <w:szCs w:val="48"/>
        </w:rPr>
        <w:t xml:space="preserve">Уроки и внеклассные мероприятия       с использованием  легоконструктора».                                                               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  </w:t>
      </w:r>
      <w:r>
        <w:rPr>
          <w:i/>
          <w:sz w:val="48"/>
          <w:szCs w:val="48"/>
        </w:rPr>
        <w:t>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</w:t>
      </w:r>
      <w:r>
        <w:rPr>
          <w:i/>
          <w:sz w:val="48"/>
          <w:szCs w:val="48"/>
        </w:rPr>
        <w:t xml:space="preserve">Фандеева Н. Е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5:00Z</dcterms:created>
  <dc:creator>Customer</dc:creator>
  <dc:description/>
  <cp:keywords/>
  <dc:language>en-US</dc:language>
  <cp:lastModifiedBy>Customer</cp:lastModifiedBy>
  <cp:lastPrinted>2010-02-22T17:04:00Z</cp:lastPrinted>
  <dcterms:modified xsi:type="dcterms:W3CDTF">2010-02-22T14:07:00Z</dcterms:modified>
  <cp:revision>8</cp:revision>
  <dc:subject/>
  <dc:title/>
</cp:coreProperties>
</file>