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рограмма «Русский язык»</w:t>
      </w:r>
    </w:p>
    <w:p>
      <w:pPr>
        <w:pStyle w:val="Normal"/>
        <w:widowControl w:val="false"/>
        <w:autoSpaceDE w:val="false"/>
        <w:spacing w:lineRule="exact" w:line="280" w:before="13" w:after="0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</w:t>
      </w:r>
    </w:p>
    <w:p>
      <w:pPr>
        <w:pStyle w:val="Normal"/>
        <w:widowControl w:val="false"/>
        <w:autoSpaceDE w:val="false"/>
        <w:spacing w:lineRule="exact" w:line="280" w:before="1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>
          <w:b/>
          <w:color w:val="000000"/>
        </w:rPr>
        <w:t>Обучение русскому языку обеспечивается учебниками и пособиям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Р.Н.Бунеев, Е.В.Бунеева, О.В.Пронина «Русский язык». Учебники. 3 класс(2 ча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Л.Ю.Комиссарова «Дидактический материал» к учебникам «Русский язык» для 3 кла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Н.А.Исаева «Рабочая тетрадь по русскому языку» для 3-го кла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М.А.Яковлева «Тетрадь по чистописанию» для 3-го кла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Е.В.Бунеева «Проверочные и контрольные работы по русскому языку» (вар.1 и 2) для 3-го кла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Р.Н.Бунеев, Е.В.Бупеева (составители) «Слова с непроверяемыми написаниями». Пособие в виде карточек к учебникам «Русский язык» для 3-го кла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Е.В.Бунеева, Н.А.Исаева «Русский язык»</w:t>
      </w:r>
    </w:p>
    <w:p>
      <w:pPr>
        <w:pStyle w:val="Normal"/>
        <w:widowControl w:val="false"/>
        <w:autoSpaceDE w:val="false"/>
        <w:ind w:left="360" w:right="1964" w:hanging="0"/>
        <w:rPr>
          <w:b/>
          <w:b/>
          <w:bCs/>
          <w:color w:val="231E1F"/>
          <w:w w:val="107"/>
          <w:sz w:val="28"/>
          <w:szCs w:val="28"/>
        </w:rPr>
      </w:pPr>
      <w:r>
        <w:rPr>
          <w:b/>
          <w:bCs/>
          <w:color w:val="231E1F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1964" w:hanging="0"/>
        <w:rPr/>
      </w:pPr>
      <w:r>
        <w:rPr>
          <w:b/>
          <w:bCs/>
          <w:color w:val="231E1F"/>
          <w:sz w:val="28"/>
          <w:szCs w:val="28"/>
        </w:rPr>
        <w:t>I</w:t>
      </w:r>
      <w:r>
        <w:rPr>
          <w:b/>
          <w:bCs/>
          <w:color w:val="231E1F"/>
          <w:w w:val="107"/>
          <w:sz w:val="28"/>
          <w:szCs w:val="28"/>
          <w:lang w:val="en-US"/>
        </w:rPr>
        <w:t xml:space="preserve"> </w:t>
      </w:r>
      <w:r>
        <w:rPr>
          <w:b/>
          <w:bCs/>
          <w:color w:val="231E1F"/>
          <w:w w:val="107"/>
          <w:sz w:val="28"/>
          <w:szCs w:val="28"/>
        </w:rPr>
        <w:t>Пояснительная</w:t>
      </w:r>
      <w:r>
        <w:rPr>
          <w:b/>
          <w:bCs/>
          <w:color w:val="231E1F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231E1F"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ind w:right="1964" w:hanging="0"/>
        <w:rPr>
          <w:b/>
          <w:b/>
          <w:bCs/>
          <w:color w:val="000000"/>
          <w:w w:val="109"/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сский язык по своей специфике и социальной значимости -явление уникальное: он является средством общения и воздействия, средством хранения и усвоения знаний, средоточием духовной  культуры народа. основной формой проявления национального и личностного самосознания и 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значение предмета русский язык в начальной школе состоит в том , чтобы заложить основу формирования грамотной личности ребёнка, помочь ему осознать себя носителем языка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определяется как развитие личности средствами предмета «Русский язык», а именн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19" w:after="0"/>
        <w:rPr/>
      </w:pPr>
      <w:r>
        <w:rPr>
          <w:color w:val="000000"/>
        </w:rPr>
        <w:t>формирование у учащихся представления о языке как составляющей целостной научной картины мира; знаково-символического  и логического мышления на базе основных положений науки о языке (познавательная цел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формирование коммуникативной компетенции (социокультурная цель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 xml:space="preserve">В соответствии с этой целью ставятся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</w:rPr>
        <w:t>развитие у детей патриотического чувства по отношению к родному языку: любви и интереса к нему, осознание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</w:rPr>
        <w:t>осознание себя носителем языка, языковой личностью, которая находится в постоянном диалоге (через язык и созданные на нём тексты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</w:rPr>
        <w:t>формирование у детей чувства язык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</w:rPr>
        <w:t>воспитание потребности пользоваться всем языковым богатством (а значит , и познать его), совершенствовать свою устную и письменную речь, делать её правильной , точной, богат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 и выразительно говорить, читать и писать на родном языке.</w:t>
      </w:r>
    </w:p>
    <w:p>
      <w:pPr>
        <w:pStyle w:val="Normal"/>
        <w:widowControl w:val="false"/>
        <w:autoSpaceDE w:val="false"/>
        <w:spacing w:lineRule="exact" w:line="200" w:before="19" w:after="0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2" w:after="0"/>
        <w:ind w:right="692" w:hanging="0"/>
        <w:rPr/>
      </w:pPr>
      <w:r>
        <w:rPr>
          <w:b/>
          <w:bCs/>
          <w:color w:val="231E1F"/>
          <w:sz w:val="28"/>
          <w:szCs w:val="28"/>
        </w:rPr>
        <w:t>II.</w:t>
      </w:r>
      <w:r>
        <w:rPr>
          <w:b/>
          <w:bCs/>
          <w:color w:val="231E1F"/>
          <w:spacing w:val="28"/>
          <w:sz w:val="28"/>
          <w:szCs w:val="28"/>
        </w:rPr>
        <w:t xml:space="preserve"> </w:t>
      </w:r>
      <w:r>
        <w:rPr>
          <w:b/>
          <w:bCs/>
          <w:color w:val="231E1F"/>
          <w:sz w:val="28"/>
          <w:szCs w:val="28"/>
        </w:rPr>
        <w:t>Общая</w:t>
      </w:r>
      <w:r>
        <w:rPr>
          <w:b/>
          <w:bCs/>
          <w:color w:val="231E1F"/>
          <w:spacing w:val="37"/>
          <w:sz w:val="28"/>
          <w:szCs w:val="28"/>
        </w:rPr>
        <w:t xml:space="preserve"> </w:t>
      </w:r>
      <w:r>
        <w:rPr>
          <w:b/>
          <w:bCs/>
          <w:color w:val="231E1F"/>
          <w:w w:val="107"/>
          <w:sz w:val="28"/>
          <w:szCs w:val="28"/>
        </w:rPr>
        <w:t>характеристика</w:t>
      </w:r>
      <w:r>
        <w:rPr>
          <w:b/>
          <w:bCs/>
          <w:color w:val="231E1F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231E1F"/>
          <w:sz w:val="28"/>
          <w:szCs w:val="28"/>
        </w:rPr>
        <w:t>учебного</w:t>
      </w:r>
      <w:r>
        <w:rPr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b/>
          <w:bCs/>
          <w:color w:val="231E1F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before="62" w:after="0"/>
        <w:ind w:right="692" w:hanging="0"/>
        <w:rPr>
          <w:b/>
          <w:b/>
          <w:bCs/>
          <w:color w:val="231E1F"/>
          <w:w w:val="108"/>
          <w:sz w:val="28"/>
          <w:szCs w:val="28"/>
        </w:rPr>
      </w:pPr>
      <w:r>
        <w:rPr>
          <w:b/>
          <w:bCs/>
          <w:color w:val="231E1F"/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</w:rPr>
        <w:t>В курсе русского языка реализуются следующие сквозные линии развития учащихся средствами предмета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Линии, общие с курсом литературного чтения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овладение функциональной грамотностью на уровне предмета( извлечение, преобразование и использование информаци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овладение техникой чтения, приёмами понимания и анализа текс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овладение умениями, навыками различных видов устной и письменной речи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</w:rPr>
        <w:t>Линии специфические для курса «Русский язык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приобретение и систематизация знаний о язы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овладение орфографией и пунктуаци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>развитие воспитательного потенциала русского яз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19" w:after="0"/>
        <w:rPr/>
      </w:pPr>
      <w:r>
        <w:rPr>
          <w:color w:val="000000"/>
        </w:rPr>
        <w:t xml:space="preserve">развитие чувства языка 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освоения учебного материала используются образовательные технологии следующих видов: проблемно-диалогическая технология, технология оценивания образовательных достижений (учебных успехов), технология продуктивного чтения, групповая работа.</w:t>
      </w:r>
    </w:p>
    <w:p>
      <w:pPr>
        <w:pStyle w:val="Normal"/>
        <w:widowControl w:val="false"/>
        <w:autoSpaceDE w:val="false"/>
        <w:spacing w:lineRule="exact" w:line="200" w:before="19" w:after="0"/>
        <w:rPr>
          <w:b/>
          <w:b/>
          <w:bCs/>
          <w:color w:val="231E1F"/>
          <w:sz w:val="28"/>
          <w:szCs w:val="28"/>
        </w:rPr>
      </w:pPr>
      <w:r>
        <w:rPr>
          <w:b/>
          <w:bCs/>
          <w:color w:val="231E1F"/>
          <w:sz w:val="28"/>
          <w:szCs w:val="28"/>
        </w:rPr>
        <w:t>III. Описание ценностных ориентиров.</w:t>
      </w:r>
    </w:p>
    <w:p>
      <w:pPr>
        <w:pStyle w:val="Normal"/>
        <w:widowControl w:val="false"/>
        <w:autoSpaceDE w:val="false"/>
        <w:spacing w:lineRule="exact" w:line="200" w:before="19" w:after="0"/>
        <w:rPr>
          <w:b/>
          <w:b/>
          <w:bCs/>
          <w:color w:val="231E1F"/>
          <w:sz w:val="28"/>
          <w:szCs w:val="28"/>
        </w:rPr>
      </w:pPr>
      <w:r>
        <w:rPr>
          <w:b/>
          <w:bCs/>
          <w:color w:val="231E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>
          <w:b/>
          <w:bCs/>
          <w:color w:val="231E1F"/>
        </w:rPr>
        <w:t>Ценность добра</w:t>
      </w:r>
      <w:r>
        <w:rPr>
          <w:bCs/>
          <w:color w:val="231E1F"/>
        </w:rPr>
        <w:t>- осознание себя как части мира, в котором люди соединены бесчисленными связями, в том числе с помощью языка; осознание постулатов нравственной жизни ( будь милосерден, поступай так, как ты хотел бы, чтобы поступали с тобой).</w:t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>
          <w:b/>
          <w:bCs/>
          <w:color w:val="231E1F"/>
        </w:rPr>
        <w:t>Ценность общения</w:t>
      </w:r>
      <w:r>
        <w:rPr>
          <w:bCs/>
          <w:color w:val="231E1F"/>
        </w:rPr>
        <w:t>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widowControl w:val="false"/>
        <w:autoSpaceDE w:val="false"/>
        <w:spacing w:lineRule="exact" w:line="200" w:before="19" w:after="0"/>
        <w:rPr>
          <w:bCs/>
          <w:color w:val="231E1F"/>
        </w:rPr>
      </w:pPr>
      <w:r>
        <w:rPr>
          <w:b/>
          <w:bCs/>
          <w:color w:val="231E1F"/>
        </w:rPr>
        <w:t>Ценность природы</w:t>
      </w:r>
      <w:r>
        <w:rPr>
          <w:bCs/>
          <w:color w:val="231E1F"/>
        </w:rPr>
        <w:t xml:space="preserve"> основывается на общечеловеческой ценности жизни, на осознании себя частью природного мира. Любовь к природе – это бережное отношение к ней как 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>
          <w:b/>
          <w:bCs/>
          <w:color w:val="231E1F"/>
        </w:rPr>
        <w:t>Ценность красоты и гармонии</w:t>
      </w:r>
      <w:r>
        <w:rPr>
          <w:bCs/>
          <w:color w:val="231E1F"/>
        </w:rPr>
        <w:t>- осознание красоты и гармоничности русского языка, его выразительных возможностей</w:t>
      </w:r>
    </w:p>
    <w:p>
      <w:pPr>
        <w:pStyle w:val="Normal"/>
        <w:widowControl w:val="false"/>
        <w:autoSpaceDE w:val="false"/>
        <w:spacing w:lineRule="exact" w:line="200" w:before="19" w:after="0"/>
        <w:rPr>
          <w:bCs/>
          <w:color w:val="231E1F"/>
        </w:rPr>
      </w:pPr>
      <w:r>
        <w:rPr>
          <w:b/>
          <w:bCs/>
          <w:color w:val="231E1F"/>
        </w:rPr>
        <w:t>Ценность истины</w:t>
      </w:r>
      <w:r>
        <w:rPr>
          <w:bCs/>
          <w:color w:val="231E1F"/>
        </w:rPr>
        <w:t>- осознание ценности научного познания как части культуры человечества, проникновение в суть явлений, понимания закономерностей, лежащих в основе социальных явлений, приоритетности знания, установления истины, самого познания как ценности.</w:t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>
          <w:b/>
          <w:bCs/>
          <w:color w:val="231E1F"/>
        </w:rPr>
        <w:t>Ценность семьи</w:t>
      </w:r>
      <w:r>
        <w:rPr>
          <w:bCs/>
          <w:color w:val="231E1F"/>
        </w:rPr>
        <w:t>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>
          <w:b/>
          <w:bCs/>
          <w:color w:val="231E1F"/>
        </w:rPr>
        <w:t>Ценность труда и творчества</w:t>
      </w:r>
      <w:r>
        <w:rPr>
          <w:bCs/>
          <w:color w:val="231E1F"/>
        </w:rPr>
        <w:t>- осознание роли труда в жизни человека, развитие организованности 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widowControl w:val="false"/>
        <w:autoSpaceDE w:val="false"/>
        <w:spacing w:lineRule="exact" w:line="200" w:before="19" w:after="0"/>
        <w:rPr>
          <w:bCs/>
          <w:color w:val="231E1F"/>
        </w:rPr>
      </w:pPr>
      <w:r>
        <w:rPr>
          <w:b/>
          <w:bCs/>
          <w:color w:val="231E1F"/>
        </w:rPr>
        <w:t>Ценность гражданственности и патриотизма</w:t>
      </w:r>
      <w:r>
        <w:rPr>
          <w:bCs/>
          <w:color w:val="231E1F"/>
        </w:rPr>
        <w:t>- осознание себя как члена общества, нарда, представителя страны, государства; чувство ответственности за настоящее и будущее  своего языка; интерес к своей стране: её истории, языку, культуре, её жизни и её народу.</w:t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>
          <w:b/>
          <w:bCs/>
          <w:color w:val="231E1F"/>
        </w:rPr>
        <w:t>Ценность человечества -</w:t>
      </w:r>
      <w:r>
        <w:rPr>
          <w:bCs/>
          <w:color w:val="231E1F"/>
        </w:rPr>
        <w:t xml:space="preserve">осознание себя не только гражданином России, но и частью мирового общества, для существования и прогресса которого необходимы мир, сотрудничество, толерантность, уважение к многообразию иных культур и языков. </w:t>
      </w:r>
    </w:p>
    <w:p>
      <w:pPr>
        <w:pStyle w:val="Normal"/>
        <w:widowControl w:val="false"/>
        <w:autoSpaceDE w:val="false"/>
        <w:spacing w:lineRule="exact" w:line="200" w:before="19" w:after="0"/>
        <w:rPr>
          <w:bCs/>
          <w:color w:val="231E1F"/>
        </w:rPr>
      </w:pPr>
      <w:r>
        <w:rPr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>
          <w:b/>
          <w:bCs/>
        </w:rPr>
        <w:t>IV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231E1F"/>
          <w:sz w:val="28"/>
          <w:szCs w:val="28"/>
        </w:rPr>
        <w:t>Содержание учебного материала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/>
      </w:pPr>
      <w:r>
        <w:rPr>
          <w:bCs/>
          <w:color w:val="231E1F"/>
        </w:rPr>
        <w:t xml:space="preserve">    </w:t>
      </w:r>
      <w:r>
        <w:rPr>
          <w:bCs/>
          <w:color w:val="231E1F"/>
        </w:rPr>
        <w:t xml:space="preserve"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с 1-го по 4-ый класс. В 3-ем классе </w:t>
      </w:r>
      <w:r>
        <w:rPr>
          <w:b/>
          <w:bCs/>
          <w:color w:val="231E1F"/>
        </w:rPr>
        <w:t xml:space="preserve">5 часов </w:t>
      </w:r>
      <w:r>
        <w:rPr>
          <w:bCs/>
          <w:color w:val="231E1F"/>
        </w:rPr>
        <w:t>в неделю(</w:t>
      </w:r>
      <w:r>
        <w:rPr>
          <w:b/>
          <w:bCs/>
          <w:color w:val="231E1F"/>
        </w:rPr>
        <w:t>170 часов в год</w:t>
      </w:r>
      <w:r>
        <w:rPr>
          <w:bCs/>
          <w:color w:val="231E1F"/>
        </w:rPr>
        <w:t>)</w:t>
      </w:r>
    </w:p>
    <w:p>
      <w:pPr>
        <w:pStyle w:val="Normal"/>
        <w:widowControl w:val="false"/>
        <w:autoSpaceDE w:val="false"/>
        <w:spacing w:lineRule="exact" w:line="200" w:before="19" w:after="0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b/>
          <w:bCs/>
          <w:color w:val="363435"/>
          <w:spacing w:val="2"/>
          <w:w w:val="106"/>
          <w:sz w:val="22"/>
          <w:szCs w:val="22"/>
        </w:rPr>
        <w:t>Повторение</w:t>
      </w:r>
      <w:r>
        <w:rPr>
          <w:b/>
          <w:bCs/>
          <w:color w:val="363435"/>
          <w:w w:val="106"/>
          <w:sz w:val="22"/>
          <w:szCs w:val="22"/>
        </w:rPr>
        <w:t>.</w:t>
      </w:r>
      <w:r>
        <w:rPr>
          <w:b/>
          <w:bCs/>
          <w:color w:val="363435"/>
          <w:spacing w:val="14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(1</w:t>
      </w:r>
      <w:r>
        <w:rPr>
          <w:b/>
          <w:bCs/>
          <w:color w:val="363435"/>
          <w:sz w:val="22"/>
          <w:szCs w:val="22"/>
        </w:rPr>
        <w:t>0</w:t>
      </w:r>
      <w:r>
        <w:rPr>
          <w:b/>
          <w:bCs/>
          <w:color w:val="363435"/>
          <w:spacing w:val="2"/>
          <w:w w:val="103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40"/>
        <w:ind w:right="4472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Слово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2"/>
          <w:sz w:val="22"/>
          <w:szCs w:val="22"/>
        </w:rPr>
        <w:t>(11</w:t>
      </w:r>
      <w:r>
        <w:rPr>
          <w:b/>
          <w:bCs/>
          <w:color w:val="363435"/>
          <w:sz w:val="22"/>
          <w:szCs w:val="22"/>
        </w:rPr>
        <w:t>6 ч.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3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8"/>
          <w:sz w:val="22"/>
          <w:szCs w:val="22"/>
        </w:rPr>
        <w:t>Предложени</w:t>
      </w:r>
      <w:r>
        <w:rPr>
          <w:b/>
          <w:bCs/>
          <w:color w:val="363435"/>
          <w:w w:val="108"/>
          <w:sz w:val="22"/>
          <w:szCs w:val="22"/>
        </w:rPr>
        <w:t>е</w:t>
      </w:r>
      <w:r>
        <w:rPr>
          <w:b/>
          <w:bCs/>
          <w:color w:val="363435"/>
          <w:spacing w:val="16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текст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2</w:t>
      </w:r>
      <w:r>
        <w:rPr>
          <w:b/>
          <w:bCs/>
          <w:color w:val="363435"/>
          <w:sz w:val="22"/>
          <w:szCs w:val="22"/>
        </w:rPr>
        <w:t>5ч.</w:t>
      </w:r>
      <w:r>
        <w:rPr>
          <w:b/>
          <w:bCs/>
          <w:color w:val="363435"/>
          <w:spacing w:val="4"/>
          <w:w w:val="103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6"/>
          <w:sz w:val="22"/>
          <w:szCs w:val="22"/>
        </w:rPr>
        <w:t>Повторение</w:t>
      </w:r>
      <w:r>
        <w:rPr>
          <w:b/>
          <w:bCs/>
          <w:color w:val="363435"/>
          <w:w w:val="106"/>
          <w:sz w:val="22"/>
          <w:szCs w:val="22"/>
        </w:rPr>
        <w:t>.</w:t>
      </w:r>
      <w:r>
        <w:rPr>
          <w:b/>
          <w:bCs/>
          <w:color w:val="363435"/>
          <w:spacing w:val="17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>5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color w:val="363435"/>
          <w:spacing w:val="4"/>
          <w:w w:val="109"/>
          <w:sz w:val="22"/>
          <w:szCs w:val="22"/>
        </w:rPr>
        <w:t>Резерв</w:t>
      </w:r>
      <w:r>
        <w:rPr>
          <w:b/>
          <w:bCs/>
          <w:color w:val="363435"/>
          <w:w w:val="109"/>
          <w:sz w:val="22"/>
          <w:szCs w:val="22"/>
        </w:rPr>
        <w:t>.</w:t>
      </w:r>
      <w:r>
        <w:rPr>
          <w:b/>
          <w:bCs/>
          <w:color w:val="363435"/>
          <w:spacing w:val="10"/>
          <w:w w:val="10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1</w:t>
      </w:r>
      <w:r>
        <w:rPr>
          <w:b/>
          <w:bCs/>
          <w:color w:val="363435"/>
          <w:sz w:val="22"/>
          <w:szCs w:val="22"/>
        </w:rPr>
        <w:t>3</w:t>
      </w:r>
      <w:r>
        <w:rPr>
          <w:b/>
          <w:bCs/>
          <w:color w:val="363435"/>
          <w:spacing w:val="4"/>
          <w:sz w:val="22"/>
          <w:szCs w:val="22"/>
        </w:rPr>
        <w:t xml:space="preserve"> ч.</w:t>
      </w:r>
      <w:r>
        <w:rPr>
          <w:b/>
          <w:bCs/>
          <w:color w:val="363435"/>
          <w:spacing w:val="4"/>
          <w:w w:val="103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b/>
          <w:b/>
          <w:bCs/>
          <w:color w:val="000000"/>
          <w:spacing w:val="4"/>
          <w:w w:val="103"/>
          <w:sz w:val="22"/>
          <w:szCs w:val="22"/>
        </w:rPr>
      </w:pPr>
      <w:r>
        <w:rPr>
          <w:b/>
          <w:bCs/>
          <w:color w:val="000000"/>
          <w:spacing w:val="4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</w:rPr>
        <w:t xml:space="preserve">V </w:t>
      </w:r>
      <w:r>
        <w:rPr>
          <w:b/>
          <w:color w:val="000000"/>
          <w:sz w:val="28"/>
          <w:szCs w:val="28"/>
        </w:rPr>
        <w:t xml:space="preserve">Требования к результатам обучения учащихся к концу 3-го класса 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равильно списывать слова, предложения, текст; проводить самопровер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исать под диктовку текст с изученными орфограммами и пунктограмм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читать и произносить предложения, различные по цели высказывания  и инто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составлять предложения с однородными членами; сложные предложения (в рамках изученного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исать подробное изложение доступного тек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определять тему тек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читать и составлять схемы слов, орфограмм, предлож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выполнять звуко - буквенный анализ доступных слов; видеть несоответствия произношении и написания в сло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находить в слове окончание и основу; выделять в основе её части (корень, суффикс, приставку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конструировать сложные сло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одбирать однокоренные слова, в том числе с чередующимися согласными в корн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различать однокоренные слова и формы сло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распознавать имена существительные, имена прилагательные, личные местоимения, глагол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выполнять морфологический разбор изученных частей 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образовывать имена существительные, имена прилагательные с помощью суффиксов; глаголы с помощью пристав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одбирать синонимы и антонимы к доступным слов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определять вид предложения по цели высказывания и инто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выделять в предложении подлежащее и сказуемое, отличать главные члены от второстепе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выделять из предложения словосочет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видеть в предложении однородные чле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различать простое и сложное пред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выполнять разбор доступных простых и сложных предлож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находить в словах изученные орфограммы по определённым признак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исать слова с безударными гласными в корне, проверяемыми ударением и непроверяемыми ударением (изученные случа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обозначать на письме проверяемые и непроверяемые согласные зву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исать слова с удвоенной буквой согласного в корне, на стыке приставки и корня (изученные случа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исать слова с ь и ъ разделительными , с ь обозначения мягкости соглас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исать сложные слова с соединительной буквой о и 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исать раздельно частицу не с глагол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исать мягкий знак после ч в неопределённой форме глаго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исать букву безударных гласных в окончании имён прилагатель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самостоятельно подбирать слова с изученными орфограмм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графически объяснять выбор напис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находить и исправлять ошибки на изученные прави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пунктуационно оформлять предложения с однородными членами (без союзов, с одиночными союзом и), графически объяснять выбор зна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</w:rPr>
        <w:t>ставить запятую между двумя частями сложного предложения без союзов, графически объяснять выбор зна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изучаем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часов в неделю-170 часов в учебном го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5"/>
        <w:gridCol w:w="4623"/>
        <w:gridCol w:w="2142"/>
        <w:gridCol w:w="242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55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4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новым учебником «Русский язык». Что мы знаем о слов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10 слов по теме «Лето».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(10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екст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,Упр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мы знаем о текст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6, упр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е, предложении, текст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, упр.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изнакам можно обнаружить орфограммы в словах и между слов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ользоваться памяткой на с.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зученные орфограммы, их графическое обозначе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 10, упр. 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зученные орфограммы, их графическое обозначе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с.11, упр. 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ыми орфограммами, графически обозначать орфограмм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7, упр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заглавную букву в словах. Проверочное списыва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списы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, упр.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ольшой буквы в словах. Повторение алфавит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13, упр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№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ловарному диктанту с.35.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(116 часов)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Части слова. Корень. Чередование согласных звуков в корне (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 «корень слова», «однокоренные слова». Понятие о чередование согласных звуков в корн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 правило</w:t>
            </w:r>
          </w:p>
          <w:p>
            <w:pPr>
              <w:pStyle w:val="Normal"/>
              <w:rPr/>
            </w:pPr>
            <w:r>
              <w:rPr/>
              <w:t>Найти в известных стихотворениях слова с чередованием согласных в корн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с чередующимися согласными звуками в корн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, упр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ворческая работа. Составление связанного текста из деформированных предлож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2-3 картинки к тексту, подписать их предложениями из текста.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авописание проверяемых букв согласных в корне  слова (5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укв согласных в корне слова ( в конце и в середине слов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, упр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укв согласных в корне  сло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, упр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идеть изученную орфограмму в слове, правильно писать слова и графически обозначать орфограмм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, упр. № 6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ог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упр. 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двоенные буквы согласных в корне слова(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двоенных буквах согласных,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, упр. 1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буквами согласных в корн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 запомнить написание слов 1</w:t>
            </w:r>
          </w:p>
          <w:p>
            <w:pPr>
              <w:pStyle w:val="Normal"/>
              <w:rPr/>
            </w:pPr>
            <w:r>
              <w:rPr/>
              <w:t>столб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буквами согласных в корн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, упр.3 запомнить слова 2 столбика с.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удвоенными буквами согласных в корне. </w:t>
            </w:r>
            <w:r>
              <w:rPr>
                <w:b/>
              </w:rPr>
              <w:t>Р/Р</w:t>
            </w:r>
            <w:r>
              <w:rPr/>
              <w:t xml:space="preserve"> Творческая работа,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, упр. 4 запомнить слова 3 столбика с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ог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, упр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Проверочная работа №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уквы   непроизносимых согласных в корне слова (9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 с непроизносимым согласным звуком в корн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упр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писания букв, обозначающих  непроизносимые согласные звуки в корне сло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 алгоритм знать, с.86 , упр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</w:t>
            </w:r>
            <w:r>
              <w:rPr>
                <w:b/>
              </w:rPr>
              <w:t xml:space="preserve">. Р/Р </w:t>
            </w:r>
            <w:r>
              <w:rPr/>
              <w:t xml:space="preserve">Творческая работа </w:t>
            </w:r>
          </w:p>
          <w:p>
            <w:pPr>
              <w:pStyle w:val="Normal"/>
              <w:rPr/>
            </w:pPr>
            <w:r>
              <w:rPr/>
              <w:t>(сочинение по опорным слова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, упр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в которых нет непроизносимого согласного зву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, упр. 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бобщённого правила правописания проверяемых букв согласных в корне сло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, упр.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ог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, упр. 6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 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укв согласных в корне сло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, упр. 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№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, упр.5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Безударные гласные в корне слова(7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безударных гласных в корне слова. Подбор проверочных слов к словам с двумя безударными гласными в корн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, упр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идеть в словах орфограммы- буквы безударных гласны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, упр. 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буквами безударных гласных в корне. . </w:t>
            </w: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Свободный диктан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, упр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я в написании слов с буквами безударных гласных в корн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, упр.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 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Сочинение по опорным слова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, упр. 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№ 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ишу правильно» (работа над ошибкам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ложные слова и их правописание(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ложные слов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46, упр.85</w:t>
            </w:r>
          </w:p>
          <w:p>
            <w:pPr>
              <w:pStyle w:val="Normal"/>
              <w:rPr/>
            </w:pPr>
            <w:r>
              <w:rPr/>
              <w:t>Сочинить сказку про сложные сло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 xml:space="preserve">е </w:t>
            </w:r>
            <w:r>
              <w:rPr/>
              <w:t>в сложных слова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, упр.1</w:t>
            </w:r>
          </w:p>
          <w:p>
            <w:pPr>
              <w:pStyle w:val="Normal"/>
              <w:rPr/>
            </w:pPr>
            <w:r>
              <w:rPr/>
              <w:t>с.106 определение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(34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-116, упр.3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- имена существительные и имена прилагательные, их использование в речи для характеристики люде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, упр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и правописание сложных слов. </w:t>
            </w: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Свободный диктант</w:t>
            </w:r>
            <w:r>
              <w:rPr/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-118, упр. 7, подготовиться к словарному диктан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 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Части слова. Приставка. (1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её роль в слове (повторение). Различие приставок и предлогов(повторение). Развитие умения находить в словах пристав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, упр.1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Безударные гласные в приставках (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безударных гласных в приставка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1, упр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безударных гласных в приставка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, упр. 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 </w:t>
            </w:r>
            <w:r>
              <w:rPr>
                <w:b/>
              </w:rPr>
              <w:t>про</w:t>
            </w:r>
            <w:r>
              <w:rPr/>
              <w:t xml:space="preserve"> и </w:t>
            </w:r>
            <w:r>
              <w:rPr>
                <w:b/>
              </w:rPr>
              <w:t>пра</w:t>
            </w:r>
            <w:r>
              <w:rPr/>
              <w:t xml:space="preserve">, </w:t>
            </w:r>
            <w:r>
              <w:rPr>
                <w:b/>
              </w:rPr>
              <w:t>по</w:t>
            </w:r>
            <w:r>
              <w:rPr/>
              <w:t xml:space="preserve"> и</w:t>
            </w:r>
            <w:r>
              <w:rPr>
                <w:b/>
              </w:rPr>
              <w:t xml:space="preserve"> па</w:t>
            </w:r>
            <w:r>
              <w:rPr/>
              <w:t>, их правописа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, упр.4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Удвоенные буквы согласных на стыке приставки и корня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оявляется удвоенная буква согласного на стыке приставки и корн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, упр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и правописание слов с удвоенной буквой согласного в корне и на стыке приставки и корн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 56, упр.109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Разделительный ъ и ь(5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Й и его обозначение на письме. Правила правописания разделительных ъ и 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40, упр.1 </w:t>
            </w:r>
          </w:p>
          <w:p>
            <w:pPr>
              <w:pStyle w:val="Normal"/>
              <w:rPr/>
            </w:pPr>
            <w:r>
              <w:rPr/>
              <w:t>С.134 правил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и ъ и 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, упр. 2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 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-142, упр. 4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равописании слов с разделительным ъ и ь . </w:t>
            </w:r>
            <w:r>
              <w:rPr>
                <w:b/>
              </w:rPr>
              <w:t>Р/</w:t>
            </w:r>
            <w:r>
              <w:rPr/>
              <w:t xml:space="preserve">Р </w:t>
            </w:r>
            <w:r>
              <w:rPr>
                <w:b/>
              </w:rPr>
              <w:t>Свободный диктан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, упр.5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№ 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Части слова. Окончание и основа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кончание и основе сло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5 определение,</w:t>
            </w:r>
          </w:p>
          <w:p>
            <w:pPr>
              <w:pStyle w:val="Normal"/>
              <w:rPr/>
            </w:pPr>
            <w:r>
              <w:rPr/>
              <w:t>С.162, упр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оконча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2, упр.1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Основа слова и окончание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 слове основ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3, упр. 3 (1-2 строка), 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окончание и основ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загадку о слове «переменка».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Части слова. Суффикс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и его роль в слов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4, упр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суффикс. Обобщение и систематизация знаний о частях сло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3, упр.5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Разбор слова по составу(4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по схемам. Порядок разбора слов по состав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задание №8, тема 6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ое списыван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боре слов по состав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записать текст из 4-5 предложений о частях сло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 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Части речи в русском языке(1 час) 2 часть учебник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, упр. 210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Имя существительное как часть речи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ни существительног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, упр. 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мён существительных в речи. </w:t>
            </w:r>
            <w:r>
              <w:rPr>
                <w:b/>
              </w:rPr>
              <w:t>Р/Р Творческая работа: составление текста</w:t>
            </w:r>
            <w:r>
              <w:rPr/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, упр.2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Имена существительные одушевлённые и неодушевлённые (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ушевлённых и неодушевлённых именах существительны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9, упр.3 </w:t>
            </w:r>
          </w:p>
          <w:p>
            <w:pPr>
              <w:pStyle w:val="Normal"/>
              <w:rPr/>
            </w:pPr>
            <w:r>
              <w:rPr/>
              <w:t>С. 14 правил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мена существительные в речи</w:t>
            </w:r>
            <w:r>
              <w:rPr>
                <w:u w:val="single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, упр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 Что мы знаем об именах существительны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, упр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мужского, женского и среднего род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0, упр.1, 2(по вариантам)</w:t>
            </w:r>
          </w:p>
          <w:p>
            <w:pPr>
              <w:pStyle w:val="Normal"/>
              <w:rPr/>
            </w:pPr>
            <w:r>
              <w:rPr/>
              <w:t>С.23 определ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 постоянный признак имён существительны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пр.3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(51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чания имён существительных мужского, женского и среднего род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пр. 4 (устно), 5</w:t>
            </w:r>
          </w:p>
          <w:p>
            <w:pPr>
              <w:pStyle w:val="Normal"/>
              <w:rPr/>
            </w:pPr>
            <w:r>
              <w:rPr/>
              <w:t>Подготовиться к слов.дик с.29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Число имён существительных (4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, упр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 имён существительны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. упр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  в единственном и во множественном числ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, упр.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, упр.3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Словообразование имён существительных (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существительных с уменьшительно-ласкательным значение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-56, упр.1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-ласкательные формы мужских и женских имён в русском язы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упр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существительных от основ существительных и глагол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7, упр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Сочинение сказки с использованием имён существительных с разными суффиксами</w:t>
            </w:r>
            <w:r>
              <w:rPr/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ллюстрировать </w:t>
            </w:r>
          </w:p>
          <w:p>
            <w:pPr>
              <w:pStyle w:val="Normal"/>
              <w:rPr/>
            </w:pPr>
            <w:r>
              <w:rPr/>
              <w:t>свою сказк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ён существительных по состав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упр.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Обучающее изложение «Мурлык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на тему «Что я знаю об имени существительно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существительных в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 70, упр.1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 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Местоимение как часть речи (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стоимении. Личные местоим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, упр.1, с.64 выучить таблиц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 2, 3-го лица. Правописание предлогов с местоимения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, упр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местоимения как части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, упр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ых местоимений в речи.</w:t>
            </w:r>
            <w:r>
              <w:rPr>
                <w:b/>
              </w:rPr>
              <w:t xml:space="preserve"> Р/Р Обучающее сочинение «О себе</w:t>
            </w:r>
            <w:r>
              <w:rPr/>
              <w:t>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2, упр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местоимении</w:t>
            </w:r>
            <w:r>
              <w:rPr>
                <w:b/>
              </w:rPr>
              <w:t xml:space="preserve">. Р/Р Свободный диктант «Паучок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, упр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 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Имя прилагательное как часть речи (4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ни прилагательног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99, упр. 2</w:t>
            </w:r>
          </w:p>
          <w:p>
            <w:pPr>
              <w:pStyle w:val="Normal"/>
              <w:rPr/>
            </w:pPr>
            <w:r>
              <w:rPr/>
              <w:t>С.77 определение</w:t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речи. Связь имён прилагательных с именами существительны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, упр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, упр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имени  прилагательного как части речи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-100, упр.4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Правописание букв безударных гласных в окончаниях имён прилагательных(4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прилагательных в мужском, женском, среднем роде и во множественном числ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, упр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равописание букв безударных гласных в окончаниях имён прилагательны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, упр.5, с 87 правил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умения писать буквы безударных гласных в окончаниях имён прилагательных. Знакомство с антоним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101, упр.7, с.90 определ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описания слов с изученными орфограмм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, упр.337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Разбор имён прилагательных по составу(5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ён прилагательных. </w:t>
            </w:r>
            <w:r>
              <w:rPr>
                <w:b/>
              </w:rPr>
              <w:t>Р/Р Сочинение по опорным слова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10 прилагательных, разобрать по состав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1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ён прилагательных по состав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2, упр.3, 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№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Глагол как часть речи(4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гола как части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, упр. 1, с.105 определ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, упр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  <w:r>
              <w:rPr>
                <w:b/>
              </w:rPr>
              <w:t>–л –</w:t>
            </w:r>
            <w:r>
              <w:rPr/>
              <w:t xml:space="preserve"> в глаголах прошедшего времени. Изменение глаголов прошедшего времени по рода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-118, упр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, упр. 6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Правописание частицы не с глаголами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ицы</w:t>
            </w:r>
            <w:r>
              <w:rPr>
                <w:b/>
              </w:rPr>
              <w:t xml:space="preserve"> не </w:t>
            </w:r>
            <w:r>
              <w:rPr/>
              <w:t xml:space="preserve"> с глаголами. Правило правописания частицы </w:t>
            </w:r>
            <w:r>
              <w:rPr>
                <w:b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, упр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тие умения писать частицу </w:t>
            </w:r>
            <w:r>
              <w:rPr>
                <w:b/>
              </w:rPr>
              <w:t xml:space="preserve">не </w:t>
            </w:r>
            <w:r>
              <w:rPr/>
              <w:t xml:space="preserve">с глаголами. </w:t>
            </w:r>
            <w:r>
              <w:rPr>
                <w:b/>
              </w:rPr>
              <w:t>Р/Р Свободный диктан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-120, упр. 8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Неопределённая форма глагола(8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определённой форме глагол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29, упр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Контрольное изложе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Контрольное изложен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 Правописание</w:t>
            </w:r>
            <w:r>
              <w:rPr>
                <w:b/>
              </w:rPr>
              <w:t xml:space="preserve"> ь</w:t>
            </w:r>
            <w:r>
              <w:rPr/>
              <w:t xml:space="preserve"> в глаголах неопределённой форм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29-130, упр.3,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№ 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времени  от неопределённой формы глагол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78, упр.1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, упр. 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 1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Наречие как часть речи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речии как части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те из учебника «Литературное чтение» 2-3 предложения, в которых есть наречия. Наречия подчеркну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речии как части ре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(2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Виды предложений по цели высказывания и интонации(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, упр. 1, с.138 определ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 предложениях, различных по цели высказывания. Логическое ударе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, упр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, упр.3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(40 часов)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Главные и второстепенные члены предложения(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Подлежащее и сказуемо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-157, упр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и подлежащее и сказуемо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7, упр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торостепенных членах предлож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7, упр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предложений и предложений по схема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 подготовка к словарному диктант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спространённые и нераспространённы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книги 2 распространённых предложения и 2 нераспространённы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 80, упр. 156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 Предложения с однородными членами(7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подлежащие и сказуемы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2 предложения с однородным подлежащим из книги «Литературное чтени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хождении однородных членов предложения и их графическом обозначен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-171, упр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наков препинания в письменной речи. Запятая в предложениях с однородными член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1, упр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1, упр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однородные члены предложения. Определение однородных членов предлож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1-172, упр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 (урок-практикум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 82, упр.1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изученного. </w:t>
            </w:r>
            <w:r>
              <w:rPr>
                <w:b/>
              </w:rPr>
              <w:t>Р/Р Свободный диктан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миниатюру «Сказка об однородных членах»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 Простые и сложные предложения (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стом и сложном предложен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 с.84, упр. 1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без союзов. Схема сложного предлож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-178, упр.4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сложные предложения и простые предложения с однородными членами и ставить в них запяты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4, упр.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пятая в простом предложении с однородными членами и в сложном предложении. </w:t>
            </w:r>
            <w:r>
              <w:rPr>
                <w:b/>
              </w:rPr>
              <w:t>Р/Р Свободный диктан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Задание № 6, тема 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и сложного предлож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 84, упр. 1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ог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с.85, упр.16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повторение изученног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. Проверочная работа № 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 1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 Повтор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предложении, тексте, частях речи. Контрольное списыва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ое списывани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7-188, упр.4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 и состава сло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«Было ли интересно на уроках русского язы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ый тес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тес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ая контрольная работ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</w:t>
            </w:r>
            <w:r>
              <w:rPr>
                <w:b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 (12 час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5:00Z</dcterms:created>
  <dc:creator>Дмитрий</dc:creator>
  <dc:description/>
  <cp:keywords/>
  <dc:language>en-US</dc:language>
  <cp:lastModifiedBy>media</cp:lastModifiedBy>
  <dcterms:modified xsi:type="dcterms:W3CDTF">2002-12-31T21:13:00Z</dcterms:modified>
  <cp:revision>5</cp:revision>
  <dc:subject/>
  <dc:title>Программа  «Русский язык»</dc:title>
</cp:coreProperties>
</file>