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ямоугольный параллелепипед описан около цилиндра, радиус основания и высота которого равны 1,5. Найдите объем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диус основания цилиндра равен 2, высота равна 3. Найдите площадь боковой поверхности цилиндра, деленную на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ина окружности основания цилиндра равна 3, высота равна 2. Найдите площадь боковой поверхности цилиндр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68935</wp:posOffset>
            </wp:positionV>
            <wp:extent cx="1256030" cy="1085215"/>
            <wp:effectExtent l="0" t="0" r="0" b="0"/>
            <wp:wrapTight wrapText="bothSides">
              <wp:wrapPolygon edited="0">
                <wp:start x="8506" y="0"/>
                <wp:lineTo x="1467" y="1510"/>
                <wp:lineTo x="1467" y="2840"/>
                <wp:lineTo x="14234" y="3027"/>
                <wp:lineTo x="161" y="4164"/>
                <wp:lineTo x="7359" y="6060"/>
                <wp:lineTo x="-159" y="6060"/>
                <wp:lineTo x="-159" y="8714"/>
                <wp:lineTo x="1798" y="9093"/>
                <wp:lineTo x="1798" y="10417"/>
                <wp:lineTo x="9653" y="12121"/>
                <wp:lineTo x="-159" y="12879"/>
                <wp:lineTo x="-159" y="17050"/>
                <wp:lineTo x="4579" y="18187"/>
                <wp:lineTo x="1630" y="18754"/>
                <wp:lineTo x="1630" y="19891"/>
                <wp:lineTo x="10796" y="21215"/>
                <wp:lineTo x="8016" y="21215"/>
                <wp:lineTo x="8016" y="21408"/>
                <wp:lineTo x="11286" y="21408"/>
                <wp:lineTo x="14070" y="21215"/>
                <wp:lineTo x="19630" y="19320"/>
                <wp:lineTo x="19630" y="18187"/>
                <wp:lineTo x="20615" y="15533"/>
                <wp:lineTo x="20615" y="12121"/>
                <wp:lineTo x="21600" y="10984"/>
                <wp:lineTo x="21600" y="10797"/>
                <wp:lineTo x="20615" y="9093"/>
                <wp:lineTo x="20778" y="4164"/>
                <wp:lineTo x="19468" y="3406"/>
                <wp:lineTo x="18488" y="2461"/>
                <wp:lineTo x="17834" y="372"/>
                <wp:lineTo x="11612" y="0"/>
                <wp:lineTo x="8506" y="0"/>
              </wp:wrapPolygon>
            </wp:wrapTight>
            <wp:docPr id="2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йдите объ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части цилиндра, изображенной на рисунке. В ответе укажите </w:t>
      </w:r>
      <w:r>
        <w:rPr>
          <w:color w:val="000000"/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95275</wp:posOffset>
            </wp:positionV>
            <wp:extent cx="1447165" cy="1466850"/>
            <wp:effectExtent l="0" t="0" r="0" b="0"/>
            <wp:wrapTight wrapText="bothSides">
              <wp:wrapPolygon edited="0">
                <wp:start x="-139" y="0"/>
                <wp:lineTo x="-139" y="21457"/>
                <wp:lineTo x="21600" y="21457"/>
                <wp:lineTo x="21600" y="0"/>
                <wp:lineTo x="-139" y="0"/>
              </wp:wrapPolygon>
            </wp:wrapTight>
            <wp:docPr id="4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5. Площадь осевого сечения цилиндра равна 4. Найдите площадь боковой поверхности цилиндра, деленную на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2:00Z</dcterms:created>
  <dc:creator>Панасенко</dc:creator>
  <dc:description/>
  <cp:keywords/>
  <dc:language>en-US</dc:language>
  <cp:lastModifiedBy>Панасенко</cp:lastModifiedBy>
  <cp:lastPrinted>2013-10-16T20:19:00Z</cp:lastPrinted>
  <dcterms:modified xsi:type="dcterms:W3CDTF">2013-10-16T16:20:00Z</dcterms:modified>
  <cp:revision>1</cp:revision>
  <dc:subject/>
  <dc:title>1</dc:title>
</cp:coreProperties>
</file>