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математики МБОУ «Ивановская ООШ» Евсюковой Е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140"/>
        <w:gridCol w:w="3640"/>
        <w:gridCol w:w="1800"/>
        <w:gridCol w:w="192"/>
        <w:gridCol w:w="2328"/>
        <w:gridCol w:w="685"/>
        <w:gridCol w:w="1115"/>
        <w:gridCol w:w="1260"/>
      </w:tblGrid>
      <w:tr>
        <w:trPr>
          <w:trHeight w:val="454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мет:</w:t>
            </w:r>
            <w:r>
              <w:rPr>
                <w:sz w:val="28"/>
                <w:szCs w:val="28"/>
              </w:rPr>
              <w:t xml:space="preserve"> математик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:</w:t>
            </w:r>
            <w:r>
              <w:rPr>
                <w:sz w:val="28"/>
                <w:szCs w:val="28"/>
              </w:rPr>
              <w:t xml:space="preserve">   5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  <w:r>
              <w:rPr>
                <w:sz w:val="28"/>
                <w:szCs w:val="28"/>
              </w:rPr>
              <w:t xml:space="preserve"> Умножение натуральных чисел и его свойств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</w:t>
            </w:r>
            <w:r>
              <w:rPr>
                <w:sz w:val="28"/>
                <w:szCs w:val="28"/>
              </w:rPr>
              <w:t xml:space="preserve"> 31.10.2013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</w:t>
            </w:r>
            <w:r>
              <w:rPr>
                <w:sz w:val="28"/>
                <w:szCs w:val="28"/>
              </w:rPr>
              <w:t xml:space="preserve"> урок применения новых знаний и умений    </w:t>
            </w:r>
            <w:r>
              <w:rPr>
                <w:b/>
                <w:sz w:val="28"/>
                <w:szCs w:val="28"/>
              </w:rPr>
              <w:t>Цель уро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оздать организационные и содержательные условия для закрепления знаний и способов деятельности по теме:</w:t>
            </w:r>
            <w:r>
              <w:rPr>
                <w:sz w:val="28"/>
                <w:szCs w:val="28"/>
              </w:rPr>
              <w:t xml:space="preserve"> «Умножение натуральных чисел и его свойства»</w:t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мение ясно, точно, грамотно излагать свои мысли в устной и письменной речи, понимать смысл поставленной задач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мение самостоятельно ставить цели, выбирать и создавать алгоритмы для решения учебных математических пробле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ие применять теоретические знания в реальных жизненных ситуация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навыками устных и письменных вычисле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точно и грамотно выражать свои мысли в устной и письменной речи с применением математической терминолог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числять значения выражений, выбирая удобный порядок дейст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  <w:tbl>
            <w:tblPr>
              <w:tblW w:w="158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4536"/>
              <w:gridCol w:w="3544"/>
              <w:gridCol w:w="3828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чностные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знавательные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улятивные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икативные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ановление связи между целью учебной деятельности и её мотивом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ознание социальной значимости изучаемого учебного материал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ие и реализация самостоятельных решений, принятие ответственности за их результат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спользование математических знаний для решения различных математических задач и оценки полученных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езультатов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владение основами логического и алгоритмического мышления; рефлексия способов и условий действия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ование действий в соответствии с поставленной задачей; развитие способности к мобилизации сил; умение самостоятельно контролировать своё время и оценивать правильность выполнения действий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ование учебного сотрудничества с учителем и сверстниками; распределение ролей и функций участников групповой работы; контроль, коррекция, оценка действий партнёра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зучаемые на уроке:</w:t>
            </w:r>
            <w:r>
              <w:rPr>
                <w:sz w:val="28"/>
                <w:szCs w:val="28"/>
              </w:rPr>
              <w:t xml:space="preserve"> умножение натуральных чисел, компоненты умножения, свойства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крепление изученного-Организация деятельности учащихся по использованию знаний в стандартных  и измененных ситуация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 для гл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урока.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ятие и реализация самостоятельных решений, принятие ответственности за их результ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е связи между целью учебной деятельности и её мот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и реализация самостоятельных ре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действий в соответствии с поставленной задаче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троль, коррекция, оценка действий партнё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и реализация самостоятельных ре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действий в соответствии с поставленной зад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</w:rPr>
              <w:t xml:space="preserve"> </w:t>
            </w:r>
            <w:r>
              <w:rPr/>
              <w:t>результатов. Распределение ролей и функций участников групп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ефлексия способов и условий действ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риветствия «Ладошка к ладошке»</w:t>
            </w:r>
          </w:p>
          <w:p>
            <w:pPr>
              <w:pStyle w:val="Normal"/>
              <w:jc w:val="both"/>
              <w:rPr/>
            </w:pPr>
            <w:r>
              <w:rPr/>
              <w:t>Проверяет готовность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ой момент (слайд 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д нами учебная задача - найти корни уравнения и заполнить таблицу ответов,</w:t>
            </w:r>
            <w:r>
              <w:rPr/>
              <w:t xml:space="preserve"> где каждому  найденному корню уравнения соответствует буква. Записывать соответствующие буквы мне будет помогать </w:t>
            </w:r>
            <w:r>
              <w:rPr>
                <w:u w:val="single"/>
              </w:rPr>
              <w:t>Коля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394"/>
              <w:gridCol w:w="394"/>
              <w:gridCol w:w="394"/>
              <w:gridCol w:w="394"/>
              <w:gridCol w:w="394"/>
              <w:gridCol w:w="395"/>
              <w:gridCol w:w="395"/>
              <w:gridCol w:w="395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слайд 2</w:t>
            </w:r>
            <w:r>
              <w:rPr/>
              <w:t>)</w:t>
            </w:r>
            <w:r>
              <w:rPr>
                <w:b/>
              </w:rPr>
              <w:t>А что же значить умножать в «Толковом словаре живого великорусского языка» В И Даля, давайте с вами составим из предложенных слов отв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Индивидуальным Д.З для </w:t>
            </w:r>
            <w:r>
              <w:rPr>
                <w:u w:val="single"/>
              </w:rPr>
              <w:t>Виктории</w:t>
            </w:r>
            <w:r>
              <w:rPr/>
              <w:t xml:space="preserve"> было найти в «Толковом словаре живого великорусского языка» В И Даля значение слова </w:t>
            </w:r>
            <w:r>
              <w:rPr>
                <w:i/>
              </w:rPr>
              <w:t>умножа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 всего сказанного об умножении мы с вами должны сделать вывод, что сегодня мы с вами снова продолжаем изучать тему…..и будем заниматься…(</w:t>
            </w:r>
            <w:r>
              <w:rPr>
                <w:b/>
              </w:rPr>
              <w:t>слайд 4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шем в тетрадях число, классная работа и тему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ня  оформляет решение домашней задачи, а 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лайд 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ним основные понятия и свойства умножения, которые мы будем применять к решению задани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 ·  </w:t>
            </w: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/>
              <w:t>+(</w:t>
            </w:r>
            <w:r>
              <w:rPr>
                <w:lang w:val="en-US"/>
              </w:rPr>
              <w:t>n</w:t>
            </w:r>
            <w:r>
              <w:rPr/>
              <w:t xml:space="preserve"> раз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· 20 = 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· b = b · a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 · </w:t>
            </w:r>
            <w:r>
              <w:rPr>
                <w:lang w:val="en-US"/>
              </w:rPr>
              <w:t>b</w:t>
            </w:r>
            <w:r>
              <w:rPr/>
              <w:t xml:space="preserve">)· с = (с · </w:t>
            </w:r>
            <w:r>
              <w:rPr>
                <w:lang w:val="en-US"/>
              </w:rPr>
              <w:t>b</w:t>
            </w:r>
            <w:r>
              <w:rPr/>
              <w:t xml:space="preserve">) · </w:t>
            </w:r>
            <w:r>
              <w:rPr>
                <w:lang w:val="en-US"/>
              </w:rPr>
              <w:t>a</w:t>
            </w:r>
            <w:r>
              <w:rPr/>
              <w:t xml:space="preserve">=с · а ·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 · 0 = 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· 1 = </w:t>
            </w:r>
            <w:r>
              <w:rPr>
                <w:lang w:val="en-US"/>
              </w:rPr>
              <w:t>a</w:t>
            </w:r>
            <w:r>
              <w:rPr>
                <w:b/>
              </w:rPr>
              <w:t xml:space="preserve"> Оценочный лист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яя свойства, нам предстоит разгадать зашифрованные с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бота в парах), чья пара быстрее угадает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лайд 6)</w:t>
            </w:r>
          </w:p>
          <w:p>
            <w:pPr>
              <w:pStyle w:val="Normal"/>
              <w:rPr/>
            </w:pPr>
            <w:r>
              <w:rPr/>
              <w:t>1)  234 · 1 =                                         0  - о</w:t>
            </w:r>
          </w:p>
          <w:p>
            <w:pPr>
              <w:pStyle w:val="Normal"/>
              <w:rPr/>
            </w:pPr>
            <w:r>
              <w:rPr/>
              <w:t>2)  0 · 365 =                                         234 - р</w:t>
            </w:r>
          </w:p>
          <w:p>
            <w:pPr>
              <w:pStyle w:val="Normal"/>
              <w:rPr/>
            </w:pPr>
            <w:r>
              <w:rPr/>
              <w:t>3)  25 · 5 · 4 =                                     144000 - е</w:t>
            </w:r>
          </w:p>
          <w:p>
            <w:pPr>
              <w:pStyle w:val="Normal"/>
              <w:rPr/>
            </w:pPr>
            <w:r>
              <w:rPr/>
              <w:t>4) 125 · 3 · 4 =                                     180 - с</w:t>
            </w:r>
          </w:p>
          <w:p>
            <w:pPr>
              <w:pStyle w:val="Normal"/>
              <w:rPr/>
            </w:pPr>
            <w:r>
              <w:rPr/>
              <w:t>5) 20 · 5 · 0 =                                       500 - д</w:t>
            </w:r>
          </w:p>
          <w:p>
            <w:pPr>
              <w:pStyle w:val="Normal"/>
              <w:rPr/>
            </w:pPr>
            <w:r>
              <w:rPr/>
              <w:t>6) 144 · 250 · 4 =                                 1500 – н</w:t>
            </w:r>
          </w:p>
          <w:p>
            <w:pPr>
              <w:pStyle w:val="Normal"/>
              <w:rPr/>
            </w:pPr>
            <w:r>
              <w:rPr/>
              <w:t>7) 45 · 4 =                                             18 · 5 - л</w:t>
            </w:r>
          </w:p>
          <w:p>
            <w:pPr>
              <w:pStyle w:val="Normal"/>
              <w:rPr/>
            </w:pPr>
            <w:r>
              <w:rPr/>
              <w:t>8) 72 · 1000 · 2 =</w:t>
            </w:r>
          </w:p>
          <w:p>
            <w:pPr>
              <w:pStyle w:val="Normal"/>
              <w:rPr/>
            </w:pPr>
            <w:r>
              <w:rPr/>
              <w:t>9) 5 · 18 =</w:t>
            </w:r>
          </w:p>
          <w:p>
            <w:pPr>
              <w:pStyle w:val="Normal"/>
              <w:rPr/>
            </w:pPr>
            <w:r>
              <w:rPr/>
              <w:t>10) 0 · 33 · 5 =</w:t>
            </w:r>
          </w:p>
          <w:p>
            <w:pPr>
              <w:pStyle w:val="Normal"/>
              <w:jc w:val="both"/>
              <w:rPr/>
            </w:pPr>
            <w:r>
              <w:rPr/>
              <w:t>Чем нам дорого наше родное село?</w:t>
            </w:r>
            <w:r>
              <w:rPr>
                <w:b/>
              </w:rPr>
              <w:t xml:space="preserve"> Оценочный лист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ята, кто из вас знает, почему так называют наши села Ивановка,  Панки (дополнительно о х.Михайловском и Осиновско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лайд 7,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 все составляли задачи о родном селе, о профессиях родителей. Сегодня свою задачу нам представит </w:t>
            </w:r>
            <w:r>
              <w:rPr>
                <w:b/>
              </w:rPr>
              <w:t>Диана  у до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лайд 9,1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верь, все ли неравенства верные. Исправь ошибки (слайд 12)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 * 123   *20 &lt; 4  * 122  * 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55  * 102  * 2 &gt; 50 *  10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2   *11  * 3 *  42 &gt; 33 *  9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очный лист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ши задачу, составив выражение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чка вмещает воды в 9 раз больше, чем четыр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ра. Сколько литров воды вмещает бочка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ли в одно ведро входит 8л воды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очный лист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 мы знаем, что остался последний месяц времени года…(осени). </w:t>
            </w:r>
            <w:r>
              <w:rPr/>
              <w:t>Идет …пора. А кто же  любит собирать грибы? Какие грибы вы собирали? О полезности грибов подготовить маленький рассказ – это вам ДЗ. Сегодня с вами  мы также будем собирать грибы. Это вам каждой группе корзиночки с грибами, каждый гриб имеет свое задание, чем больше заданий и правильнее решит группа, тем выше будет ваша групповая оц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очный лист:</w:t>
            </w:r>
            <w:r>
              <w:rPr/>
              <w:t xml:space="preserve"> Каких оценок у вас больше посчитайте. Каждый выйдет к доске и оценить свою работу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ашим оценкам мне можно судить, что урок вам понравился?</w:t>
            </w:r>
          </w:p>
          <w:p>
            <w:pPr>
              <w:pStyle w:val="Normal"/>
              <w:jc w:val="both"/>
              <w:rPr/>
            </w:pPr>
            <w:r>
              <w:rPr/>
              <w:t>Что понравилось, что узнали новог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риветствия «Ладошка к ладошке»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рабочее место для проведения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ают уравнения, получают слово-умножение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находит ответы и записывает бук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очный лист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ать-множить, увеличивать числом, колич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если не получилось точно сформулировать у ребят, помогает Виктория) (</w:t>
            </w:r>
            <w:r>
              <w:rPr>
                <w:b/>
              </w:rPr>
              <w:t>слайд 3</w:t>
            </w:r>
            <w:r>
              <w:rPr/>
              <w:t>)</w:t>
            </w:r>
            <w:r>
              <w:rPr>
                <w:b/>
              </w:rPr>
              <w:t xml:space="preserve"> Оценочный лист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«Умножение натуральных чисел»</w:t>
            </w:r>
          </w:p>
          <w:p>
            <w:pPr>
              <w:pStyle w:val="Normal"/>
              <w:jc w:val="both"/>
              <w:rPr/>
            </w:pPr>
            <w:r>
              <w:rPr/>
              <w:t>-будем считать устно, решать задачи и находить значение выра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ывают в тетрадях число, классная работа и тему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основные понятия и св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бота в пар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ают примеры. Зашифрованные слова: Родное се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сии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З Сони, Диа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очный лист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ует, записывает кратко условие и решение задачи у доски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амостоятельная работа и работа класс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47320</wp:posOffset>
                      </wp:positionV>
                      <wp:extent cx="88900" cy="64770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6476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3.25pt;margin-top:11.6pt;width:6.95pt;height:5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Задача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73660</wp:posOffset>
                      </wp:positionV>
                      <wp:extent cx="13335" cy="1911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6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0.25pt;margin-top:5.8pt;width:0.95pt;height:14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73660</wp:posOffset>
                      </wp:positionV>
                      <wp:extent cx="673735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25pt;margin-top:5.8pt;width:52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73660</wp:posOffset>
                      </wp:positionV>
                      <wp:extent cx="1270" cy="546735"/>
                      <wp:effectExtent l="3746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4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25pt;margin-top:5.8pt;width:0.1pt;height:42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Х.Осиновский – 12 домов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88900</wp:posOffset>
                      </wp:positionV>
                      <wp:extent cx="1270" cy="191135"/>
                      <wp:effectExtent l="3746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25pt;margin-top:7pt;width:0.05pt;height:1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Х.Михайловский - ? домов, в 2 раза &gt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04140</wp:posOffset>
                      </wp:positionV>
                      <wp:extent cx="3181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25pt;margin-top:8.2pt;width:2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. Ивановка -? домов, в 20 раз &gt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93980</wp:posOffset>
                      </wp:positionV>
                      <wp:extent cx="12198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5pt;margin-top:7.4pt;width:9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.Панки – в 4 раза &gt;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2*2 = 24 (д) – на хуторе Михайловск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4*20 = 480 (д) – в селе Иванов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2*4 = 48 (д) – в селе Пан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4+12+480 +48 = 564 (д) – всег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твет: 564 до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очный лист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. работа-Сони объясняет всем решение своей задачи </w:t>
            </w:r>
            <w:r>
              <w:rPr>
                <w:b/>
              </w:rPr>
              <w:t>(слайд 11)</w:t>
            </w:r>
          </w:p>
          <w:p>
            <w:pPr>
              <w:pStyle w:val="Normal"/>
              <w:rPr/>
            </w:pPr>
            <w:r>
              <w:rPr/>
              <w:t>Моя мама– животновод. Я составил задачу о том, сколько рахходуется на корм 70 голов КРС в 1 д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-70 голов КРС</w:t>
            </w:r>
          </w:p>
          <w:p>
            <w:pPr>
              <w:pStyle w:val="Normal"/>
              <w:rPr/>
            </w:pPr>
            <w:r>
              <w:rPr/>
              <w:t xml:space="preserve">Фураж - 2 кг КРС на 1 го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ос – 5 кг на 1 г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ь  – 100 гр на 1 гол                                Вода  – 40 л на 1 г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о – 6 кг на 1 го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Реше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70*2=140(кг) - фуража в д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70*5=350(кг) - силоса в д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70*100=7000 г =7( кг) - соль в д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70*40=2800(л) - воды в д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70*6=420(кг) - сено в день</w:t>
            </w:r>
          </w:p>
          <w:p>
            <w:pPr>
              <w:pStyle w:val="Normal"/>
              <w:rPr/>
            </w:pPr>
            <w:r>
              <w:rPr/>
              <w:t>При таком кормлении средний суточный привес 700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вет: 140 кг фуража, 50кг силоса, 7 кг соли, 2800л.воды, 420кг.с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очный лист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ая устная работа: объясняют какие приемы счета, чтобы сравнить левую и правую части неравен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яют самостоятельно, записывают решение в тетрад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  * 4  * 9 =288 (л)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: 288 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упповая работа: решают задания учебника и  ДМ, распределив их в групп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группа: №431 в, 422в, 412ик, 414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группа: №431 г, 422г, 412лм,414б</w:t>
            </w:r>
          </w:p>
          <w:p>
            <w:pPr>
              <w:pStyle w:val="Normal"/>
              <w:jc w:val="both"/>
              <w:rPr/>
            </w:pPr>
            <w:r>
              <w:rPr/>
              <w:t>Если ребята не успевают, то предлагается работа домой и на следующем уроке проверяется (если успели, меняются групповыми заданиям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исывают в дневник Д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одят итог свое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иск информации из справоч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данной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едчески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ресурсы:</w:t>
      </w:r>
    </w:p>
    <w:p>
      <w:pPr>
        <w:pStyle w:val="Normal"/>
        <w:rPr/>
      </w:pPr>
      <w:r>
        <w:rPr/>
        <w:t>1.Виленкин Н Я Математика. Учебник для 5 класса. – М. : Мнемозина, 2006.</w:t>
      </w:r>
    </w:p>
    <w:p>
      <w:pPr>
        <w:pStyle w:val="Normal"/>
        <w:rPr/>
      </w:pPr>
      <w:r>
        <w:rPr/>
        <w:t>2.Дидактические материалы по математике для 5 класса А С Чесноков, К И Нешков – М Просвещение 2009.</w:t>
      </w:r>
    </w:p>
    <w:p>
      <w:pPr>
        <w:pStyle w:val="Normal"/>
        <w:rPr/>
      </w:pPr>
      <w:r>
        <w:rPr/>
        <w:t>3. Интернет-ресурс Википедия (свободная энциклопедия)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</w:hyperlink>
    </w:p>
    <w:p>
      <w:pPr>
        <w:pStyle w:val="Normal"/>
        <w:rPr/>
      </w:pPr>
      <w:r>
        <w:rPr/>
        <w:t>4. Материалы школьного музе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53:00Z</dcterms:created>
  <dc:creator>Home</dc:creator>
  <dc:description/>
  <cp:keywords/>
  <dc:language>en-US</dc:language>
  <cp:lastModifiedBy>User</cp:lastModifiedBy>
  <cp:lastPrinted>2012-02-02T21:53:00Z</cp:lastPrinted>
  <dcterms:modified xsi:type="dcterms:W3CDTF">2013-10-28T16:21:00Z</dcterms:modified>
  <cp:revision>38</cp:revision>
  <dc:subject/>
  <dc:title>План урока</dc:title>
</cp:coreProperties>
</file>