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Тест по теме «Признаки делимости» (математика, 6 класс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Вариант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того, чтобы определить делимость числа на 3 или 9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ужно посмотреть на последнюю цифру в записи числа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ужно разделить это число на 3 или 9 соответственно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ужно посмотреть на первые цифры в записи числа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реди вариантов ответа нет правильного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и чисел 23 800; 6 111; 7 003; 91 195; 1 020 930; 345 140; 8 816 618 указать то (или те), которое (которые) кратны 3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23 800; 1 020 930; 91 195; 345 140;               в)  23 800; 345 140; 1 020 930;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6 111; 1 020 930;                                                  г) 23 800; 1 020 930; 345 140; 8 816 618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па принес домой пакет с конфетами. В нем находятся кульки с различными видами конфет, в каждом из которых их по 15 штук. Может ли быть общее число конфет равным 100; 95; 105?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ожет быть равно 95;                                 в) может быть равно 100;     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ожет быть равно 105;                               г) нет верного ответ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школу привезли новые стулья. Мальчики помогли перенести их в кабинеты, беря по 2 стула каждый раз. Сколько стульев могли привезти в школу?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56;                           б) 85;                               в) 99;                          г) нет верного ответ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цифры можно подставить в число 6 781 13* вместо *, чтобы полученное число делилось на 9?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1; 4; 7;                     б) 1; 10;                          в) 1;                             г) нет верного ответ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и представленных выражений выберите верное выражение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42 300 кратно 5 и 9;                                   в) 7 100 кратно 3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0 – делитель числа 3 862;                        г) 59 322 не делится на 5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*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признак делимости на 6. Проверьте правильность его составления на трех примерах. </w:t>
            </w:r>
          </w:p>
        </w:tc>
      </w:tr>
      <w:tr>
        <w:trPr/>
        <w:tc>
          <w:tcPr>
            <w:tcW w:w="1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Вариант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firstLine="60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того, чтобы определить делимость числа на 5 или 10: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ужно сложить все цифры в записи числа и разделить полученную сумму на 5 или 10 соответственно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ужно посмотреть на последнюю цифру записи числа, если это 0 или 5, то число делится на 5, если это 0, то число делится на 10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ужно разделить число на 5 или 10 соответственно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реди вариантов ответа нет правильного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реди чисел 9 018; 3 125; 4 554; 673 212 найти то (или те), которое (или которые) делятся на 3: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9 018; 3 125; 4 554;        б) 3 125;         в) 4 554; 673 212; 9 018;            г) 673 212; 9 018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ма купила для Васи канцелярские принадлежности. Весь товар продавец рассортировала в пакеты по 9 предметов в каждом. Может ли общее число предметов покупки быть равным  28; 54; 72?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ожет быть равно 72;                                     в) может быть равно 28;   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ожет быть равно 54 и 72;                             г) нет верного ответ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школу привезли новые учебники. Мальчики помогли перенести их в библиотеку, беря каждый раз по 10 штук. Сколько учебников могли привезти в школу?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45;                          б) 63;                             в) 39;                              г) нет верного ответ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цифры можно подставить в число 9 013 61* вместо *, чтобы полученное число делилось на 5?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5;                          б) 0; 5;                           в) 1; 4; 7                           г) нет верного ответа.</w:t>
            </w:r>
          </w:p>
          <w:p>
            <w:pPr>
              <w:pStyle w:val="Normal"/>
              <w:spacing w:lineRule="auto" w:line="240" w:before="0" w:after="0"/>
              <w:ind w:firstLine="60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и представленных выражений выберите верное выражение: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9 912 кратно 2 и 3;                          в) 5 – делитель числа 2 218;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8 225 делится на 10;                       г) 9 003 123 не кратно 3. 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*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улируйте признак делимости на 15. Проверьте правильность его составления на трех пример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*- число делится на 6, если одновременно выполняются признаки делимости на 2 и на 3, т.е. число должно оканчиваться на четную цифру и сумма его цифр должна быть кратн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имер, 42 (2-четная цифра; 4+2=6 – кратно 3; 42:6=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4 (4-четная цифра; 3+8+4=15 – кратно 3; 384:6=6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*- число делится на 15, если одновременно выполняются признаки делимости на 3 и на 5, т.е. число должно оканчиваться на 0 или 5 и сумма его цифр должна делиться н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имер, 120 (последняя цифра 0; 1+2+0=3- кратно 3; 120:15=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 (последняя цифра 5; 3+4+5=12 – кратно 3; 345:15=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.д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33:00Z</dcterms:created>
  <dc:creator>Лена</dc:creator>
  <dc:description/>
  <dc:language>en-US</dc:language>
  <cp:lastModifiedBy>Лена</cp:lastModifiedBy>
  <dcterms:modified xsi:type="dcterms:W3CDTF">2014-02-04T19:02:00Z</dcterms:modified>
  <cp:revision>2</cp:revision>
  <dc:subject/>
  <dc:title/>
</cp:coreProperties>
</file>