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2"/>
              <w:gridCol w:w="983"/>
            </w:tblGrid>
            <w:tr>
              <w:trPr/>
              <w:tc>
                <w:tcPr>
                  <w:tcW w:w="8372" w:type="dxa"/>
                  <w:tcBorders/>
                  <w:shd w:fill="FFFFFF" w:val="clear"/>
                </w:tcPr>
                <w:p>
                  <w:pPr>
                    <w:pStyle w:val="Heading2"/>
                    <w:spacing w:before="0" w:after="280"/>
                    <w:rPr>
                      <w:color w:val="440303"/>
                      <w:sz w:val="38"/>
                      <w:szCs w:val="38"/>
                    </w:rPr>
                  </w:pPr>
                  <w:r>
                    <w:rPr>
                      <w:color w:val="440303"/>
                      <w:sz w:val="38"/>
                      <w:szCs w:val="38"/>
                    </w:rPr>
                    <w:t>Деловая игра "И это все о производной"</w:t>
                  </w:r>
                </w:p>
                <w:p>
                  <w:pPr>
                    <w:pStyle w:val="Heading3"/>
                    <w:spacing w:before="280" w:after="0"/>
                    <w:rPr>
                      <w:color w:val="440303"/>
                      <w:sz w:val="28"/>
                      <w:szCs w:val="28"/>
                    </w:rPr>
                  </w:pPr>
                  <w:r>
                    <w:rPr>
                      <w:color w:val="440303"/>
                      <w:sz w:val="28"/>
                      <w:szCs w:val="28"/>
                    </w:rPr>
                    <w:t>Тема: "Наибольшее и наименьшее значения функции".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372"/>
      </w:tblGrid>
      <w:tr>
        <w:trPr/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  <w:shd w:fill="FFFFFF" w:val="clear"/>
            <w:vAlign w:val="center"/>
          </w:tcPr>
          <w:p>
            <w:pPr>
              <w:pStyle w:val="Parag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ласс разбит на 5 групп по 5-6 человек - отделы, возглавляемые "главными инженерами". Все "сотрудники" отдела ( члены команд ) подчиняются непосредственно "главному инженеру" своего отдела, а также "руководителю конструкторского бюро" - учителю математики.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1. Ярмар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ам предлагаются вопросы для обсужд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1"/>
              <w:numPr>
                <w:ilvl w:val="0"/>
                <w:numId w:val="5"/>
              </w:numPr>
              <w:spacing w:before="280" w:after="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На промежутке (0;2) y'(x)&gt;0, на промежутке (2;3) y'(x)&lt;0. Является ли точка х = 2 точкой минимума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Функция y(x) непрерывна в точке х = 3, причем y'(x)&lt;0 на (2;3) и y'(x)&gt;0 на промежутке (3;4). Является ли точка х = 3 точкой максимума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Является ли точка х = 2 критической для функции y(x), если Д(y) = [-3;2]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25"/>
              <w:rPr/>
            </w:pPr>
            <w:r>
              <w:rPr>
                <w:color w:val="000000"/>
              </w:rPr>
              <w:t xml:space="preserve">Для функции y = 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изводная равна 1/(2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. В точке х = 0 производная не существует, значит х = 0 - критическая точка. Верно ли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На отрезке [a;b] функция имеет максимумы, равные 2 и 5, причем y(a) = -3 и y(b) = 6. Верно ли, что наибольшее значение функции равно 5, а наименьшее значение равно -3?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2. Лото.</w:t>
            </w:r>
          </w:p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 игра проводится в каждой групп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4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- 1, y'(2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9 - 4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-2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16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- 9x, y'(1/2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4 - 25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 - ?, x = 1/2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10x - 18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1/2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(2 + 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/x, y'(-1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y(x) = (1 - 2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/x, y'(-1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(x) = (4 - 3x)/x, y'(-1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(x) = (2 - 5x)/x, y'(-1) - 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(x) = (3 - 4x)/x, y'(-1) - ? 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3. Дело.</w:t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Основная часть деловой игры, где каждый отдел занят решением практической задачи. Происходит процесс применения знаний на практике. Ведется беседа об оптимальных вариантах решения задач. Знакомство с различными профессиями. Например, можно рассказать об использовании отводного желоба в очистных сооружениях. Он строится из железобетона и внутри облицован плиткой.</w:t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При проектировании строительства этого сооружения необходимо учитывать принцип экономичности: выбрать минимальные размеры при максимальной пропускной способности.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для отдел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Облицовка"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 xml:space="preserve">Заготовленной плиткой нужно облицевать 6000 кв. м боковых стенок и дна желоба прямоугольного поперечного сечения длиной 1000 м. Каковы должны быть размеры сечения, чтобы пропускная способность желоба была наибольше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Максимальный слив"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Необходимо построить открытый желоб прямоугольного сечения для стока воды. Длина периметра поперечного сечения желоба должна равняться 6 м. Какой высоты должны быть стенки желоба, чтобы получился максимальный слив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Два поезда"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Два железнодорожных пути пересекаются под прямым углом. К месту пересечения одновременно мчаться по этим путям два поезда: один со станции, находящейся в 40 км от пересечения, другой со станции, находящейся в 50 км от того же места пересечения. Первый делает в минуту 800 м, второй 600 м. Через сколько минут, считая с момента отправления, поезда были в наименьшем взаимном расстоянии? Как велико это расстояни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Автомобиль"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Для стоянки машин выделили площадку прямоугольной формы, примыкающую одной стороной к стене здения. Площадку обнесли с трех сторон металлической сеткой длиной 200 м, и площадь ее при этом оказалась наибольшей. Каковы размеры площадки?</w:t>
            </w:r>
          </w:p>
          <w:p>
            <w:pPr>
              <w:pStyle w:val="Parag1"/>
              <w:numPr>
                <w:ilvl w:val="0"/>
                <w:numId w:val="2"/>
              </w:numPr>
              <w:spacing w:before="28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Занимательная задача, связанная с рассказом Л.Н. Толстого "Много ли человеку земли надо".</w:t>
            </w:r>
          </w:p>
          <w:p>
            <w:pPr>
              <w:pStyle w:val="Parag1"/>
              <w:ind w:left="720" w:firstLine="225"/>
              <w:rPr/>
            </w:pPr>
            <w:r>
              <w:rPr>
                <w:b/>
                <w:bCs/>
                <w:color w:val="000000"/>
              </w:rPr>
              <w:t>Задача:</w:t>
            </w:r>
            <w:r>
              <w:rPr>
                <w:color w:val="000000"/>
              </w:rPr>
              <w:t xml:space="preserve"> Из всех четырехугольников с периметром 40 м указать четырехугольник наибольшей площади.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Учащимся предлагается начертить известные четырехугольники: ромб, прямоугольник, квадрат, трапецию с периметром 40 м наибольшей площади. Можно предложить составить таблицу для вычисления площадей прямоугольников с различными длинами сторон.</w:t>
            </w:r>
          </w:p>
          <w:p>
            <w:pPr>
              <w:pStyle w:val="Parag1"/>
              <w:ind w:left="720" w:firstLine="225"/>
              <w:rPr/>
            </w:pPr>
            <w:r>
              <w:rPr>
                <w:b/>
                <w:bCs/>
                <w:color w:val="000000"/>
              </w:rPr>
              <w:t>Вывод:</w:t>
            </w:r>
            <w:r>
              <w:rPr>
                <w:color w:val="000000"/>
              </w:rPr>
              <w:t xml:space="preserve"> из всех прямоугольников данного периметра наибольшую площадь имеет квадрат.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3. Наши ошибки.</w:t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Parag1"/>
              <w:ind w:hanging="0"/>
              <w:rPr>
                <w:color w:val="000000"/>
              </w:rPr>
            </w:pPr>
            <w:r>
              <w:rPr>
                <w:color w:val="000000"/>
              </w:rPr>
              <w:t>В конце игры предлагаются для обсуждения вопросы, которые содержат часто встречающиеся ошибки.</w:t>
            </w:r>
          </w:p>
          <w:p>
            <w:pPr>
              <w:pStyle w:val="Parag1"/>
              <w:numPr>
                <w:ilvl w:val="0"/>
                <w:numId w:val="3"/>
              </w:numPr>
              <w:spacing w:before="280" w:after="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Определяя точки минимума функции, учащийся нашел, при каких значениях аргумента значения функции равны 0. Затем из этих значений он выбрал те, проходя через которые функция меняет знак с "-" на "+". Эти точки он назвал точками минимума. Прав ли он?</w:t>
            </w:r>
          </w:p>
          <w:p>
            <w:pPr>
              <w:pStyle w:val="Parag1"/>
              <w:numPr>
                <w:ilvl w:val="0"/>
                <w:numId w:val="3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Определяя точки минимума функции, учащийся нашел те значения аргумента, при которых производная обращается в 0. Эти точки он назвал точками минимума. Прав ли он?</w:t>
            </w:r>
          </w:p>
          <w:p>
            <w:pPr>
              <w:pStyle w:val="Parag1"/>
              <w:numPr>
                <w:ilvl w:val="0"/>
                <w:numId w:val="3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График производной. Определяя точки минимума, ученик указал точку х = 2. Прав ли он?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9225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1"/>
              <w:numPr>
                <w:ilvl w:val="0"/>
                <w:numId w:val="3"/>
              </w:numPr>
              <w:spacing w:before="28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График производной. Определяя точки минимума, ученик указал точки х = -4, х =1, х = 3. Прав ли он?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7400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о </w:t>
            </w:r>
          </w:p>
          <w:p>
            <w:pPr>
              <w:pStyle w:val="Parag1"/>
              <w:numPr>
                <w:ilvl w:val="0"/>
                <w:numId w:val="3"/>
              </w:numPr>
              <w:spacing w:before="28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 xml:space="preserve">График производной. Определяя точки максимума, ученик указал точку х = -2. Прав ли он?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669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Работа каждой группы ( отдела ) оценивается баллами по результатам работы на всех этапах игры, а именно:</w:t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а) ответы по теме "Применения производной,</w:t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б) понимание условия задачи,</w:t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в) составление математической модели и выполнение преобразований,</w:t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color w:val="000000"/>
              </w:rPr>
              <w:t>г) исследование функции на наибольшее и наименьшее значения и получение результата,</w:t>
            </w:r>
          </w:p>
          <w:p>
            <w:pPr>
              <w:pStyle w:val="Parag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) применение полученных результатов к конкретным условиям и объяснение экономической выг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225"/>
      <w:jc w:val="both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3:00Z</dcterms:created>
  <dc:creator>User</dc:creator>
  <dc:description/>
  <cp:keywords/>
  <dc:language>en-US</dc:language>
  <cp:lastModifiedBy>User</cp:lastModifiedBy>
  <dcterms:modified xsi:type="dcterms:W3CDTF">2008-07-25T16:24:00Z</dcterms:modified>
  <cp:revision>3</cp:revision>
  <dc:subject/>
  <dc:title>Деловая игра "И это все о производной"</dc:title>
</cp:coreProperties>
</file>