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ЖТ – филиал РГУ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етодическая разработка занятия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образование тригонометрических выраж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ВТЖТ – филиала РГУПС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рченко Любовь Евген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занят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Т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 по КТ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анят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и совершенствования знаний и  ум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, умения и навыки использования и применения тригонометрических формул при решении за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четверть и знак тригонометрических фун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, эмоциональное, личностное развитие студен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становления математика С.В. Ковалевско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изучению матема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астойчивость и упорство в достижении ц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осуществляется через формирование умения рационально, аккуратно оформлять задание в тетради, через наглядный и дидактический материа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коллективная (парами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арта заня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опросы с задани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рганизационный момент. Приветствие. (7 мин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дравствуйте, ребята! Я очень рада всех Вас видеть, надеюсь, что это взаимно. Хотелось бы начать наше занятие  с высказывания французского писателя Анатоля  Франса. Он заметил, что </w:t>
      </w:r>
      <w:r>
        <w:rPr>
          <w:i/>
        </w:rPr>
        <w:t>учиться можно только весело…. Чтобы переваривать знания, надо поглощать их с аппетит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ак вот, давайте сегодня на занятии будем следовать этому совету писателя, будем активны, внимательны.</w:t>
      </w:r>
    </w:p>
    <w:p>
      <w:pPr>
        <w:pStyle w:val="Normal"/>
        <w:ind w:firstLine="540"/>
        <w:jc w:val="both"/>
        <w:rPr/>
      </w:pPr>
      <w:r>
        <w:rPr/>
        <w:t>Тема нашего занятия «Преобразование тригонометрических выражений». Занятие по совершенствованию ваших знаний по применению и использованию основных формул тригонометрии.</w:t>
      </w:r>
    </w:p>
    <w:p>
      <w:pPr>
        <w:pStyle w:val="Normal"/>
        <w:ind w:firstLine="540"/>
        <w:jc w:val="both"/>
        <w:rPr/>
      </w:pPr>
      <w:r>
        <w:rPr/>
        <w:t>Перед нами стоят цели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навыки применения основных формул тригонометрии при упрощении тригонометрически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знания, умения и навыки использования и применения тригонометрических формул при решении разноуровневых задач.</w:t>
      </w:r>
    </w:p>
    <w:p>
      <w:pPr>
        <w:pStyle w:val="Normal"/>
        <w:ind w:firstLine="540"/>
        <w:jc w:val="both"/>
        <w:rPr/>
      </w:pPr>
      <w:r>
        <w:rPr/>
        <w:t>В центре внимания на занятии будет «Рабочая карта». Она находится у каждого из вас. Сюда вы будет вносить знак «+», вписывать год, фамилию, букву за каждое верно выполненное задание. Таких заданий будет несколько. В конце нашего занятия вы сами подведете итог своей работы и поставите оценку за усвоение темы.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745</wp:posOffset>
                </wp:positionV>
                <wp:extent cx="5412105" cy="441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62"/>
                              <w:gridCol w:w="2725"/>
                              <w:gridCol w:w="398"/>
                              <w:gridCol w:w="190"/>
                              <w:gridCol w:w="75"/>
                              <w:gridCol w:w="49"/>
                              <w:gridCol w:w="84"/>
                              <w:gridCol w:w="353"/>
                              <w:gridCol w:w="46"/>
                              <w:gridCol w:w="131"/>
                              <w:gridCol w:w="70"/>
                              <w:gridCol w:w="197"/>
                              <w:gridCol w:w="264"/>
                              <w:gridCol w:w="135"/>
                              <w:gridCol w:w="72"/>
                              <w:gridCol w:w="326"/>
                              <w:gridCol w:w="176"/>
                              <w:gridCol w:w="222"/>
                              <w:gridCol w:w="203"/>
                              <w:gridCol w:w="196"/>
                              <w:gridCol w:w="91"/>
                              <w:gridCol w:w="307"/>
                              <w:gridCol w:w="402"/>
                              <w:gridCol w:w="1149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1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имер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верных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е (проверка знаний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имен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имени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прадеда, дед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первого учителя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математика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374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347.4pt;mso-wrap-distance-left:9pt;mso-wrap-distance-right:9pt;mso-wrap-distance-top:0pt;mso-wrap-distance-bottom:0pt;margin-top:29.3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3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62"/>
                        <w:gridCol w:w="2725"/>
                        <w:gridCol w:w="398"/>
                        <w:gridCol w:w="190"/>
                        <w:gridCol w:w="75"/>
                        <w:gridCol w:w="49"/>
                        <w:gridCol w:w="84"/>
                        <w:gridCol w:w="353"/>
                        <w:gridCol w:w="46"/>
                        <w:gridCol w:w="131"/>
                        <w:gridCol w:w="70"/>
                        <w:gridCol w:w="197"/>
                        <w:gridCol w:w="264"/>
                        <w:gridCol w:w="135"/>
                        <w:gridCol w:w="72"/>
                        <w:gridCol w:w="326"/>
                        <w:gridCol w:w="176"/>
                        <w:gridCol w:w="222"/>
                        <w:gridCol w:w="203"/>
                        <w:gridCol w:w="196"/>
                        <w:gridCol w:w="91"/>
                        <w:gridCol w:w="307"/>
                        <w:gridCol w:w="402"/>
                        <w:gridCol w:w="1149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7" w:type="dxa"/>
                            <w:gridSpan w:val="21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ример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верных ответов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(проверка знаний)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мени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имения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прадеда, деда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первого учителя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математика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374" w:type="dxa"/>
                            <w:gridSpan w:val="2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роверка домашнего задания (7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Начнем с проверки домашнего задания. Задание было дано необычное и непростое. Напомним всем. </w:t>
      </w:r>
    </w:p>
    <w:p>
      <w:pPr>
        <w:pStyle w:val="Normal"/>
        <w:ind w:firstLine="567"/>
        <w:jc w:val="both"/>
        <w:rPr/>
      </w:pPr>
      <w:r>
        <w:rPr>
          <w:i/>
        </w:rPr>
        <w:t>Дано:</w:t>
      </w:r>
      <w:r>
        <w:rPr/>
        <w:t xml:space="preserve"> координаты 18-ти точек в зашифрованном виде. </w:t>
      </w:r>
      <w:r>
        <w:rPr>
          <w:i/>
        </w:rPr>
        <w:t>Задание:</w:t>
      </w:r>
      <w:r>
        <w:rPr/>
        <w:t xml:space="preserve"> Расшифровать координаты точек и построить их в системе координат, соединяя их последовательно линиями. </w:t>
      </w:r>
    </w:p>
    <w:p>
      <w:pPr>
        <w:pStyle w:val="Normal"/>
        <w:ind w:firstLine="567"/>
        <w:jc w:val="both"/>
        <w:rPr/>
      </w:pPr>
      <w:r>
        <w:rPr/>
        <w:t xml:space="preserve">Точки: 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;                                1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</m:oMath>
      <w:r>
        <w:rPr/>
        <w:t xml:space="preserve">;      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;                                  1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/>
        <w:t xml:space="preserve">;                              1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                                          1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 1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;                           1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                  1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;         1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ы:  1. (2; 6), 2. (-4; 6), 3. (-4; 0), 4. (0; 0); 5. (0; -3); 6. (-2; -3); 7. (-2; -2);   8. (-4; -2), 9. (-4; -4), 10. (-3; -5), 11. (1; -5), 12. (2; -4), 13. (2; 1), 14. (1; 2), 15. (-2; 2),    16. (-2; 4), 17. (2; 4), 18. (2; 6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УНОК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39010" cy="2388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Проверка опорных знаний. (8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дание: Необходимо установить соответствие между тригонометрическим выражением (или вопросом) и результатом вычисления (или ответом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 забудьте заполнить первую строку рабочей карты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116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 какой четверти лежит угол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=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Четверть, в котор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.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ы: 1В, 2Г, 3А, 4Б, 5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бобщение, систематизация и совершенствование знаний.</w:t>
      </w:r>
    </w:p>
    <w:p>
      <w:pPr>
        <w:pStyle w:val="Style15"/>
        <w:ind w:firstLine="540"/>
        <w:jc w:val="both"/>
        <w:rPr/>
      </w:pPr>
      <w:r>
        <w:rPr>
          <w:b/>
        </w:rPr>
        <w:t>Вводная часть (3 мин).</w:t>
      </w:r>
    </w:p>
    <w:p>
      <w:pPr>
        <w:pStyle w:val="Style15"/>
        <w:ind w:firstLine="540"/>
        <w:jc w:val="both"/>
        <w:rPr/>
      </w:pPr>
      <w:r>
        <w:rPr/>
        <w:t xml:space="preserve">В истории науки - немало имен известных ученых: не только мужчин, но и </w:t>
      </w:r>
      <w:r>
        <w:rPr>
          <w:b/>
        </w:rPr>
        <w:t>женщин</w:t>
      </w:r>
      <w:r>
        <w:rPr/>
        <w:t xml:space="preserve">. Это гречанка </w:t>
      </w:r>
      <w:r>
        <w:rPr>
          <w:i/>
        </w:rPr>
        <w:t>Гипатия</w:t>
      </w:r>
      <w:r>
        <w:rPr/>
        <w:t xml:space="preserve"> (V в. н. э.), читавшая лекции по философии и ма</w:t>
        <w:softHyphen/>
        <w:t xml:space="preserve">тематике; француженка </w:t>
      </w:r>
      <w:r>
        <w:rPr>
          <w:i/>
        </w:rPr>
        <w:t>Эмилия Дю-Шатле</w:t>
      </w:r>
      <w:r>
        <w:rPr/>
        <w:t xml:space="preserve"> (1706-1749), переведшая на французский язык «Начала» Ньютона. Итальянка </w:t>
      </w:r>
      <w:r>
        <w:rPr>
          <w:i/>
        </w:rPr>
        <w:t>Мария Гаетана Аньези</w:t>
      </w:r>
      <w:r>
        <w:rPr/>
        <w:t xml:space="preserve"> (1758-1799), в честь которой одна из кривых третьего по</w:t>
        <w:softHyphen/>
        <w:t xml:space="preserve">рядка названа «локон Аньези», </w:t>
      </w:r>
      <w:r>
        <w:rPr>
          <w:i/>
        </w:rPr>
        <w:t>Эмми Нетер</w:t>
      </w:r>
      <w:r>
        <w:rPr/>
        <w:t xml:space="preserve"> - самая крупная женщина-математик когда-либо существовавшая, профессор Геттингенского университета в Германии, и многие другие. Но ни одна из них не пользуется такой известностью и славой, как та, о которой мы с вами будем сегодня говорить. Она считала, что «…среди всех наук, открывавших человечеству путь к познанию законов мира, самая могущественная и самая важная наука, - математика».</w:t>
      </w:r>
    </w:p>
    <w:p>
      <w:pPr>
        <w:pStyle w:val="Style15"/>
        <w:ind w:firstLine="540"/>
        <w:jc w:val="both"/>
        <w:rPr/>
      </w:pPr>
      <w:r>
        <w:rPr/>
        <w:t>В заданиях, которые будут предложены, вам необходимо ответить на вопрос «Знаете ли вы?» К ответу даются «подсказки»: несколько вариантов и математическое задание, правильное выполнение которого указывает на нужный выбор.</w:t>
      </w:r>
    </w:p>
    <w:p>
      <w:pPr>
        <w:pStyle w:val="Style15"/>
        <w:ind w:firstLine="540"/>
        <w:jc w:val="both"/>
        <w:rPr/>
      </w:pPr>
      <w:r>
        <w:rPr>
          <w:rStyle w:val="StrongEmphasis"/>
        </w:rPr>
        <w:t>Вопрос № 1. Знаете ли Вы имя первой женщины – математика, члена – корреспондента Санкт – Петербургской Академии наук, профессора Стокгольмского университета, литератора и публициста? (7 мин).</w:t>
      </w:r>
    </w:p>
    <w:p>
      <w:pPr>
        <w:pStyle w:val="Style15"/>
        <w:ind w:firstLine="540"/>
        <w:jc w:val="both"/>
        <w:rPr/>
      </w:pPr>
      <w:r>
        <w:rPr/>
        <w:t>Ее жизнь – это увлекательная история о девушке, полюбившей свободу и математику, история о женщине, проложившей дорогу в науку женщинам России и Европы. Она читала лекции на шведском, французском и немецком языках, давала частные уроки. Сверх того она была еще и литератор, писательница, автор ряда литературных произведений. Выберите ее имя из четырех имен известных женщин, каждому из которых соответствует набор из единиц и нулей:</w:t>
      </w:r>
    </w:p>
    <w:p>
      <w:pPr>
        <w:pStyle w:val="Normal"/>
        <w:numPr>
          <w:ilvl w:val="0"/>
          <w:numId w:val="8"/>
        </w:numPr>
        <w:spacing w:before="0" w:after="0"/>
        <w:ind w:left="720" w:firstLine="540"/>
        <w:rPr/>
      </w:pPr>
      <w:r>
        <w:rPr/>
        <w:t xml:space="preserve">Ада Августа Лавлейс – 11001 </w:t>
      </w:r>
    </w:p>
    <w:p>
      <w:pPr>
        <w:pStyle w:val="Normal"/>
        <w:numPr>
          <w:ilvl w:val="0"/>
          <w:numId w:val="8"/>
        </w:numPr>
        <w:spacing w:before="0" w:after="0"/>
        <w:ind w:left="720" w:firstLine="540"/>
        <w:rPr/>
      </w:pPr>
      <w:r>
        <w:rPr/>
        <w:t>Софи Жермен – 10101</w:t>
      </w:r>
    </w:p>
    <w:p>
      <w:pPr>
        <w:pStyle w:val="Normal"/>
        <w:numPr>
          <w:ilvl w:val="0"/>
          <w:numId w:val="8"/>
        </w:numPr>
        <w:spacing w:before="0" w:after="0"/>
        <w:ind w:left="720" w:firstLine="540"/>
        <w:rPr/>
      </w:pPr>
      <w:r>
        <w:rPr/>
        <w:t xml:space="preserve">Екатерина Дашкова – 01110 </w:t>
      </w:r>
    </w:p>
    <w:p>
      <w:pPr>
        <w:pStyle w:val="Normal"/>
        <w:numPr>
          <w:ilvl w:val="0"/>
          <w:numId w:val="8"/>
        </w:numPr>
        <w:spacing w:before="0" w:after="280"/>
        <w:ind w:left="720" w:firstLine="540"/>
        <w:rPr/>
      </w:pPr>
      <w:r>
        <w:rPr/>
        <w:t>Софья Ковалевская – 10111</w:t>
      </w:r>
    </w:p>
    <w:p>
      <w:pPr>
        <w:pStyle w:val="Style15"/>
        <w:ind w:firstLine="540"/>
        <w:jc w:val="both"/>
        <w:rPr/>
      </w:pPr>
      <w:r>
        <w:rPr/>
        <w:t>Правильность выбора ответа проверьте, выполнив задание: Определите, какие предложения истинны, а какие ложны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 угол содержи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радиан, то его градусная мера равна 60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 угол содержит 240°, то его радианная мер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гол, содержащий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радиан, лежит в третьей четвер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ворот на 0 рад означает, что точка остается на мест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Косинус отрицателен во </w:t>
      </w:r>
      <w:r>
        <w:rPr>
          <w:lang w:val="en-US"/>
        </w:rPr>
        <w:t>II</w:t>
      </w:r>
      <w:r>
        <w:rPr/>
        <w:t xml:space="preserve"> и Ш координатных четвертях.</w:t>
      </w:r>
    </w:p>
    <w:p>
      <w:pPr>
        <w:pStyle w:val="Style15"/>
        <w:ind w:firstLine="540"/>
        <w:jc w:val="both"/>
        <w:rPr/>
      </w:pPr>
      <w:r>
        <w:rPr/>
        <w:t xml:space="preserve">Истинному предложению поставьте в соответствие </w:t>
      </w:r>
      <w:r>
        <w:rPr>
          <w:b/>
        </w:rPr>
        <w:t>1</w:t>
      </w:r>
      <w:r>
        <w:rPr/>
        <w:t xml:space="preserve">, а ложному – </w:t>
      </w:r>
      <w:r>
        <w:rPr>
          <w:b/>
        </w:rPr>
        <w:t>0</w:t>
      </w:r>
      <w:r>
        <w:rPr/>
        <w:t>. Получив упорядоченный набор из единиц и нулей, вы узнаете верный ответ.</w:t>
      </w:r>
    </w:p>
    <w:p>
      <w:pPr>
        <w:pStyle w:val="Style15"/>
        <w:ind w:firstLine="540"/>
        <w:jc w:val="both"/>
        <w:rPr/>
      </w:pPr>
      <w:r>
        <w:rPr>
          <w:i/>
        </w:rPr>
        <w:t>Ада Августа Лавлейс, дочь Байрона</w:t>
      </w:r>
      <w:r>
        <w:rPr/>
        <w:t>, - «первая программистка», сотрудничала с изобретателем вычислительных машин Ч. Бейбиджем, в честь ее один из языков программирования назван «Ада».</w:t>
      </w:r>
    </w:p>
    <w:p>
      <w:pPr>
        <w:pStyle w:val="Style15"/>
        <w:ind w:firstLine="540"/>
        <w:jc w:val="both"/>
        <w:rPr/>
      </w:pPr>
      <w:r>
        <w:rPr>
          <w:i/>
        </w:rPr>
        <w:t>Софи Жермен</w:t>
      </w:r>
      <w:r>
        <w:rPr/>
        <w:t xml:space="preserve"> в 1808 году получила Наполеоновскую премию Парижской Академии наук за исследования по теории упругости.</w:t>
      </w:r>
    </w:p>
    <w:p>
      <w:pPr>
        <w:pStyle w:val="Style15"/>
        <w:ind w:firstLine="540"/>
        <w:jc w:val="both"/>
        <w:rPr/>
      </w:pPr>
      <w:r>
        <w:rPr>
          <w:i/>
        </w:rPr>
        <w:t>Екатерина Романовна Дашкова</w:t>
      </w:r>
      <w:r>
        <w:rPr/>
        <w:t xml:space="preserve"> – русская княгиня, директор Санкт-Петербургской Академии наук.</w:t>
      </w:r>
    </w:p>
    <w:p>
      <w:pPr>
        <w:pStyle w:val="Style15"/>
        <w:ind w:firstLine="540"/>
        <w:jc w:val="both"/>
        <w:rPr>
          <w:b/>
          <w:b/>
        </w:rPr>
      </w:pPr>
      <w:r>
        <w:rPr>
          <w:rStyle w:val="Emphasis"/>
          <w:b/>
        </w:rPr>
        <w:t>Не забыли заполнить первую строку рабочей карты?</w:t>
      </w:r>
    </w:p>
    <w:p>
      <w:pPr>
        <w:pStyle w:val="Style15"/>
        <w:ind w:firstLine="540"/>
        <w:jc w:val="both"/>
        <w:rPr/>
      </w:pPr>
      <w:r>
        <w:rPr>
          <w:rStyle w:val="StrongEmphasis"/>
        </w:rPr>
        <w:t>Вопрос № 2. Знаете ли Вы, в каком году родилась Софья Васильевна Ковалевская? (5 мин).</w:t>
      </w:r>
    </w:p>
    <w:p>
      <w:pPr>
        <w:pStyle w:val="Style15"/>
        <w:ind w:firstLine="540"/>
        <w:jc w:val="both"/>
        <w:rPr/>
      </w:pPr>
      <w:r>
        <w:rPr/>
        <w:t>Год рождения Софьи Васильевны записан в таблице. Угадайте этот год.</w:t>
      </w:r>
    </w:p>
    <w:tbl>
      <w:tblPr>
        <w:tblW w:w="3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1039"/>
        <w:gridCol w:w="1039"/>
      </w:tblGrid>
      <w:tr>
        <w:trPr>
          <w:trHeight w:val="367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2</w:t>
            </w:r>
          </w:p>
        </w:tc>
      </w:tr>
      <w:tr>
        <w:trPr>
          <w:trHeight w:val="348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Style15"/>
        <w:ind w:firstLine="540"/>
        <w:jc w:val="both"/>
        <w:rPr/>
      </w:pPr>
      <w:r>
        <w:rPr/>
        <w:t xml:space="preserve">Проверьте правильность догадки, вычислив значение выражения: </w:t>
      </w:r>
    </w:p>
    <w:p>
      <w:pPr>
        <w:pStyle w:val="Style15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firstLine="540"/>
        <w:jc w:val="both"/>
        <w:rPr>
          <w:b/>
          <w:b/>
        </w:rPr>
      </w:pPr>
      <w:r>
        <w:rPr>
          <w:rStyle w:val="Emphasis"/>
          <w:b/>
        </w:rPr>
        <w:t>В строке №2 запишите год рождения.</w:t>
      </w:r>
    </w:p>
    <w:p>
      <w:pPr>
        <w:pStyle w:val="Style15"/>
        <w:ind w:firstLine="540"/>
        <w:jc w:val="both"/>
        <w:rPr>
          <w:b/>
          <w:b/>
        </w:rPr>
      </w:pPr>
      <w:r>
        <w:rPr/>
        <w:t xml:space="preserve">Отец Софьи Васильевны генерал-лейтенант артиллерии </w:t>
      </w:r>
      <w:r>
        <w:rPr>
          <w:i/>
        </w:rPr>
        <w:t>Василий Корвин</w:t>
      </w:r>
      <w:r>
        <w:rPr/>
        <w:t>-</w:t>
      </w:r>
      <w:r>
        <w:rPr>
          <w:i/>
        </w:rPr>
        <w:t>Круковский</w:t>
      </w:r>
      <w:r>
        <w:rPr/>
        <w:t xml:space="preserve"> вышел в отставку и уехал с семьей из Москвы в свое родовое поместье, которое находится на границе с Литвой. Сейчас – это псковская земля. Красота имения была необычной: вокруг его на сотни километров простирались леса, богатые ягодами, грибами, зайцами, птицами и барсуками. Большой господский дом стоял на пригорке. 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 xml:space="preserve">Вопрос № </w:t>
      </w:r>
      <w:r>
        <w:rPr>
          <w:rStyle w:val="StrongEmphasis"/>
        </w:rPr>
        <w:t>3. Знаете ли Вы название имения Круковских? (5 мин).</w:t>
      </w:r>
    </w:p>
    <w:p>
      <w:pPr>
        <w:pStyle w:val="Style15"/>
        <w:ind w:firstLine="540"/>
        <w:rPr/>
      </w:pPr>
      <w:r>
        <w:rPr/>
        <w:t>Оно записано в таблице:</w:t>
      </w:r>
    </w:p>
    <w:tbl>
      <w:tblPr>
        <w:tblW w:w="57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462"/>
        <w:gridCol w:w="1508"/>
        <w:gridCol w:w="1355"/>
      </w:tblGrid>
      <w:tr>
        <w:trPr>
          <w:trHeight w:val="34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елин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вонов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либин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ьино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Style15"/>
        <w:ind w:firstLine="540"/>
        <w:jc w:val="both"/>
        <w:rPr/>
      </w:pPr>
      <w:r>
        <w:rPr/>
        <w:t>Число, записанное под названием имения Круковских, равно количеству верных формул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5"/>
        <w:ind w:firstLine="540"/>
        <w:jc w:val="both"/>
        <w:rPr>
          <w:b/>
          <w:b/>
        </w:rPr>
      </w:pPr>
      <w:r>
        <w:rPr>
          <w:rStyle w:val="Emphasis"/>
          <w:b/>
        </w:rPr>
        <w:t>В строке №3 проставьте знаки «+», если формула верная, по вашему мнению, или знак «-», если считаете, что она неверная.</w:t>
      </w:r>
    </w:p>
    <w:p>
      <w:pPr>
        <w:pStyle w:val="Style15"/>
        <w:ind w:firstLine="540"/>
        <w:jc w:val="both"/>
        <w:rPr>
          <w:b/>
          <w:b/>
        </w:rPr>
      </w:pPr>
      <w:r>
        <w:rPr/>
        <w:t>Известно, что мать Софьи, Елизавета Федоровна, была внучкой петербургского академика, астронома Федора Ивановича и дочерью почетного академика Федора Федоровича … Дед Софьи Васильевны был крупным ученым и военным деятелем, известным своими работами по геодезии и изданиям географических карт России.</w:t>
      </w:r>
      <w:r>
        <w:rPr>
          <w:rStyle w:val="StrongEmphasis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Style w:val="StrongEmphasis"/>
        </w:rPr>
        <w:t>Вопрос № 4. Знаете ли Вы фамилию прадеда и деда Софьи Ковалевской по материнской линии? (10 мин).</w:t>
      </w:r>
    </w:p>
    <w:p>
      <w:pPr>
        <w:pStyle w:val="Style15"/>
        <w:ind w:firstLine="540"/>
        <w:jc w:val="both"/>
        <w:rPr/>
      </w:pPr>
      <w:r>
        <w:rPr/>
        <w:t>Фамилия Федора Федоровича зашифрована. Каждому ответу соответствует число – порядковый номер буквы в русском алфавите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9"/>
        <w:gridCol w:w="1263"/>
        <w:gridCol w:w="1201"/>
      </w:tblGrid>
      <w:tr>
        <w:trPr>
          <w:trHeight w:val="280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ите</w:t>
            </w:r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буквы</w:t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а</w:t>
            </w:r>
          </w:p>
        </w:tc>
      </w:tr>
      <w:tr>
        <w:trPr>
          <w:trHeight w:val="295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2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2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/>
      </w:pPr>
      <w:r>
        <w:rPr>
          <w:rStyle w:val="Emphasis"/>
          <w:b/>
        </w:rPr>
        <w:t>В строке №4 впишите буквы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7"/>
      </w:tblGrid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И</w:t>
            </w:r>
          </w:p>
        </w:tc>
      </w:tr>
      <w:tr>
        <w:trPr>
          <w:trHeight w:val="5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Н</w:t>
            </w:r>
          </w:p>
        </w:tc>
      </w:tr>
      <w:tr>
        <w:trPr>
          <w:trHeight w:val="4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Т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Ч</w:t>
            </w:r>
          </w:p>
        </w:tc>
      </w:tr>
      <w:tr>
        <w:trPr>
          <w:trHeight w:val="5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Ь</w:t>
            </w:r>
          </w:p>
        </w:tc>
      </w:tr>
      <w:tr>
        <w:trPr>
          <w:trHeight w:val="5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>
          <w:b/>
          <w:b/>
        </w:rPr>
      </w:pPr>
      <w:r>
        <w:rPr/>
        <w:t>Первые уроки математики Соня и ее старшая сестра Анна получили в семье. Для воспитания и обучения сестер был приглашен домашний учитель Иосиф Игнатович – сын мелкопоместного шляхтича Витебской губернии, который после окончания шестиклассного училища посвятил себя учительству, обучая детей помещиков.</w:t>
      </w:r>
    </w:p>
    <w:p>
      <w:pPr>
        <w:pStyle w:val="Style15"/>
        <w:ind w:firstLine="540"/>
        <w:jc w:val="both"/>
        <w:rPr>
          <w:rStyle w:val="StrongEmphasis"/>
        </w:rPr>
      </w:pPr>
      <w:r>
        <w:rPr>
          <w:rStyle w:val="StrongEmphasis"/>
        </w:rPr>
        <w:t>Вопрос № 5. Знаете ли Вы фамилию первого учителя сестер Круковских?  (5 мин).</w:t>
      </w:r>
    </w:p>
    <w:p>
      <w:pPr>
        <w:pStyle w:val="Style15"/>
        <w:ind w:firstLine="540"/>
        <w:rPr/>
      </w:pPr>
      <w:r>
        <w:rPr/>
        <w:t xml:space="preserve"> </w:t>
      </w:r>
      <w:r>
        <w:rPr/>
        <w:t>Эта фамилия записана в таблице:</w:t>
      </w:r>
    </w:p>
    <w:tbl>
      <w:tblPr>
        <w:tblW w:w="42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1332"/>
        <w:gridCol w:w="1620"/>
      </w:tblGrid>
      <w:tr>
        <w:trPr>
          <w:trHeight w:val="328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еви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ви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шевский</w:t>
            </w:r>
          </w:p>
        </w:tc>
      </w:tr>
      <w:tr>
        <w:trPr>
          <w:trHeight w:val="346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Style15"/>
        <w:ind w:firstLine="540"/>
        <w:jc w:val="both"/>
        <w:rPr/>
      </w:pPr>
      <w:r>
        <w:rPr/>
        <w:t>Каждой фамилии соответствует число. Фамилии учителя Софьи Ковалевской соответствует номер четверти на тригонометрической окружности, в которой находится угол в</w:t>
      </w:r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</w:t>
      </w:r>
      <w:r>
        <w:rPr>
          <w:bCs/>
        </w:rPr>
        <w:t>радиан</w:t>
      </w:r>
      <w:r>
        <w:rPr/>
        <w:t>.</w:t>
      </w:r>
    </w:p>
    <w:p>
      <w:pPr>
        <w:pStyle w:val="Style15"/>
        <w:ind w:firstLine="540"/>
        <w:jc w:val="both"/>
        <w:rPr>
          <w:b/>
          <w:b/>
        </w:rPr>
      </w:pPr>
      <w:r>
        <w:rPr>
          <w:rStyle w:val="Emphasis"/>
          <w:b/>
        </w:rPr>
        <w:t>В строке №5 впишите фамилию учителя.</w:t>
      </w:r>
    </w:p>
    <w:p>
      <w:pPr>
        <w:pStyle w:val="Style15"/>
        <w:ind w:firstLine="540"/>
        <w:jc w:val="both"/>
        <w:rPr/>
      </w:pPr>
      <w:r>
        <w:rPr/>
        <w:t xml:space="preserve">Первым учителем С. В. Ковалевской был И. И. Малевич. Это был талантливый педагог. К своему труду он относился с увлечением, любил детей и к каждому из них находил особый подход. До десяти с половиной лет Соня изучала арифметику. Впоследствии она считала, что именно изучение арифметики дало ей основу математических знаний. </w:t>
      </w:r>
    </w:p>
    <w:p>
      <w:pPr>
        <w:pStyle w:val="Style15"/>
        <w:ind w:firstLine="540"/>
        <w:jc w:val="both"/>
        <w:rPr>
          <w:b/>
          <w:b/>
        </w:rPr>
      </w:pPr>
      <w:r>
        <w:rPr/>
        <w:t>Весьма любопытно произошло первое знакомство Сони с высшей математикой. Случилось так, что стены в детской комнате в имении отца были оклеены лекциями по математическому анализу знаменитого математика. Как пишет С.В. Ковалевская, «от долгого ежедневного созерцания внешний вид многих формул так и врезался в моей памяти». Через много лет преподаватель по математическому анализу удивлялся: «Как скоро она усвоила понятие предела и производной, точно она их наперед знала».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 xml:space="preserve">Вопрос № </w:t>
      </w:r>
      <w:r>
        <w:rPr>
          <w:rStyle w:val="StrongEmphasis"/>
        </w:rPr>
        <w:t>6. Знаете ли Вы имя знаменитого немецкого математика, главы Берлинской математической школы, ставшего научным руководителем Софьи Васильевны? (5 мин).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Его имя записано в таблице среди других знаменитых немецких ученых XIX века:</w:t>
      </w:r>
    </w:p>
    <w:tbl>
      <w:tblPr>
        <w:tblW w:w="62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2357"/>
        <w:gridCol w:w="1836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Гильберт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Вейерштрасс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Клейн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Style15"/>
        <w:ind w:firstLine="540"/>
        <w:jc w:val="both"/>
        <w:rPr/>
      </w:pPr>
      <w:r>
        <w:rPr/>
        <w:t xml:space="preserve">Имени учителя Ковалевской соответствует число, равно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Style15"/>
        <w:ind w:firstLine="540"/>
        <w:jc w:val="both"/>
        <w:rPr>
          <w:b/>
          <w:b/>
        </w:rPr>
      </w:pPr>
      <w:r>
        <w:rPr>
          <w:rStyle w:val="Emphasis"/>
          <w:b/>
        </w:rPr>
        <w:t>Фамилию немецкого математика впишите в строку №6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ворческое применение знаний. (15 мин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гадайте кроссворд и узнаете название повести, автором которой была Софья Васильевна Ковалевска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vertAlign w:val="superscript"/>
              </w:rPr>
              <w:t>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Координата точки на оси </w:t>
      </w:r>
      <w:r>
        <w:rPr>
          <w:lang w:val="en-US"/>
        </w:rPr>
        <w:t>OY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Положительное число Т, такое что на всей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Зависимость одной величины от другой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Геометрическая фигура</w:t>
        </w:r>
      </w:hyperlink>
      <w:r>
        <w:rPr/>
        <w:t xml:space="preserve">, образованная двумя </w:t>
      </w:r>
      <w:hyperlink r:id="rId4">
        <w:r>
          <w:rPr>
            <w:rStyle w:val="InternetLink"/>
            <w:color w:val="000000"/>
            <w:u w:val="none"/>
          </w:rPr>
          <w:t>лучами</w:t>
        </w:r>
      </w:hyperlink>
      <w:r>
        <w:rPr/>
        <w:t xml:space="preserve">, выходящими из одной </w:t>
      </w:r>
      <w:hyperlink r:id="rId5">
        <w:r>
          <w:rPr>
            <w:rStyle w:val="InternetLink"/>
            <w:color w:val="000000"/>
            <w:u w:val="none"/>
          </w:rPr>
          <w:t>точки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Функция,  обратна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Координата точки на оси </w:t>
      </w:r>
      <w:r>
        <w:rPr>
          <w:lang w:val="en-US"/>
        </w:rPr>
        <w:t>O</w:t>
      </w:r>
      <w:r>
        <w:rPr/>
        <w:t>Х.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часть окруж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Геометрическое место всех точек плоскости, равноудаленных от заданной точки.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Сторона прямоугольного треуголь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на кроссвор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77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vertAlign w:val="superscript"/>
              </w:rPr>
              <w:t>.</w:t>
            </w:r>
            <w:r>
              <w:rPr/>
              <w:t>О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.</w:t>
            </w:r>
            <w:r>
              <w:rPr/>
              <w:t>П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3.</w:t>
            </w:r>
            <w:r>
              <w:rPr/>
              <w:t>К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4.</w:t>
            </w:r>
            <w:r>
              <w:rPr/>
              <w:t>Ф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5.</w:t>
            </w:r>
            <w:r>
              <w:rPr/>
              <w:t>У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6.</w:t>
            </w:r>
            <w:r>
              <w:rPr/>
              <w:t>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7.</w:t>
            </w:r>
            <w:r>
              <w:rPr/>
              <w:t>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8.</w:t>
            </w:r>
            <w:r>
              <w:rPr/>
              <w:t>Ч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9.</w:t>
            </w:r>
            <w:r>
              <w:rPr/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0.</w:t>
            </w:r>
            <w:r>
              <w:rPr/>
              <w:t>К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дведение итогов работы. Выставление оценок (7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и подходит к концу наше занятие. Подведем итоги наше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91440</wp:posOffset>
                </wp:positionH>
                <wp:positionV relativeFrom="paragraph">
                  <wp:posOffset>-8255</wp:posOffset>
                </wp:positionV>
                <wp:extent cx="5412105" cy="441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61"/>
                              <w:gridCol w:w="2719"/>
                              <w:gridCol w:w="417"/>
                              <w:gridCol w:w="189"/>
                              <w:gridCol w:w="75"/>
                              <w:gridCol w:w="49"/>
                              <w:gridCol w:w="84"/>
                              <w:gridCol w:w="352"/>
                              <w:gridCol w:w="46"/>
                              <w:gridCol w:w="131"/>
                              <w:gridCol w:w="70"/>
                              <w:gridCol w:w="196"/>
                              <w:gridCol w:w="263"/>
                              <w:gridCol w:w="135"/>
                              <w:gridCol w:w="72"/>
                              <w:gridCol w:w="214"/>
                              <w:gridCol w:w="111"/>
                              <w:gridCol w:w="175"/>
                              <w:gridCol w:w="221"/>
                              <w:gridCol w:w="202"/>
                              <w:gridCol w:w="195"/>
                              <w:gridCol w:w="91"/>
                              <w:gridCol w:w="306"/>
                              <w:gridCol w:w="401"/>
                              <w:gridCol w:w="114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имеро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верных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е (проверка знаний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имен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имени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прадеда, дед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первого учителя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ви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математика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л Вейерштрас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375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347.4pt;mso-wrap-distance-left:0pt;mso-wrap-distance-right:9pt;mso-wrap-distance-top:0pt;mso-wrap-distance-bottom:0pt;margin-top:-0.6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3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61"/>
                        <w:gridCol w:w="2719"/>
                        <w:gridCol w:w="417"/>
                        <w:gridCol w:w="189"/>
                        <w:gridCol w:w="75"/>
                        <w:gridCol w:w="49"/>
                        <w:gridCol w:w="84"/>
                        <w:gridCol w:w="352"/>
                        <w:gridCol w:w="46"/>
                        <w:gridCol w:w="131"/>
                        <w:gridCol w:w="70"/>
                        <w:gridCol w:w="196"/>
                        <w:gridCol w:w="263"/>
                        <w:gridCol w:w="135"/>
                        <w:gridCol w:w="72"/>
                        <w:gridCol w:w="214"/>
                        <w:gridCol w:w="111"/>
                        <w:gridCol w:w="175"/>
                        <w:gridCol w:w="221"/>
                        <w:gridCol w:w="202"/>
                        <w:gridCol w:w="195"/>
                        <w:gridCol w:w="91"/>
                        <w:gridCol w:w="306"/>
                        <w:gridCol w:w="401"/>
                        <w:gridCol w:w="114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gridSpan w:val="2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римеро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верных ответов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(проверка знаний)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мени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имения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прадеда, деда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первого учителя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ви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математика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л Вейерштрас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375" w:type="dxa"/>
                            <w:gridSpan w:val="2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ценка за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084"/>
      </w:tblGrid>
      <w:tr>
        <w:trPr>
          <w:trHeight w:val="2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-34 балл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5»  Молодец!</w:t>
            </w:r>
          </w:p>
        </w:tc>
      </w:tr>
      <w:tr>
        <w:trPr>
          <w:trHeight w:val="31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-31 бал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4» Так держать!</w:t>
            </w:r>
          </w:p>
        </w:tc>
      </w:tr>
      <w:tr>
        <w:trPr>
          <w:trHeight w:val="2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24 балл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3» Не все потеряно!</w:t>
            </w:r>
          </w:p>
        </w:tc>
      </w:tr>
      <w:tr>
        <w:trPr>
          <w:trHeight w:val="2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нее 10 балл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2» Подтянись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машнее задание (3 мин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огомолов Н.В. Практические занятия по математике, Гл.9, §21-22,  №237(5,6,7,8),  239(1,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ефлексия (3 мин).</w:t>
      </w:r>
    </w:p>
    <w:p>
      <w:pPr>
        <w:pStyle w:val="Normal"/>
        <w:ind w:left="720" w:hanging="0"/>
        <w:jc w:val="both"/>
        <w:rPr/>
      </w:pPr>
      <w:r>
        <w:rPr/>
        <w:t>Вопрос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то нового Вы узнали на занятии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ие формулы тригонометрии Вы использовали при ответе на вопросы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ое задание показалось Вам наиболее затруднительны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Cs w:val="28"/>
        </w:rPr>
      </w:pPr>
      <w:r>
        <w:rPr>
          <w:spacing w:val="-1"/>
          <w:szCs w:val="28"/>
        </w:rPr>
        <w:t>Богомолов Н.В. Практические занятия по математике. - М.: Высшая школа,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1"/>
          <w:szCs w:val="28"/>
        </w:rPr>
        <w:t xml:space="preserve">Глейзер Г.И.  История математики в школе: </w:t>
      </w:r>
      <w:r>
        <w:rPr>
          <w:spacing w:val="-1"/>
          <w:szCs w:val="28"/>
          <w:lang w:val="en-US"/>
        </w:rPr>
        <w:t>IX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X</w:t>
      </w:r>
      <w:r>
        <w:rPr>
          <w:spacing w:val="-1"/>
          <w:szCs w:val="28"/>
        </w:rPr>
        <w:t xml:space="preserve"> кл. Пособие для учителей. – М.: Просвещение, 1983. – 351 с.,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Cs w:val="28"/>
        </w:rPr>
      </w:pPr>
      <w:r>
        <w:rPr>
          <w:spacing w:val="-1"/>
          <w:szCs w:val="28"/>
        </w:rPr>
        <w:t>Кордемский  Б.А. Великие жизни в математике: Кн. для учащихся 8-11 кл. – М.: Просвещение, 1995. – 192 с.: ил.</w:t>
      </w:r>
    </w:p>
    <w:sectPr>
      <w:footerReference w:type="default" r:id="rId6"/>
      <w:type w:val="nextPage"/>
      <w:pgSz w:w="11906" w:h="16838"/>
      <w:pgMar w:left="1077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80;&#1075;&#1091;&#1088;&#1072;_(&#1075;&#1077;&#1086;&#1084;&#1077;&#1090;&#1088;&#1080;&#1103;)" TargetMode="External"/><Relationship Id="rId4" Type="http://schemas.openxmlformats.org/officeDocument/2006/relationships/hyperlink" Target="http://ru.wikipedia.org/wiki/&#1051;&#1091;&#1095;_(&#1087;&#1083;&#1072;&#1085;&#1080;&#1084;&#1077;&#1090;&#1088;&#1080;&#1103;)" TargetMode="External"/><Relationship Id="rId5" Type="http://schemas.openxmlformats.org/officeDocument/2006/relationships/hyperlink" Target="http://ru.wikipedia.org/wiki/&#1058;&#1086;&#1095;&#1082;&#1072;_(&#1075;&#1077;&#1086;&#1084;&#1077;&#1090;&#1088;&#1080;&#1103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5:00Z</dcterms:created>
  <dc:creator>Любаня</dc:creator>
  <dc:description/>
  <cp:keywords/>
  <dc:language>en-US</dc:language>
  <cp:lastModifiedBy>Любаня</cp:lastModifiedBy>
  <cp:lastPrinted>2012-11-15T15:42:00Z</cp:lastPrinted>
  <dcterms:modified xsi:type="dcterms:W3CDTF">2013-08-28T07:52:00Z</dcterms:modified>
  <cp:revision>29</cp:revision>
  <dc:subject/>
  <dc:title>План занятия </dc:title>
</cp:coreProperties>
</file>