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ab/>
      </w:r>
      <w:r>
        <w:rPr>
          <w:b/>
          <w:bCs/>
        </w:rPr>
        <w:t>ЛИСТ  НАБЛЮДЕНИЯ УРОКА</w:t>
        <w:tab/>
        <w:tab/>
        <w:tab/>
        <w:tab/>
        <w:t>Рекомендации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Дата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Класс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Количество учащихся по списку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Количество учащихся на уроке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едмет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Ф.И.О. учителя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Тема урока: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bCs/>
        </w:rPr>
        <w:t>Цель посещения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20"/>
        <w:gridCol w:w="720"/>
        <w:gridCol w:w="3523"/>
      </w:tblGrid>
      <w:tr>
        <w:trPr>
          <w:cantSplit w:val="true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ценк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амечания, пожелания</w:t>
            </w:r>
          </w:p>
        </w:tc>
      </w:tr>
      <w:tr>
        <w:trPr>
          <w:cantSplit w:val="true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. ОН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>
                <w:color w:val="FF6600"/>
              </w:rPr>
            </w:pPr>
            <w:r>
              <w:rPr>
                <w:color w:val="FF6600"/>
              </w:rPr>
              <w:t>А) приветствие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>
                <w:color w:val="FF6600"/>
              </w:rPr>
            </w:pPr>
            <w:r>
              <w:rPr>
                <w:color w:val="FF6600"/>
              </w:rPr>
              <w:t>Б) проверка готовности к уроку: дисциплина, подготовка рабочего мест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В) 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Г) постановка цели на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рганизация повторени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А) повторение спланировано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в работу на повторение включаются «слабые» ученики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Г) повторение проводится на уровне воспроизведения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Д) повторение проводится на уровне систематизации и обобщения повторяемых знаний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Е) повторение проводится в изме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Отбор материала:</w:t>
            </w:r>
          </w:p>
          <w:p>
            <w:pPr>
              <w:pStyle w:val="TextBodyIndent"/>
              <w:rPr/>
            </w:pPr>
            <w:r>
              <w:rPr/>
              <w:t>А) соответствуют программным  требованиям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соответствует задачам урок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В) объем материала: достаточен, превышает норму, недостато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Уровень изложения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А) проводится подготовка учащихся к восприятию нового материал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в материале выделены наиболее трудные мест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В) содержание объясняется ясно и дается с помощью подходящих и понятных учащихся слов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Г) ключевые моменты отражены на диск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Д) записи на доске аккуратные и разборчивы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Е) в случае непонимания учащимися материала приводятся аналогии и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внимания учащихся:</w:t>
            </w:r>
          </w:p>
          <w:p>
            <w:pPr>
              <w:pStyle w:val="TextBodyIndent"/>
              <w:rPr/>
            </w:pPr>
            <w:r>
              <w:rPr/>
              <w:t>А) урок начинается со  стимулирующего введения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в течение урока меняется формы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Характер общения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А) авторитарный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доброжелательный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В) присутствует элемент нервозности, раздраже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Речь учителя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А) эмоциональная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Б) произношение четко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  <w:t>В) построение речи прави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Темп изложения материала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а) соответствует возрастным возможностям учащихся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) занижен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/>
              <w:t>в) завышен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9.Педагогический такт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а) учитель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избегает прямых указаний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) слабые места в ответах учащихся отмечает тактично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в) речь учителя свободна от сарказма и насмешек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) учитель подбадривает учащихся испытывающих трудности на урок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д) учитель не обращает внимания на непреднамеренные нарушения дисциплины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е) с нарушителями дисциплины учитель проводит индивидуальную работу после урок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ж) рекомендации даются без повышения тон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з) к вопросам учащихся учитель относится внимательно, с уважение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 Осуществляется индивидуальный подход к каждому уче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1.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color w:val="FF6600"/>
              </w:rPr>
            </w:pPr>
            <w:r>
              <w:rPr>
                <w:color w:val="FF6600"/>
              </w:rPr>
              <w:t>а) оценка не связана с личным отношением учителя к ученику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) выставляя оценку, учитель объясняет её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в) учащегося поощряются за конкретную работу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/>
              <w:t>г) деятельность учащегося не остается без внимания учител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2. Домашнее задание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а) дается инструктаж подготовки домашнего задания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) дается задание на повторени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в) дается индивидуальное задание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) домашнее задание соответствует содержанию урок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/>
              <w:t>д) имеет место перегрузка домашним задание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13. Конец урока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а) проводятся итоги урока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б) на звонок учащиеся реагируют адекватно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в) нет задержек учащихся после зво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1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Ученик1</dc:creator>
  <dc:description/>
  <cp:keywords/>
  <dc:language>en-US</dc:language>
  <cp:lastModifiedBy>МОУСОШ</cp:lastModifiedBy>
  <dcterms:modified xsi:type="dcterms:W3CDTF">2011-04-16T06:24:00Z</dcterms:modified>
  <cp:revision>6</cp:revision>
  <dc:subject/>
  <dc:title/>
</cp:coreProperties>
</file>