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открытого урока по алгебре в 9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Решение неравенств второй степени с одной перемен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закрепления знаний и способов учебных действ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. Образовательная: формирование навыков решения неравенств второй степени с </w:t>
      </w:r>
    </w:p>
    <w:p>
      <w:pPr>
        <w:pStyle w:val="Normal"/>
        <w:rPr/>
      </w:pPr>
      <w:r>
        <w:rPr/>
        <w:t xml:space="preserve">                   </w:t>
      </w:r>
      <w:r>
        <w:rPr/>
        <w:t>одной переменной на основе свойств квадратичной функции.</w:t>
      </w:r>
    </w:p>
    <w:p>
      <w:pPr>
        <w:pStyle w:val="Normal"/>
        <w:rPr/>
      </w:pPr>
      <w:r>
        <w:rPr/>
        <w:t xml:space="preserve">               </w:t>
      </w:r>
      <w:r>
        <w:rPr/>
        <w:t>2. Развивающая: развитие навыков самоконтроля, взаимоконтроля, самооценки.</w:t>
      </w:r>
    </w:p>
    <w:p>
      <w:pPr>
        <w:pStyle w:val="Normal"/>
        <w:rPr/>
      </w:pPr>
      <w:r>
        <w:rPr/>
        <w:t xml:space="preserve">               </w:t>
      </w:r>
      <w:r>
        <w:rPr/>
        <w:t>3. Воспитательная: воспитание взаимопонимания, взаимоуважения, чувства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тветственности.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Технологии: дифференцированное обучение, технология обучения в сотрудни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и материалы: компьютер, проектор, тесты, листы оценивания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езентация «Решение неравенств второй степени с одно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еременной», карточки, магни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 этап. Организационный момент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Здравствуйте, ребята и гости! Я рада сегодняшней встрече с Вами, посвященной Юбилею нашей род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этап. Актуализация знаний.    </w:t>
      </w:r>
      <w:r>
        <w:rPr/>
        <w:t>Фронтальный опрос.</w:t>
      </w: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Урок мне хочется начать со слов персидского поэта Рудаки:</w:t>
      </w:r>
    </w:p>
    <w:p>
      <w:pPr>
        <w:pStyle w:val="Normal"/>
        <w:rPr/>
      </w:pPr>
      <w:r>
        <w:rPr/>
        <w:t xml:space="preserve">                           </w:t>
      </w:r>
      <w:r>
        <w:rPr/>
        <w:t>«С тех пор как существует мирозданье,</w:t>
      </w:r>
    </w:p>
    <w:p>
      <w:pPr>
        <w:pStyle w:val="Normal"/>
        <w:rPr/>
      </w:pPr>
      <w:r>
        <w:rPr/>
        <w:t xml:space="preserve">                             </w:t>
      </w:r>
      <w:r>
        <w:rPr/>
        <w:t>Такого нет, кто б не нуждался в знанье».</w:t>
      </w:r>
    </w:p>
    <w:p>
      <w:pPr>
        <w:pStyle w:val="Normal"/>
        <w:rPr/>
      </w:pPr>
      <w:r>
        <w:rPr/>
        <w:t xml:space="preserve">     </w:t>
      </w:r>
      <w:r>
        <w:rPr/>
        <w:t>Ребята, как вы понимаете эти строки? (Дети высказываются).</w:t>
      </w:r>
    </w:p>
    <w:p>
      <w:pPr>
        <w:pStyle w:val="Normal"/>
        <w:rPr/>
      </w:pPr>
      <w:r>
        <w:rPr/>
        <w:t xml:space="preserve">     </w:t>
      </w:r>
      <w:r>
        <w:rPr/>
        <w:t>Мы с вами тоже сегодня будем закреплять свои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ебята, какую тему мы сейчас изучаем? (Решение неравенств второй степени с одной переменно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ма: Решение неравенств второй степени с одной переменной.</w:t>
      </w:r>
    </w:p>
    <w:p>
      <w:pPr>
        <w:pStyle w:val="Normal"/>
        <w:rPr/>
      </w:pPr>
      <w:r>
        <w:rPr/>
        <w:t xml:space="preserve">     </w:t>
      </w:r>
      <w:r>
        <w:rPr/>
        <w:t xml:space="preserve">Цель: совершенствование навыков решения неравенств второй степени с одной </w:t>
      </w:r>
    </w:p>
    <w:p>
      <w:pPr>
        <w:pStyle w:val="Normal"/>
        <w:rPr/>
      </w:pPr>
      <w:r>
        <w:rPr/>
        <w:t xml:space="preserve">               </w:t>
      </w:r>
      <w:r>
        <w:rPr/>
        <w:t>переменной.</w:t>
      </w:r>
    </w:p>
    <w:p>
      <w:pPr>
        <w:pStyle w:val="Normal"/>
        <w:rPr/>
      </w:pPr>
      <w:r>
        <w:rPr/>
        <w:t>(Один ученик читает цель урока со слай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те определение неравенства второй степени с одной переменной.</w:t>
      </w:r>
    </w:p>
    <w:p>
      <w:pPr>
        <w:pStyle w:val="Normal"/>
        <w:rPr/>
      </w:pPr>
      <w:r>
        <w:rPr/>
        <w:t xml:space="preserve">     </w:t>
      </w:r>
      <w:r>
        <w:rPr/>
        <w:t>(Неравенства вида ах</w:t>
      </w:r>
      <w:r>
        <w:rPr>
          <w:vertAlign w:val="superscript"/>
        </w:rPr>
        <w:t>2</w:t>
      </w:r>
      <w:r>
        <w:rPr/>
        <w:t xml:space="preserve"> + вх + с &gt; 0 и ах</w:t>
      </w:r>
      <w:r>
        <w:rPr>
          <w:vertAlign w:val="superscript"/>
        </w:rPr>
        <w:t>2</w:t>
      </w:r>
      <w:r>
        <w:rPr/>
        <w:t xml:space="preserve"> + вх + с &lt; 0, где х – переменная, а, в, с – некоторые числа, причем а ≠ 0, называют неравенствами второй степени с одной переменн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айд 2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х</w:t>
      </w:r>
      <w:r>
        <w:rPr>
          <w:vertAlign w:val="superscript"/>
        </w:rPr>
        <w:t>2</w:t>
      </w:r>
      <w:r>
        <w:rPr/>
        <w:t xml:space="preserve"> + вх + с &gt; 0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х</w:t>
      </w:r>
      <w:r>
        <w:rPr>
          <w:vertAlign w:val="superscript"/>
        </w:rPr>
        <w:t>2</w:t>
      </w:r>
      <w:r>
        <w:rPr/>
        <w:t xml:space="preserve"> + вх + с &lt; 0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х – переменна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, в, с – некоторые числа,  а ≠ 0</w:t>
      </w:r>
    </w:p>
    <w:p>
      <w:pPr>
        <w:pStyle w:val="Normal"/>
        <w:rPr/>
      </w:pPr>
      <w:r>
        <w:rPr/>
        <w:t>Выберите из данных неравенств неравенства  второй степени с одной перем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3.       </w:t>
      </w:r>
    </w:p>
    <w:p>
      <w:pPr>
        <w:pStyle w:val="Normal"/>
        <w:rPr/>
      </w:pPr>
      <w:r>
        <w:rPr/>
        <w:t xml:space="preserve">                    </w:t>
      </w:r>
      <w:r>
        <w:rPr/>
        <w:t>1) х</w:t>
      </w:r>
      <w:r>
        <w:rPr>
          <w:vertAlign w:val="superscript"/>
        </w:rPr>
        <w:t>2</w:t>
      </w:r>
      <w:r>
        <w:rPr/>
        <w:t xml:space="preserve"> + 2х – 48 &lt; 0                              6) (х – 1)(х – 2) ≥ 0</w:t>
      </w:r>
    </w:p>
    <w:p>
      <w:pPr>
        <w:pStyle w:val="Normal"/>
        <w:rPr/>
      </w:pPr>
      <w:r>
        <w:rPr/>
        <w:t xml:space="preserve">                    </w:t>
      </w:r>
      <w:r>
        <w:rPr/>
        <w:t>2) х</w:t>
      </w:r>
      <w:r>
        <w:rPr>
          <w:vertAlign w:val="superscript"/>
        </w:rPr>
        <w:t>2</w:t>
      </w:r>
      <w:r>
        <w:rPr/>
        <w:t xml:space="preserve"> – 6 ≤ 0                                        7) 3х - 17 х</w:t>
      </w:r>
      <w:r>
        <w:rPr>
          <w:vertAlign w:val="superscript"/>
        </w:rPr>
        <w:t xml:space="preserve">2 </w:t>
      </w:r>
      <w:r>
        <w:rPr/>
        <w:t>&gt; 0</w:t>
      </w:r>
    </w:p>
    <w:p>
      <w:pPr>
        <w:pStyle w:val="Normal"/>
        <w:rPr/>
      </w:pPr>
      <w:r>
        <w:rPr/>
        <w:t xml:space="preserve">                    </w:t>
      </w:r>
      <w:r>
        <w:rPr/>
        <w:t>3) 7х + 2 х</w:t>
      </w:r>
      <w:r>
        <w:rPr>
          <w:vertAlign w:val="superscript"/>
        </w:rPr>
        <w:t>2</w:t>
      </w:r>
      <w:r>
        <w:rPr/>
        <w:t xml:space="preserve"> &gt; 4                                   8) 5х</w:t>
      </w:r>
      <w:r>
        <w:rPr>
          <w:vertAlign w:val="superscript"/>
        </w:rPr>
        <w:t>2</w:t>
      </w:r>
      <w:r>
        <w:rPr/>
        <w:t xml:space="preserve"> –у &gt; 9</w:t>
      </w:r>
    </w:p>
    <w:p>
      <w:pPr>
        <w:pStyle w:val="Normal"/>
        <w:rPr>
          <w:sz w:val="40"/>
          <w:szCs w:val="40"/>
          <w:vertAlign w:val="subscript"/>
        </w:rPr>
      </w:pPr>
      <w:r>
        <w:rPr/>
        <w:t xml:space="preserve">                    </w:t>
      </w:r>
      <w:r>
        <w:rPr/>
        <w:t xml:space="preserve">4) х – 3 &gt; 0                                         9) </w:t>
      </w:r>
      <w:r>
        <w:rPr>
          <w:u w:val="single"/>
        </w:rPr>
        <w:t>- 3 х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-6х + 9</w:t>
      </w:r>
      <w:r>
        <w:rPr/>
        <w:t xml:space="preserve">  &lt; 0</w:t>
      </w:r>
    </w:p>
    <w:p>
      <w:pPr>
        <w:pStyle w:val="Normal"/>
        <w:rPr/>
      </w:pPr>
      <w:r>
        <w:rPr/>
        <w:t xml:space="preserve">                    </w:t>
      </w:r>
      <w:r>
        <w:rPr/>
        <w:t>5) – 20 х</w:t>
      </w:r>
      <w:r>
        <w:rPr>
          <w:vertAlign w:val="superscript"/>
        </w:rPr>
        <w:t>2</w:t>
      </w:r>
      <w:r>
        <w:rPr/>
        <w:t xml:space="preserve"> ≤ 5                                                    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не назвали 4 и 8 ? (4 – линейное неравенство, 8 – с двумя переменны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 называется решением неравенства  с одной переменной?</w:t>
      </w:r>
    </w:p>
    <w:p>
      <w:pPr>
        <w:pStyle w:val="Normal"/>
        <w:rPr/>
      </w:pPr>
      <w:r>
        <w:rPr/>
        <w:t xml:space="preserve">(Решением неравенства  с одной переменной называется  значение переменной, которое обращает его в верное числовое неравенство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Что может быть решением неравенства  второй степени с одной переменной? </w:t>
      </w:r>
    </w:p>
    <w:p>
      <w:pPr>
        <w:pStyle w:val="Normal"/>
        <w:rPr/>
      </w:pPr>
      <w:r>
        <w:rPr/>
        <w:t xml:space="preserve">(Промежуток, число, пустое множество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лайд 4.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шение неравенст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571500" cy="114300"/>
                <wp:effectExtent l="635" t="5080" r="12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97.95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571500" cy="114300"/>
                <wp:effectExtent l="1270" t="5080" r="63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332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43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Промежуток                                                 Пустое множество</w:t>
      </w:r>
    </w:p>
    <w:p>
      <w:pPr>
        <w:pStyle w:val="Normal"/>
        <w:jc w:val="center"/>
        <w:rPr/>
      </w:pPr>
      <w:r>
        <w:rPr/>
        <w:t>Число</w:t>
      </w:r>
    </w:p>
    <w:p>
      <w:pPr>
        <w:pStyle w:val="Normal"/>
        <w:rPr/>
      </w:pPr>
      <w:r>
        <w:rPr/>
        <w:t xml:space="preserve">      </w:t>
      </w:r>
      <w:r>
        <w:rPr/>
        <w:t>Что значит -  решить неравенство? (Решить неравенство – значит найти все его решения или доказать, что их н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акие неравенства называются равносильными? (Неравенства, имеющие одни и те же решения, называются равносильными. Неравенства, не имеющие решений, также считаются равносильны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помним алгоритм решения неравенств второй степени с одной переменной.</w:t>
      </w:r>
    </w:p>
    <w:p>
      <w:pPr>
        <w:pStyle w:val="Normal"/>
        <w:rPr/>
      </w:pPr>
      <w:r>
        <w:rPr/>
        <w:t>(Учащиеся говорят, на слайде появляются шаги алгорит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</w:t>
      </w:r>
    </w:p>
    <w:p>
      <w:pPr>
        <w:pStyle w:val="Normal"/>
        <w:jc w:val="center"/>
        <w:rPr/>
      </w:pPr>
      <w:r>
        <w:rPr/>
        <w:t>решения неравенств  второй степени с одной перемен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>1. Привести неравенство к виду ах</w:t>
      </w:r>
      <w:r>
        <w:rPr>
          <w:vertAlign w:val="superscript"/>
        </w:rPr>
        <w:t>2</w:t>
      </w:r>
      <w:r>
        <w:rPr/>
        <w:t xml:space="preserve"> + вх + с &gt; 0 (ах</w:t>
      </w:r>
      <w:r>
        <w:rPr>
          <w:vertAlign w:val="superscript"/>
        </w:rPr>
        <w:t>2</w:t>
      </w:r>
      <w:r>
        <w:rPr/>
        <w:t xml:space="preserve"> + вх + с &lt; 0).</w:t>
      </w:r>
    </w:p>
    <w:p>
      <w:pPr>
        <w:pStyle w:val="Normal"/>
        <w:ind w:left="540" w:hanging="0"/>
        <w:rPr/>
      </w:pPr>
      <w:r>
        <w:rPr/>
        <w:t>2. Ввести функцию f (х) = ах</w:t>
      </w:r>
      <w:r>
        <w:rPr>
          <w:vertAlign w:val="superscript"/>
        </w:rPr>
        <w:t>2</w:t>
      </w:r>
      <w:r>
        <w:rPr/>
        <w:t xml:space="preserve"> + вх + с и охарактеризовать её.</w:t>
      </w:r>
    </w:p>
    <w:p>
      <w:pPr>
        <w:pStyle w:val="Normal"/>
        <w:ind w:left="540" w:hanging="0"/>
        <w:rPr/>
      </w:pPr>
      <w:r>
        <w:rPr/>
        <w:t>3. Найти нули функции, т.е. решить уравнение f (х) = 0.</w:t>
      </w:r>
    </w:p>
    <w:p>
      <w:pPr>
        <w:pStyle w:val="Normal"/>
        <w:ind w:left="540" w:hanging="0"/>
        <w:rPr/>
      </w:pPr>
      <w:r>
        <w:rPr/>
        <w:t>4. Отметить на оси х  нули функции и изобразить схематически параболу.</w:t>
      </w:r>
    </w:p>
    <w:p>
      <w:pPr>
        <w:pStyle w:val="Normal"/>
        <w:ind w:left="540" w:hanging="0"/>
        <w:rPr/>
      </w:pPr>
      <w:r>
        <w:rPr/>
        <w:t>5. Отметить промежутки, которые будут являться решениями данного неравенства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(внимательно смотреть знак неравенства).</w:t>
      </w:r>
    </w:p>
    <w:p>
      <w:pPr>
        <w:pStyle w:val="Normal"/>
        <w:ind w:left="540" w:hanging="0"/>
        <w:rPr/>
      </w:pPr>
      <w:r>
        <w:rPr/>
        <w:t>6. Записать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акие знания нам здесь нужны?</w:t>
      </w:r>
    </w:p>
    <w:p>
      <w:pPr>
        <w:pStyle w:val="Normal"/>
        <w:rPr/>
      </w:pPr>
      <w:r>
        <w:rPr/>
        <w:t xml:space="preserve">        </w:t>
      </w:r>
      <w:r>
        <w:rPr/>
        <w:t>(Перечисляем: 1)Тождественные преобразования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) Свойства квадратичной функции: зависимость направления ветвей параболы от коэффициента а, свойство знакопостоянств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3) Нахождение корней квадратного трехчлен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4) Изображение параболы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5) Запись числового промежутка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Молодцы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этап. Проверка домашнего задания.</w:t>
      </w:r>
    </w:p>
    <w:p>
      <w:pPr>
        <w:pStyle w:val="Normal"/>
        <w:rPr/>
      </w:pPr>
      <w:r>
        <w:rPr/>
        <w:t xml:space="preserve">       </w:t>
      </w:r>
      <w:r>
        <w:rPr/>
        <w:t>А теперь проверим домашнее задание. Поменяйтесь, пожалуйста, тетрадями.</w:t>
      </w:r>
    </w:p>
    <w:p>
      <w:pPr>
        <w:pStyle w:val="Normal"/>
        <w:rPr/>
      </w:pPr>
      <w:r>
        <w:rPr/>
        <w:t xml:space="preserve">  </w:t>
      </w:r>
      <w:r>
        <w:rPr/>
        <w:t>Ответы на слайде. (Взаимопроверка в парах)</w:t>
      </w:r>
    </w:p>
    <w:p>
      <w:pPr>
        <w:pStyle w:val="Normal"/>
        <w:rPr/>
      </w:pPr>
      <w:r>
        <w:rPr/>
        <w:t xml:space="preserve">      </w:t>
      </w:r>
      <w:r>
        <w:rPr/>
        <w:t xml:space="preserve">Слайд 6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) (- 5; 5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) (- ∞;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] U [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; + ∞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) [ -1,5; 5]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4) (- ∞; 6) U (12; + ∞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5) (-∞; + ∞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Критерии оценки:     «3» - 3 верных задания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«4» - 4 верных задания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«5» - 5 верных зада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ставьте оценки в листы оценивания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Лист оценивания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Фамилия, имя 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4148455" cy="6616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1633"/>
                              <w:gridCol w:w="1633"/>
                              <w:gridCol w:w="1634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ашняя работа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аре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52.1pt;mso-wrap-distance-left:9pt;mso-wrap-distance-right:9pt;mso-wrap-distance-top:0pt;mso-wrap-distance-bottom:0pt;margin-top:14pt;mso-position-vertical-relative:text;margin-left:8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1633"/>
                        <w:gridCol w:w="1633"/>
                        <w:gridCol w:w="1634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ашняя работа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паре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 этап. Решение тренировочных упражнений. </w:t>
      </w:r>
    </w:p>
    <w:p>
      <w:pPr>
        <w:pStyle w:val="Normal"/>
        <w:rPr>
          <w:b/>
          <w:b/>
          <w:i/>
          <w:i/>
        </w:rPr>
      </w:pPr>
      <w:r>
        <w:rPr/>
        <w:t xml:space="preserve">         </w:t>
      </w:r>
      <w:r>
        <w:rPr>
          <w:b/>
          <w:i/>
        </w:rPr>
        <w:t>1)Работа в группах.</w:t>
      </w:r>
    </w:p>
    <w:p>
      <w:pPr>
        <w:pStyle w:val="Normal"/>
        <w:rPr/>
      </w:pPr>
      <w:r>
        <w:rPr/>
        <w:t xml:space="preserve">         </w:t>
      </w:r>
      <w:r>
        <w:rPr/>
        <w:t>На доске зашифрована фраза. Чтобы её отгадать, необходимо выполнить задания на  листах  № 1: решить данные неравенства, соотнести решения неравенств с ответами на карточках, лишнюю карточку с расшифрованным словом прикрепить магнитами на дос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№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шите данные неравенства, соотнесите решения неравенств с ответами на карточках, лишнюю карточку с расшифрованным словом прикрепите магнитами на доску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1. Решите неравенство:       х</w:t>
      </w:r>
      <w:r>
        <w:rPr>
          <w:vertAlign w:val="superscript"/>
        </w:rPr>
        <w:t>2</w:t>
      </w:r>
      <w:r>
        <w:rPr/>
        <w:t xml:space="preserve"> – 16 ≥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20015</wp:posOffset>
                </wp:positionV>
                <wp:extent cx="2286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45pt" to="440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. Найдите множество решений неравенства:       2 х</w:t>
      </w:r>
      <w:r>
        <w:rPr>
          <w:vertAlign w:val="superscript"/>
        </w:rPr>
        <w:t>2</w:t>
      </w:r>
      <w:r>
        <w:rPr/>
        <w:t xml:space="preserve"> – 7х + 6 &gt;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2400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65pt" to="449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0</wp:posOffset>
                </wp:positionH>
                <wp:positionV relativeFrom="paragraph">
                  <wp:posOffset>3105150</wp:posOffset>
                </wp:positionV>
                <wp:extent cx="2286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244.5pt" to="532.45pt,2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               </w:t>
      </w:r>
      <w:r>
        <w:rPr/>
        <w:t xml:space="preserve">3. Найдите область определения функции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vertAlign w:val="superscript"/>
        </w:rPr>
        <w:t xml:space="preserve">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0</wp:posOffset>
                </wp:positionH>
                <wp:positionV relativeFrom="paragraph">
                  <wp:posOffset>3105150</wp:posOffset>
                </wp:positionV>
                <wp:extent cx="2286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244.5pt" to="532.45pt,2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9550</wp:posOffset>
                </wp:positionH>
                <wp:positionV relativeFrom="paragraph">
                  <wp:posOffset>7514590</wp:posOffset>
                </wp:positionV>
                <wp:extent cx="2286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591.7pt" to="496.45pt,5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9550</wp:posOffset>
                </wp:positionH>
                <wp:positionV relativeFrom="paragraph">
                  <wp:posOffset>7514590</wp:posOffset>
                </wp:positionV>
                <wp:extent cx="2286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591.7pt" to="496.45pt,5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251396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85pt" to="449.9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4. Решите неравенство:         2 (-х</w:t>
      </w:r>
      <w:r>
        <w:rPr>
          <w:vertAlign w:val="superscript"/>
        </w:rPr>
        <w:t>2</w:t>
      </w:r>
      <w:r>
        <w:rPr/>
        <w:t xml:space="preserve">  + 5х) ≥ 18 – 2х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251523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5pt" to="450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Учащиеся составляют фразу «Нашей школе 45 лет!»)</w:t>
      </w:r>
    </w:p>
    <w:p>
      <w:pPr>
        <w:pStyle w:val="Normal"/>
        <w:rPr/>
      </w:pPr>
      <w:r>
        <w:rPr/>
        <w:t xml:space="preserve">                 </w:t>
      </w:r>
      <w:r>
        <w:rPr/>
        <w:t>Молодцы! Справились с заданием!</w:t>
      </w:r>
    </w:p>
    <w:p>
      <w:pPr>
        <w:pStyle w:val="Normal"/>
        <w:rPr>
          <w:b/>
          <w:b/>
          <w:i/>
          <w:i/>
        </w:rPr>
      </w:pPr>
      <w:r>
        <w:rPr/>
        <w:t xml:space="preserve">         </w:t>
      </w:r>
      <w:r>
        <w:rPr>
          <w:b/>
          <w:i/>
        </w:rPr>
        <w:t>2) Работа в парах.</w:t>
      </w:r>
    </w:p>
    <w:p>
      <w:pPr>
        <w:pStyle w:val="Normal"/>
        <w:rPr/>
      </w:pPr>
      <w:r>
        <w:rPr/>
        <w:t xml:space="preserve">     </w:t>
      </w:r>
      <w:r>
        <w:rPr/>
        <w:t>А сейчас, ребята, вы побываете в роли учителя. Проверьте работу ученика 9кл., находящуюся на листе № 2. Ошибки подчерк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7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Лист № 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. Решите неравенство:   х</w:t>
      </w:r>
      <w:r>
        <w:rPr>
          <w:vertAlign w:val="superscript"/>
        </w:rPr>
        <w:t>2</w:t>
      </w:r>
      <w:r>
        <w:rPr/>
        <w:t xml:space="preserve"> – 5х + 6 &lt; 0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f</w:t>
      </w:r>
      <w:r>
        <w:rPr/>
        <w:t>(х) = х</w:t>
      </w:r>
      <w:r>
        <w:rPr>
          <w:vertAlign w:val="superscript"/>
        </w:rPr>
        <w:t>2</w:t>
      </w:r>
      <w:r>
        <w:rPr/>
        <w:t xml:space="preserve"> – 5х + 6 – квадратичная функция, график – парабола,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2513965" cy="799465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799560"/>
                          <a:chOff x="0" y="0"/>
                          <a:chExt cx="2513880" cy="799560"/>
                        </a:xfrm>
                      </wpg:grpSpPr>
                      <wps:wsp>
                        <wps:cNvSpPr/>
                        <wps:spPr>
                          <a:xfrm>
                            <a:off x="0" y="4564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56440" y="-56160"/>
                            <a:ext cx="79956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27">
                                <a:moveTo>
                                  <a:pt x="11831" y="49"/>
                                </a:moveTo>
                                <a:arcTo wR="10800" hR="10800" stAng="-5071302" swAng="102443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27">
                                <a:moveTo>
                                  <a:pt x="11831" y="49"/>
                                </a:moveTo>
                                <a:arcTo wR="10800" hR="10800" stAng="-5071302" swAng="102443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23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2360"/>
                            <a:ext cx="10728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1640"/>
                            <a:ext cx="1144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1640"/>
                            <a:ext cx="1144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41640"/>
                            <a:ext cx="1144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17520"/>
                            <a:ext cx="1144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17520"/>
                            <a:ext cx="1144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17520"/>
                            <a:ext cx="1144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317520"/>
                            <a:ext cx="1144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317520"/>
                            <a:ext cx="1144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17520"/>
                            <a:ext cx="1148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17520"/>
                            <a:ext cx="1144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17520"/>
                            <a:ext cx="1144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17520"/>
                            <a:ext cx="1144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0.75pt;width:197.9pt;height:71.8pt" coordorigin="5220,-15" coordsize="3958,1436">
                <v:line id="shape_0" from="5220,793" to="9178,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49" coordsize="10800,21527" path="l0,21600xee" stroked="t" o:allowincell="f" style="position:absolute;left:6569;top:-14;width:1258;height:1435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740;top:613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1;top:613;width:168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0,612" to="6479,85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121,612" to="6300,85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940,612" to="6119,85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61,574" to="5940,81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80,574" to="5759,81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401,574" to="5580,81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460,574" to="8639,81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281,574" to="8460,81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100,574" to="8280,81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921,574" to="8100,81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820,574" to="8999,81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641,574" to="8820,81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>ветви вверх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х</w:t>
      </w:r>
      <w:r>
        <w:rPr>
          <w:vertAlign w:val="superscript"/>
        </w:rPr>
        <w:t>2</w:t>
      </w:r>
      <w:r>
        <w:rPr/>
        <w:t xml:space="preserve"> – 5х + 6 = 0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х</w:t>
      </w:r>
      <w:r>
        <w:rPr>
          <w:vertAlign w:val="subscript"/>
        </w:rPr>
        <w:t xml:space="preserve">1 </w:t>
      </w:r>
      <w:r>
        <w:rPr/>
        <w:t>= 2        х</w:t>
      </w:r>
      <w:r>
        <w:rPr>
          <w:vertAlign w:val="subscript"/>
        </w:rPr>
        <w:t>2</w:t>
      </w:r>
      <w:r>
        <w:rPr/>
        <w:t xml:space="preserve"> =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2                    3                   </w:t>
      </w:r>
      <w:r>
        <w:rPr>
          <w:lang w:val="en-US"/>
        </w:rPr>
        <w:t>x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</w:t>
      </w:r>
      <w:r>
        <w:rPr/>
        <w:t xml:space="preserve">Ответ: </w:t>
      </w:r>
      <w:r>
        <w:rPr>
          <w:color w:val="000000"/>
        </w:rPr>
        <w:t>( 2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3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2. Найдите множество решений неравенства: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 0,2 х</w:t>
      </w:r>
      <w:r>
        <w:rPr>
          <w:vertAlign w:val="superscript"/>
        </w:rPr>
        <w:t>2</w:t>
      </w:r>
      <w:r>
        <w:rPr/>
        <w:t xml:space="preserve"> + х – 1,2 ≤ 0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  <w:t>f</w:t>
      </w:r>
      <w:r>
        <w:rPr/>
        <w:t>(х) = - 0,2 х</w:t>
      </w:r>
      <w:r>
        <w:rPr>
          <w:vertAlign w:val="superscript"/>
        </w:rPr>
        <w:t>2</w:t>
      </w:r>
      <w:r>
        <w:rPr/>
        <w:t xml:space="preserve"> + х – 1,2 - квадратичная функция, график – парабола,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етви вниз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0,2 х</w:t>
      </w:r>
      <w:r>
        <w:rPr>
          <w:vertAlign w:val="superscript"/>
        </w:rPr>
        <w:t>2</w:t>
      </w:r>
      <w:r>
        <w:rPr/>
        <w:t xml:space="preserve"> + х – 1,2 = 0  / * ( - 5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2284730" cy="828675"/>
                <wp:effectExtent l="635" t="63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828720"/>
                          <a:chOff x="0" y="0"/>
                          <a:chExt cx="2284560" cy="82872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228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3000" y="-7920"/>
                            <a:ext cx="82872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47" h="21600">
                                <a:moveTo>
                                  <a:pt x="10800" y="0"/>
                                </a:moveTo>
                                <a:arcTo wR="10800" hR="10800" stAng="-5400000" swAng="10847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47" h="21600">
                                <a:moveTo>
                                  <a:pt x="10800" y="0"/>
                                </a:moveTo>
                                <a:arcTo wR="10800" hR="10800" stAng="-5400000" swAng="108470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3080"/>
                            <a:ext cx="100440" cy="9828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3080"/>
                            <a:ext cx="111240" cy="10800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343080"/>
                            <a:ext cx="1130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42360"/>
                            <a:ext cx="11448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342360"/>
                            <a:ext cx="11448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42360"/>
                            <a:ext cx="11448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343080"/>
                            <a:ext cx="1130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15pt;width:179.85pt;height:66.5pt" coordorigin="5580,23" coordsize="3597,1330">
                <v:line id="shape_0" from="5580,756" to="9177,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947,21600" path="l0,21600xee" stroked="t" o:allowincell="f" style="position:absolute;left:6671;top:24;width:1304;height:1329;mso-wrap-style:none;v-text-anchor:middle;rotation:90">
                  <v:fill o:detectmouseclick="t" on="false"/>
                  <v:stroke color="red" weight="93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red" stroked="t" o:allowincell="f" style="position:absolute;left:7739;top:577;width:157;height:154;mso-wrap-style:none;v-text-anchor:middle" type="_x0000_t12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659;top:577;width:174;height:169;mso-wrap-style:none;v-text-anchor:middle" type="_x0000_t120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7019,577" to="7196,81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199,575" to="7378,81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559,575" to="7738,81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379,575" to="7558,81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839,577" to="7016,81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</w:t>
      </w:r>
      <w:r>
        <w:rPr/>
        <w:t>х</w:t>
      </w:r>
      <w:r>
        <w:rPr>
          <w:vertAlign w:val="superscript"/>
        </w:rPr>
        <w:t>2</w:t>
      </w:r>
      <w:r>
        <w:rPr/>
        <w:t xml:space="preserve"> – 5х + 6 = 0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х</w:t>
      </w:r>
      <w:r>
        <w:rPr>
          <w:vertAlign w:val="subscript"/>
        </w:rPr>
        <w:t xml:space="preserve">1 </w:t>
      </w:r>
      <w:r>
        <w:rPr/>
        <w:t>= 2        х</w:t>
      </w:r>
      <w:r>
        <w:rPr>
          <w:vertAlign w:val="subscript"/>
        </w:rPr>
        <w:t>2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0</wp:posOffset>
                </wp:positionH>
                <wp:positionV relativeFrom="paragraph">
                  <wp:posOffset>786511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619.3pt" to="361.45pt,628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0</wp:posOffset>
                </wp:positionH>
                <wp:positionV relativeFrom="paragraph">
                  <wp:posOffset>786511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619.3pt" to="361.45pt,628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0</wp:posOffset>
                </wp:positionH>
                <wp:positionV relativeFrom="paragraph">
                  <wp:posOffset>786511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619.3pt" to="361.45pt,628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0</wp:posOffset>
                </wp:positionH>
                <wp:positionV relativeFrom="paragraph">
                  <wp:posOffset>786511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619.3pt" to="361.45pt,628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0</wp:posOffset>
                </wp:positionH>
                <wp:positionV relativeFrom="paragraph">
                  <wp:posOffset>786511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619.3pt" to="361.45pt,628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0</wp:posOffset>
                </wp:positionH>
                <wp:positionV relativeFrom="paragraph">
                  <wp:posOffset>786511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619.3pt" to="361.45pt,628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=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6985" cy="698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pt" to="333.5pt,4.8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2                    3                 </w:t>
      </w:r>
      <w:r>
        <w:rPr>
          <w:lang w:val="en-US"/>
        </w:rPr>
        <w:t>x</w:t>
      </w:r>
      <w:r>
        <w:rPr/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</w:t>
      </w:r>
      <w:r>
        <w:rPr/>
        <w:t xml:space="preserve">Ответ: </w:t>
      </w:r>
      <w:r>
        <w:rPr>
          <w:color w:val="000000"/>
        </w:rPr>
        <w:t>( -∞; 2</w:t>
      </w:r>
      <w:r>
        <w:rPr>
          <w:color w:val="FF0000"/>
        </w:rPr>
        <w:t xml:space="preserve"> )</w:t>
      </w:r>
      <w:r>
        <w:rPr/>
        <w:t xml:space="preserve"> </w:t>
      </w:r>
      <w:r>
        <w:rPr>
          <w:color w:val="000000"/>
        </w:rPr>
        <w:t>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8250</wp:posOffset>
                </wp:positionH>
                <wp:positionV relativeFrom="paragraph">
                  <wp:posOffset>6142990</wp:posOffset>
                </wp:positionV>
                <wp:extent cx="114300" cy="15113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483.7pt" to="406.45pt,495.5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( </w:t>
      </w:r>
      <w:r>
        <w:rPr>
          <w:color w:val="000000"/>
        </w:rPr>
        <w:t>3; + ∞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3. Решите неравенство:   2х </w:t>
      </w:r>
      <w:r>
        <w:rPr/>
        <w:t>&gt; х</w:t>
      </w:r>
      <w:r>
        <w:rPr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2х </w:t>
      </w:r>
      <w:r>
        <w:rPr/>
        <w:t>- х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 0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lang w:val="en-US"/>
        </w:rPr>
        <w:t>f</w:t>
      </w:r>
      <w:r>
        <w:rPr/>
        <w:t xml:space="preserve">(х) = </w:t>
      </w:r>
      <w:r>
        <w:rPr>
          <w:color w:val="000000"/>
        </w:rPr>
        <w:t xml:space="preserve">2х </w:t>
      </w:r>
      <w:r>
        <w:rPr/>
        <w:t>- х</w:t>
      </w:r>
      <w:r>
        <w:rPr>
          <w:vertAlign w:val="superscript"/>
        </w:rPr>
        <w:t>2</w:t>
      </w:r>
      <w:r>
        <w:rPr/>
        <w:t xml:space="preserve"> - квадратичная функция, график – парабола,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етви вниз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3460" cy="829310"/>
                <wp:effectExtent l="635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829440"/>
                          <a:chOff x="0" y="0"/>
                          <a:chExt cx="2283480" cy="829440"/>
                        </a:xfrm>
                      </wpg:grpSpPr>
                      <wps:wsp>
                        <wps:cNvSpPr/>
                        <wps:spPr>
                          <a:xfrm rot="16200000">
                            <a:off x="805680" y="-6120"/>
                            <a:ext cx="82944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47" h="21600">
                                <a:moveTo>
                                  <a:pt x="10800" y="0"/>
                                </a:moveTo>
                                <a:arcTo wR="10800" hR="10800" stAng="-5400000" swAng="10847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47" h="21600">
                                <a:moveTo>
                                  <a:pt x="10800" y="0"/>
                                </a:moveTo>
                                <a:arcTo wR="10800" hR="10800" stAng="-5400000" swAng="108470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7880"/>
                            <a:ext cx="10728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26080"/>
                            <a:ext cx="1123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26080"/>
                            <a:ext cx="1144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26080"/>
                            <a:ext cx="1144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226080"/>
                            <a:ext cx="1144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26080"/>
                            <a:ext cx="1123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228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45pt;width:179.75pt;height:66.3pt" coordorigin="5400,169" coordsize="3595,1326">
                <v:rect id="shape_0" coordsize="10947,21600" path="l0,21600xee" stroked="t" o:allowincell="f" style="position:absolute;left:6669;top:170;width:1305;height:1325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740;top:539;width:168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53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9,536" to="7195,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9,536" to="7378,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79,536" to="7558,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9,536" to="7018,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9,536" to="7735,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717" to="8995,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  <w:r>
        <w:rPr>
          <w:color w:val="000000"/>
        </w:rPr>
        <w:t xml:space="preserve">2х </w:t>
      </w:r>
      <w:r>
        <w:rPr/>
        <w:t>- х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х ( 2 – х ) = 0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</w:t>
      </w:r>
      <w:r>
        <w:rPr/>
        <w:t xml:space="preserve">х = 0 или х = </w:t>
      </w:r>
      <w:r>
        <w:rPr>
          <w:color w:val="000000"/>
        </w:rPr>
        <w:t xml:space="preserve"> 2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 xml:space="preserve"> </w:t>
      </w:r>
      <w:r>
        <w:rPr>
          <w:lang w:val="en-US"/>
        </w:rPr>
        <w:t>0</w:t>
      </w:r>
      <w:r>
        <w:rPr/>
        <w:t xml:space="preserve">                         </w:t>
      </w:r>
      <w:r>
        <w:rPr>
          <w:lang w:val="en-US"/>
        </w:rPr>
        <w:t>2</w:t>
      </w:r>
      <w:r>
        <w:rPr/>
        <w:t xml:space="preserve">            </w:t>
      </w:r>
      <w:r>
        <w:rPr>
          <w:lang w:val="en-US"/>
        </w:rPr>
        <w:t>x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</w:t>
      </w:r>
      <w:r>
        <w:rPr/>
        <w:t xml:space="preserve">Ответ: </w:t>
      </w:r>
      <w:r>
        <w:rPr>
          <w:color w:val="FF0000"/>
        </w:rPr>
        <w:t>[</w:t>
      </w:r>
      <w:r>
        <w:rPr>
          <w:color w:val="000000"/>
        </w:rPr>
        <w:t xml:space="preserve"> 0; 2 </w:t>
      </w:r>
      <w:r>
        <w:rPr>
          <w:color w:val="FF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№ </w:t>
      </w:r>
      <w:r>
        <w:rPr>
          <w:color w:val="000000"/>
        </w:rPr>
        <w:t>4.</w:t>
      </w:r>
      <w:r>
        <w:rPr/>
        <w:t xml:space="preserve"> Найдите множество решений неравенства: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 + 2х + х</w:t>
      </w:r>
      <w:r>
        <w:rPr>
          <w:vertAlign w:val="superscript"/>
        </w:rPr>
        <w:t>2</w:t>
      </w:r>
      <w:r>
        <w:rPr/>
        <w:t xml:space="preserve"> &gt; 0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lang w:val="en-US"/>
        </w:rPr>
        <w:t>f</w:t>
      </w:r>
      <w:r>
        <w:rPr/>
        <w:t>(х) = 1 + 2х + х</w:t>
      </w:r>
      <w:r>
        <w:rPr>
          <w:vertAlign w:val="superscript"/>
        </w:rPr>
        <w:t>2</w:t>
      </w:r>
      <w:r>
        <w:rPr/>
        <w:t xml:space="preserve"> - квадратичная функция, график – парабола,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2284730" cy="686435"/>
                <wp:effectExtent l="0" t="635" r="0" b="2413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686520"/>
                          <a:chOff x="0" y="0"/>
                          <a:chExt cx="2284560" cy="686520"/>
                        </a:xfrm>
                      </wpg:grpSpPr>
                      <wps:wsp>
                        <wps:cNvSpPr/>
                        <wps:spPr>
                          <a:xfrm>
                            <a:off x="0" y="672480"/>
                            <a:ext cx="22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66440" y="-82080"/>
                            <a:ext cx="66420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37" h="21600">
                                <a:moveTo>
                                  <a:pt x="10800" y="0"/>
                                </a:moveTo>
                                <a:arcTo wR="10800" hR="10800" stAng="-5400000" swAng="109391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37" h="21600">
                                <a:moveTo>
                                  <a:pt x="10800" y="0"/>
                                </a:moveTo>
                                <a:arcTo wR="10800" hR="10800" stAng="-5400000" swAng="109391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580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360" y="570960"/>
                            <a:ext cx="1130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570960"/>
                            <a:ext cx="1144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570960"/>
                            <a:ext cx="1130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570960"/>
                            <a:ext cx="1144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570960"/>
                            <a:ext cx="1144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57024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570960"/>
                            <a:ext cx="1130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5960" y="570960"/>
                            <a:ext cx="1144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570960"/>
                            <a:ext cx="1144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240" y="570960"/>
                            <a:ext cx="1130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570960"/>
                            <a:ext cx="1144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0960"/>
                            <a:ext cx="1130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570960"/>
                            <a:ext cx="1148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70960"/>
                            <a:ext cx="1123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70960"/>
                            <a:ext cx="1144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35pt;width:179.85pt;height:65.25pt" coordorigin="5580,87" coordsize="3597,1305">
                <v:line id="shape_0" from="5580,1275" to="9177,1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1237,21600" path="l0,21600xee" stroked="t" o:allowincell="f" style="position:absolute;left:6787;top:87;width:1045;height:1304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199;top:109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58,1115" to="8635,1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78,1115" to="8457,1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9,1115" to="8276,1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19,1115" to="8098,1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9,1115" to="7738,1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39,1114" to="7918,1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9,1115" to="7016,1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18,1115" to="8997,1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38,1115" to="8817,1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8,1115" to="6655,1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98,1115" to="6477,1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1,1115" to="6298,1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9,1115" to="6839,1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1,1115" to="5937,1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1115" to="6119,1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 xml:space="preserve">ветви </w:t>
      </w:r>
      <w:r>
        <w:rPr>
          <w:color w:val="FF0000"/>
        </w:rPr>
        <w:t>вниз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 + 2х + х</w:t>
      </w:r>
      <w:r>
        <w:rPr>
          <w:vertAlign w:val="superscript"/>
        </w:rPr>
        <w:t xml:space="preserve">2 </w:t>
      </w:r>
      <w:r>
        <w:rPr/>
        <w:t>= 0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х</w:t>
      </w:r>
      <w:r>
        <w:rPr>
          <w:vertAlign w:val="superscript"/>
        </w:rPr>
        <w:t>2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8250</wp:posOffset>
                </wp:positionH>
                <wp:positionV relativeFrom="paragraph">
                  <wp:posOffset>6142990</wp:posOffset>
                </wp:positionV>
                <wp:extent cx="114300" cy="15113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483.7pt" to="406.45pt,495.5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0</wp:posOffset>
                </wp:positionH>
                <wp:positionV relativeFrom="paragraph">
                  <wp:posOffset>786511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619.3pt" to="361.45pt,628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+ 2х +1 = 0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0</wp:posOffset>
                </wp:positionH>
                <wp:positionV relativeFrom="paragraph">
                  <wp:posOffset>786511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619.3pt" to="361.45pt,628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х = -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-1                             </w:t>
      </w: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6000</wp:posOffset>
                </wp:positionH>
                <wp:positionV relativeFrom="paragraph">
                  <wp:posOffset>4193540</wp:posOffset>
                </wp:positionV>
                <wp:extent cx="829310" cy="842645"/>
                <wp:effectExtent l="5715" t="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944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47" h="21600">
                              <a:moveTo>
                                <a:pt x="10800" y="0"/>
                              </a:moveTo>
                              <a:arcTo wR="10800" hR="10800" stAng="-5400000" swAng="10847009"/>
                              <a:lnTo>
                                <a:pt x="10800" y="10800"/>
                              </a:lnTo>
                              <a:close/>
                            </a:path>
                            <a:path fill="none" w="10947" h="21600">
                              <a:moveTo>
                                <a:pt x="10800" y="0"/>
                              </a:moveTo>
                              <a:arcTo wR="10800" hR="10800" stAng="-5400000" swAng="108470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47,21600" path="l0,21600xee" stroked="t" o:allowincell="f" style="position:absolute;margin-left:379.95pt;margin-top:330.2pt;width:65.25pt;height:66.3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x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Ответ: </w:t>
      </w:r>
      <w:r>
        <w:rPr>
          <w:color w:val="FF0000"/>
        </w:rPr>
        <w:t>-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нимание на слайд! Посчитайте количество верно найденных ошибок. На слайде они выделены красным цветом.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Слайд 8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Критерии оценки:     «3» - 3-4 найденных ошибки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«4» - 5-6 найденных ошибок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«5» - 7    найденных ошиб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ставьте оценку в свой лист оценивани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 xml:space="preserve">3) Решение на доске и записью в тетрадях </w:t>
      </w:r>
      <w:r>
        <w:rPr/>
        <w:t>(1 ученик на доске с объяснением).</w:t>
      </w:r>
    </w:p>
    <w:p>
      <w:pPr>
        <w:pStyle w:val="Normal"/>
        <w:rPr/>
      </w:pPr>
      <w:r>
        <w:rPr/>
        <w:t xml:space="preserve">           </w:t>
      </w:r>
      <w:r>
        <w:rPr/>
        <w:t>Ребята, вам всем предстоит в этом году сдавать государственные экзамены.</w:t>
      </w:r>
    </w:p>
    <w:p>
      <w:pPr>
        <w:pStyle w:val="Normal"/>
        <w:rPr/>
      </w:pPr>
      <w:r>
        <w:rPr/>
        <w:t>Рассмотрим задание из сборника для подготовки к ГИ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лайд 9.</w:t>
      </w:r>
    </w:p>
    <w:p>
      <w:pPr>
        <w:pStyle w:val="Normal"/>
        <w:rPr/>
      </w:pPr>
      <w:r>
        <w:rPr/>
        <w:t xml:space="preserve">              </w:t>
      </w:r>
      <w:r>
        <w:rPr/>
        <w:t>Найдите все целые решения неравенства, принадлежащие промежутку  [ - 2; 2 ]</w:t>
      </w:r>
    </w:p>
    <w:p>
      <w:pPr>
        <w:pStyle w:val="Normal"/>
        <w:rPr>
          <w:u w:val="single"/>
        </w:rPr>
      </w:pPr>
      <w:r>
        <w:rPr/>
        <w:t xml:space="preserve">                                           </w:t>
      </w:r>
      <w:r>
        <w:rPr>
          <w:u w:val="single"/>
        </w:rPr>
        <w:t>2 х</w:t>
      </w:r>
      <w:r>
        <w:rPr>
          <w:u w:val="single"/>
          <w:vertAlign w:val="superscript"/>
        </w:rPr>
        <w:t xml:space="preserve">2 </w:t>
      </w:r>
      <w:r>
        <w:rPr>
          <w:vertAlign w:val="superscript"/>
        </w:rPr>
        <w:t xml:space="preserve"> </w:t>
      </w:r>
      <w:r>
        <w:rPr/>
        <w:t xml:space="preserve">    ≤       </w:t>
      </w:r>
      <w:r>
        <w:rPr>
          <w:u w:val="single"/>
        </w:rPr>
        <w:t>х + 3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9                  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этап. Контроль знаний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Тестирование с последующей взаимопроверк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№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.          1 вариан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На каком рисунке изображено множество решений неравенства  х</w:t>
      </w:r>
      <w:r>
        <w:rPr>
          <w:vertAlign w:val="superscript"/>
        </w:rPr>
        <w:t>2</w:t>
      </w:r>
      <w:r>
        <w:rPr/>
        <w:t xml:space="preserve"> – 9 ≤ 0 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829435" cy="113665"/>
                <wp:effectExtent l="0" t="4445" r="0" b="2476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13760"/>
                          <a:chOff x="0" y="0"/>
                          <a:chExt cx="1829520" cy="113760"/>
                        </a:xfrm>
                      </wpg:grpSpPr>
                      <wps:wsp>
                        <wps:cNvSpPr/>
                        <wps:spPr>
                          <a:xfrm>
                            <a:off x="0" y="100440"/>
                            <a:ext cx="18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72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72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720"/>
                            <a:ext cx="1148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72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440" y="720"/>
                            <a:ext cx="1123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72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2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0"/>
                            <a:ext cx="11448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720"/>
                            <a:ext cx="11484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75pt;width:144pt;height:8.95pt" coordorigin="900,75" coordsize="2880,179">
                <v:line id="shape_0" from="900,233" to="3780,2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76" to="1980,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76" to="2159,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1,76" to="2341,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2,75" to="2701,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3,76" to="2522,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3,76" to="2879,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1,76" to="3060,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76" to="1799,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41;top:76;width:179;height:1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1;top:76;width:180;height:1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75565</wp:posOffset>
                </wp:positionV>
                <wp:extent cx="1828165" cy="114935"/>
                <wp:effectExtent l="3810" t="508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4840"/>
                          <a:chOff x="0" y="0"/>
                          <a:chExt cx="1828080" cy="1148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7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0"/>
                            <a:ext cx="115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0"/>
                            <a:ext cx="11556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115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20"/>
                            <a:ext cx="108000" cy="108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95pt;width:143.9pt;height:9pt" coordorigin="5940,119" coordsize="2878,180">
                <v:line id="shape_0" from="5940,299" to="8818,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19" to="6839,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119" to="7020,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119" to="7197,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9,120" to="7379,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79,119" to="7560,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9,119" to="7740,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119" to="7921,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1,119" to="6301,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119" to="6480,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119" to="6479,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120" to="6660,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119" to="6120,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21;top:120;width:169;height:1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 </w:t>
      </w:r>
      <w:r>
        <w:rPr/>
        <w:t>а)                                                                                 б)</w:t>
      </w:r>
    </w:p>
    <w:p>
      <w:pPr>
        <w:pStyle w:val="Normal"/>
        <w:rPr>
          <w:lang w:val="en-US"/>
        </w:rPr>
      </w:pPr>
      <w:r>
        <w:rPr/>
        <w:t xml:space="preserve">                      </w:t>
      </w:r>
      <w:r>
        <w:rPr/>
        <w:t xml:space="preserve">-3                       3           </w:t>
      </w:r>
      <w:r>
        <w:rPr>
          <w:lang w:val="en-US"/>
        </w:rPr>
        <w:t xml:space="preserve">x                                                                     </w:t>
      </w:r>
      <w:r>
        <w:rPr/>
        <w:t>3</w:t>
      </w:r>
      <w:r>
        <w:rPr>
          <w:lang w:val="en-US"/>
        </w:rPr>
        <w:t xml:space="preserve">           x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1828800" cy="115570"/>
                <wp:effectExtent l="3810" t="5080" r="1905" b="3683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5560"/>
                          <a:chOff x="0" y="0"/>
                          <a:chExt cx="1828800" cy="1155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2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20"/>
                            <a:ext cx="112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720"/>
                            <a:ext cx="1148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72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20"/>
                            <a:ext cx="1116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20"/>
                            <a:ext cx="11160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1pt;width:143.95pt;height:9.1pt" coordorigin="5940,62" coordsize="2879,182">
                <v:line id="shape_0" from="5940,241" to="8819,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3" to="6479,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63" to="6660,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63" to="6839,2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1,63" to="8817,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0,62" to="8639,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1,62" to="8460,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0,62" to="8279,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1,63" to="8101,2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63" to="6119,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1,63" to="6300,2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41;top:63;width:175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9;top:63;width:175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1827530" cy="114935"/>
                <wp:effectExtent l="3810" t="508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14840"/>
                          <a:chOff x="0" y="0"/>
                          <a:chExt cx="1827360" cy="1148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8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72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0"/>
                            <a:ext cx="115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0"/>
                            <a:ext cx="11556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0"/>
                            <a:ext cx="115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20"/>
                            <a:ext cx="108000" cy="108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35pt;width:143.85pt;height:9pt" coordorigin="900,107" coordsize="2877,180">
                <v:line id="shape_0" from="900,287" to="3777,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7" to="1799,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107" to="1980,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107" to="2157,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9,108" to="2339,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9,107" to="2520,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9,107" to="2700,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9,107" to="2880,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1,107" to="1261,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107" to="1440,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107" to="1439,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1,108" to="1620,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107" to="1080,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79;top:108;width:169;height:1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 </w:t>
      </w:r>
      <w:r>
        <w:rPr/>
        <w:t>в)                                                                                 г)</w:t>
      </w: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>
          <w:lang w:val="en-US"/>
        </w:rPr>
        <w:t xml:space="preserve">                                        </w:t>
      </w:r>
      <w:r>
        <w:rPr>
          <w:lang w:val="en-US"/>
        </w:rPr>
        <w:t>-3           x                                                 -3              3              x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ите неравенство:  х</w:t>
      </w:r>
      <w:r>
        <w:rPr>
          <w:vertAlign w:val="superscript"/>
        </w:rPr>
        <w:t>2</w:t>
      </w:r>
      <w:r>
        <w:rPr/>
        <w:t xml:space="preserve"> – 8х + 15 &gt;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а) </w:t>
      </w:r>
      <w:r>
        <w:rPr>
          <w:color w:val="000000"/>
        </w:rPr>
        <w:t xml:space="preserve">( 3; 5)                                          б) </w:t>
      </w:r>
      <w:r>
        <w:rPr/>
        <w:t>[ 3; 5 ]</w:t>
      </w:r>
      <w:r>
        <w:rPr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в) (- ∞; 3) U (5; + ∞)                      г) (- ∞; 3</w:t>
      </w:r>
      <w:r>
        <w:rPr/>
        <w:t xml:space="preserve"> ]</w:t>
      </w:r>
      <w:r>
        <w:rPr>
          <w:color w:val="000000"/>
        </w:rPr>
        <w:t xml:space="preserve"> U </w:t>
      </w:r>
      <w:r>
        <w:rPr/>
        <w:t>[ 5</w:t>
      </w:r>
      <w:r>
        <w:rPr>
          <w:color w:val="000000"/>
        </w:rPr>
        <w:t>; + ∞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3. Найдите множество решений неравенства:   </w:t>
      </w:r>
      <w:r>
        <w:rPr>
          <w:color w:val="000000"/>
        </w:rPr>
        <w:t xml:space="preserve">5х </w:t>
      </w:r>
      <w:r>
        <w:rPr/>
        <w:t>- х</w:t>
      </w:r>
      <w:r>
        <w:rPr>
          <w:vertAlign w:val="superscript"/>
        </w:rPr>
        <w:t>2</w:t>
      </w:r>
      <w:r>
        <w:rPr/>
        <w:t xml:space="preserve"> ≥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)  [ 0; 5]                                б) (- ∞; 0) U (5; + ∞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)  (- 5; 0)                               г) (- ∞; 0 ] U [5; + ∞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шите неравенство:   6а &lt; а</w:t>
      </w:r>
      <w:r>
        <w:rPr>
          <w:vertAlign w:val="superscript"/>
        </w:rPr>
        <w:t>2</w:t>
      </w:r>
      <w:r>
        <w:rPr/>
        <w:t xml:space="preserve"> +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)  ( - 4; + ∞)                              б) решений не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)  ( - ∞; 4) U (36; + ∞)              г) ( - ∞; + ∞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йти область определения функции:  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  <w:t xml:space="preserve">                                    </w:t>
      </w:r>
      <w:r>
        <w:rPr/>
        <w:t>а) (- ∞; 0) U (4; + ∞)                    б) (0; 4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) (- ∞; 8 ] U [2; + ∞)                   г) [ 0; 4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.          2 вариан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На каком рисунке изображено множество решений неравенства  х</w:t>
      </w:r>
      <w:r>
        <w:rPr>
          <w:vertAlign w:val="superscript"/>
        </w:rPr>
        <w:t>2</w:t>
      </w:r>
      <w:r>
        <w:rPr/>
        <w:t xml:space="preserve"> – 49 ≥ 0 ?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52705</wp:posOffset>
                </wp:positionV>
                <wp:extent cx="1942465" cy="115570"/>
                <wp:effectExtent l="635" t="381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15560"/>
                          <a:chOff x="0" y="0"/>
                          <a:chExt cx="1942560" cy="11556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2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72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72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72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0"/>
                            <a:ext cx="1148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72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720"/>
                            <a:ext cx="1123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2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560"/>
                            <a:ext cx="10800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560"/>
                            <a:ext cx="10800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15pt;width:152.9pt;height:9pt" coordorigin="1260,83" coordsize="3058,180">
                <v:line id="shape_0" from="1260,264" to="4318,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4" to="2159,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59,84" to="4138,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9,84" to="3958,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9,84" to="3778,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9,83" to="3599,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1,84" to="1620,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84" to="1977,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84" to="1799,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61;top:95;width:169;height:1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39;top:95;width:169;height:1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52705</wp:posOffset>
                </wp:positionV>
                <wp:extent cx="1942465" cy="113665"/>
                <wp:effectExtent l="635" t="381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13760"/>
                          <a:chOff x="0" y="0"/>
                          <a:chExt cx="1942560" cy="11376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1144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720"/>
                            <a:ext cx="1144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720"/>
                            <a:ext cx="1144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40"/>
                            <a:ext cx="1144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440"/>
                            <a:ext cx="1144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1123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1144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40"/>
                            <a:ext cx="108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440"/>
                            <a:ext cx="1144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440"/>
                            <a:ext cx="1144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15pt;width:152.9pt;height:8.9pt" coordorigin="6300,83" coordsize="3058,178">
                <v:line id="shape_0" from="6300,261" to="9358,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3" to="7199,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1,84" to="7380,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1,84" to="7740,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85" to="7559,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85" to="7919,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83" to="6660,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83" to="7017,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83" to="6839,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279;top:94;width:169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099,85" to="8278,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19,85" to="8098,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</w:t>
      </w:r>
      <w:r>
        <w:rPr/>
        <w:t>а)                                                                                 б)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7                7              </w:t>
      </w:r>
      <w:r>
        <w:rPr>
          <w:lang w:val="en-US"/>
        </w:rPr>
        <w:t>x                                                                  7              x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1942465" cy="114300"/>
                <wp:effectExtent l="635" t="381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14480"/>
                          <a:chOff x="0" y="0"/>
                          <a:chExt cx="1942560" cy="11448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72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72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72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114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20"/>
                            <a:ext cx="1130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480"/>
                            <a:ext cx="10800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480"/>
                            <a:ext cx="108000" cy="10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55pt;width:152.9pt;height:8.95pt" coordorigin="1260,71" coordsize="3058,179">
                <v:line id="shape_0" from="1260,250" to="4318,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2" to="2519,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79,72" to="3058,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9,72" to="3238,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1,71" to="2701,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72" to="2877,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61;top:81;width:169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39;top:81;width:169;height:1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942465" cy="114935"/>
                <wp:effectExtent l="635" t="381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14840"/>
                          <a:chOff x="0" y="0"/>
                          <a:chExt cx="1942560" cy="1148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72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72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1144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1144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1123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1144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40"/>
                            <a:ext cx="10800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0"/>
                            <a:ext cx="1144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0"/>
                            <a:ext cx="1144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6pt;width:152.9pt;height:9pt" coordorigin="6300,72" coordsize="3058,180">
                <v:line id="shape_0" from="6300,252" to="9358,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72" to="7199,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1,73" to="7380,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1,73" to="7740,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72" to="7559,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72" to="7919,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1,72" to="6660,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72" to="7017,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72" to="6839,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279;top:83;width:169;height:16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099,72" to="8278,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19,72" to="8098,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</w:t>
      </w:r>
      <w:r>
        <w:rPr/>
        <w:t>в)                                                                                 г)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                              </w:t>
      </w:r>
      <w:r>
        <w:rPr>
          <w:lang w:val="en-US"/>
        </w:rPr>
        <w:t>-7                 7              x                                                                 -7              x</w:t>
      </w:r>
    </w:p>
    <w:p>
      <w:pPr>
        <w:pStyle w:val="Normal"/>
        <w:rPr/>
      </w:pPr>
      <w:r>
        <w:rPr/>
        <w:t>2. Решите неравенство:  х</w:t>
      </w:r>
      <w:r>
        <w:rPr>
          <w:vertAlign w:val="superscript"/>
        </w:rPr>
        <w:t>2</w:t>
      </w:r>
      <w:r>
        <w:rPr/>
        <w:t xml:space="preserve"> – 10х + 21 &lt; 0</w:t>
      </w:r>
    </w:p>
    <w:p>
      <w:pPr>
        <w:pStyle w:val="Normal"/>
        <w:rPr/>
      </w:pPr>
      <w:r>
        <w:rPr/>
        <w:t xml:space="preserve">                            </w:t>
      </w:r>
      <w:r>
        <w:rPr/>
        <w:t>а) (- ∞; 3) U (7; + ∞)</w:t>
      </w:r>
      <w:r>
        <w:rPr>
          <w:color w:val="000000"/>
        </w:rPr>
        <w:t xml:space="preserve">                            б) </w:t>
      </w:r>
      <w:r>
        <w:rPr/>
        <w:t>(- ∞; 3 ] U [7; + ∞)</w:t>
      </w: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в) </w:t>
      </w:r>
      <w:r>
        <w:rPr/>
        <w:t>[ 3; 7 ]</w:t>
      </w:r>
      <w:r>
        <w:rPr>
          <w:color w:val="000000"/>
        </w:rPr>
        <w:t xml:space="preserve">                                               г) ( 3</w:t>
      </w:r>
      <w:r>
        <w:rPr/>
        <w:t>; 7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3. Найдите множество решений неравенства:   </w:t>
      </w:r>
      <w:r>
        <w:rPr>
          <w:color w:val="000000"/>
        </w:rPr>
        <w:t xml:space="preserve">2х </w:t>
      </w:r>
      <w:r>
        <w:rPr/>
        <w:t>- х</w:t>
      </w:r>
      <w:r>
        <w:rPr>
          <w:vertAlign w:val="superscript"/>
        </w:rPr>
        <w:t>2</w:t>
      </w:r>
      <w:r>
        <w:rPr/>
        <w:t xml:space="preserve"> ≤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) (- ∞; 0 ] U [2; + ∞)            б) [0; 2]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)  (0; 2)                                 г) (- ∞; 0 ] U [2; + ∞)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4. Решите неравенство:   8в – 17 &lt; в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)  ( - 4; + ∞)                              б) ( - ∞; + ∞ 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)  ( - ∞; 4) U (64; + ∞)              г) решений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йти область определения функции:  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а) (- ∞; - 3] U [6; + ∞)                    б)(- ∞; 0) U (2; + ∞)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) (0; 2)                                           г) [ 0; 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0.</w:t>
      </w:r>
    </w:p>
    <w:p>
      <w:pPr>
        <w:pStyle w:val="Normal"/>
        <w:jc w:val="center"/>
        <w:rPr/>
      </w:pPr>
      <w:r>
        <w:rPr/>
        <w:t>Проверяем соседа.</w:t>
      </w:r>
    </w:p>
    <w:p>
      <w:pPr>
        <w:pStyle w:val="Normal"/>
        <w:jc w:val="center"/>
        <w:rPr/>
      </w:pPr>
      <w:r>
        <w:rPr>
          <w:b/>
          <w:i/>
        </w:rPr>
        <w:t>1 вариант.                                                           2 вариант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а                                                                              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                                                                             г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а                                                                              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г                                                                              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б                                                                              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Критерии оценки:     «3» - 3 верных задания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«4» - 4 верных задания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«5» - 5 верных зада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ставьте оценки в листы оцен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6 этап. Обобщение </w:t>
      </w:r>
      <w:r>
        <w:rPr/>
        <w:t>(устно)</w:t>
      </w:r>
    </w:p>
    <w:p>
      <w:pPr>
        <w:pStyle w:val="Normal"/>
        <w:rPr/>
      </w:pPr>
      <w:r>
        <w:rPr/>
        <w:t xml:space="preserve">          </w:t>
      </w:r>
      <w:r>
        <w:rPr/>
        <w:t>Итак, сегодня мы решили много различных заданий. Решение каждой задачи сводилось к решению неравенства второй степени с одной переменной на основе свойств квадратичной функции. Ребята, у меня к вам вопрос.</w:t>
      </w:r>
    </w:p>
    <w:p>
      <w:pPr>
        <w:pStyle w:val="Normal"/>
        <w:rPr/>
      </w:pPr>
      <w:r>
        <w:rPr/>
        <w:t xml:space="preserve">    </w:t>
      </w:r>
      <w:r>
        <w:rPr/>
        <w:t>Слайд 11.</w:t>
      </w:r>
    </w:p>
    <w:p>
      <w:pPr>
        <w:pStyle w:val="Normal"/>
        <w:jc w:val="center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– 12х + 3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Какие задачи можно составить с квадратным трехчленом  х</w:t>
      </w:r>
      <w:r>
        <w:rPr>
          <w:vertAlign w:val="superscript"/>
        </w:rPr>
        <w:t>2</w:t>
      </w:r>
      <w:r>
        <w:rPr/>
        <w:t xml:space="preserve"> – 12х + 35, чтобы при их  решении возникла необходимость решить неравенство  второй степени с одной переменной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 1. Решите неравенство …</w:t>
      </w:r>
    </w:p>
    <w:p>
      <w:pPr>
        <w:pStyle w:val="Normal"/>
        <w:rPr/>
      </w:pPr>
      <w:r>
        <w:rPr/>
        <w:t xml:space="preserve">     </w:t>
      </w:r>
      <w:r>
        <w:rPr/>
        <w:t>2. Найдите множество решений неравенства …</w:t>
      </w:r>
    </w:p>
    <w:p>
      <w:pPr>
        <w:pStyle w:val="Normal"/>
        <w:rPr/>
      </w:pPr>
      <w:r>
        <w:rPr/>
        <w:t xml:space="preserve">     </w:t>
      </w:r>
      <w:r>
        <w:rPr/>
        <w:t>3. Найдите область определения функции …</w:t>
      </w:r>
    </w:p>
    <w:p>
      <w:pPr>
        <w:pStyle w:val="Normal"/>
        <w:rPr/>
      </w:pPr>
      <w:r>
        <w:rPr/>
        <w:t xml:space="preserve">     </w:t>
      </w:r>
      <w:r>
        <w:rPr/>
        <w:t>4. При каких значениях х квадратный трехчлен принимает положительные (отрицательные) значения).</w:t>
      </w:r>
    </w:p>
    <w:p>
      <w:pPr>
        <w:pStyle w:val="Normal"/>
        <w:rPr>
          <w:lang w:val="en-US"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7 этап. Домашнее задание.</w:t>
      </w:r>
    </w:p>
    <w:p>
      <w:pPr>
        <w:pStyle w:val="Normal"/>
        <w:rPr/>
      </w:pPr>
      <w:r>
        <w:rPr/>
        <w:t xml:space="preserve">        </w:t>
      </w:r>
      <w:r>
        <w:rPr/>
        <w:t>Выберите, пожалуйста, домашнее задание и запишите в днев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лайд 12.</w:t>
      </w:r>
    </w:p>
    <w:p>
      <w:pPr>
        <w:pStyle w:val="Normal"/>
        <w:jc w:val="center"/>
        <w:rPr/>
      </w:pPr>
      <w:r>
        <w:rPr/>
        <w:t>Домашнее зад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 уровень - № 116 (г, д, е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 уровень - № 124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3 уровень - № 3.10(2), 3.11 (из сборника для подготовки к ГИ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этап. Рефлексия.</w:t>
      </w:r>
    </w:p>
    <w:p>
      <w:pPr>
        <w:pStyle w:val="Normal"/>
        <w:rPr>
          <w:lang w:val="en-US"/>
        </w:rPr>
      </w:pPr>
      <w:r>
        <w:rPr>
          <w:b/>
        </w:rPr>
        <w:t xml:space="preserve">         </w:t>
      </w:r>
      <w:r>
        <w:rPr/>
        <w:t>Ребята, какая цель стояла сегодня перед вами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лайд 13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</w:t>
      </w:r>
      <w:r>
        <w:rPr/>
        <w:t xml:space="preserve">Цель: совершенствование навыков решения неравенств  второй степени с одной </w:t>
      </w:r>
    </w:p>
    <w:p>
      <w:pPr>
        <w:pStyle w:val="Normal"/>
        <w:rPr/>
      </w:pPr>
      <w:r>
        <w:rPr/>
        <w:t xml:space="preserve">                       </w:t>
      </w:r>
      <w:r>
        <w:rPr/>
        <w:t>переменной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Как вы считаете, достигнута ли она? (дети высказыва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ебята, возьмите со стола звезду. В центре напишите своё и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В верхнем луче</w:t>
      </w:r>
      <w:r>
        <w:rPr/>
        <w:t xml:space="preserve"> напишите виды деятельности, которыми вы занимались на уроке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В правом луче</w:t>
      </w:r>
      <w:r>
        <w:rPr/>
        <w:t xml:space="preserve"> перечислите тех, кто помогал вам сегодня на уроке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В левом луче</w:t>
      </w:r>
      <w:r>
        <w:rPr/>
        <w:t xml:space="preserve"> – термины, прозвучавшие на этом уроке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В правом нижнем луче</w:t>
      </w:r>
      <w:r>
        <w:rPr/>
        <w:t xml:space="preserve"> – довольны ли вы своей работой на уроке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В левом нижнем луче</w:t>
      </w:r>
      <w:r>
        <w:rPr/>
        <w:t xml:space="preserve"> – каким стало ваш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олодцы! Сегодня все работали очень хорошо! Ребята, каждый из вас индивидуален и неповторим. Вы талантливы! Вы звезды! Поднимите звезды вверх, порадуйтесь за себя и своих друзей. Замечательно! Я всех благодарю за работу. Желаю, чтобы наша школа славилась такими успешными учениками, как вы! До новых встреч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ьзуемая литерату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1. Алгебра 9 класс. Ю.Н. Макарычев, Н.Г. Миндюк, К.И. Нешков, С.Б. Суворова, Москва, «Просвещение», 2009 г.</w:t>
      </w:r>
    </w:p>
    <w:p>
      <w:pPr>
        <w:pStyle w:val="Normal"/>
        <w:rPr/>
      </w:pPr>
      <w:r>
        <w:rPr/>
        <w:t xml:space="preserve">           </w:t>
      </w:r>
      <w:r>
        <w:rPr/>
        <w:t>2. Дидактические материалы. Алгебра 9 класс, Ю.Н. Макарычев, Н.Г. Миндюк, Л.М. Короткова, Москва, «Просвещение», 2012 г.</w:t>
      </w:r>
    </w:p>
    <w:p>
      <w:pPr>
        <w:pStyle w:val="Normal"/>
        <w:rPr/>
      </w:pPr>
      <w:r>
        <w:rPr/>
        <w:t xml:space="preserve">           </w:t>
      </w:r>
      <w:r>
        <w:rPr/>
        <w:t>3. Алгебра. Сборник заданий для подготовки к итоговой аттестации в 9 классе. Л.В. Кузнецова, С.Б. Суворова, Е.А. Бунимович, Москва, «Просвещение», 2009 г.</w:t>
      </w:r>
    </w:p>
    <w:p>
      <w:pPr>
        <w:pStyle w:val="Normal"/>
        <w:rPr/>
      </w:pPr>
      <w:r>
        <w:rPr/>
        <w:t xml:space="preserve">           </w:t>
      </w:r>
      <w:r>
        <w:rPr/>
        <w:t>4. Журнал «Математика в школе», № 2, 1998 г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28:00Z</dcterms:created>
  <dc:creator>Admin</dc:creator>
  <dc:description/>
  <cp:keywords/>
  <dc:language>en-US</dc:language>
  <cp:lastModifiedBy>Natascha</cp:lastModifiedBy>
  <cp:lastPrinted>2009-11-22T19:17:00Z</cp:lastPrinted>
  <dcterms:modified xsi:type="dcterms:W3CDTF">2014-02-04T14:49:00Z</dcterms:modified>
  <cp:revision>78</cp:revision>
  <dc:subject/>
  <dc:title/>
</cp:coreProperties>
</file>