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лассный час для учащихся 2-4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36"/>
          <w:szCs w:val="36"/>
        </w:rPr>
        <w:t>«Меры безопасности на льд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овышение эффективности работы по обеспечению безопасности и уменьшению возникновения опасных случаев на водных объектах в зимний перио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ляпа для Незнайки, очки для Знайки, маты, ш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Снег на по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д на р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 гу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Зим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сное время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е  красотою восхищались художники, ее воспевали поэты и писатели. Ребята, а за что любите зиму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ат 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являются Незнайка и Знай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Привет, ребята! Привет, Знай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йка. </w:t>
      </w:r>
      <w:r>
        <w:rPr>
          <w:sz w:val="28"/>
          <w:szCs w:val="28"/>
        </w:rPr>
        <w:t>Здравствуйте, ребята! Здравствуй, Незнай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Как хорошо, что пришла зима,  скоро наступят зимние каникулы! Можно будет отдыхать, кататься на санках, лыжах и коньках, ходить на рыб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йка. </w:t>
      </w:r>
      <w:r>
        <w:rPr>
          <w:sz w:val="28"/>
          <w:szCs w:val="28"/>
        </w:rPr>
        <w:t>Я тоже жду с нетерпением каникул, и я буду работать спас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Кем, кем? Спасателем? Это же летом, на пляже, а сейчас кого спас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йка. </w:t>
      </w:r>
      <w:r>
        <w:rPr>
          <w:sz w:val="28"/>
          <w:szCs w:val="28"/>
        </w:rPr>
        <w:t>Мне очень хочется, чтобы с ребятами не случилось беды на водоемах. Давай вспомним правила поведения и меры безопасности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Подумаешь, кто их не зн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йка. </w:t>
      </w:r>
      <w:r>
        <w:rPr>
          <w:sz w:val="28"/>
          <w:szCs w:val="28"/>
        </w:rPr>
        <w:t>А ты разве все правила знаешь: и как ходить и кататься на льду, и как переходить водоем на лыжах, и как рыбачить? И как оказать первую помощь пострадав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Нет! А зачем это знать? Катайся на коньках, рыбачь, сколько хочешь, отдыхай, дыши свежим воздухом – ни о чем не дум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йка. </w:t>
      </w:r>
      <w:r>
        <w:rPr>
          <w:sz w:val="28"/>
          <w:szCs w:val="28"/>
        </w:rPr>
        <w:t>Нет, Незнайка. Чтобы не случилось беды, важно знать и соблюдать правила поведения на льду! Давай научим этим правилам всех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Д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х немного. Все они основаны на долголетнем опыте. А их значение так велико, что за пренебрежение ими порой приходится расплачиваться здоровьем, а то и самой жизнью. Поэтому каждый должен знать их назуб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ступить на лед, внимательно посмотри перед собой. Опасные места на льду, как правило, темнее остальных.  Не рекомендуется спускаться на лед в незнакомых местах, особенно с обры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очен мутный лед, ноздреватый, мало прозрачный и беловатый. Попав случайно на тонкий лед, нужно отходить назад скользящими осторожными шагами, не отрывая ног ото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А если выпал снег, и лед совсем не виден под слоем сне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йка. </w:t>
      </w:r>
      <w:r>
        <w:rPr>
          <w:sz w:val="28"/>
          <w:szCs w:val="28"/>
        </w:rPr>
        <w:t xml:space="preserve"> В этом случае нужна особая осторожность, ведь нам не видны трещины, полыньи, проруб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ляться по льду лучше группой, соблюдая дистанцию друг от друга 5-6 метров. Прочность льда проверяют толстой палкой, ударяя ею как можно дальше впереди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. А может попробовать лед на прочность, ударив посильней ног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й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 испытывать прочность льда ударами ногой, так можно и провал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Ну а как же быть, если захочешь покататься на коньках, поиграть в хокк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25 см. Опасно ходить и кататься на льду поодиночке в ночное время и особенно в незнакомых мес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никам перед выходом на лед рекомендуется снять петли с палок и кистей, а также расстегнуть крепление лы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 Это еще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йка. </w:t>
      </w:r>
      <w:r>
        <w:rPr>
          <w:sz w:val="28"/>
          <w:szCs w:val="28"/>
        </w:rPr>
        <w:t xml:space="preserve"> Такие приготовления обеспечат свободу движений в случае неожиданного провала под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На зимних каникулах я мечтаю махнуть на зимнюю рыбалку. Знаешь, там  столько рыбаков,  рыба клюёт, наверное, непло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йка.  </w:t>
      </w:r>
      <w:r>
        <w:rPr>
          <w:sz w:val="28"/>
          <w:szCs w:val="28"/>
        </w:rPr>
        <w:t>Только не забудь простые прав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ыбной ловли нельзя пробивать много лунок на ограниченной площади,  собираться большими группами, прыгать и бегать по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Конечно, и кричать нельзя – рыбу спугн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йка. </w:t>
      </w:r>
      <w:r>
        <w:rPr>
          <w:sz w:val="28"/>
          <w:szCs w:val="28"/>
        </w:rPr>
        <w:t xml:space="preserve">Дело не в этом, а в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Спасибо за полезные сов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йка. </w:t>
      </w:r>
      <w:r>
        <w:rPr>
          <w:sz w:val="28"/>
          <w:szCs w:val="28"/>
        </w:rPr>
        <w:t>Ребята, помните все правила и советы, которые вы сегодня получили, соблюдайте их, так как вода ошибок не прощ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Если соблюдать все правила – беды не случится. А как вести себя в случаях провала льда под ног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е главное – не паниковать, а действовать быстро и решительно. Широко расставить руки, удержаться на поверхности льда, без резких движений стараться выползти на твердый лед, а затем, лежа на спине или на груди, продвигаться в сторону, откуда пришел, одновременно призывая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казании помощи провалившемуся под лед опасно подходить к нему близко. К пострадавшему необходимо приближаться лежа, ползком, с раскинутыми руками и ногами. Для оказания помощи следует использовать имеющиеся подручные средства: доски, шесты, лестницы, веревки, багры и т.д. Если этих средств нет под руками, то два-три человека ложатся на лед и цепочкой продвигаются к пострадавшему, удерживая друг друга за ноги, первый подает пострадавшему поясной ремень, шарф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алее учащимся предлагается практическая рабо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назад  «по льду» скользящими осторожными шагами, не отрывая ног ото ль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е ползком «по льду»:  по одному, цепочкой, с подручными средств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Неокрепший лед не прощает неосторожности. Он строго наказывает тех, кто переоценивает свои силы или недооценивает опасностей, с которыми сопряжена любая прогулка по льду, катание на коньках, зимняя рыба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не соблюдать все правила и меры предосторожности, то вероятна возможность несчастного случая на воде - утопление. В зимнее время шансов остаться в живых у утопающего совсем м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ребята, давайте еще раз повторим, как нужно вести себя на водоеме зимой, чтобы с тобой не случилась б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ю вам удачно провести зимние каникулы, отдохнуть с пользой, набраться сил и здоро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50:00Z</dcterms:created>
  <dc:creator>Customer</dc:creator>
  <dc:description/>
  <cp:keywords/>
  <dc:language>en-US</dc:language>
  <cp:lastModifiedBy>учитель</cp:lastModifiedBy>
  <cp:lastPrinted>2011-12-14T14:47:00Z</cp:lastPrinted>
  <dcterms:modified xsi:type="dcterms:W3CDTF">2014-11-13T06:35:00Z</dcterms:modified>
  <cp:revision>9</cp:revision>
  <dc:subject/>
  <dc:title>Классный час для учащихся 3-5 классов </dc:title>
</cp:coreProperties>
</file>