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 внеклассного  меропри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Мы  труд  воспеваем  и</w:t>
      </w:r>
      <w:r>
        <w:rPr>
          <w:sz w:val="72"/>
          <w:szCs w:val="72"/>
        </w:rPr>
        <w:t xml:space="preserve">  </w:t>
      </w:r>
      <w:r>
        <w:rPr>
          <w:b/>
          <w:sz w:val="72"/>
          <w:szCs w:val="72"/>
        </w:rPr>
        <w:t>славим  работу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 начальных 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Худинская О.Л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Рассказчик: Жили  на  свете  два  молотка: Цок-цок (первый  молоток  кланяется) и  Стук-бряк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(второй  молоток  небрежно  кивает). Оба  и  по  росту, и  по  весу  одинаковые,  будто  в  один 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день  родились. Но  посмотрите  на  них,  ребята! Какие  же  они  разные, не  правда ли? Ска-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Жите  если бы  вам  нужно  было бы  что-то  приколоть, какой  бы  молоток  вы  взяли? Поче-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му? (ответы  детей)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Верно. Цок-цок  всегда  аккуратный,  блестит. И  рукоятка  у  него гладенькая, словно  от-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Полированная,- таким  приятно  работать. А Стук-бряк …(вздыхает). А  Стук-бряк  по  утрам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Просыпался  долго, лениво  потягивался, зевал, потом  с неохотой  шёл  столярничать.</w:t>
      </w:r>
    </w:p>
    <w:p>
      <w:pPr>
        <w:pStyle w:val="Normal"/>
        <w:ind w:left="-900" w:hanging="0"/>
        <w:rPr/>
      </w:pPr>
      <w:r>
        <w:rPr/>
        <w:t>Стук-бряк: Ничего  не  выходит! (топает  ногой) Противный  гвоздь!</w:t>
      </w:r>
    </w:p>
    <w:p>
      <w:pPr>
        <w:pStyle w:val="Normal"/>
        <w:ind w:left="-900" w:hanging="0"/>
        <w:rPr/>
      </w:pPr>
      <w:r>
        <w:rPr/>
        <w:t>Цок-цок: А  ты  не  злись! Постарайся- тогда  и  выйдет  как  надо.</w:t>
      </w:r>
    </w:p>
    <w:p>
      <w:pPr>
        <w:pStyle w:val="Normal"/>
        <w:ind w:left="-900" w:hanging="0"/>
        <w:rPr/>
      </w:pPr>
      <w:r>
        <w:rPr/>
        <w:t>Стук-бряк: Не  выйдет,  не  выйдет! Я  же  знаю,  что  не  выйдет!</w:t>
      </w:r>
    </w:p>
    <w:p>
      <w:pPr>
        <w:pStyle w:val="Normal"/>
        <w:ind w:left="-900" w:hanging="0"/>
        <w:rPr/>
      </w:pPr>
      <w:r>
        <w:rPr/>
        <w:t xml:space="preserve">Цок-цок: (берёт  гвоздь  и  старательно  вбивает  его  в  доску):Ты  спокойненько  поставь гвоздь,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Потом  цок-цок- и  готово!(опять  вбивает  гвоздь). Видишь, не  сделал.Зато  хвастаться  очень  любит!</w:t>
      </w:r>
    </w:p>
    <w:p>
      <w:pPr>
        <w:pStyle w:val="Normal"/>
        <w:ind w:left="-900" w:hanging="0"/>
        <w:rPr/>
      </w:pPr>
      <w:r>
        <w:rPr/>
        <w:t>Стук-бряк: Подумаешь!  Очень  надо  стараться! Да я!.. (схватил  гвоздь, размахнулся)  У-у-у-у-х!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(убегает  за  сцену).</w:t>
      </w:r>
    </w:p>
    <w:p>
      <w:pPr>
        <w:pStyle w:val="Normal"/>
        <w:ind w:left="-900" w:hanging="0"/>
        <w:rPr/>
      </w:pPr>
      <w:r>
        <w:rPr/>
        <w:t>Рассказчик: Сорвался  Стук-бряк  с  рукоятки и  вылетел  в  окно. Долго  так  валялся, никому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Не  нужный. Но  однажды  увидел  его  мастер: Подобрал, стал  его  мыть-отмывать, ржавчину  оттирать, суконкой  шлифовать  до  блеска,  к  делу  приучать. Теперь и  Стук-бряк  вставал  рано-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рано, строил  красивые  дома  для  птиц и  делал  другие  полезные  вещи. И  люди  полюбили 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его. Вышел  однажды  Цок-цок  прогуляться  и  вдруг  слышит…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(Выходит  мальчик, исполняющий  роль Стук-бряка. В  руках  у  него  аккуратный  молоток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Это  новый  Цок-цок.</w:t>
      </w:r>
    </w:p>
    <w:p>
      <w:pPr>
        <w:pStyle w:val="Normal"/>
        <w:ind w:left="-900" w:hanging="0"/>
        <w:rPr/>
      </w:pPr>
      <w:r>
        <w:rPr/>
        <w:t>Новый  Цок-цок: Добрый  вечер  Цок-цок!</w:t>
      </w:r>
    </w:p>
    <w:p>
      <w:pPr>
        <w:pStyle w:val="Normal"/>
        <w:ind w:left="-900" w:hanging="0"/>
        <w:rPr/>
      </w:pPr>
      <w:r>
        <w:rPr/>
        <w:t>Цок-цок: Добрый  вечер! Только  не  припоминаю, кто  ты?</w:t>
      </w:r>
    </w:p>
    <w:p>
      <w:pPr>
        <w:pStyle w:val="Normal"/>
        <w:ind w:left="-900" w:hanging="0"/>
        <w:rPr/>
      </w:pPr>
      <w:r>
        <w:rPr/>
        <w:t>Новый  Цок-цок:А  ты  присмотрись  хорошенько!</w:t>
      </w:r>
    </w:p>
    <w:p>
      <w:pPr>
        <w:pStyle w:val="Normal"/>
        <w:ind w:left="-900" w:hanging="0"/>
        <w:rPr/>
      </w:pPr>
      <w:r>
        <w:rPr/>
        <w:t>Цок-цок: Неужели  Стук-бряк?</w:t>
      </w:r>
    </w:p>
    <w:p>
      <w:pPr>
        <w:pStyle w:val="Normal"/>
        <w:ind w:left="-900" w:hanging="0"/>
        <w:rPr/>
      </w:pPr>
      <w:r>
        <w:rPr/>
        <w:t xml:space="preserve">Новый  Цок-цок: Был  когда-то Стук-бряк! А  теперь  посмотри-ка  и  послушай. (Берёт  гвоздь,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Легко  и  красиво  вбивает его)</w:t>
      </w:r>
    </w:p>
    <w:p>
      <w:pPr>
        <w:pStyle w:val="Normal"/>
        <w:ind w:left="-900" w:hanging="0"/>
        <w:rPr/>
      </w:pPr>
      <w:r>
        <w:rPr/>
        <w:t>Цок-цок  Да  ты  и  впрямь  теперь  стал  Цок-цоком! Как  хорошо! Пойдём-ка  смастерим  с  тобой  новый  скворечник! (взявшись  за  руки  уходят).</w:t>
      </w:r>
    </w:p>
    <w:p>
      <w:pPr>
        <w:pStyle w:val="Normal"/>
        <w:rPr/>
      </w:pPr>
      <w:r>
        <w:rPr/>
        <w:t>(выходят  ведущие)</w:t>
      </w:r>
    </w:p>
    <w:p>
      <w:pPr>
        <w:pStyle w:val="Normal"/>
        <w:ind w:left="-900" w:hanging="0"/>
        <w:rPr/>
      </w:pPr>
      <w:r>
        <w:rPr>
          <w:b/>
        </w:rPr>
        <w:t xml:space="preserve">Ведущий: </w:t>
      </w:r>
      <w:r>
        <w:rPr/>
        <w:t>Понравилась  ли  вам  эта  сказка?  Вот  что  значит  умелые  руки! Кто  из  вас  назовё  пословицы  о  труде?</w:t>
      </w:r>
    </w:p>
    <w:p>
      <w:pPr>
        <w:pStyle w:val="Normal"/>
        <w:ind w:left="-900" w:hanging="0"/>
        <w:rPr/>
      </w:pPr>
      <w:r>
        <w:rPr/>
        <w:t>Дети: Дело  мастера  боится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Труд  умелые  руки  любит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Терпенье  и  тру  всё  перетрут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Люби  дело- мастером  будешь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Кто  работы  не  боится,  у  того  она  и  спорится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Не  всё  можно  сделать  силой,  нужна  и  сноровка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Научился  сам,  научи  другого.</w:t>
      </w:r>
    </w:p>
    <w:p>
      <w:pPr>
        <w:pStyle w:val="Normal"/>
        <w:ind w:left="-900" w:hanging="0"/>
        <w:rPr/>
      </w:pPr>
      <w:r>
        <w:rPr>
          <w:b/>
        </w:rPr>
        <w:t>Ведущий:</w:t>
      </w:r>
      <w:r>
        <w:rPr/>
        <w:t xml:space="preserve"> «Наш  мир  создан  трудом», «Воля  и  труд  человека  дивные  дива  творят!»</w:t>
      </w:r>
    </w:p>
    <w:p>
      <w:pPr>
        <w:pStyle w:val="Normal"/>
        <w:ind w:left="-900" w:hanging="0"/>
        <w:rPr/>
      </w:pPr>
      <w:r>
        <w:rPr/>
        <w:t>(Появляется  Труд. На  нём  рабочий  комбинезон).</w:t>
      </w:r>
    </w:p>
    <w:p>
      <w:pPr>
        <w:pStyle w:val="Normal"/>
        <w:ind w:left="-900" w:hanging="0"/>
        <w:rPr/>
      </w:pPr>
      <w:r>
        <w:rPr>
          <w:b/>
        </w:rPr>
        <w:t>Труд:</w:t>
      </w:r>
      <w:r>
        <w:rPr/>
        <w:t xml:space="preserve"> Здравствуйте, друзья! Знаю  это  точно: говорят  всегда,  что  без  меня  не  вытащишь  и  рыбку  из  пруда. Позвольте  представится…</w:t>
      </w:r>
    </w:p>
    <w:p>
      <w:pPr>
        <w:pStyle w:val="Normal"/>
        <w:ind w:left="-900" w:hanging="0"/>
        <w:rPr/>
      </w:pPr>
      <w:r>
        <w:rPr>
          <w:b/>
        </w:rPr>
        <w:t>Ведущий:</w:t>
      </w:r>
      <w:r>
        <w:rPr/>
        <w:t xml:space="preserve"> Простите, уважаемый!  А  может  быть  ребята  и  сами  уже  догадались, кто  вы? (обращаясь  к  залу) Назовите  главного  героя  сегодняшнего  праздника. Кто  это?</w:t>
      </w:r>
    </w:p>
    <w:p>
      <w:pPr>
        <w:pStyle w:val="Normal"/>
        <w:ind w:left="-900" w:hanging="0"/>
        <w:rPr/>
      </w:pPr>
      <w:r>
        <w:rPr/>
        <w:t>Все: (хором) Труд!</w:t>
      </w:r>
    </w:p>
    <w:p>
      <w:pPr>
        <w:pStyle w:val="Normal"/>
        <w:ind w:left="-900" w:hanging="0"/>
        <w:rPr/>
      </w:pPr>
      <w:r>
        <w:rPr>
          <w:b/>
        </w:rPr>
        <w:t>Труд:</w:t>
      </w:r>
      <w:r>
        <w:rPr/>
        <w:t xml:space="preserve"> Благодарю  вас! Вы  угадали- я  Труд! И  мне  очень  приятно,  что  на  празднике  в  мою       честь  все  такие  радостные,  счастливые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Раздаётся  громкий  плач)</w:t>
      </w:r>
    </w:p>
    <w:p>
      <w:pPr>
        <w:pStyle w:val="Normal"/>
        <w:ind w:left="-900" w:hanging="0"/>
        <w:jc w:val="both"/>
        <w:rPr/>
      </w:pPr>
      <w:r>
        <w:rPr>
          <w:b/>
        </w:rPr>
        <w:t>Ведущий:</w:t>
      </w:r>
      <w:r>
        <w:rPr/>
        <w:t xml:space="preserve">  Что  за  шум? Кто  это  плачет?</w:t>
      </w:r>
    </w:p>
    <w:p>
      <w:pPr>
        <w:pStyle w:val="Normal"/>
        <w:ind w:left="-900" w:hanging="0"/>
        <w:rPr/>
      </w:pPr>
      <w:r>
        <w:rPr/>
        <w:t>(Выходит  мальчик).</w:t>
      </w:r>
    </w:p>
    <w:p>
      <w:pPr>
        <w:pStyle w:val="Normal"/>
        <w:ind w:left="-900" w:hanging="0"/>
        <w:rPr/>
      </w:pPr>
      <w:r>
        <w:rPr>
          <w:b/>
        </w:rPr>
        <w:t>Ведущий:</w:t>
      </w:r>
      <w:r>
        <w:rPr/>
        <w:t xml:space="preserve"> Почему  ты  так  плачешь,  мальчик?</w:t>
      </w:r>
    </w:p>
    <w:p>
      <w:pPr>
        <w:pStyle w:val="Normal"/>
        <w:ind w:left="-900" w:hanging="0"/>
        <w:rPr/>
      </w:pPr>
      <w:r>
        <w:rPr>
          <w:b/>
        </w:rPr>
        <w:t>Незнайка:</w:t>
      </w:r>
      <w:r>
        <w:rPr/>
        <w:t xml:space="preserve"> Я Незнайка!  Мне  очень  плохо,  я  ничего  не  знаю.  Все  мои  знакомые  мальчики  и      девочки уже  знают,  кем  они  хотят  стать,  когда  вырастут,  а  я  ничего  не  знаю  ни  об  одной  профессии  и  поэтому  не  знаю,  кем  быть? ( перестаёт плакать). Ой,  а  может  вы  тоже  ничего  не  знаете?</w:t>
      </w:r>
    </w:p>
    <w:p>
      <w:pPr>
        <w:pStyle w:val="Normal"/>
        <w:ind w:left="-900" w:hanging="0"/>
        <w:rPr/>
      </w:pPr>
      <w:r>
        <w:rPr>
          <w:b/>
        </w:rPr>
        <w:t>Ведущий:</w:t>
      </w:r>
      <w:r>
        <w:rPr/>
        <w:t xml:space="preserve"> Нет, Незнайка,  ребята  стараются  как  можно  больше  узнать  о  разных  профессиях  и  особенно  о  той, которая  им  больше  всего  нравится.</w:t>
      </w:r>
    </w:p>
    <w:p>
      <w:pPr>
        <w:pStyle w:val="Normal"/>
        <w:ind w:left="-900" w:hanging="0"/>
        <w:rPr/>
      </w:pPr>
      <w:r>
        <w:rPr/>
        <w:t xml:space="preserve">Ученик:  Перед  праздником  мы  провели  опрос  на  тему «Кем  быть?»  Вот  кем  хотят  стать  наши  ребята: шоферами-…. чел., строителями-…  ч. учителями-….  ч.  врачами- … ч. космонавтами-….  ч. </w:t>
      </w:r>
    </w:p>
    <w:p>
      <w:pPr>
        <w:pStyle w:val="Normal"/>
        <w:ind w:left="-900" w:hanging="0"/>
        <w:rPr/>
      </w:pPr>
      <w:r>
        <w:rPr>
          <w:b/>
        </w:rPr>
        <w:t>Незнайка:</w:t>
      </w:r>
      <w:r>
        <w:rPr/>
        <w:t xml:space="preserve">  Не  знаю,  что  это  за  профессии.</w:t>
      </w:r>
    </w:p>
    <w:p>
      <w:pPr>
        <w:pStyle w:val="Normal"/>
        <w:ind w:left="-900" w:hanging="0"/>
        <w:rPr/>
      </w:pPr>
      <w:r>
        <w:rPr/>
        <w:t>Учитель:  Ребята,  давайте  расскажем  Незнайке  о  различных  профессиях,  о  том  что  должны  делать  и  знать  люди,  чтобы  научится  определённой  профессии. Я  надеюсь  на ваше  активное  участие,  любознательность,  инициативность,  смекалку, сообразительность. Согласны? Но  сначала  хочу  проверить:  действительно  ли  вы  разбираетесь  в  профессиях  и  можете  безошибочно  сказать, что  входит  в  обязанности  человека  определённой  профессии? Послушайте  внимательно  стихотворение:  всё  ли  в  нём  правильно,  нет  ли  какой  путаницы?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Путаница  о  профессиях. (отрывок)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Наш  знакомый  мальчик  Петя  неплохой  парнишка,  но…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Говорит,  что  всё  на  свете знает  он  давным- давно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Как-то  собрались  ребята  во  дворе  у  нас  гурьбой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- Санитар,- спросила  </w:t>
      </w:r>
      <w:r>
        <w:rPr>
          <w:b/>
        </w:rPr>
        <w:t>Ната,</w:t>
      </w:r>
      <w:r>
        <w:rPr/>
        <w:t>- это  кто  ещё  такой?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- А связист?- спросил  </w:t>
      </w:r>
      <w:r>
        <w:rPr>
          <w:b/>
        </w:rPr>
        <w:t>Серёжа,</w:t>
      </w:r>
      <w:r>
        <w:rPr/>
        <w:t>- Слесарь  кто  не  знаю  тоже…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- Погодите, - крикнул  </w:t>
      </w:r>
      <w:r>
        <w:rPr>
          <w:b/>
        </w:rPr>
        <w:t>Вова,</w:t>
      </w:r>
      <w:r>
        <w:rPr/>
        <w:t>-спросим  Петю  Иванова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Петя  так  сказал:-  Друзья! Вам  на  всё  отвечу  я 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Все  профессии  я  знаю.Так!  Внимание! Объясняю!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Санитар -  на  санках  мчится, ничего  с  ним  не  случится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Он  ведь  мастер  в  санном  спорте тут  со  мною  вы  не  спорьте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По  горам,  по  перевалам  всё  идёт  горняк  усталый.</w:t>
      </w:r>
    </w:p>
    <w:p>
      <w:pPr>
        <w:pStyle w:val="Normal"/>
        <w:rPr/>
      </w:pPr>
      <w:r>
        <w:rPr/>
        <w:t xml:space="preserve">   </w:t>
      </w:r>
      <w:r>
        <w:rPr/>
        <w:t>Он  к  горам  давно  привык  покорит  он  горный  пик.</w:t>
      </w:r>
    </w:p>
    <w:p>
      <w:pPr>
        <w:pStyle w:val="Normal"/>
        <w:rPr/>
      </w:pPr>
      <w:r>
        <w:rPr/>
        <w:t xml:space="preserve">  </w:t>
      </w:r>
      <w:r>
        <w:rPr/>
        <w:t>Под  морзянки  бодрый  свист свитер  свяжет  нам  связист:</w:t>
      </w:r>
    </w:p>
    <w:p>
      <w:pPr>
        <w:pStyle w:val="Normal"/>
        <w:rPr/>
      </w:pPr>
      <w:r>
        <w:rPr/>
        <w:t xml:space="preserve">  </w:t>
      </w:r>
      <w:r>
        <w:rPr/>
        <w:t>Он  в  вязании  на  спицах лучший  наш  специалист!</w:t>
      </w:r>
    </w:p>
    <w:p>
      <w:pPr>
        <w:pStyle w:val="Normal"/>
        <w:rPr/>
      </w:pPr>
      <w:r>
        <w:rPr/>
        <w:t xml:space="preserve">  </w:t>
      </w:r>
      <w:r>
        <w:rPr/>
        <w:t>Ищет  клады  кладовщик  и  находит  в  тот  же  миг!</w:t>
      </w:r>
    </w:p>
    <w:p>
      <w:pPr>
        <w:pStyle w:val="Normal"/>
        <w:rPr/>
      </w:pPr>
      <w:r>
        <w:rPr/>
        <w:t>А  потом  он  эти  клады бережно  хранит  на  складе.</w:t>
      </w:r>
    </w:p>
    <w:p>
      <w:pPr>
        <w:pStyle w:val="Normal"/>
        <w:rPr/>
      </w:pPr>
      <w:r>
        <w:rPr/>
        <w:t>Собирает  банщик  банки, а  потом  хранит  в  Сбербанке.</w:t>
      </w:r>
    </w:p>
    <w:p>
      <w:pPr>
        <w:pStyle w:val="Normal"/>
        <w:rPr/>
      </w:pPr>
      <w:r>
        <w:rPr/>
        <w:t>Очень  ими  дорожит. Банк  с  ружьём  он  сторожит.</w:t>
      </w:r>
    </w:p>
    <w:p>
      <w:pPr>
        <w:pStyle w:val="Normal"/>
        <w:rPr/>
      </w:pPr>
      <w:r>
        <w:rPr/>
        <w:t>Мельник  стены  белит  мелом и  рисует  между  делом-</w:t>
      </w:r>
    </w:p>
    <w:p>
      <w:pPr>
        <w:pStyle w:val="Normal"/>
        <w:rPr/>
      </w:pPr>
      <w:r>
        <w:rPr/>
        <w:t>На асфальте мелом  тоже, всем  портреты. Так похожи!</w:t>
      </w:r>
    </w:p>
    <w:p>
      <w:pPr>
        <w:pStyle w:val="Normal"/>
        <w:rPr/>
      </w:pPr>
      <w:r>
        <w:rPr/>
        <w:t>В  офисе  официант всем  покажет  свой  талант:</w:t>
      </w:r>
    </w:p>
    <w:p>
      <w:pPr>
        <w:pStyle w:val="Normal"/>
        <w:rPr/>
      </w:pPr>
      <w:r>
        <w:rPr/>
        <w:t>Вмиг  бумаги  разнесёт, к  телефону позовёт.</w:t>
      </w:r>
    </w:p>
    <w:p>
      <w:pPr>
        <w:pStyle w:val="Normal"/>
        <w:rPr/>
      </w:pPr>
      <w:r>
        <w:rPr/>
        <w:t>Вот в машину  машинист  вновь  закладывает  лист.</w:t>
      </w:r>
    </w:p>
    <w:p>
      <w:pPr>
        <w:pStyle w:val="Normal"/>
        <w:rPr/>
      </w:pPr>
      <w:r>
        <w:rPr/>
        <w:t>Тук-тук-тук! Помчались  строчки   от  начала  и  до  точки.</w:t>
      </w:r>
    </w:p>
    <w:p>
      <w:pPr>
        <w:pStyle w:val="Normal"/>
        <w:rPr/>
      </w:pPr>
      <w:r>
        <w:rPr/>
        <w:t>Операция  идёт:  кровельщик  здесь  кровь  сдаёт.</w:t>
      </w:r>
    </w:p>
    <w:p>
      <w:pPr>
        <w:pStyle w:val="Normal"/>
        <w:rPr/>
      </w:pPr>
      <w:r>
        <w:rPr/>
        <w:t>Кровь  вливается  больному… Он уже  здоров – и  дома.</w:t>
      </w:r>
    </w:p>
    <w:p>
      <w:pPr>
        <w:pStyle w:val="Normal"/>
        <w:rPr/>
      </w:pPr>
      <w:r>
        <w:rPr/>
        <w:t>А  печник  печёт  печенье, очень  вкусное  с  вареньем!</w:t>
      </w:r>
    </w:p>
    <w:p>
      <w:pPr>
        <w:pStyle w:val="Normal"/>
        <w:rPr/>
      </w:pPr>
      <w:r>
        <w:rPr/>
        <w:t>Может  булочку  испечь. Ах  была  бы  только  печь!</w:t>
      </w:r>
    </w:p>
    <w:p>
      <w:pPr>
        <w:pStyle w:val="Normal"/>
        <w:rPr/>
      </w:pPr>
      <w:r>
        <w:rPr/>
        <w:t>Дорогие  наши  дети!  Что  здесь  перепутал  Петя?</w:t>
      </w:r>
    </w:p>
    <w:p>
      <w:pPr>
        <w:pStyle w:val="Normal"/>
        <w:rPr/>
      </w:pPr>
      <w:r>
        <w:rPr/>
        <w:t>Он  ошибок  мно-г-о  сделал! Почему же? В  чём  тут  дел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 нашёл  ошибки? В  чём  он  ошибся?</w:t>
      </w:r>
    </w:p>
    <w:p>
      <w:pPr>
        <w:pStyle w:val="Normal"/>
        <w:rPr/>
      </w:pPr>
      <w:r>
        <w:rPr/>
        <w:t>- Каким  делом  в  действительности  занимаются  люди  этих  профессий?</w:t>
      </w:r>
    </w:p>
    <w:p>
      <w:pPr>
        <w:pStyle w:val="Normal"/>
        <w:ind w:left="-720" w:hanging="900"/>
        <w:rPr/>
      </w:pPr>
      <w:r>
        <w:rPr/>
        <w:t xml:space="preserve">             </w:t>
      </w:r>
      <w:r>
        <w:rPr/>
        <w:t xml:space="preserve">- Давайте  исправим  путаницу  и  неурядицу  в  ситуациях.  Я  буду  называть  предмет, а  вы – </w:t>
      </w:r>
    </w:p>
    <w:p>
      <w:pPr>
        <w:pStyle w:val="Normal"/>
        <w:ind w:left="-720" w:hanging="900"/>
        <w:rPr/>
      </w:pPr>
      <w:r>
        <w:rPr/>
        <w:t xml:space="preserve">             </w:t>
      </w:r>
      <w:r>
        <w:rPr/>
        <w:t>профессию  или  дело,  работу.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Санки- спортсмен,                     санитар- работа  по  оказанию  помощи  больным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Горы- альпинист,                       горняк- добывает  руду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Морзянка – радист,                    связист – на  телефонной  станции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Спицы – вязальщик,                   клады – кладоискатель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Склад – кладовщик,                     банкир – в  Сбербанке.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Охранник – сторожит,                мельник – мелет  муку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Маляр – красит,  белит,              художник – рисует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Секретарь – в  офисе,                 официант – в кафе, ресторане обслуживает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Машинист – управляет  тепловозом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Машинистка (секретарь)- печатная  машинка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Кровельщик – кроет  крыши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Донор- сдаёт  кровь  для  другого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Печник – делает  печки,</w:t>
      </w:r>
    </w:p>
    <w:p>
      <w:pPr>
        <w:pStyle w:val="Normal"/>
        <w:ind w:left="-720" w:hanging="900"/>
        <w:rPr/>
      </w:pPr>
      <w:r>
        <w:rPr/>
        <w:t xml:space="preserve">                 </w:t>
      </w:r>
      <w:r>
        <w:rPr/>
        <w:t>Кондитер, пекарь, повар – печенье,  булочка,  варенье.</w:t>
      </w:r>
    </w:p>
    <w:p>
      <w:pPr>
        <w:pStyle w:val="Normal"/>
        <w:ind w:left="-720" w:hanging="0"/>
        <w:rPr/>
      </w:pPr>
      <w:r>
        <w:rPr>
          <w:b/>
        </w:rPr>
        <w:t>Ученик:</w:t>
      </w:r>
      <w:r>
        <w:rPr/>
        <w:t xml:space="preserve"> Да, нельзя, конечно, сразу  стать пилотом  и  врачом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одолазом, скалолазом, знаменитым  скрипачом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Стать  полярником  отважным, к  дальним  звёздам  улететь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Самым  лучшим, самым нужным, самым  важным  сразу  стать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а, нельзя, но  можно  сразу  и  учиться, и  мечтать!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Каждый  может  выбрать  дело,  чтоб  оно  в  руках  кипело!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Мы  будем  учиться,  мы  будем  трудиться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Чтоб  Родина  нами  могла  бы  гордиться!</w:t>
      </w:r>
    </w:p>
    <w:p>
      <w:pPr>
        <w:pStyle w:val="Normal"/>
        <w:ind w:left="-720" w:hanging="0"/>
        <w:rPr/>
      </w:pPr>
      <w:r>
        <w:rPr/>
        <w:t>( выступают  учащиеся  в  костюмах  той  профессии, о  которой  читают  стихотворение)</w:t>
      </w:r>
    </w:p>
    <w:p>
      <w:pPr>
        <w:pStyle w:val="Normal"/>
        <w:ind w:left="-720" w:hanging="0"/>
        <w:rPr/>
      </w:pPr>
      <w:r>
        <w:rPr/>
        <w:t>Маляр:  Я – маляр. Я в  дом  пришёл,  крашу  стены, двери, пол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Будет  дом  красив и ярок,  словно  радуги  подарок.</w:t>
      </w:r>
    </w:p>
    <w:p>
      <w:pPr>
        <w:pStyle w:val="Normal"/>
        <w:ind w:left="-720" w:hanging="0"/>
        <w:rPr/>
      </w:pPr>
      <w:r>
        <w:rPr/>
        <w:t>Милиционер: В  милиции  служат  отважные  люди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Милиция  дружных,  находчивых  любит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усть  дождь  проливной  или  тёмная  ночь-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сегда  и  везде  я  смогу  вам  помочь.</w:t>
      </w:r>
    </w:p>
    <w:p>
      <w:pPr>
        <w:pStyle w:val="Normal"/>
        <w:ind w:left="-720" w:hanging="0"/>
        <w:rPr/>
      </w:pPr>
      <w:r>
        <w:rPr/>
        <w:t>Врач:       Знаю  я  про  вас немало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Как  зовут,  как  ваша  мама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Знаю  рост  и  знаю  вес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Кто  как  спит  и  кто  как  ест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Не  свожу  с  вас  строгих  глаз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Я  лечу,  ребята,  вас.</w:t>
      </w:r>
    </w:p>
    <w:p>
      <w:pPr>
        <w:pStyle w:val="Normal"/>
        <w:ind w:left="-720" w:hanging="0"/>
        <w:rPr/>
      </w:pPr>
      <w:r>
        <w:rPr/>
        <w:t xml:space="preserve">Пограничник: Пограничник  на  посту  охраняет  всю  страну,  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отому  что  он  умет  слушать  даже  тишину.</w:t>
      </w:r>
    </w:p>
    <w:p>
      <w:pPr>
        <w:pStyle w:val="Normal"/>
        <w:ind w:left="-720" w:hanging="0"/>
        <w:rPr/>
      </w:pPr>
      <w:r>
        <w:rPr/>
        <w:t>Лесничий: Чтоб  сосны,  липы,  ели  не  болели,  зеленели                                                                                            чтобы  новые  леса   поднимались  в  небеса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х  под  звон  и  гомон  птичий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Охраняю  я – лесничий.</w:t>
      </w:r>
    </w:p>
    <w:p>
      <w:pPr>
        <w:pStyle w:val="Normal"/>
        <w:ind w:left="-720" w:hanging="0"/>
        <w:rPr/>
      </w:pPr>
      <w:r>
        <w:rPr/>
        <w:t>Геолог: Лесной  стороной  и  степной  стороной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Шагает  геолог  в морозы  и  в зной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Найдёт  он  алмазы  и  уголь  найдёт,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Умоется  в  речке  и  дальше  пойдёт.</w:t>
      </w:r>
    </w:p>
    <w:p>
      <w:pPr>
        <w:pStyle w:val="Normal"/>
        <w:ind w:left="-720" w:hanging="0"/>
        <w:rPr/>
      </w:pPr>
      <w:r>
        <w:rPr/>
        <w:t>Конструктор: Дом – сто  сорок  этажей-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Упадёт  без  чертежей.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Не  взлетит  без  них  ракета, и  конструктор  знает  это.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сё  проверит  он  не  раз,- и  летите  хоть  на  Марс.</w:t>
      </w:r>
    </w:p>
    <w:p>
      <w:pPr>
        <w:pStyle w:val="Normal"/>
        <w:ind w:left="-720" w:hanging="0"/>
        <w:rPr/>
      </w:pPr>
      <w:r>
        <w:rPr/>
        <w:t>Электрик: Станкам,  машинам, поездам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Я  ток  пущу  по  проводам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риду  я  в  город  и в  село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дин, а  всё  кругом  светло.</w:t>
      </w:r>
    </w:p>
    <w:p>
      <w:pPr>
        <w:pStyle w:val="Normal"/>
        <w:ind w:left="-720" w:hanging="0"/>
        <w:rPr/>
      </w:pPr>
      <w:r>
        <w:rPr/>
        <w:t>Садовод: Все  деревья  садовод и  подвяжет, и  польёт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есь  в  цветенье  сад  весенний  над  землёю  поплывёт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Будут  вишни и варенье, будут  сливы и  компот.</w:t>
      </w:r>
    </w:p>
    <w:p>
      <w:pPr>
        <w:pStyle w:val="Normal"/>
        <w:ind w:left="-720" w:hanging="0"/>
        <w:rPr/>
      </w:pPr>
      <w:r>
        <w:rPr/>
        <w:t>Ветеринар: Кто  поможет  стать  здоровым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зам  курам  и  коровам?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Снимет  боль,  уменьшит  жар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Доктор  их – ветеринар.</w:t>
      </w:r>
    </w:p>
    <w:p>
      <w:pPr>
        <w:pStyle w:val="Normal"/>
        <w:ind w:left="-720" w:hanging="0"/>
        <w:rPr/>
      </w:pPr>
      <w:r>
        <w:rPr/>
        <w:t>Учитель: Назовёт  учитель  нам буквы  все  по  имени,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нигу  даст  и  даст  тетрадь-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В  жизни  много  надо  знать…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Всё  расскажет,  всё  покажет, и  похвалит, и  накажет.</w:t>
      </w:r>
    </w:p>
    <w:p>
      <w:pPr>
        <w:pStyle w:val="Normal"/>
        <w:ind w:left="-720" w:hanging="0"/>
        <w:rPr/>
      </w:pPr>
      <w:r>
        <w:rPr/>
        <w:t>Машинист: Друг  за  другом  я  вагоны к тепловозу прицепил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Загорелся  свет  зелёный, вот  и  поезд  покатил!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Быстро  крутятся  колёса, мы  объедем  целый  свет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Нету  лучше  тепловоза, машиниста  лучше  нет.</w:t>
      </w:r>
    </w:p>
    <w:p>
      <w:pPr>
        <w:pStyle w:val="Normal"/>
        <w:ind w:left="-720" w:hanging="0"/>
        <w:rPr/>
      </w:pPr>
      <w:r>
        <w:rPr>
          <w:b/>
        </w:rPr>
        <w:t>Незнайка:</w:t>
      </w:r>
      <w:r>
        <w:rPr/>
        <w:t xml:space="preserve"> очень  увлекательно  водить  тепловозы!  Пожалуй,  стану машинистом. Буду  водить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Такие  голубые  вагончики.</w:t>
      </w:r>
    </w:p>
    <w:p>
      <w:pPr>
        <w:pStyle w:val="Normal"/>
        <w:ind w:left="-720" w:hanging="0"/>
        <w:rPr/>
      </w:pPr>
      <w:r>
        <w:rPr>
          <w:b/>
        </w:rPr>
        <w:t>Ведущий:</w:t>
      </w:r>
      <w:r>
        <w:rPr/>
        <w:t xml:space="preserve"> Ну, раз  ты  мечтаешь о  голубом  вагоне, тогда  послушай  песню  о  нём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(Звучит  песня «Голубой вагон» сл. Э.Упенского, муз. В.Шаинского)</w:t>
      </w:r>
    </w:p>
    <w:p>
      <w:pPr>
        <w:pStyle w:val="Normal"/>
        <w:ind w:left="-720" w:hanging="0"/>
        <w:rPr/>
      </w:pPr>
      <w:r>
        <w:rPr>
          <w:b/>
        </w:rPr>
        <w:t>Незнайка:</w:t>
      </w:r>
      <w:r>
        <w:rPr/>
        <w:t xml:space="preserve"> Ой-ой-ой! Я, кажется, всё- таки  что-то  знаю! Знаю  загадку: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Встанем  мы,  когда  вы  спите,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И  муку  просеем  в  сите,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Докрасна  протопим  печь,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Чтобы  хлеб  к  утру  испечь.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Кто  это?</w:t>
      </w:r>
    </w:p>
    <w:p>
      <w:pPr>
        <w:pStyle w:val="Normal"/>
        <w:ind w:left="-720" w:hanging="0"/>
        <w:rPr/>
      </w:pPr>
      <w:r>
        <w:rPr/>
        <w:t>Учитель: отгадайте  ещё  загадки  о  профессиях.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Наведём  стеклянный  глаз, щёлкнет  раз – и  помнят  в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 огнём  бороться  мы  должны – мы  смелые  работники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  водою  мы  напарники. Мы  очень  людям  всем нужны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Так  кто же  м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Кто  в  дни  болезней  всех  полезней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И  лечит  нас  от  всех  болезней?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Скажи,  кто  так  вкусно готовит  щи  капустные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Пахучие  котлеты, салаты,  винегреты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се  завтраки,  обед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стаём  мы  очень  рано, ведь  наша  забота –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сех  отвозить  по  утрам  на  работ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Мы  учим  детишек  читать  и  писать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Природу  любить,  стариков  уваж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от  на  краешке  с  опаской  он  железо  красит  краской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У  него  в  руках  ведро,  сам  расписан  он  пестро.</w:t>
      </w:r>
    </w:p>
    <w:p>
      <w:pPr>
        <w:pStyle w:val="Normal"/>
        <w:ind w:left="-720" w:hanging="0"/>
        <w:rPr/>
      </w:pPr>
      <w:r>
        <w:rPr/>
        <w:t>( Вдруг  из-за  сцены  выходят  девочка  и  её  бабушка)</w:t>
      </w:r>
    </w:p>
    <w:p>
      <w:pPr>
        <w:pStyle w:val="Normal"/>
        <w:ind w:left="-720" w:hanging="0"/>
        <w:rPr/>
      </w:pPr>
      <w:r>
        <w:rPr/>
        <w:t>Девочка: погладь- кА  мне  галстук, бабуся!</w:t>
      </w:r>
    </w:p>
    <w:p>
      <w:pPr>
        <w:pStyle w:val="Normal"/>
        <w:ind w:left="-720" w:hanging="0"/>
        <w:rPr/>
      </w:pPr>
      <w:r>
        <w:rPr/>
        <w:t>Бабушка: А  что  же  сама  ты, родная?</w:t>
      </w:r>
    </w:p>
    <w:p>
      <w:pPr>
        <w:pStyle w:val="Normal"/>
        <w:ind w:left="-720" w:hanging="0"/>
        <w:rPr/>
      </w:pPr>
      <w:r>
        <w:rPr/>
        <w:t>Девочка: Стихи  подготовить  должна  я.</w:t>
      </w:r>
    </w:p>
    <w:p>
      <w:pPr>
        <w:pStyle w:val="Normal"/>
        <w:ind w:left="-720" w:hanging="0"/>
        <w:rPr/>
      </w:pPr>
      <w:r>
        <w:rPr/>
        <w:t>Бабушка: Ну ладно,  учи  поскорей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А  после  обед  разогрей.</w:t>
      </w:r>
    </w:p>
    <w:p>
      <w:pPr>
        <w:pStyle w:val="Normal"/>
        <w:ind w:left="-720" w:hanging="0"/>
        <w:rPr/>
      </w:pPr>
      <w:r>
        <w:rPr/>
        <w:t>Девочка: Пусть  мама, а  мне  до  того ли?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Сегодня  же  сбор  у  нас  в  школе.</w:t>
      </w:r>
    </w:p>
    <w:p>
      <w:pPr>
        <w:pStyle w:val="Normal"/>
        <w:ind w:left="-720" w:hanging="0"/>
        <w:rPr/>
      </w:pPr>
      <w:r>
        <w:rPr/>
        <w:t>Бабушка: Какой  же  вопрос  перед  вами?</w:t>
      </w:r>
    </w:p>
    <w:p>
      <w:pPr>
        <w:pStyle w:val="Normal"/>
        <w:ind w:left="-720" w:hanging="0"/>
        <w:rPr/>
      </w:pPr>
      <w:r>
        <w:rPr/>
        <w:t>Девочка:  Что  делать  своими  руками.</w:t>
      </w:r>
    </w:p>
    <w:p>
      <w:pPr>
        <w:pStyle w:val="Normal"/>
        <w:ind w:left="-720" w:hanging="0"/>
        <w:rPr/>
      </w:pPr>
      <w:r>
        <w:rPr/>
        <w:t xml:space="preserve">Бабушка: так,  значит,  не  нашими? Сами ? Своими,  своими  руками?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И что  ты  покажешь  на  сборе?</w:t>
      </w:r>
    </w:p>
    <w:p>
      <w:pPr>
        <w:pStyle w:val="Normal"/>
        <w:ind w:left="-720" w:hanging="0"/>
        <w:rPr/>
      </w:pPr>
      <w:r>
        <w:rPr/>
        <w:t>Девочка: А я  запевать  буду  в  хоре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отом  выступать  со  стихами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«Всё  делать  своими  руками!»</w:t>
      </w:r>
    </w:p>
    <w:p>
      <w:pPr>
        <w:pStyle w:val="Normal"/>
        <w:ind w:left="-720" w:hanging="0"/>
        <w:rPr/>
      </w:pPr>
      <w:r>
        <w:rPr>
          <w:b/>
        </w:rPr>
        <w:t>Незнайка:</w:t>
      </w:r>
      <w:r>
        <w:rPr/>
        <w:t xml:space="preserve"> Ай-ай-ай! Какая  девочка  нехорошая!</w:t>
      </w:r>
    </w:p>
    <w:p>
      <w:pPr>
        <w:pStyle w:val="Normal"/>
        <w:ind w:left="-720" w:hanging="0"/>
        <w:rPr/>
      </w:pPr>
      <w:r>
        <w:rPr>
          <w:b/>
        </w:rPr>
        <w:t>Ведущий:</w:t>
      </w:r>
      <w:r>
        <w:rPr/>
        <w:t xml:space="preserve"> К сожалению, Незнайка, такими  бывают  не  только  девочки, но  и  мальчики.</w:t>
      </w:r>
    </w:p>
    <w:p>
      <w:pPr>
        <w:pStyle w:val="Normal"/>
        <w:ind w:left="-720" w:hanging="0"/>
        <w:rPr/>
      </w:pPr>
      <w:r>
        <w:rPr>
          <w:b/>
        </w:rPr>
        <w:t>Труд:</w:t>
      </w:r>
      <w:r>
        <w:rPr/>
        <w:t xml:space="preserve"> Неужели  среди  вас  есть  такие  девочки  и  мальчики? Хочется  верить,  что  нет! Нельзя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же,  чтобы  за  вас всё  делали  бабушки  и  мамы…</w:t>
      </w:r>
    </w:p>
    <w:p>
      <w:pPr>
        <w:pStyle w:val="Normal"/>
        <w:ind w:left="-720" w:hanging="0"/>
        <w:rPr/>
      </w:pPr>
      <w:r>
        <w:rPr>
          <w:b/>
        </w:rPr>
        <w:t>Ведущий:</w:t>
      </w:r>
      <w:r>
        <w:rPr/>
        <w:t xml:space="preserve"> Предлагаю  провести  соревнование «Если  мамы  дома  нет».Представьте, что  мамы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нет  дома,  а  вам  надо помочь сестрёнке собраться  в  садик. Кое – что  она  уже  умеет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елать  сама, но  вот  завязать  бантик, надеть  и  застегнуть  кофточку  пока   не  умеет. 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ы  очень  торопитесь  в  школу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(На  сцене  сидят  «сестрёнки». По сигналу все  участники подбегают  к  «сестрёнкам», надева-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ют  им  кофточки, завязывают  банты. Побеждает, тот  кто быстрее  и  лучше  справится  с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заданием)</w:t>
      </w:r>
    </w:p>
    <w:p>
      <w:pPr>
        <w:pStyle w:val="Normal"/>
        <w:ind w:left="-720" w:hanging="0"/>
        <w:rPr/>
      </w:pPr>
      <w:r>
        <w:rPr/>
        <w:t>Девочка:   Всегда  найдётся  дело  для  умелых  рук.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Если  хорошенько  посмотреть  вокруг.</w:t>
      </w:r>
    </w:p>
    <w:p>
      <w:pPr>
        <w:pStyle w:val="Normal"/>
        <w:ind w:left="-720" w:hanging="0"/>
        <w:rPr/>
      </w:pPr>
      <w:r>
        <w:rPr/>
        <w:t>( Исполняется  песня  «Всегда  найдётся  дело  для  умелых  рук» сл. М .Ивенсена, муз. А. Алек-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сандрова)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сегда  найдётся  дело  для  умелых  рук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Если  хорошенько  посмотреть  вокруг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Цыплёнка  надо  напоить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Котёнка  надо  напоить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посуду, и  посуду, и посуду  перемы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сегда  найдётся  дело  для  умелых  рук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Если  хорошенько  посмотреть  вокруг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И грядку  надо  поливать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 куклу  надо  обшивать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 картинки, и картинки, и  картинки  рисов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сегда  найдётся  дело  для  умелых  рук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Если  хорошенько  посмотреть  вокруг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А  тот,  кто  дело  не  найдёт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ускай  скучает  целый  год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 лентяем, и  лентяем, и  лентяем  прослывё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еник: Есть  в  каждой  семье  трудовые  заботы,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Есть  общие  радости, общий  успех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Всякие  в  жизни  нужны  нам  работы!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Почётен  и  важен  любой  труд  для  всех!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Сегодня  сказать  мы  можем  смело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Растёт  большая  трудовая  смена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За  партами  учится – таков  наш  труд  пока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Известно, что  без  этого  не  сбудется  мечт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    </w:t>
      </w:r>
    </w:p>
    <w:p>
      <w:pPr>
        <w:pStyle w:val="Normal"/>
        <w:ind w:left="-720" w:hanging="0"/>
        <w:rPr/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900"/>
        <w:rPr/>
      </w:pPr>
      <w:r>
        <w:rPr/>
      </w:r>
    </w:p>
    <w:p>
      <w:pPr>
        <w:pStyle w:val="Normal"/>
        <w:ind w:left="-720" w:hanging="90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3:00Z</dcterms:created>
  <dc:creator>учитель</dc:creator>
  <dc:description/>
  <cp:keywords/>
  <dc:language>en-US</dc:language>
  <cp:lastModifiedBy>Admin</cp:lastModifiedBy>
  <dcterms:modified xsi:type="dcterms:W3CDTF">2014-07-11T10:00:00Z</dcterms:modified>
  <cp:revision>9</cp:revision>
  <dc:subject/>
  <dc:title>Рассказчик: Жили  на  свете  два  молотка: Цок-цок (первый  молоток  кланяется) и  Стук-бряк </dc:title>
</cp:coreProperties>
</file>