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епартамент образования города Москвы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города Москвы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хнологический колледж №28</w:t>
      </w:r>
    </w:p>
    <w:p>
      <w:pPr>
        <w:pStyle w:val="Msonormalcxspmiddle"/>
        <w:shd w:fill="FFFFFF" w:val="clear"/>
        <w:spacing w:before="0" w:after="0"/>
        <w:ind w:right="10" w:hanging="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дагогический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шение прикладных зада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вете деятельностног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дхода к обучению математики и биологии в колледж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 : Соколова Л.А.- преподаватель математик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нопко Н.М.- преподава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Теория без практики- пустое м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родная муд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ление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  <w:szCs w:val="28"/>
        </w:rPr>
        <w:t xml:space="preserve">Обоснование необходимост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Цели и задачи проекта</w:t>
      </w:r>
    </w:p>
    <w:p>
      <w:pPr>
        <w:pStyle w:val="Normal"/>
        <w:rPr/>
      </w:pPr>
      <w:r>
        <w:rPr>
          <w:sz w:val="28"/>
          <w:szCs w:val="28"/>
        </w:rPr>
        <w:t>4.   Участники проекта</w:t>
      </w:r>
    </w:p>
    <w:p>
      <w:pPr>
        <w:pStyle w:val="Normal"/>
        <w:rPr/>
      </w:pPr>
      <w:r>
        <w:rPr>
          <w:sz w:val="28"/>
          <w:szCs w:val="28"/>
        </w:rPr>
        <w:t>5.   Описание проекта: стратегия и механизмы достижения поставленных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гноз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ценка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н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ые стандарты ФГОС включают в себя не только требования к знаниям, но и к уровню воспитанности, развития личности, а также к условиям образования. Вот почему перед  колледжем   остро встала  и в настоящее время остаётся актуальной проблема самостоятельного успешного усвоения студентами   новых знаний, умений и компетенций, включая  умение учиться. В настоящее время колледж пока ещё  продолжает ориентироваться на обучение, выпуская в жизнь человека обученного – квалифицированного исполнителя, тогда как сегодняшнее, информационное общество запрашивает человека обучаемого, способного самостоятельно учиться и готового к самостоятельным действиям и принятию решений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в последние годы в обществе сложилось новое понимание главной цели образования: </w:t>
      </w:r>
      <w:r>
        <w:rPr>
          <w:b/>
          <w:i/>
          <w:sz w:val="28"/>
          <w:szCs w:val="28"/>
        </w:rPr>
        <w:t>формирование готовности к саморазвитию</w:t>
      </w:r>
      <w:r>
        <w:rPr>
          <w:sz w:val="28"/>
          <w:szCs w:val="28"/>
        </w:rPr>
        <w:t>, обеспечивающей интеграцию личности в национальн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этой цели требует выполнения целого комплекса задач, среди которых основными являются:</w:t>
      </w:r>
    </w:p>
    <w:p>
      <w:pPr>
        <w:pStyle w:val="Normal"/>
        <w:rPr/>
      </w:pPr>
      <w:r>
        <w:rPr>
          <w:sz w:val="28"/>
          <w:szCs w:val="28"/>
        </w:rPr>
        <w:t>1) обучение деятельности — умению ставить цели, организовывать свою деятельность для их достижения и оценивать результаты сво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формирование личностных качеств — ума, воли, чувств и эмоций, творческих способностей, познавательных мотив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рмирование картины мира, адекватной современному уровню знаний и уровню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личности обучающегося и динамики  в его развитии осуществляется не тогда, когда он воспринимает готовое, «разжёванное» преподавателем знание, а в процессе его собственной деятельности, направленной на “открытие” им нового знания. В данном случае работает принцип Марии Монтессори:  «Научи меня это делать само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включая студента в учебно- познавательную деятельность, мы реализуем  один из основных принципов современного обучения: готовность личности к саморазвитию применяя тем самым деятельностный подход к обучению. Основная цель деятельностного подхода в обучении: научить не знаниям, а работе с максимальным использованием полученных знаний в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уальность разработки данного проекта обусловлена следующими обстоятель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в рамках деятельностного подхода значительно повышается эффективность обучения благодаря повышению личностного статуса студента и практико-ориентированному содержанию изучаемого материал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роект развивает интерес студентов к самостоятельности и  творчеству, позволяет им познать радость самостоятельной творческ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актико-ориентированных заданий в соответствии с идеей гуманизации образования позволяет преодолеть оторванность науки от повседневной жизни, раскрывает связи между знаниями и повседневной жизнью людей, проблемами, возникающими перед ними в процессе жизнедеятельности. Наряду с последовательным и логичным изложением основ наук на всех этапах обучения математики  в рассматриваемых в данном проекте темах содержится материал, отражающий ее значение, место того или иного закона или функции или иной природной закономерности в повседневной жизни. Обучающийся на примере решённых задач понимает место и роль математики в своей будущ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ым важным для преподавателя всегда считался вопрос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как вызвать интерес к уч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-    как повысить мотив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как добиться активности на уроке и одновременно обеспечить усвоение матери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как эффективно использовать в работе новые методы и новые педагогические технологии, способствующие повышению качества образ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эти вопросы  можно получить применяя данный проект на прак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учить студентов применять полученные знания по математике и биологии для решения прикладных  задач, показать как  с помощью математических методов (например, математическим моделированием) решаются многие задачи из физики, биологии, термодинамики, электротехники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изучить технологию решения задач методом математического модел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ные </w:t>
      </w:r>
      <w:r>
        <w:rPr>
          <w:sz w:val="28"/>
          <w:szCs w:val="28"/>
        </w:rPr>
        <w:t>: формировать алгоритмическую культуру студента, развивать творческое отношение к изучаемому материалу, показать межпредметные связи,  формировать интерес к изучаемым предмет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циальные </w:t>
      </w:r>
      <w:r>
        <w:rPr>
          <w:sz w:val="28"/>
          <w:szCs w:val="28"/>
        </w:rPr>
        <w:t xml:space="preserve">: формировать положительный образ математики и биологии, развивать воображение и интуицию; прививать взаимоподдержку, уважение к чужому мнению, умение вести дискуссию, работать в малых группах, самоконтро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роект реализуется в группах первого курса специальностей технического и социально- экономическ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данного проекта – это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1 «Решение физических задач с помощью производной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2  «Решение задач на оптимизац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о результатам  развивающего домашнего задания к урокам №1 и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 на тему: « Применение данного проекта в других  темах и по другим дисциплинам коми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уск методических указаний к урокам ( подробные разработки урок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вая методика: технология создания математической модели приклад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лучатели услуг - участники тренинга и студенты 1 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здание дорожной карты развития студента.(анализ «входного» мониторинга и динамика развития естественно-научной грамотности студ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портфолио студен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проек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зывы участников трен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зывы посетивших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кетирование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ышение посещаемости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чи сложные, есть вероятность неуспеха – минимизируется работой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сутствие некоторых  элементарных знаний из основной школы  мешает вести занятия в долж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льная дифференциация студентов по уровню подготовки мешает продуктивно использовать методику системно- деятельност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ренинг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 </w:t>
      </w:r>
      <w:r>
        <w:rPr>
          <w:b/>
        </w:rPr>
        <w:t>Внедрение элементов системно- деятельностного подхода в учебный проце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аботать основные приёмы системно- деятельностного подхода в обучен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технологической карты  уро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ёт особенностей подготовки студентов конкретной групп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деление опорных знаний и умений, используемых на данном занят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логических последовательностей действий для самостоятельной работы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недрение  в учебный процесс ( в отдельные уроки) элементов системно- деятельностного подх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рен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ещение  представленных в проекте уроков. (по пл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посещённых уроков.(открытое обсуждение уро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отзывы об уроках (в письменном или электронном виде)(1занятие 60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ка стратегии построения технологической карты урока и студента для урока с элементами системно – деятельност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 тренинга. ( 1занятие 60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реализации данного проекта  мы собрали отзывы коллег о целесообразности внедрения  его в нашем колледже. Провели анализ этих отзывов и сделали вывод о пользе подобных проектов в учебных заведениях среднего профессионального образов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32"/>
      <w:szCs w:val="3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2:00Z</dcterms:created>
  <dc:creator>Ройтман Л. М.</dc:creator>
  <dc:description/>
  <cp:keywords/>
  <dc:language>en-US</dc:language>
  <cp:lastModifiedBy>Ройтман Л. М.</cp:lastModifiedBy>
  <dcterms:modified xsi:type="dcterms:W3CDTF">2014-02-06T10:13:00Z</dcterms:modified>
  <cp:revision>3</cp:revision>
  <dc:subject/>
  <dc:title>•    Обоснование необходимости проекта</dc:title>
</cp:coreProperties>
</file>