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кл §1-§7                                КОНТРОЛЬНАЯ   РАБОТА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РИАНТ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о число 12738026, за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го старши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ая цифра стоит в разряде десятков тыся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аком разряде стоит цифр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шите решение задачи в виде числового выражения и найдите его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анила купил 29 гвоздик, а Миша на 8 гвоздик меньше. Сколько всего гвоздик они купи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полните рисунок по описанию:  луч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пересекает прямую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 точке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В магазине 1 кг яблок стои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руб., а 1 кг груш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уб. Запишите в виде выражения стоимость двух килограммов яблок и трёх килограммов гр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садник на лошади движется со скоростью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/ч, а скорость поезда – у км/ч. Запишите в виде вы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рость сближения всадника и поезда при движении навстре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их удаления друг от друга при движении в противоположные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ость сближения, при условии, что поезд догоняет вса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корость удаления, при условии, что поезд обогнал вс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кл §1-§7                                КОНТРОЛЬНАЯ   РАБОТА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РИАНТ 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ано число 203574320, запиш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го старший разря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ая цифра стоит в разряде десятков тыся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аком разряде стоит цифр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ишите решение задачи в виде числового выражения и найдите его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одной коробке было 12 кг конфет, во второй – в 3 раза меньше. Сколько конфет было в двух коробка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Выполните рисунок по описанию:  лучи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есекаются в точке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магазине 1 кг картофеля стоит х руб., а 1 кг моркови – у руб. Запишите в виде выражения, на сколько два  килограмма картофеля дешевле, чем 5  килограмм морк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корость движения мотоцикла  а км/ч, а велосипеда 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м/ч. Запишите в виде вы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скорость их сближения  при движении навстре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их удаления друг от друга при движении в противоположные ст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ость сближения, при условии, что мотоциклист догоняет велосипедиста;</w:t>
      </w:r>
    </w:p>
    <w:p>
      <w:pPr>
        <w:pStyle w:val="Normal"/>
        <w:jc w:val="both"/>
        <w:rPr/>
      </w:pPr>
      <w:r>
        <w:rPr>
          <w:sz w:val="28"/>
          <w:szCs w:val="28"/>
        </w:rPr>
        <w:t>г) скорость удаления, при условии, что мотоциклист обогнал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 § 8 - § 10                                     КОНТРОЛЬНАЯ      РАБОТА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круглите до  единиц тысяч:</w:t>
      </w:r>
    </w:p>
    <w:p>
      <w:pPr>
        <w:pStyle w:val="Normal"/>
        <w:jc w:val="both"/>
        <w:rPr/>
      </w:pPr>
      <w:r>
        <w:rPr/>
        <w:t>а) 75860 ;     б) 124320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е выполняя вычислений, определите старший разряд суммы, разности, произведения и частного  чисел 644 и 28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ычислите: ( 12148 + 305 · 12 ) : 52 = 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За какое время при движении против течения реки теплоход пройдет 180 км, если его собственная скорость  - 16 км/ч, а скорость течения – 1 км/ч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дин маляр за 6ч может побелить потолки общей площадью 72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второму для этого требуется на 2ч  больше. Какую площадь потолков они смогут побелить за 5ч совместной работы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 прямой отмечено 20 точек так, что расстояние между любыми соседними точками равно 2 см. Каково расстояние между крайними точ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 § 8 - § 10                                     КОНТРОЛЬНАЯ      РАБОТА №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круглите до  сотен тысяч:</w:t>
      </w:r>
    </w:p>
    <w:p>
      <w:pPr>
        <w:pStyle w:val="Normal"/>
        <w:jc w:val="both"/>
        <w:rPr/>
      </w:pPr>
      <w:r>
        <w:rPr/>
        <w:t>а) 1599300 ;     б) 853000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е выполняя вычислений, определите старший разряд суммы, разности, произведения и частного  чисел 182 и 26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Вычислите: ( 1860 -  1010 : 5 ) · 12 = 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Двигаясь по течению реки, за 4ч самоходная баржа прошла 48 км. Определите  собственную скорость баржи, если скорость течения - 2 км/ч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За 8ч токарь может выточить 24 детали, а его ученик – в три раза меньше. Какое количество деталей они могут выточить за 5ч совместной работы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 прямой линии посажено  10 кустов так, что расстояние между любыми соседними кустами одно и то же.  Найдите это расстояние, если расстояние  между крайними кустами 90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 § 8 - § 10                                     КОНТРОЛЬНАЯ      РАБОТА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круглите до единиц тысяч:</w:t>
      </w:r>
    </w:p>
    <w:p>
      <w:pPr>
        <w:pStyle w:val="Normal"/>
        <w:jc w:val="both"/>
        <w:rPr/>
      </w:pPr>
      <w:r>
        <w:rPr/>
        <w:t>а) 75860 ;     б) 12432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выполняя вычислений, определите старший разряд суммы, разности, произведения и частного  чисел 644 и 28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числите: ( 12148 + 305 · 12 ) : 52 = 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а какое время при движении против течения реки теплоход пройдет 180 км, если его собственная скорость  - 16 км/ч, а скорость течения – 1 км/ч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дин маляр за 6ч может побелить потолки общей площадью 72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второму для этого требуется на 2ч  больше. Какую площадь потолков они смогут побелить за 5ч совместной работы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 прямой отмечено 20 точек так, что расстояние между любыми соседними точками равно 2 см. Каково расстояние между крайними точк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 § 8 - § 10                                     КОНТРОЛЬНАЯ      РАБОТА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круглите до  сотен тысяч:</w:t>
      </w:r>
    </w:p>
    <w:p>
      <w:pPr>
        <w:pStyle w:val="Normal"/>
        <w:jc w:val="both"/>
        <w:rPr/>
      </w:pPr>
      <w:r>
        <w:rPr/>
        <w:t>а) 1599300 ;     б) 85300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выполняя вычислений, определите старший разряд суммы, разности, произведения и частного  чисел 182 и 26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числите: ( 1860 -  1010 : 5 ) · 12 = 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Двигаясь по течению реки, за 4ч самоходная баржа прошла 48 км. Определите  собственную скорость баржи, если скорость течения - 2 км/ч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За 8ч токарь может выточить 24 детали, а его ученик – в три раза меньше. Какое количество деталей они могут выточить за 5ч совместной работы?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 прямой линии посажено  10 кустов так, что расстояние между любыми соседними кустами одно и то же.  Найдите это расстояние, если расстояние  между крайними кустами 90м.</w:t>
      </w:r>
    </w:p>
    <w:p>
      <w:pPr>
        <w:pStyle w:val="Normal"/>
        <w:rPr/>
      </w:pPr>
      <w:r>
        <w:rPr>
          <w:b/>
        </w:rPr>
        <w:t>5кл п 11-17                                               КОНТРОЛЬНАЯ    РАБОТА   №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>1. Упростите выражение и найдите его значение при  х = 2:           3х + 15х -8.</w:t>
      </w:r>
    </w:p>
    <w:p>
      <w:pPr>
        <w:pStyle w:val="Normal"/>
        <w:rPr/>
      </w:pPr>
      <w:r>
        <w:rPr/>
        <w:t>2. Решите уравнение  7у -2у =35.</w:t>
      </w:r>
    </w:p>
    <w:p>
      <w:pPr>
        <w:pStyle w:val="Normal"/>
        <w:rPr/>
      </w:pPr>
      <w:r>
        <w:rPr/>
        <w:t>3. Площадь прямоугольника – 7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одна из его сторон равна 9см. Найдите вторую сторону и периметр прямоугольника.</w:t>
      </w:r>
    </w:p>
    <w:p>
      <w:pPr>
        <w:pStyle w:val="Normal"/>
        <w:rPr/>
      </w:pPr>
      <w:r>
        <w:rPr/>
        <w:t>4. Для  приготовления смеси взяли чай двух сортов: 3кг чая первого сорта по 220руб за 1кг   и 7кг второго сорта. Найдите цену чая второго сорта, если цена получившейся смеси – 171 руб за 1 кг.</w:t>
      </w:r>
    </w:p>
    <w:p>
      <w:pPr>
        <w:pStyle w:val="Normal"/>
        <w:rPr/>
      </w:pPr>
      <w:r>
        <w:rPr/>
        <w:t>5. По течению катер двигается со скоростью у км/ч, против течения – на 2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 реки;</w:t>
      </w:r>
    </w:p>
    <w:p>
      <w:pPr>
        <w:pStyle w:val="Normal"/>
        <w:rPr/>
      </w:pPr>
      <w:r>
        <w:rPr/>
        <w:t xml:space="preserve">б) расстояние, пройденное катером за 6ч движения по течению, больше расстояния, пройденного им за 3ч против течения, на 78к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кл п  11-17                                              КОНТРОЛЬНАЯ    РАБОТА  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 при  у = 5:     25у + 2у -7.</w:t>
      </w:r>
    </w:p>
    <w:p>
      <w:pPr>
        <w:pStyle w:val="Normal"/>
        <w:rPr/>
      </w:pPr>
      <w:r>
        <w:rPr/>
        <w:t>2. Решите уравнение  8х  + 4х = 24.</w:t>
      </w:r>
    </w:p>
    <w:p>
      <w:pPr>
        <w:pStyle w:val="Normal"/>
        <w:rPr/>
      </w:pPr>
      <w:r>
        <w:rPr/>
        <w:t>3. Площадь прямоугольника – 4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одна из его сторон равна 6см. Найдите вторую сторону и периметр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кл п  11-17                                              КОНТРОЛЬНАЯ    РАБОТА   №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>1. Упростите выражение и найдите его значение при  х = 2:           3х + 15х -8.</w:t>
      </w:r>
    </w:p>
    <w:p>
      <w:pPr>
        <w:pStyle w:val="Normal"/>
        <w:rPr/>
      </w:pPr>
      <w:r>
        <w:rPr/>
        <w:t>2. Решите уравнение  7у -2у =35.</w:t>
      </w:r>
    </w:p>
    <w:p>
      <w:pPr>
        <w:pStyle w:val="Normal"/>
        <w:rPr/>
      </w:pPr>
      <w:r>
        <w:rPr/>
        <w:t>3. Площадь прямоугольника – 72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одна из его сторон равна 9см. Найдите вторую сторону и периметр прямоугольника.</w:t>
      </w:r>
    </w:p>
    <w:p>
      <w:pPr>
        <w:pStyle w:val="Normal"/>
        <w:rPr/>
      </w:pPr>
      <w:r>
        <w:rPr/>
        <w:t>4. Для  приготовления смеси взяли чай двух сортов: 3кг чая первого сорта по 220руб за 1кг   и 7кг второго сорта. Найдите цену чая второго сорта, если цена получившейся смеси – 171 руб за 1 кг.</w:t>
      </w:r>
    </w:p>
    <w:p>
      <w:pPr>
        <w:pStyle w:val="Normal"/>
        <w:rPr/>
      </w:pPr>
      <w:r>
        <w:rPr/>
        <w:t>5. По течению катер двигается со скоростью у км/ч, против течения – на 2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 реки;</w:t>
      </w:r>
    </w:p>
    <w:p>
      <w:pPr>
        <w:pStyle w:val="Normal"/>
        <w:rPr/>
      </w:pPr>
      <w:r>
        <w:rPr/>
        <w:t xml:space="preserve">б) расстояние, пройденное катером за 6ч движения по течению, больше расстояния, пройденного им за 3ч против течения, на 78км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кл п  11-17                                              КОНТРОЛЬНАЯ    РАБОТА  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 при  у = 5:     25у + 2у -7.</w:t>
      </w:r>
    </w:p>
    <w:p>
      <w:pPr>
        <w:pStyle w:val="Normal"/>
        <w:rPr/>
      </w:pPr>
      <w:r>
        <w:rPr/>
        <w:t>2. Решите уравнение  8х  + 4х = 24.</w:t>
      </w:r>
    </w:p>
    <w:p>
      <w:pPr>
        <w:pStyle w:val="Normal"/>
        <w:rPr/>
      </w:pPr>
      <w:r>
        <w:rPr/>
        <w:t>3. Площадь прямоугольника – 4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одна из его сторон равна 6см. Найдите вторую сторону и периметр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кл п 11-17                                               КОНТРОЛЬНАЯ    РАБОТА   №3                                     *****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>1. Упростите выражение и найдите его значение :</w:t>
      </w:r>
    </w:p>
    <w:p>
      <w:pPr>
        <w:pStyle w:val="Normal"/>
        <w:rPr/>
      </w:pPr>
      <w:r>
        <w:rPr/>
        <w:t xml:space="preserve"> </w:t>
      </w:r>
      <w:r>
        <w:rPr/>
        <w:t>а)  3х + 15х -8   при  х = 2                б)  13у +9у – 7у – 5 при  у=7.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>а)  7у -2у =35                                      б) 17х –  12х + 6х =55</w:t>
      </w:r>
    </w:p>
    <w:p>
      <w:pPr>
        <w:pStyle w:val="Normal"/>
        <w:rPr/>
      </w:pPr>
      <w:r>
        <w:rPr/>
        <w:t>3. Периметр  прямоугольника – 56 см, а одна из его сторон равна  7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чай двух сортов: 3кг чая первого сорта по 220руб за 1кг   и 7кг второго сорта. Найдите цену чая второго сорта, если цена получившейся смеси – 171 руб за 1 кг.</w:t>
      </w:r>
    </w:p>
    <w:p>
      <w:pPr>
        <w:pStyle w:val="Normal"/>
        <w:rPr/>
      </w:pPr>
      <w:r>
        <w:rPr/>
        <w:t>5. По течению катер двигается со скоростью у км/ч, против течения – на 2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 реки;</w:t>
      </w:r>
    </w:p>
    <w:p>
      <w:pPr>
        <w:pStyle w:val="Normal"/>
        <w:rPr/>
      </w:pPr>
      <w:r>
        <w:rPr/>
        <w:t xml:space="preserve">б) расстояние, пройденное катером за 6ч движения по течению, больше расстояния, пройденного им за 3ч против течения, на 78км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 11-17                                              КОНТРОЛЬНАЯ    РАБОТА   №3                                      **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</w:t>
      </w:r>
    </w:p>
    <w:p>
      <w:pPr>
        <w:pStyle w:val="Normal"/>
        <w:rPr/>
      </w:pPr>
      <w:r>
        <w:rPr/>
        <w:t>а) 25у + 2у -7 при у = 5             б) 32х + 2х – 7х -7  при х = 5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 xml:space="preserve">а) 8х  + 4х = 24                          б) 18у – 5у +2у = 45 </w:t>
      </w:r>
    </w:p>
    <w:p>
      <w:pPr>
        <w:pStyle w:val="Normal"/>
        <w:rPr/>
      </w:pPr>
      <w:r>
        <w:rPr/>
        <w:t>3. Периметр прямоугольника – 72см, одна из его сторон   равна 9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кл п11-17                                                КОНТРОЛЬНАЯ    РАБОТА   №3                                     *****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>1. Упростите выражение и найдите его значение :</w:t>
      </w:r>
    </w:p>
    <w:p>
      <w:pPr>
        <w:pStyle w:val="Normal"/>
        <w:rPr/>
      </w:pPr>
      <w:r>
        <w:rPr/>
        <w:t xml:space="preserve"> </w:t>
      </w:r>
      <w:r>
        <w:rPr/>
        <w:t>а)  3х + 15х -8   при  х = 2                б)  13у +9у – 7у – 5 при  у=7.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>а)  7у -2у =35                                      б) 17х –  12х + 6х =55</w:t>
      </w:r>
    </w:p>
    <w:p>
      <w:pPr>
        <w:pStyle w:val="Normal"/>
        <w:rPr/>
      </w:pPr>
      <w:r>
        <w:rPr/>
        <w:t>3. Периметр  прямоугольника – 56 см, а одна из его сторон равна  7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чай двух сортов: 3кг чая первого сорта по 220руб за 1кг   и 7кг второго сорта. Найдите цену чая второго сорта, если цена получившейся смеси – 171 руб за 1 кг.</w:t>
      </w:r>
    </w:p>
    <w:p>
      <w:pPr>
        <w:pStyle w:val="Normal"/>
        <w:rPr/>
      </w:pPr>
      <w:r>
        <w:rPr/>
        <w:t>5. По течению катер двигается со скоростью у км/ч, против течения – на 2км/ч медленнее. Запишите на математическом языке:</w:t>
      </w:r>
    </w:p>
    <w:p>
      <w:pPr>
        <w:pStyle w:val="Normal"/>
        <w:rPr/>
      </w:pPr>
      <w:r>
        <w:rPr/>
        <w:t>а) скорость катера при движении против течения реки;</w:t>
      </w:r>
    </w:p>
    <w:p>
      <w:pPr>
        <w:pStyle w:val="Normal"/>
        <w:rPr/>
      </w:pPr>
      <w:r>
        <w:rPr/>
        <w:t xml:space="preserve">б) расстояние, пройденное катером за 6ч движения по течению, больше расстояния, пройденного им за 3ч против течения, на 78к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 11-17                                              КОНТРОЛЬНАЯ    РАБОТА   №3                                      **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</w:t>
      </w:r>
    </w:p>
    <w:p>
      <w:pPr>
        <w:pStyle w:val="Normal"/>
        <w:rPr/>
      </w:pPr>
      <w:r>
        <w:rPr/>
        <w:t>а) 25у + 2у -7 при у = 5             б) 32х + 2х – 7х -7  при х = 5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 xml:space="preserve">а) 8х  + 4х = 24                          б) 18у – 5у +2у = 45 </w:t>
      </w:r>
    </w:p>
    <w:p>
      <w:pPr>
        <w:pStyle w:val="Normal"/>
        <w:rPr/>
      </w:pPr>
      <w:r>
        <w:rPr/>
        <w:t>3. Периметр прямоугольника – 72см, одна из его сторон   равна 9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>
          <w:b/>
          <w:b/>
        </w:rPr>
      </w:pPr>
      <w:r>
        <w:rPr>
          <w:b/>
        </w:rPr>
        <w:t>5кл п  11-17                                              КОНТРОЛЬНАЯ    РАБОТА   №3                                      **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</w:t>
      </w:r>
    </w:p>
    <w:p>
      <w:pPr>
        <w:pStyle w:val="Normal"/>
        <w:rPr/>
      </w:pPr>
      <w:r>
        <w:rPr/>
        <w:t>а) 25у + 2у -7 при у = 5             б) 32х + 2х – 7х -7  при х = 5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 xml:space="preserve">а) 8х  + 4х = 24                          б) 18у – 5у +2у = 45 </w:t>
      </w:r>
    </w:p>
    <w:p>
      <w:pPr>
        <w:pStyle w:val="Normal"/>
        <w:rPr/>
      </w:pPr>
      <w:r>
        <w:rPr/>
        <w:t>3. Периметр прямоугольника – 72см, одна из его сторон   равна 9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>
          <w:b/>
          <w:b/>
        </w:rPr>
      </w:pPr>
      <w:r>
        <w:rPr>
          <w:b/>
        </w:rPr>
        <w:t>5кл п  11-17                                              КОНТРОЛЬНАЯ    РАБОТА   №3                                      *****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</w:t>
      </w:r>
    </w:p>
    <w:p>
      <w:pPr>
        <w:pStyle w:val="Normal"/>
        <w:rPr/>
      </w:pPr>
      <w:r>
        <w:rPr/>
        <w:t>а) 25у + 2у -7 при у = 5             б) 32х + 2х – 7х -7  при х = 5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 xml:space="preserve">а) 8х  + 4х = 24                          б) 18у – 5у +2у = 45 </w:t>
      </w:r>
    </w:p>
    <w:p>
      <w:pPr>
        <w:pStyle w:val="Normal"/>
        <w:rPr/>
      </w:pPr>
      <w:r>
        <w:rPr/>
        <w:t>3. Периметр прямоугольника – 72см, одна из его сторон   равна 9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>
          <w:b/>
          <w:b/>
        </w:rPr>
      </w:pPr>
      <w:r>
        <w:rPr>
          <w:b/>
        </w:rPr>
        <w:t>5кл п  11-17                                              КОНТРОЛЬНАЯ    РАБОТА   №3                                      *****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Упростите выражение и найдите его значение</w:t>
      </w:r>
    </w:p>
    <w:p>
      <w:pPr>
        <w:pStyle w:val="Normal"/>
        <w:rPr/>
      </w:pPr>
      <w:r>
        <w:rPr/>
        <w:t>а) 25у + 2у -7 при у = 5             б) 32х + 2х – 7х -7  при х = 5</w:t>
      </w:r>
    </w:p>
    <w:p>
      <w:pPr>
        <w:pStyle w:val="Normal"/>
        <w:rPr/>
      </w:pPr>
      <w:r>
        <w:rPr/>
        <w:t>2. Решите уравнение :</w:t>
      </w:r>
    </w:p>
    <w:p>
      <w:pPr>
        <w:pStyle w:val="Normal"/>
        <w:rPr/>
      </w:pPr>
      <w:r>
        <w:rPr/>
        <w:t xml:space="preserve">а) 8х  + 4х = 24                          б) 18у – 5у +2у = 45 </w:t>
      </w:r>
    </w:p>
    <w:p>
      <w:pPr>
        <w:pStyle w:val="Normal"/>
        <w:rPr/>
      </w:pPr>
      <w:r>
        <w:rPr/>
        <w:t>3. Периметр прямоугольника – 72см, одна из его сторон   равна 9см. Найдите вторую сторону и площадь прямоугольника.</w:t>
      </w:r>
    </w:p>
    <w:p>
      <w:pPr>
        <w:pStyle w:val="Normal"/>
        <w:rPr/>
      </w:pPr>
      <w:r>
        <w:rPr/>
        <w:t>4. Для  приготовления смеси взяли 6кг  карамели по 70руб за 1кг   и 4кг шоколадных конфет.  Найдите цену шоколадных конфет, если цена получившейся смеси – 78 руб за 1 кг.</w:t>
      </w:r>
    </w:p>
    <w:p>
      <w:pPr>
        <w:pStyle w:val="Normal"/>
        <w:rPr/>
      </w:pPr>
      <w:r>
        <w:rPr/>
        <w:t>5. По просёлочной дороге велосипедист едет  со скоростью х км/ч, а по шоссе – в 3 раза быстрее. Запишите на математическом языке:</w:t>
      </w:r>
    </w:p>
    <w:p>
      <w:pPr>
        <w:pStyle w:val="Normal"/>
        <w:rPr/>
      </w:pPr>
      <w:r>
        <w:rPr/>
        <w:t>а) скорость велосипедиста при движении по шоссе;</w:t>
      </w:r>
    </w:p>
    <w:p>
      <w:pPr>
        <w:pStyle w:val="Normal"/>
        <w:rPr/>
      </w:pPr>
      <w:r>
        <w:rPr/>
        <w:t>б) за  3ч езды по шоссе велосипедист проехал на 35 км больше, чем за 2ч по просёлочн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Представьте данную дробь в виде дроби со знаменателем  6: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евочка прочитала  2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книги. Сколько  страниц осталось прочитать?</w:t>
      </w:r>
    </w:p>
    <w:p>
      <w:pPr>
        <w:pStyle w:val="Normal"/>
        <w:rPr/>
      </w:pPr>
      <w:r>
        <w:rPr/>
        <w:t xml:space="preserve">3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о под огурцы, составляет 140а. Найдите площадь, занятую огурцами.</w:t>
      </w:r>
    </w:p>
    <w:p>
      <w:pPr>
        <w:pStyle w:val="Normal"/>
        <w:rPr/>
      </w:pPr>
      <w:r>
        <w:rPr/>
        <w:t xml:space="preserve">4. Сколько километров пройдет катер за 5ч,  двигаясь  по течению реки, если известно, что скорость течения реки – 1200 м/ч и эта велич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иаметра перв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Представьте данную дробь в виде дроби со знаменателем  8:          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В книге  352 страницы. Мальчик прочит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 страниц осталось прочитать?</w:t>
      </w:r>
    </w:p>
    <w:p>
      <w:pPr>
        <w:pStyle w:val="Normal"/>
        <w:rPr/>
      </w:pPr>
      <w:r>
        <w:rPr/>
        <w:t>3. Капустой занято 30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всего огорода.  Найдите площадь огорода.</w:t>
      </w:r>
    </w:p>
    <w:p>
      <w:pPr>
        <w:pStyle w:val="Normal"/>
        <w:rPr/>
      </w:pPr>
      <w:r>
        <w:rPr/>
        <w:t xml:space="preserve">4. Сколько километров пройдет моторная лодка  за  4ч,  двигаясь  против течения реки, если её собственная скорость  - 22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и его длина составляе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Представьте данную дробь в виде дроби со знаменателем  6: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евочка прочитала  2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книги. Сколько  страниц осталось прочитать?</w:t>
      </w:r>
    </w:p>
    <w:p>
      <w:pPr>
        <w:pStyle w:val="Normal"/>
        <w:rPr/>
      </w:pPr>
      <w:r>
        <w:rPr/>
        <w:t xml:space="preserve">3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о под огурцы, составляет 140а. Найдите площадь, занятую огурцами.</w:t>
      </w:r>
    </w:p>
    <w:p>
      <w:pPr>
        <w:pStyle w:val="Normal"/>
        <w:rPr/>
      </w:pPr>
      <w:r>
        <w:rPr/>
        <w:t xml:space="preserve">4. Сколько километров пройдет катер за 5ч,  двигаясь  по течению реки, если известно, что скорость течения реки – 1200 м/ч и эта велич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иаметра перв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Представьте данную дробь в виде дроби со знаменателем  8:          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В книге  352 страницы. Мальчик прочит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 страниц осталось прочитать?</w:t>
      </w:r>
    </w:p>
    <w:p>
      <w:pPr>
        <w:pStyle w:val="Normal"/>
        <w:rPr/>
      </w:pPr>
      <w:r>
        <w:rPr/>
        <w:t>3. Капустой занято 30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всего огорода.  Найдите площадь огорода.</w:t>
      </w:r>
    </w:p>
    <w:p>
      <w:pPr>
        <w:pStyle w:val="Normal"/>
        <w:rPr/>
      </w:pPr>
      <w:r>
        <w:rPr/>
        <w:t xml:space="preserve">4. Сколько километров пройдет моторная лодка  за  4ч,  двигаясь  против течения реки, если её собственная скорость  - 22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и его длина составляе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Представьте данную дробь в виде дроби со знаменателем  6: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Девочка прочитала  25 страниц, что состави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книги. Сколько  страниц осталось прочитать?</w:t>
      </w:r>
    </w:p>
    <w:p>
      <w:pPr>
        <w:pStyle w:val="Normal"/>
        <w:rPr/>
      </w:pPr>
      <w:r>
        <w:rPr/>
        <w:t xml:space="preserve">3. Площадь тепличного хозяйств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й занято под огурцы, составляет 140а. Найдите площадь, занятую огурцами.</w:t>
      </w:r>
    </w:p>
    <w:p>
      <w:pPr>
        <w:pStyle w:val="Normal"/>
        <w:rPr/>
      </w:pPr>
      <w:r>
        <w:rPr/>
        <w:t xml:space="preserve">4. Сколько километров пройдет катер за 5ч,  двигаясь  по течению реки, если известно, что скорость течения реки – 1200 м/ч и эта величи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а радиус второй окруж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диаметра перв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кл п 18 -23                                        КОНТРОЛЬНАЯ     РАБОТА 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rPr/>
      </w:pPr>
      <w:r>
        <w:rPr/>
        <w:t>1. Представьте данную дробь в виде дроби со знаменателем  8:          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;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. В книге  352 страницы. Мальчик прочит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 страниц осталось прочитать?</w:t>
      </w:r>
    </w:p>
    <w:p>
      <w:pPr>
        <w:pStyle w:val="Normal"/>
        <w:rPr/>
      </w:pPr>
      <w:r>
        <w:rPr/>
        <w:t>3. Капустой занято 30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площади всего огорода.  Найдите площадь огорода.</w:t>
      </w:r>
    </w:p>
    <w:p>
      <w:pPr>
        <w:pStyle w:val="Normal"/>
        <w:rPr/>
      </w:pPr>
      <w:r>
        <w:rPr/>
        <w:t xml:space="preserve">4. Сколько километров пройдет моторная лодка  за  4ч,  двигаясь  против течения реки, если её собственная скорость  - 22км/ч, а скорость течения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собственной скорости катера?</w:t>
      </w:r>
    </w:p>
    <w:p>
      <w:pPr>
        <w:pStyle w:val="Normal"/>
        <w:rPr/>
      </w:pPr>
      <w:r>
        <w:rPr/>
        <w:t xml:space="preserve">5. Две окружности имеют общий центр. Радиус одной окружности  - 4см, и его длина составляет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иаметра второй окружности. Начертите эти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                ИТОГОВАЯ  КОНТРОЛЬНАЯ  РАБОТА  ЗА  </w:t>
      </w:r>
      <w:r>
        <w:rPr>
          <w:b/>
          <w:lang w:val="en-US"/>
        </w:rPr>
        <w:t>I</w:t>
      </w:r>
      <w:r>
        <w:rPr>
          <w:b/>
        </w:rPr>
        <w:t xml:space="preserve">  ПОЛУГОД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простите выражение и найдите его значение при у = 7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3у + 9у – 7у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Выполните действия</w:t>
      </w:r>
      <w:r>
        <w:rPr/>
        <w:t xml:space="preserve">        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б)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Картофелем  занято 360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то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й площади  огорода. Найдите площадь о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1 кг груш стоит  а руб, 1 кг яблок стоит у руб. Запишите в виде выражения:</w:t>
      </w:r>
    </w:p>
    <w:p>
      <w:pPr>
        <w:pStyle w:val="Normal"/>
        <w:jc w:val="both"/>
        <w:rPr/>
      </w:pPr>
      <w:r>
        <w:rPr/>
        <w:t>а) на сколько 1кг яблок дороже 1 кг груш;</w:t>
      </w:r>
    </w:p>
    <w:p>
      <w:pPr>
        <w:pStyle w:val="Normal"/>
        <w:jc w:val="both"/>
        <w:rPr/>
      </w:pPr>
      <w:r>
        <w:rPr/>
        <w:t>б) сколько заплатили за 5кг яблок и 2кг груш вместе;</w:t>
      </w:r>
    </w:p>
    <w:p>
      <w:pPr>
        <w:pStyle w:val="Normal"/>
        <w:jc w:val="both"/>
        <w:rPr/>
      </w:pPr>
      <w:r>
        <w:rPr/>
        <w:t>в) 7кг груш дороже 5кг яблок на 7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Для двух котельных был сделан запас угля. Одна котельная в течение месяца расходу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а</w:t>
      </w:r>
    </w:p>
    <w:p>
      <w:pPr>
        <w:pStyle w:val="Normal"/>
        <w:jc w:val="both"/>
        <w:rPr/>
      </w:pPr>
      <w:r>
        <w:rPr/>
        <w:t xml:space="preserve">вторая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запаса угля. Какую часть угля израсходуют обе котельные за 4 меся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кл                 ИТОГОВАЯ  КОНТРОЛЬНАЯ  РАБОТА  ЗА  </w:t>
      </w:r>
      <w:r>
        <w:rPr>
          <w:b/>
          <w:lang w:val="en-US"/>
        </w:rPr>
        <w:t>I</w:t>
      </w:r>
      <w:r>
        <w:rPr>
          <w:b/>
        </w:rPr>
        <w:t xml:space="preserve">  ПОЛУГОД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простите выражение и найдите его значение при х = 5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2х + 2х – 7х -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Вычислите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б)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Выполните действия  </w:t>
      </w:r>
      <w:r>
        <w:rPr/>
        <w:t xml:space="preserve">        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книге 352 страницы. Илья прочитал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книги. Сколько страниц прочитал Ил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1 гвоздика стоит х руб, а 1 роза  у руб. Запишите в виде выражения:</w:t>
      </w:r>
    </w:p>
    <w:p>
      <w:pPr>
        <w:pStyle w:val="Normal"/>
        <w:jc w:val="both"/>
        <w:rPr/>
      </w:pPr>
      <w:r>
        <w:rPr/>
        <w:t>а) сколько стоит букет из 3 роз и 5 гвоздик;</w:t>
      </w:r>
    </w:p>
    <w:p>
      <w:pPr>
        <w:pStyle w:val="Normal"/>
        <w:jc w:val="both"/>
        <w:rPr/>
      </w:pPr>
      <w:r>
        <w:rPr/>
        <w:t>б) роза дороже гвоздики на 40 руб;</w:t>
      </w:r>
    </w:p>
    <w:p>
      <w:pPr>
        <w:pStyle w:val="Normal"/>
        <w:jc w:val="both"/>
        <w:rPr/>
      </w:pPr>
      <w:r>
        <w:rPr/>
        <w:t>в) сколько стоят 10 гвоз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Миша за 3 часа может вскоп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огорода, а его отец за это же время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города. Какую часть огорода могут вскопать Миша с отцом за 1 час одновременной рабо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24-26                                        КОНТРОЛЬНАЯ  РАБОТА  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ВАРИАНТ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числите           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олните  действия    а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шите  уравнение         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б) 1 –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Партия обуви приобретённая предпринимателем,  была продана  за 3 дня. В первый день прода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а во второй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числа всех пар обуви.  Какая часть обуви была продана в третий де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  3 часа  из бассейна через одну трубу вылива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а через другую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сей воды , находящейся в бассейне. Какая часть воды выльется из бассейна  за 1 час, если  открыть обе трубы одновремен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Найдите значение выражения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) : 7 =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24-26                                        КОНТРОЛЬНАЯ  РАБОТА  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ВАРИАНТ 2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числите           а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ыполните  действия  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б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ешите  уравнение         а)  у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б) 1 –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За первую неделю бригада выполни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, а за вторую 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сей работы  по строительству дома .</w:t>
      </w:r>
    </w:p>
    <w:p>
      <w:pPr>
        <w:pStyle w:val="Normal"/>
        <w:jc w:val="both"/>
        <w:rPr/>
      </w:pPr>
      <w:r>
        <w:rPr/>
        <w:t>Какую часть работы осталось выполнить брига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дин экскаватор за день работы выкапыва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а второй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часть котлована. Какую часть котлована выкопают экскаваторы за 4 дня, работая одновремен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Найдите значение выражения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 п 27 – 37                                    КОНТРОЛЬНАЯ   РАБОТА 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Начертите угол АВС , равный 160°.  Проведите биссектрису этого угла, отметьте на ней точку О и проведите через неё прямую перпендикулярную стороне В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 54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 на 15° меньше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 треугольника АВ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ычислите: 201· 15 – 7042 : 14 =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 двух мешках было 75 кг крупы. После того как  из первого мешка продали 12 кг, а из второго  - 18кг, в первом мешке оказалось в 2 раза больше , чем  во втором. Сколько килограммов крупы было в каждом мешке первоначально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треугольнике  </w:t>
      </w:r>
      <w:r>
        <w:rPr>
          <w:lang w:val="en-US"/>
        </w:rPr>
        <w:t>MNR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14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в 3 раза больше. Найдите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 п 27 – 37                                    КОНТРОЛЬНАЯ   РАБОТА 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Начертите угол </w:t>
      </w:r>
      <w:r>
        <w:rPr>
          <w:lang w:val="en-US"/>
        </w:rPr>
        <w:t>BEC</w:t>
      </w:r>
      <w:r>
        <w:rPr/>
        <w:t xml:space="preserve"> , равный 150°.  Проведите биссектрису этого угла, отметьте на ней точку О и проведите через неё прямую перпендикулярную стороне </w:t>
      </w:r>
      <w:r>
        <w:rPr>
          <w:lang w:val="en-US"/>
        </w:rPr>
        <w:t>E</w:t>
      </w:r>
      <w:r>
        <w:rPr/>
        <w:t>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треугольнике </w:t>
      </w:r>
      <w:r>
        <w:rPr>
          <w:lang w:val="en-US"/>
        </w:rPr>
        <w:t>MNK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 35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на 17° больше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K</w:t>
      </w:r>
      <w:r>
        <w:rPr/>
        <w:t xml:space="preserve">  треугольника </w:t>
      </w:r>
      <w:r>
        <w:rPr>
          <w:lang w:val="en-US"/>
        </w:rPr>
        <w:t>MNK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ычислите: 24032 : 8 + 108 · 23 =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 двух цистернах было 30 т бензина. После того как  из каждой цистерны продали по 6 т , в первой цистерне оказалось в 2 раза больше  бензина , чем во второй. Сколько тонн бензина было в каждой цистерне первоначально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треугольнике 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78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в 3 раза меньше. Найдите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 п 27 – 37                                    КОНТРОЛЬНАЯ   РАБОТА 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Начертите угол АВС , равный 160°.  Проведите биссектрису этого угла, отметьте на ней точку О и проведите через неё прямую перпендикулярную стороне В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 54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 на 15° меньше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 треугольника АВ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ычислите: 201· 15 – 7042 : 14 =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 двух мешках было 75 кг крупы. После того как  из первого мешка продали 12 кг, а из второго  - 18кг, в первом мешке оказалось в 2 раза больше , чем  во втором. Сколько килограммов крупы было в каждом мешке первоначально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треугольнике  </w:t>
      </w:r>
      <w:r>
        <w:rPr>
          <w:lang w:val="en-US"/>
        </w:rPr>
        <w:t>MNR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14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в 3 раза больше. Найдите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 п 27 – 37                                    КОНТРОЛЬНАЯ   РАБОТА 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Начертите угол </w:t>
      </w:r>
      <w:r>
        <w:rPr>
          <w:lang w:val="en-US"/>
        </w:rPr>
        <w:t>BEC</w:t>
      </w:r>
      <w:r>
        <w:rPr/>
        <w:t xml:space="preserve"> , равный 150°.  Проведите биссектрису этого угла, отметьте на ней точку О и проведите через неё прямую перпендикулярную стороне </w:t>
      </w:r>
      <w:r>
        <w:rPr>
          <w:lang w:val="en-US"/>
        </w:rPr>
        <w:t>E</w:t>
      </w:r>
      <w:r>
        <w:rPr/>
        <w:t>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треугольнике </w:t>
      </w:r>
      <w:r>
        <w:rPr>
          <w:lang w:val="en-US"/>
        </w:rPr>
        <w:t>MNK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 35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на 17° больше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K</w:t>
      </w:r>
      <w:r>
        <w:rPr/>
        <w:t xml:space="preserve">  треугольника </w:t>
      </w:r>
      <w:r>
        <w:rPr>
          <w:lang w:val="en-US"/>
        </w:rPr>
        <w:t>MNK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ычислите: 24032 : 8 + 108 · 23 =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 двух цистернах было 30 т бензина. После того как  из каждой цистерны продали по 6 т , в первой цистерне оказалось в 2 раза больше  бензина , чем во второй. Сколько тонн бензина было в каждой цистерне первоначально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треугольнике 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78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 в 3 раза меньше. Найдите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кл п 27 – 37                                    КОНТРОЛЬНАЯ   РАБОТА 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Начертите угол АВС , равный 160°.  Проведите биссектрису этого угла, отметьте на ней точку О и проведите через неё прямую перпендикулярную стороне ВС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треугольнике АВ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А = 54°, 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С на 15° меньше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  треугольника АВС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Вычислите: 201· 15 – 7042 : 14 =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 двух мешках было 75 кг крупы. После того как  из первого мешка продали 12 кг, а из второго  - 18кг, в первом мешке оказалось в 2 раза больше , чем  во втором. Сколько килограммов крупы было в каждом мешке первоначально?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В треугольнике  </w:t>
      </w:r>
      <w:r>
        <w:rPr>
          <w:lang w:val="en-US"/>
        </w:rPr>
        <w:t>MNR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/>
        <w:t xml:space="preserve"> =14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N</w:t>
      </w:r>
      <w:r>
        <w:rPr/>
        <w:t xml:space="preserve"> в 3 раза больше. Найдите 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38-42                                   КОНТРОЛЬНАЯ  РАБОТА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/>
        <w:t>1. Сравните :           а) 4,2 и 4,196                  б) 0,448 и 0,45</w:t>
      </w:r>
    </w:p>
    <w:p>
      <w:pPr>
        <w:pStyle w:val="Normal"/>
        <w:jc w:val="both"/>
        <w:rPr/>
      </w:pPr>
      <w:r>
        <w:rPr/>
        <w:t>2. Вычислите:         а) 5,7 + 2,34                    б) 84,37 – 32,683</w:t>
      </w:r>
    </w:p>
    <w:p>
      <w:pPr>
        <w:pStyle w:val="Normal"/>
        <w:jc w:val="both"/>
        <w:rPr/>
      </w:pPr>
      <w:r>
        <w:rPr/>
        <w:t>3. Выразите:       в метрах    а) 15дм  =                              в килограммах       б)  940г =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3,4см =                                                                    7,2т =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7мм = </w:t>
      </w:r>
    </w:p>
    <w:p>
      <w:pPr>
        <w:pStyle w:val="Normal"/>
        <w:jc w:val="both"/>
        <w:rPr/>
      </w:pPr>
      <w:r>
        <w:rPr/>
        <w:t>4.Длины сторон прямоугольника – 1,2дм и 25 см. Выразите их в метрах и найдите периметр прямоугольника.</w:t>
      </w:r>
    </w:p>
    <w:p>
      <w:pPr>
        <w:pStyle w:val="Normal"/>
        <w:jc w:val="both"/>
        <w:rPr/>
      </w:pPr>
      <w:r>
        <w:rPr/>
        <w:t>5. Мальчик поймал трёх рыб. Масса первой рыбы – 0,375кг, масса второй – на 20г меньше, а масса третей рыбы – на 0,11 кг больше массы первой рыбы.  Найдите массу трёх рыб.</w:t>
      </w:r>
    </w:p>
    <w:p>
      <w:pPr>
        <w:pStyle w:val="Normal"/>
        <w:jc w:val="both"/>
        <w:rPr/>
      </w:pPr>
      <w:r>
        <w:rPr/>
        <w:t>6. Составьте выражение для длины незамкнутой ломанной АВС</w:t>
      </w:r>
      <w:r>
        <w:rPr>
          <w:lang w:val="en-US"/>
        </w:rPr>
        <w:t>D</w:t>
      </w:r>
      <w:r>
        <w:rPr/>
        <w:t>, если АВ = а см, ВС на 8,45 см меньше АВ, а С</w:t>
      </w:r>
      <w:r>
        <w:rPr>
          <w:lang w:val="en-US"/>
        </w:rPr>
        <w:t>D</w:t>
      </w:r>
      <w:r>
        <w:rPr/>
        <w:t xml:space="preserve"> на 1,27дм больше АВ, и упростите е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38-42                                   КОНТРОЛЬНАЯ  РАБОТА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/>
        <w:t>1. Сравните :           а) 7,189 и 7,2                  б) 0,34 и 0,3377</w:t>
      </w:r>
    </w:p>
    <w:p>
      <w:pPr>
        <w:pStyle w:val="Normal"/>
        <w:jc w:val="both"/>
        <w:rPr/>
      </w:pPr>
      <w:r>
        <w:rPr/>
        <w:t>2. Вычислите:         а) 6,83 + 2,3                    б) 61,35 – 49,561</w:t>
      </w:r>
    </w:p>
    <w:p>
      <w:pPr>
        <w:pStyle w:val="Normal"/>
        <w:jc w:val="both"/>
        <w:rPr/>
      </w:pPr>
      <w:r>
        <w:rPr/>
        <w:t>3. Выразите:       в метрах    а) 3,2дм  =                              в килограммах       б)  56г =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543см =                                                                    2,7т =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5мм = </w:t>
      </w:r>
    </w:p>
    <w:p>
      <w:pPr>
        <w:pStyle w:val="Normal"/>
        <w:jc w:val="both"/>
        <w:rPr/>
      </w:pPr>
      <w:r>
        <w:rPr/>
        <w:t>4.Длины сторон прямоугольника – 3,8дм и 54 см. Выразите их в метрах и найдите периметр прямоугольника.</w:t>
      </w:r>
    </w:p>
    <w:p>
      <w:pPr>
        <w:pStyle w:val="Normal"/>
        <w:jc w:val="both"/>
        <w:rPr/>
      </w:pPr>
      <w:r>
        <w:rPr/>
        <w:t>5. Яблоко, груша и апельсин вместе имеют массу0,85 кг. масса апельсина – 360г, а груша на 0,158 кг легче. Найдите массу яблока.</w:t>
      </w:r>
    </w:p>
    <w:p>
      <w:pPr>
        <w:pStyle w:val="Normal"/>
        <w:jc w:val="both"/>
        <w:rPr/>
      </w:pPr>
      <w:r>
        <w:rPr/>
        <w:t>6. Составьте выражение для длины незамкнутой ломанной АВС</w:t>
      </w:r>
      <w:r>
        <w:rPr>
          <w:lang w:val="en-US"/>
        </w:rPr>
        <w:t>D</w:t>
      </w:r>
      <w:r>
        <w:rPr/>
        <w:t>, если АВ = х дм, ВС на 12,71 см меньше АВ, а С</w:t>
      </w:r>
      <w:r>
        <w:rPr>
          <w:lang w:val="en-US"/>
        </w:rPr>
        <w:t>D</w:t>
      </w:r>
      <w:r>
        <w:rPr/>
        <w:t xml:space="preserve"> на 2,85дм больше АВ, и упростите е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38-42                                   КОНТРОЛЬНАЯ  РАБОТА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/>
        <w:t>1. Сравните :           а) 4,2 и 4,196                  б) 0,448 и 0,45</w:t>
      </w:r>
    </w:p>
    <w:p>
      <w:pPr>
        <w:pStyle w:val="Normal"/>
        <w:jc w:val="both"/>
        <w:rPr/>
      </w:pPr>
      <w:r>
        <w:rPr/>
        <w:t>2. Вычислите:         а) 5,7 + 2,34                    б) 84,37 – 32,683</w:t>
      </w:r>
    </w:p>
    <w:p>
      <w:pPr>
        <w:pStyle w:val="Normal"/>
        <w:jc w:val="both"/>
        <w:rPr/>
      </w:pPr>
      <w:r>
        <w:rPr/>
        <w:t>3. Выразите:       в метрах    а) 15дм  =                              в килограммах       б)  940г =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3,4см =                                                                    7,2т =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7мм = </w:t>
      </w:r>
    </w:p>
    <w:p>
      <w:pPr>
        <w:pStyle w:val="Normal"/>
        <w:jc w:val="both"/>
        <w:rPr/>
      </w:pPr>
      <w:r>
        <w:rPr/>
        <w:t>4.Длины сторон прямоугольника – 1,2дм и 25 см. Выразите их в метрах и найдите периметр прямоугольника.</w:t>
      </w:r>
    </w:p>
    <w:p>
      <w:pPr>
        <w:pStyle w:val="Normal"/>
        <w:jc w:val="both"/>
        <w:rPr/>
      </w:pPr>
      <w:r>
        <w:rPr/>
        <w:t>5. Мальчик поймал трёх рыб. Масса первой рыбы – 0,375кг, масса второй – на 20г меньше, а масса третей рыбы – на 0,11 кг больше массы первой рыбы.  Найдите массу трёх рыб.</w:t>
      </w:r>
    </w:p>
    <w:p>
      <w:pPr>
        <w:pStyle w:val="Normal"/>
        <w:jc w:val="both"/>
        <w:rPr/>
      </w:pPr>
      <w:r>
        <w:rPr/>
        <w:t>6. Составьте выражение для длины незамкнутой ломанной АВС</w:t>
      </w:r>
      <w:r>
        <w:rPr>
          <w:lang w:val="en-US"/>
        </w:rPr>
        <w:t>D</w:t>
      </w:r>
      <w:r>
        <w:rPr/>
        <w:t>, если АВ = а см, ВС на 8,45 см меньше АВ, а С</w:t>
      </w:r>
      <w:r>
        <w:rPr>
          <w:lang w:val="en-US"/>
        </w:rPr>
        <w:t>D</w:t>
      </w:r>
      <w:r>
        <w:rPr/>
        <w:t xml:space="preserve"> на 1,27дм больше АВ, и упростите е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п 38-42                                   КОНТРОЛЬНАЯ  РАБОТА 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/>
        <w:t>1. Сравните :           а) 7,189 и 7,2                  б) 0,34 и 0,3377</w:t>
      </w:r>
    </w:p>
    <w:p>
      <w:pPr>
        <w:pStyle w:val="Normal"/>
        <w:jc w:val="both"/>
        <w:rPr/>
      </w:pPr>
      <w:r>
        <w:rPr/>
        <w:t>2. Вычислите:         а) 6,83 + 2,3                    б) 61,35 – 49,561</w:t>
      </w:r>
    </w:p>
    <w:p>
      <w:pPr>
        <w:pStyle w:val="Normal"/>
        <w:jc w:val="both"/>
        <w:rPr/>
      </w:pPr>
      <w:r>
        <w:rPr/>
        <w:t>3. Выразите:       в метрах    а) 3,2дм  =                              в килограммах       б)  56г =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543см =                                                                    2,7т =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5мм = </w:t>
      </w:r>
    </w:p>
    <w:p>
      <w:pPr>
        <w:pStyle w:val="Normal"/>
        <w:jc w:val="both"/>
        <w:rPr/>
      </w:pPr>
      <w:r>
        <w:rPr/>
        <w:t>4.Длины сторон прямоугольника – 3,8дм и 54 см. Выразите их в метрах и найдите периметр прямоугольника.</w:t>
      </w:r>
    </w:p>
    <w:p>
      <w:pPr>
        <w:pStyle w:val="Normal"/>
        <w:jc w:val="both"/>
        <w:rPr/>
      </w:pPr>
      <w:r>
        <w:rPr/>
        <w:t>5. Яблоко, груша и апельсин вместе имеют массу0,85 кг. масса апельсина – 360г, а груша на 0,158 кг легче. Найдите массу яблока.</w:t>
      </w:r>
    </w:p>
    <w:p>
      <w:pPr>
        <w:pStyle w:val="Normal"/>
        <w:jc w:val="both"/>
        <w:rPr/>
      </w:pPr>
      <w:r>
        <w:rPr/>
        <w:t>6. Составьте выражение для длины незамкнутой ломанной АВС</w:t>
      </w:r>
      <w:r>
        <w:rPr>
          <w:lang w:val="en-US"/>
        </w:rPr>
        <w:t>D</w:t>
      </w:r>
      <w:r>
        <w:rPr/>
        <w:t>, если АВ = х дм, ВС на 12,71 см меньше АВ, а С</w:t>
      </w:r>
      <w:r>
        <w:rPr>
          <w:lang w:val="en-US"/>
        </w:rPr>
        <w:t>D</w:t>
      </w:r>
      <w:r>
        <w:rPr/>
        <w:t xml:space="preserve"> на 2,85дм больше АВ, и упростите е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кл                                        КОНТРОЛЬНАЯ   РАБОТА (  </w:t>
      </w:r>
      <w:r>
        <w:rPr>
          <w:b/>
          <w:lang w:val="en-US"/>
        </w:rPr>
        <w:t>III</w:t>
      </w:r>
      <w:r>
        <w:rPr>
          <w:b/>
        </w:rPr>
        <w:t xml:space="preserve"> ЧЕТВЕРТЬ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йдите значение выражения :   7,5 – 2,5 · ( 44,8 : 28 ) =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ешите уравнение :  а) 9х + 3,9 = 31,8                      б) 199,29у – 119,29у = 72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 помощью транспортира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84° . Проведите биссектрису ВЕ. Чему равны получившиеся углы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5 упаковок пряников и 3 торта вместе весят 5,1кг. Сколько весит 1 упаковка пряников, если один торт весит 0,9кг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плоход шёл 4ч по течению и 3ч против течения реки. Сколько километров прошёл теплоход за всё  это время, если его собственная скорость 42км/ч, а скорость течения реки 2,5км/ч?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Напишите три числа, каждое из которых больше 7,87 и меньше 7,8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кл                                        КОНТРОЛЬНАЯ   РАБОТА (  </w:t>
      </w:r>
      <w:r>
        <w:rPr>
          <w:b/>
          <w:lang w:val="en-US"/>
        </w:rPr>
        <w:t>III</w:t>
      </w:r>
      <w:r>
        <w:rPr>
          <w:b/>
        </w:rPr>
        <w:t xml:space="preserve"> ЧЕТВЕРТЬ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йдите значение выражения :   ( 9,52 : 34 ) · 4,5 + 0,5 =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ешите уравнение :  а) 7х + 2,4 = 34,6                      б)116,5у – 112,5у = 19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 помощью транспортира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NK</w:t>
      </w:r>
      <w:r>
        <w:rPr/>
        <w:t xml:space="preserve"> =118° . Проведите биссектрису </w:t>
      </w:r>
      <w:r>
        <w:rPr>
          <w:lang w:val="en-US"/>
        </w:rPr>
        <w:t>NA</w:t>
      </w:r>
      <w:r>
        <w:rPr/>
        <w:t>. Чему равны получившиеся углы?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ателье из 3,6м ткани сшили  4 блузки и 6 юбок для девочек. Сколько метров ткани израсходовали на  1 блузку, если на одну юбку ушло 0,4м ткани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Скорость катера по течению 39,1км/ч. Собственная скорость катера 36,5 км/ч. Какой путь пройдёт  катер за 3ч , двигаясь против течения ?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Напишите три числа, каждое из которых меньше 4,73 и больше 4,7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кл                                        КОНТРОЛЬНАЯ   РАБОТА (  </w:t>
      </w:r>
      <w:r>
        <w:rPr>
          <w:b/>
          <w:lang w:val="en-US"/>
        </w:rPr>
        <w:t>III</w:t>
      </w:r>
      <w:r>
        <w:rPr>
          <w:b/>
        </w:rPr>
        <w:t xml:space="preserve"> ЧЕТВЕРТЬ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йдите значение выражения :   7,5 – 2,5 · ( 44,8 : 28 ) =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ешите уравнение :  а) 9х + 3,9 = 31,8                      б) 199,29у – 119,29у = 72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 помощью транспортира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ВС = 84° . Проведите биссектрису ВЕ. Чему равны получившиеся углы?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5 упаковок пряников и 3 торта вместе весят 5,1кг. Сколько весит 1 упаковка пряников, если один торт весит 0,9кг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еплоход шёл 4ч по течению и 3ч против течения реки. Сколько километров прошёл теплоход за всё  это время, если его собственная скорость 42км/ч, а скорость течения реки 2,5км/ч?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Напишите три числа, каждое из которых больше 7,87 и меньше 7,88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кл                                        КОНТРОЛЬНАЯ   РАБОТА (  </w:t>
      </w:r>
      <w:r>
        <w:rPr>
          <w:b/>
          <w:lang w:val="en-US"/>
        </w:rPr>
        <w:t>III</w:t>
      </w:r>
      <w:r>
        <w:rPr>
          <w:b/>
        </w:rPr>
        <w:t xml:space="preserve"> ЧЕТВЕРТЬ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Найдите значение выражения :   ( 9,52 : 34 ) · 4,5 + 0,5 =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Решите уравнение :  а) 7х + 2,4 = 34,6                      б)116,5у – 112,5у = 19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 помощью транспортира нарисуйте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NK</w:t>
      </w:r>
      <w:r>
        <w:rPr/>
        <w:t xml:space="preserve"> =118° . Проведите биссектрису </w:t>
      </w:r>
      <w:r>
        <w:rPr>
          <w:lang w:val="en-US"/>
        </w:rPr>
        <w:t>NA</w:t>
      </w:r>
      <w:r>
        <w:rPr/>
        <w:t>. Чему равны получившиеся углы?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 ателье из 3,6м ткани сшили  4 блузки и 6 юбок для девочек. Сколько метров ткани израсходовали на  1 блузку, если на одну юбку ушло 0,4м ткани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Скорость катера по течению 39,1км/ч. Собственная скорость катера 36,5 км/ч. Какой путь пройдёт  катер за 3ч , двигаясь против течения ? 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Напишите три числа, каждое из которых меньше 4,73 и больше 4,7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 КОНТРОЛЬНАЯ 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ычислите :     а) 8,3 · 6 =                б) 2,06 · 1,5 =              в) 9,76 : 3,2 =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Найдите среднее арифметическое чисел  4,2 ; 4,1 ; 4,1 ; 4,3 ; 3,9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Решите уравнение :   а) 4,8х + 3,7х = 11,9                       б) ( 4,5 – х ) · 5,8 = 8,7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За 400г сыра и 1,2 кг колбасы заплатили 126р 80коп. Какова цена 1кг колбасы, если 1кг сыра стоит 95руб? 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На двух складах было 210,2 т  картофеля. После того как с первого склада было продано 24,5т , а со второго – 10,8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 КОНТРОЛЬНАЯ 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ычислите :     а)3,5 · 4 =                б) 3,08 · 6,7 =              в) 7,8 : 1,2 =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Найдите среднее арифметическое чисел  3,2 ; 4,5 ; 2,9 ; 3,1 ; 4,2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Решите уравнение :   а) 9,3х - 5,7х = 16,2                       б) 3,8 · ( х +1,3) = 9,5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За 80 см шёлка и 2,5 м шерсти заплатили 336р 40коп. Какова цена 1м шерсти, если 1м шёлка стоит 58 руб?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В двух бидонах было 51л молока. После того как из первого бидона отлили 16,2 л , а из второго-7,2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 КОНТРОЛЬНАЯ 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ычислите :     а) 8,3 · 6 =                б) 2,06 · 1,5 =              в) 9,76 : 3,2 =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Найдите среднее арифметическое чисел  4,2 ; 4,1 ; 4,1 ; 4,3 ; 3,9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Решите уравнение :   а) 4,8х + 3,7х = 11,9                       б) ( 4,5 – х ) · 5,8 = 8,7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За 400г сыра и 1,2 кг колбасы заплатили 126р 80коп. Какова цена 1кг колбасы, если 1кг сыра стоит 95руб? 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На двух складах было 210,2 т  картофеля. После того как с первого склада было продано 24,5т , а со второго – 10,8т, на первом складе картофеля оказалось в 2 раза больше, чем на втором. Сколько тонн картофеля было на каждом складе первонач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 КОНТРОЛЬНАЯ 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ычислите :     а)3,5 · 4 =                б) 3,08 · 6,7 =              в) 7,8 : 1,2 =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Найдите среднее арифметическое чисел  3,2 ; 4,5 ; 2,9 ; 3,1 ; 4,2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Решите уравнение :   а) 9,3х - 5,7х = 16,2                       б) 3,8 · ( х +1,3) = 9,5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За 80 см шёлка и 2,5 м шерсти заплатили 336р 40коп. Какова цена 1м шерсти, если 1м шёлка стоит 58 руб?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В двух бидонах было 51л молока. После того как из первого бидона отлили 16,2 л , а из второго-7,2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 КОНТРОЛЬНАЯ   РАБОТА  №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ычислите :     а)3,5 · 4 =                б) 3,08 · 6,7 =              в) 7,8 : 1,2 =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Найдите среднее арифметическое чисел  3,2 ; 4,5 ; 2,9 ; 3,1 ; 4,2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Решите уравнение :   а) 9,3х - 5,7х = 16,2                       б) 3,8 · ( х +1,3) = 9,5</w:t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За 80 см шёлка и 2,5 м шерсти заплатили 336р 40коп. Какова цена 1м шерсти, если 1м шёлка стоит 58 руб?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В двух бидонах было 51л молока. После того как из первого бидона отлили 16,2 л , а из второго-7,2л, во втором бидоне молока оказалось в 4 раза больше, чем в первом. Сколько литров молока было в каждом бидоне первонача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КОНТРОЛЬНАЯ    РАБОТА 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метана содержит 20% жира. Сколько жира в 500г сметаны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лесопарке посажено 15 клёнов, что составляет 1% всех деревьев. Сколько деревьев в лесопарке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ъём комнаты  -  45,3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а площадь – 16,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высоту потолка комнаты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 поля, засаженного капустой, в первый день было вывезено 58%  урожая, а во второй – остальные 33,6 тонны. Сколько тонн капусты было вывезено с поля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йти массу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плава, если слиток этого сплава, имеющий форму прямоугольного параллелепипеда  с измерениями 2,9дм,15см и 0,8м, имеет массу  281,88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КОНТРОЛЬНАЯ    РАБОТА 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ыр содержит 35% жира.Сколько жира в 400г сыра 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трушкой засажено 3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что составляет 1% площади огорода. Найдите площадь огоро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йдите высоту потолка спортивного зала , если его объём равен 5465,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а площадь пола – 854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За первую неделю тротуарной плиткой было выложено 47% площади тротуара, а за вторую – остальные  - 561,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Какова площадь тротуара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йти массу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ирпича,если один кирпич, имеющий форму прямоугольного параллелепипеда  с измерениями 2дм,15см и 0,1м, имеет массу 2,7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КОНТРОЛЬНАЯ    РАБОТА 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метана содержит 20% жира. Сколько жира в 500г сметаны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лесопарке посажено 15 клёнов, что составляет 1% всех деревьев. Сколько деревьев в лесопарке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ъём комнаты  -  45,3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а площадь – 16,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высоту потолка комнаты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 поля, засаженного капустой, в первый день было вывезено 58%  урожая, а во второй – остальные 33,6 тонны. Сколько тонн капусты было вывезено с поля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йти массу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плава, если слиток этого сплава, имеющий форму прямоугольного параллелепипеда  с измерениями 2,9дм,15см и 0,8м, имеет массу  281,88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КОНТРОЛЬНАЯ    РАБОТА 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АРИАНТ 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ыр содержит 35% жира.Сколько жира в 400г сыра 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етрушкой засажено 3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что составляет 1% площади огорода. Найдите площадь огород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йдите высоту потолка спортивного зала , если его объём равен 5465,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а площадь пола – 854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За первую неделю тротуарной плиткой было выложено 47% площади тротуара, а за вторую – остальные  - 561,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Какова площадь тротуара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йти массу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кирпича,если один кирпич, имеющий форму прямоугольного параллелепипеда  с измерениями 2дм,15см и 0,1м, имеет массу 2,7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кл                                         КОНТРОЛЬНАЯ    РАБОТА 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ВАРИАНТ 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метана содержит 20% жира. Сколько жира в 500г сметаны?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лесопарке посажено 15 клёнов, что составляет 1% всех деревьев. Сколько деревьев в лесопарке?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ъём комнаты  -  45,36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а площадь – 16,8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высоту потолка комнаты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 поля, засаженного капустой, в первый день было вывезено 58%  урожая, а во второй – остальные 33,6 тонны. Сколько тонн капусты было вывезено с поля?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йти массу 1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сплава, если слиток этого сплава, имеющий форму прямоугольного параллелепипеда  с измерениями 2,9дм,15см и 0,8м, имеет массу  281,88к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36:00Z</dcterms:created>
  <dc:creator>Валерий</dc:creator>
  <dc:description/>
  <cp:keywords/>
  <dc:language>en-US</dc:language>
  <cp:lastModifiedBy>Admin</cp:lastModifiedBy>
  <cp:lastPrinted>2012-10-10T20:15:00Z</cp:lastPrinted>
  <dcterms:modified xsi:type="dcterms:W3CDTF">2012-10-10T16:15:00Z</dcterms:modified>
  <cp:revision>24</cp:revision>
  <dc:subject/>
  <dc:title>5 кл §1-§7                                КОНТРОЛЬНАЯ   РАБОТА  №1</dc:title>
</cp:coreProperties>
</file>