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Тема: Мое здоровье — мое богатств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Цели:</w:t>
      </w:r>
    </w:p>
    <w:p>
      <w:pPr>
        <w:pStyle w:val="Normal"/>
        <w:jc w:val="both"/>
        <w:rPr/>
      </w:pPr>
      <w:r>
        <w:rPr>
          <w:sz w:val="36"/>
          <w:szCs w:val="36"/>
        </w:rPr>
        <w:t>&gt; Воспитывать у детей желание вести здоровый образ жизни и. пропагандировать ег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&gt; Развивать силу воли, внимание, логическое мышлен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&gt; Формировать нравственно этические представления (с элементами дискуссии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&gt; Пополнять словарный запас дет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борудование: сказка, иллюстрации, жетоны, утверждения, яблоки – карточки, рисунок сердца, карточки, цветик - семи цветик, пословиц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. Организационный. момент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учен от природы дар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 мяч и не воздушный шар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 глобус это, не арбуз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доровье очень хрупкий груз!</w:t>
      </w:r>
    </w:p>
    <w:p>
      <w:pPr>
        <w:pStyle w:val="Normal"/>
        <w:jc w:val="center"/>
        <w:rPr/>
      </w:pPr>
      <w:r>
        <w:rPr>
          <w:sz w:val="36"/>
          <w:szCs w:val="36"/>
        </w:rPr>
        <w:t>Чтоб жизнь счастливую прожит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доровье нужно сохрани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Каждый человек при рождении получает замечательный подарок - здоровье. Оно как волшебная палочка, помогает выполнять самые заветные жела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А какого человека мы можем назвать здоровым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= (Веселый, бодрый, энергичный. У него чистая кожа, блестящие волосы, здоровые зубы. Хороший, крепкий сон, и др.).</w:t>
      </w:r>
    </w:p>
    <w:p>
      <w:pPr>
        <w:pStyle w:val="Normal"/>
        <w:jc w:val="both"/>
        <w:rPr/>
      </w:pPr>
      <w:r>
        <w:rPr>
          <w:sz w:val="36"/>
          <w:szCs w:val="36"/>
        </w:rPr>
        <w:t>- У здорового человека ничего не болит, а от того он ощущает себя сильным, красивым. Здоровому человеку по плечу любая работа, поэтому он счастлив и может сделать счастливыми своих друзей. Его легко узнать у него прекрасная фигура, белозубая улыбка, блестящие глаза, легкая походка. Здоровье человека, во многом, зависит от него самого. Одни люди заботятся о своем здоровье, стараясь сохранить этот волшебный дар, каждый день, стараясь стать сильнее, крепче, умнее, добрее. Другие безумно тратят здоровье, разрушая себ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ема сегодняшнего занятия «Мое здоровье - мое богатство»</w:t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     Основной эта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36"/>
          <w:szCs w:val="36"/>
        </w:rPr>
        <w:t>- Чтение и анализ сказки «Черные братья страны Нездоровья».</w:t>
      </w:r>
    </w:p>
    <w:p>
      <w:pPr>
        <w:pStyle w:val="Normal"/>
        <w:ind w:left="870" w:hanging="0"/>
        <w:jc w:val="center"/>
        <w:rPr>
          <w:sz w:val="36"/>
          <w:szCs w:val="36"/>
        </w:rPr>
      </w:pPr>
      <w:r>
        <w:rPr>
          <w:sz w:val="36"/>
          <w:szCs w:val="36"/>
        </w:rPr>
        <w:t>Вопросы для обсуждения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&gt;   Можно ли считать небольшую рюмочку или даже глоток алкогольного напитка безвредным для организма?</w:t>
      </w:r>
    </w:p>
    <w:p>
      <w:pPr>
        <w:pStyle w:val="Normal"/>
        <w:jc w:val="both"/>
        <w:rPr/>
      </w:pPr>
      <w:r>
        <w:rPr>
          <w:sz w:val="36"/>
          <w:szCs w:val="36"/>
        </w:rPr>
        <w:t>&gt; Очень многие люди вокруг вас курят. Порой они утверждают, что это не так уж и опасно, так как ухудшение здоровья они не чувствуют. Правы ли он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&gt;   Есть ли легкие наркотики?</w:t>
      </w:r>
    </w:p>
    <w:p>
      <w:pPr>
        <w:pStyle w:val="Normal"/>
        <w:jc w:val="both"/>
        <w:rPr/>
      </w:pPr>
      <w:r>
        <w:rPr>
          <w:sz w:val="36"/>
          <w:szCs w:val="36"/>
        </w:rPr>
        <w:t>&gt; Почему все одурманивающие средства называют братьями? Что между ними общего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Молодцы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аботать сегодня будем по двум группам. За правильный ответ - жетон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 группа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 группа-</w:t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iCs/>
          <w:sz w:val="36"/>
          <w:szCs w:val="36"/>
        </w:rPr>
        <w:t>2. Работа с изображением жителей страны Здоровья и страны Нездоровья.</w:t>
      </w:r>
    </w:p>
    <w:p>
      <w:pPr>
        <w:pStyle w:val="Normal"/>
        <w:jc w:val="both"/>
        <w:rPr/>
      </w:pPr>
      <w:r>
        <w:rPr>
          <w:i/>
          <w:iCs/>
          <w:sz w:val="36"/>
          <w:szCs w:val="36"/>
        </w:rPr>
        <w:t xml:space="preserve">- </w:t>
      </w:r>
      <w:r>
        <w:rPr>
          <w:sz w:val="36"/>
          <w:szCs w:val="36"/>
        </w:rPr>
        <w:t>Рассмотрите изображения и выберите, кто из них ведет здоровый образ жизни, а кто н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По каким признакам вы это узнал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= (Ответы детей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Какие краски, по вашему мнению, должен использовать художник для изображения жителей страны Здоровья и страны Нездоровья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= (Ответы детей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Какое настроение хотел бы передать художник при помощи этих красок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= (Ответы детей)</w:t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iCs/>
          <w:sz w:val="36"/>
          <w:szCs w:val="36"/>
        </w:rPr>
        <w:t>3. —А сейчас давайте поиграе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гра - активатор «Пирамида»</w:t>
      </w:r>
    </w:p>
    <w:p>
      <w:pPr>
        <w:pStyle w:val="Normal"/>
        <w:jc w:val="both"/>
        <w:rPr/>
      </w:pPr>
      <w:r>
        <w:rPr>
          <w:sz w:val="36"/>
          <w:szCs w:val="36"/>
        </w:rPr>
        <w:t>- Я выберу одного из вас. Он выйдет на середину и пригласит к себе двух, те двое выберут себе еще по двое игроков и т.д. Таким образом, каждый приглашенный должен пригласить еще по 2 челове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Игра заканчивается, когда не остается никого, кто еще сидит на своем месте. Ребята выстраиваются в пирамиду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Посмотрите, как мало времени вам потребовалось для того, что бы поднять всех присутствующих со своих мест! Вот с такой же скорость, словно эпидемия, распространяется и наркомания. Каждый человек, знает какое страшное горе, приносят наркотики. Но почему же наркоманов становится все больше и больше? В последнее время очень много говорят о наркомании и ее последствиях. Эта беда стала всемирной, и найти пути ее решения очень сложн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>4. Мини — сообщения.</w:t>
      </w:r>
    </w:p>
    <w:p>
      <w:pPr>
        <w:pStyle w:val="Normal"/>
        <w:jc w:val="both"/>
        <w:rPr/>
      </w:pPr>
      <w:r>
        <w:rPr>
          <w:i/>
          <w:iCs/>
          <w:sz w:val="36"/>
          <w:szCs w:val="36"/>
        </w:rPr>
        <w:t xml:space="preserve">- </w:t>
      </w:r>
      <w:r>
        <w:rPr>
          <w:sz w:val="36"/>
          <w:szCs w:val="36"/>
        </w:rPr>
        <w:t>Давайте заслушаем от каждой команды мини-сообщен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1)  Употребление наркотических веществ известно давно. В доисторические времена это разрешалось только избранным (вождям, шаманам, жрецам), поскольку наркотики вызывают изменения душевного состояния. Для простых смертных это было строго, запрещено, и если кто—то нарушал запрет, его ждала жестокая кар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) С незапамятных времен известно наркотическое действие некоторых веществ, получаемых из конопли. Они имеют разнообразные названия: шарас, банг, конабис,марихуана, гашиш. Гашиш, в больших дозах приводит к бреду и безумию, а в конечном итоге - отупению и слабоумию. Само название «марихуана» в переводе означает отравитель. Препараты существенно влияют на внимание, координацию движений и ориентировку водител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5. </w:t>
      </w:r>
      <w:r>
        <w:rPr>
          <w:i/>
          <w:iCs/>
          <w:sz w:val="36"/>
          <w:szCs w:val="36"/>
        </w:rPr>
        <w:t>Игра «Спорные суждения»</w:t>
      </w:r>
    </w:p>
    <w:p>
      <w:pPr>
        <w:pStyle w:val="Normal"/>
        <w:rPr/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 xml:space="preserve">Для проведения </w:t>
      </w:r>
      <w:r>
        <w:rPr>
          <w:sz w:val="36"/>
          <w:szCs w:val="36"/>
        </w:rPr>
        <w:t>игры необходимо прикрепить в разных углах класса четыре листа бумаги с написанными на них утверждениям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&gt;• Совершенно согласен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&gt; Совершенно не согласен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&gt; Согласен, но с оговоркам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&gt; Не знаю,</w:t>
      </w:r>
    </w:p>
    <w:p>
      <w:pPr>
        <w:pStyle w:val="Normal"/>
        <w:jc w:val="both"/>
        <w:rPr/>
      </w:pPr>
      <w:r>
        <w:rPr>
          <w:sz w:val="36"/>
          <w:szCs w:val="36"/>
        </w:rPr>
        <w:t>Зачитываю спорные утверждения, после чего дети должны разойтись и встать около тех листов, на которых отражена их точка зрения на данный вопрос. После принятия решения каждый воспитанник должен его обосновать: «Почему я считаю именно так?» Выслушав, излагаю свое мнение. (Выслушав все точки зрения, переходим к следующим утверждениям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орные утверждения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&gt; Наркомания это преступление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&gt; Наркомания это болезн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&gt; Прекратить употребление наркотиков можно в любой момен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&gt; «Легкие» наркотики безвредн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^ Наркомания излечима.</w:t>
      </w:r>
    </w:p>
    <w:p>
      <w:pPr>
        <w:pStyle w:val="Normal"/>
        <w:jc w:val="both"/>
        <w:rPr/>
      </w:pPr>
      <w:r>
        <w:rPr>
          <w:sz w:val="36"/>
          <w:szCs w:val="36"/>
        </w:rPr>
        <w:t>^ Зависимость от наркотиков формируется только после многократного употребл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&gt; Наркотики повышают творческий потенциал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 внешнему виду человека трудно определить употребляет он наркотики или н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iCs/>
          <w:sz w:val="36"/>
          <w:szCs w:val="36"/>
        </w:rPr>
        <w:t>6.        Физкультминутка.</w:t>
      </w:r>
    </w:p>
    <w:p>
      <w:pPr>
        <w:pStyle w:val="Normal"/>
        <w:jc w:val="both"/>
        <w:rPr/>
      </w:pPr>
      <w:r>
        <w:rPr>
          <w:i/>
          <w:iCs/>
          <w:sz w:val="36"/>
          <w:szCs w:val="36"/>
        </w:rPr>
        <w:t xml:space="preserve">- </w:t>
      </w:r>
      <w:r>
        <w:rPr>
          <w:sz w:val="36"/>
          <w:szCs w:val="36"/>
        </w:rPr>
        <w:t>А пока откроем форточку и продолжим борьбу с вредными привычками. (Стихотворение «Физкульт привет» ребята повторяют движения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изкульт прив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На болоте две подружк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Две зеленые лягуш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тром рано умывалис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тенцем растиралис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жками топали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чками хлопал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право, влево наклонялис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обратно возвращалис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т здоровья в чем секре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ем друзьям физкульт привет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 xml:space="preserve">7. </w:t>
      </w:r>
      <w:r>
        <w:rPr>
          <w:i/>
          <w:iCs/>
          <w:sz w:val="36"/>
          <w:szCs w:val="36"/>
        </w:rPr>
        <w:t>Игра «Полезные и вредные привычки»</w:t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iCs/>
          <w:sz w:val="36"/>
          <w:szCs w:val="36"/>
        </w:rPr>
        <w:t>^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Перед вами яблоки - карточки, на которых написаны полезные или вредные для здоровья привычки. Внимательно рассмотрите каждое яблоко. Возьмите зеленый карандаш и раскрасьте листочки яблок с полезными для здоровья привычками. Коричневым карандашом раскрасьте листочки яблок с вредными для здоровья привычками и положите на фрукт червяка, который изображает губительное воздействие вредных привычек. Если вы не знаете, вредный, или полезный для здоровья поступок изображен на яблоке, оставьте листочек Не раскрашенны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арточки: Наркомания, алкоголь, курение, теле мания, гигиена, зарядка, режим дня, правильное питан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гра «Я выбираю здоровье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аждый воспитанник получает рисунок в виде сердца человека, разделенного на 9 частей. Прошу написать названия 3 любимых блюд, на 3 других - название любимых увлечений и занятий, на оставшихся - 3 имени близких или любимых людей, друз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Давайте поставим себя на место человека, который попал в зависимость от наркотиков, алкоголя или чего-то еще, для того, что бы лучше понять, что может происходить в его жизн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Итак, человек выбрал удовольствие, которое получает, например, от наркотиков. За любое удовольствие нужно платить.. .и не только деньги. Поэтому я, прошу отдать по 1 карточке с любимым блюдом, занятием, близким человеком. (Забираю по 3 карточки у каждого ребенка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мотрите, как выглядит ваше сердце, оно - разбито! Далее зависимость требует новых жертв, отдайте мне еще части сердц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ле этого я сама забираю, не глядя, по одной карточке у каждого участни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  Теперь вы не можете контролировать ситуацию. Все, что осталось у вас - это возможный вариант того, что наркомания может сделать с жизнью челове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бсуждения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  Как вы чувствовали себя во время игры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  Как сейчас себя чувствуете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  С кем или чем труднее было расставаться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сле игры провожу эмоциональную разгрузк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То, что произошло сейчас, было игрой, я надеюсь, что это никогда не коснется вас и ваших близких. Я надеюсь, что никто из вас не столкнется с этой ситуацией в своей жизн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8. Игра «Цветик – семи цветик»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Воспитатель раздает всем детям цветик – семи цветик, на каждом лепестке которого написаны слова: красота, богатство, здоровье, сила, ум, смелость, сла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ассмотрите изображение цветика – семи цветика. Все его лепестки обладают волшебной силой и награждают своего хозяина тем или иным качеством. Прочитайте, какие качества может подарить этот волшебный цветок. Выберите каждый сам для себя 3 самых важных и нужных, на ваш взгляд лепестка и раскрасьте их цветными карандаша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Почему вы выбрали именно эти лепестк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Почему вы считаете эти качества важным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= (Дети высказывают свои мнения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Среди волшебных лепестков есть самый главный, он наделяет человека качеством, от которого зависят все остальные. Найдите этот лепесток. (Здоровье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ни должны объяснить на примерах, почему от того, здоров человек или нет, зависят его красота, сила и богатство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9. Игра «Собери и объясни пословицы о здоровье»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iCs/>
          <w:sz w:val="36"/>
          <w:szCs w:val="36"/>
        </w:rPr>
        <w:t xml:space="preserve">- </w:t>
      </w:r>
      <w:r>
        <w:rPr>
          <w:sz w:val="36"/>
          <w:szCs w:val="36"/>
        </w:rPr>
        <w:t>У русского народа и других народов, сложено много пословиц о здоровь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Каждая команда получает карточку с пословицами, разделенными на две части: начало и конец. Необходимо найти, то есть продолжить каждую пословицу и объяснить ее смыс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&gt;   «Здоров будешь, всего добудешь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^   «Когда пьешь воду, помни об источнике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&gt; «Болен - лечись, а здоров - берегись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^ «В здоровом теле, здоровый дух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&gt; «Чисто жить - здоровым быть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&gt; «Крепкий сон - залог здоровья»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&gt; «После </w:t>
      </w:r>
      <w:r>
        <w:rPr>
          <w:b/>
          <w:bCs/>
          <w:sz w:val="36"/>
          <w:szCs w:val="36"/>
        </w:rPr>
        <w:t xml:space="preserve">обеда полежи, </w:t>
      </w:r>
      <w:r>
        <w:rPr>
          <w:sz w:val="36"/>
          <w:szCs w:val="36"/>
        </w:rPr>
        <w:t xml:space="preserve">после </w:t>
      </w:r>
      <w:r>
        <w:rPr>
          <w:b/>
          <w:bCs/>
          <w:sz w:val="36"/>
          <w:szCs w:val="36"/>
        </w:rPr>
        <w:t xml:space="preserve">ужина </w:t>
      </w:r>
      <w:r>
        <w:rPr>
          <w:sz w:val="36"/>
          <w:szCs w:val="36"/>
        </w:rPr>
        <w:t>- походи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&gt; «Чистота - залог здоровья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манды по очереди читают пословицу о здоровье и здоровом-образе жизни.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lang w:val="en-US"/>
        </w:rPr>
        <w:t>III</w:t>
      </w:r>
      <w:r>
        <w:rPr>
          <w:b/>
          <w:bCs/>
          <w:i/>
          <w:iCs/>
          <w:sz w:val="36"/>
          <w:szCs w:val="36"/>
        </w:rPr>
        <w:t>.      Итог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Дискуссия.</w:t>
      </w:r>
    </w:p>
    <w:p>
      <w:pPr>
        <w:pStyle w:val="Normal"/>
        <w:jc w:val="both"/>
        <w:rPr/>
      </w:pPr>
      <w:r>
        <w:rPr>
          <w:sz w:val="36"/>
          <w:szCs w:val="36"/>
        </w:rPr>
        <w:t>^   - Кто считает себя здоровым?</w:t>
      </w:r>
    </w:p>
    <w:p>
      <w:pPr>
        <w:pStyle w:val="Normal"/>
        <w:jc w:val="both"/>
        <w:rPr/>
      </w:pPr>
      <w:r>
        <w:rPr>
          <w:sz w:val="36"/>
          <w:szCs w:val="36"/>
        </w:rPr>
        <w:t>&gt;   - Кто хочет укреплять свое здоровье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Если умеешь вовремя отдыхать, употреблять простую и здоровую пищу, будешь спать полноценно и спокойно, содержать в чистоте свое тело, будешь дружить с физкультурой и спортом, значит, проживешь долгую и здоровую жизнь. Рекомендуется начинать и заканчивать день гимнастикой.</w:t>
      </w:r>
    </w:p>
    <w:p>
      <w:pPr>
        <w:pStyle w:val="Normal"/>
        <w:jc w:val="both"/>
        <w:rPr/>
      </w:pPr>
      <w:r>
        <w:rPr>
          <w:sz w:val="36"/>
          <w:szCs w:val="36"/>
        </w:rPr>
        <w:t>- Не зря в народе говорят: «Здоровье - дороже золота» Итоги коман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44:00Z</dcterms:created>
  <dc:creator>NickOn</dc:creator>
  <dc:description/>
  <cp:keywords/>
  <dc:language>en-US</dc:language>
  <cp:lastModifiedBy>NickOn</cp:lastModifiedBy>
  <dcterms:modified xsi:type="dcterms:W3CDTF">2014-03-12T13:46:00Z</dcterms:modified>
  <cp:revision>3</cp:revision>
  <dc:subject/>
  <dc:title/>
</cp:coreProperties>
</file>