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/>
          <w:i/>
          <w:iCs/>
        </w:rPr>
      </w:pPr>
      <w:r>
        <w:rPr>
          <w:b/>
          <w:bCs/>
          <w:i/>
          <w:iCs/>
        </w:rPr>
        <w:t>РАЗВИТИЕ  ПОЗНАВАТЕЛЬНЫХ  СПОСОБНОСТЕЙ</w:t>
        <w:br/>
        <w:t>В  УСЛОВИЯХ  УРОВНЕВОЙ</w:t>
        <w:br/>
        <w:t>ДИФФЕРЕНЦИАЦИИ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. (Слайд №2)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ффективная организация образовательного процесса в современной школе невозможна без использования индивидуально-дифференцированного подхода к учащимся. Ведь основная цель школы – создать условия для самореализации личности, удовлетворения образовательных потребностей каждого ученика в соответствии с его наклонностями, интересами и возможностями, подготовить его к творческому интеллектуальному труду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 обучении математики дифференциация имеет особое значение. Это обусловлено спецификой предмета: у одних учащихся усвоение математики сопряжено со значительными трудностями, а у других проявляются явно выраженные способности к изучению предмета. В данной ситуации учителю важно учитывать как познавательные интересы учащихся, так и индивидуальный темп их развития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На протяжении нескольких лет проблему прочности знаний я решаю через технологию уровневой дифференциац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№3)</w:t>
      </w:r>
      <w:r>
        <w:rPr>
          <w:rFonts w:cs="Times New Roman" w:ascii="Times New Roman" w:hAnsi="Times New Roman"/>
          <w:iCs/>
          <w:sz w:val="28"/>
          <w:szCs w:val="28"/>
        </w:rPr>
        <w:t xml:space="preserve">   Актуальность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едущей  идеи  моего  исследования  направлена  на  развитие  познавательных  интересов  учащихся  и  обусловлена  противоречия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у  необходимостью  развития  творческого  мышления  учащихся,  их  интеллекта  и  содержанием  упражнений  и  задач  в  ныне  действующих  учебниках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у  необходимостью  воспитания  обучающего,  способного  не  только   выполнять  учебные  задания,  но  одновременно  выдвигать  свои  собственные  иде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и  достигнутым  результатом  выполнения  учебного  задания  и  отсутствием  у  учащихся  знаний  для  его  теоретического  обосн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№4) Целью  данного  исследования  считаю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казать  необходимость  и  возможность  реализации  уровневой  дифференциации  при  обучении  математики,  как  одного  из  путей  учета  индивидуальных  особенностей  учащихс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№5)</w:t>
      </w:r>
      <w:r>
        <w:rPr>
          <w:rFonts w:cs="Times New Roman" w:ascii="Times New Roman" w:hAnsi="Times New Roman"/>
          <w:iCs/>
          <w:sz w:val="28"/>
          <w:szCs w:val="28"/>
        </w:rPr>
        <w:t>В  соответствии  с  целью  ставятся  следующие  задачи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ить  теоретический  материал  по  данной  проблеме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ить  условия  эффективности  индивидуализации  и  уровневой  дифференциации  процесса  обучения  школьнико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работать систему  дидактических  заданий,  ориентированных  на  реализацию  в  условиях  уровневой  дифференциац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анализировать  успех  обучения  при  использовании  методик  уровневой  дифференциации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Слайд №6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кт  исследования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я  математ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 исследования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ие  основы  обучения  школьников  в  условиях  уровневой  дифференци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Слайд №7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изна  данного  исследования  заключает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оре  разноуровневых  задач  по  математике;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 широком  использовании  методов  работы  с  любыми  источниками  информации;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ригинальной  компоновке  учебного  материала  и  его  оформл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Слайд №8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ипотеза  исслед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  Если  формирование  математических  понятий  строить  через  учебную   деятельность  учащихся  в  условиях  уровневой  дифференциации,  то  это  позволит  достичь  учащимся  не  только  уровня  обязательной  математической  подготовки,  но  будет  способствовать  усвоению  учебного  материала  на  более  высоком  уровне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Слайд №9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 результате  исследования  происходи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шение  учебной  мотивации  и  развитие  познавательных интересов 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 личностных  качеств  учащихся:  самостоятельности,  ответственности  за  свои  действия,  трудолюбия,  творчества,  адекватной  самооцен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ботка  особого  способа  мышления,  ведущего  к  прочному  усвоению  знаний  и  творческому  их  применению  в  практической  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 индивидуальных  особенностей 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иск  недостающих  знаний  для  разрешения  познавательного  интереса.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(Слайд №9)</w:t>
      </w:r>
      <w:r>
        <w:rPr>
          <w:sz w:val="28"/>
          <w:szCs w:val="28"/>
        </w:rPr>
        <w:t xml:space="preserve"> В основу организации учебно-воспитательного процесса заложен личностно-ориентированный характер обучения. Он направлен на реализацию принципа развивающего обучения с учётом зоны ближайшего развития школьников и основополагающих идей гуманизации,  гуманитаризации, демократизации. 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Cs/>
          <w:sz w:val="28"/>
          <w:szCs w:val="28"/>
        </w:rPr>
        <w:t>(Слайд №10)Диагностика и определение групп учащихс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Данную технологию дифференцированного обучения осуществляю внутри обычных классов. Поэтому первым этапом считаю этап диагностики р</w:t>
      </w:r>
      <w:r>
        <w:rPr>
          <w:sz w:val="28"/>
          <w:szCs w:val="28"/>
        </w:rPr>
        <w:t xml:space="preserve">аспределение (предварительное) по уровням. Диагностика проводится в три этапа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выявляет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общих учебных ум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мыслительной оператив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мыслительных операций выявляю путём ограничения времени на выполнение заданий теста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double"/>
        </w:rPr>
        <w:t>На втором этапе</w:t>
      </w:r>
      <w:r>
        <w:rPr>
          <w:sz w:val="28"/>
          <w:szCs w:val="28"/>
        </w:rPr>
        <w:t xml:space="preserve"> выявляю уровень знаний по предмету. Контрольное выявление уровня знаний учащихся по предмету необходимо для последующего отслеживания роста знаний по предм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тестирования выделяю </w:t>
      </w:r>
      <w:r>
        <w:rPr>
          <w:b/>
          <w:sz w:val="28"/>
          <w:szCs w:val="28"/>
        </w:rPr>
        <w:t>три группы</w:t>
      </w:r>
      <w:r>
        <w:rPr>
          <w:sz w:val="28"/>
          <w:szCs w:val="28"/>
        </w:rPr>
        <w:t xml:space="preserve"> учащих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ервая группа (уровень)</w:t>
      </w:r>
      <w:r>
        <w:rPr>
          <w:sz w:val="28"/>
          <w:szCs w:val="28"/>
        </w:rPr>
        <w:t xml:space="preserve"> – низкий уровень умений и навыков. Осуществляется только воспроизведение и запоминание. Этот уровень связан с непосредственным воспроизведением содержания изученного материала различной слож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Вторая группа (уровен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едний уровень знаний и умений. Осуществляется применение знаний в знакомой ситуации по образцу. Происходит выполнение действий с чётко обозначенными правилами. Применение знаний на основе обобщаемого алгоритма (схемы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Третья группа (уровень) </w:t>
      </w:r>
      <w:r>
        <w:rPr>
          <w:sz w:val="28"/>
          <w:szCs w:val="28"/>
        </w:rPr>
        <w:t xml:space="preserve">– высокий  уровень знаний и умений. Осуществляется применение знаний в незнакомой ситуации, т. е. творчески. Предполагается применение в качестве ориентира какой-либо обобщённой идеи, методологически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ровню соответствуют определённые требов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яемые к действиям учащихс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показывать (опознавать), называть, распознавать, узнавать, давать определение, пересказывать и т. д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измерять, объяснять, составлять что-то по готовой схеме, соотносить, характеризовать, сравнивать, соблюдать правила и т. д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составлять устный или письменный ответ на проблемный вопрос, высказывать суждение, выделять существенные признаки, анализировать информацию, обосновывать собственные примеры, искать необходимую информацию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первичной дифференциации уточняю </w:t>
      </w:r>
      <w:r>
        <w:rPr>
          <w:b/>
          <w:sz w:val="28"/>
          <w:szCs w:val="28"/>
          <w:u w:val="double"/>
        </w:rPr>
        <w:t>на третьем этап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агностики. Основным средством на этом этапе является наблюдение. При этом учитываются характеристик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стоятельность учащихся при выполнении заданий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убина и полнота отве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ктивность на уро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усвоения учебного материала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знаний по предме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 №11</w:t>
      </w:r>
      <w:r>
        <w:rPr>
          <w:sz w:val="28"/>
          <w:szCs w:val="28"/>
        </w:rPr>
        <w:t xml:space="preserve">)  Учёт особенностей каждой групп позволяет мне скорректировать содержание материала, а также формы и методы работы с учащимися.Это и  метод  проектов, игровой  метод, исследовательский  метод, групповая  и  индивидуальная  работа, элективный курс. Всё это способствует повышению общего уровня обучения, повышает  мотивацию учения, позволяет более эффективно работать с отстающими и одарёнными детьми. Созданные группы являются мобильными, и в течение года учащиеся могут показывать результат на разных уровнях. В конце учебного года провожу контрольное тестирование ещё раз для выявления того уровня, которого достигли за этот период учащиеся. Это позволяет в дальнейшем скорректировать работу с другими классами и совершенствовать работу с данным классом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(Слайд  №12</w:t>
      </w:r>
      <w:r>
        <w:rPr>
          <w:sz w:val="28"/>
          <w:szCs w:val="28"/>
        </w:rPr>
        <w:t xml:space="preserve">)  Активные формы обучения стараюсь применять на всех этапах урока. </w:t>
      </w:r>
    </w:p>
    <w:p>
      <w:pPr>
        <w:pStyle w:val="Normal"/>
        <w:ind w:left="54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учение нового матери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и приёмами на этом этапе являются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ределение плана нового матери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ами и дополнительными источник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трудных моментов в изучении нового материала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репление нового матери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и приёмами на этом этапе являютс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дивидуальная работа по уровням: со слабоуспевающими, сильными учащимися и средни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ировани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, опорных сигналов, таб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роверка. 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машнее зад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и приёмами на этом этапе являют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зад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д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 матери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и приёмами на этом этапе являютс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ых и дифференцированных зада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контроль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ых ситуаций при переходе к объяснению н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ходе этапа диагностики, дают достаточно объективную картину индивидуальных способностей учащихся. Эти факторы учитываю при подготовке к урокам, и, соответственно, определяю формы и методы  изложения  курса математики  в средней школ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 №1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Методов обучения,</w:t>
      </w:r>
      <w:r>
        <w:rPr>
          <w:sz w:val="28"/>
          <w:szCs w:val="28"/>
        </w:rPr>
        <w:t xml:space="preserve"> применяемых при изучении нового материала существует огромное количество. В той или иной степени я использую на уроках практически каждый из них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ляд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и:                                                            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ов и процессов,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образительных средств наглядности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блюдений вне школы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 с раздаточным материал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овиям, от которых зависит целесообразность сочетания слова учителя со средствами наглядности, относится сложность вопроса, для решения которого демонстрируются средства наглядност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 xml:space="preserve">2.Словесные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ции, рассказ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На своих уроках при проведении </w:t>
      </w:r>
      <w:r>
        <w:rPr>
          <w:b/>
          <w:iCs/>
          <w:sz w:val="28"/>
          <w:szCs w:val="28"/>
        </w:rPr>
        <w:t>лек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 ставлю главной задачей научить учащихся продуктивно работать, слушая лекцию. Для этого весь материал расчленяю на отдельные вопросы, которые формулирую перед началом лекции в виде плана, записанного на доск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гиперссылка)</w:t>
      </w:r>
      <w:r>
        <w:rPr>
          <w:sz w:val="28"/>
          <w:szCs w:val="28"/>
        </w:rPr>
        <w:t xml:space="preserve">Работу с книгой в последнее время заменяю работой в группах по опорным конспектам, схемам. Целесообразность проведения таких уроков, я считаю, заключается в том, чт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ается более углублен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огут обсуждать, беседовать, объяснять друг другу новый материал, а затем всему кла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 представляет  следующая  таб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092"/>
        <w:gridCol w:w="1018"/>
      </w:tblGrid>
      <w:tr>
        <w:trPr>
          <w:trHeight w:val="49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остается в памяти от того, что они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бъясняют кому-то с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роговаривают в то время, как делаю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босновывают на личном опы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бсуждают с други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идят и слыш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идя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49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слыш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</w:tr>
      <w:tr>
        <w:trPr>
          <w:trHeight w:val="49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читаю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.1. Восприятие и усвоение информации в разных вид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анные таблицы и результативность собственных уроков, я пришла к выводу, что долю уроков с использованием работы по группам, дифференцируя её, необходимо увеличив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Слайд №14)Учитывая специфические особенности школьного курса математики, я выделяю следующие основные </w:t>
      </w:r>
      <w:r>
        <w:rPr>
          <w:b/>
          <w:sz w:val="28"/>
          <w:szCs w:val="28"/>
        </w:rPr>
        <w:t xml:space="preserve">типы учебного процесса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  <w:u w:val="double"/>
        </w:rPr>
        <w:t>продуктивны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правленный на развитие творческого мышления и предполагающий творческую активность учащихся и самостоятельный поиск знан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  <w:u w:val="double"/>
        </w:rPr>
        <w:t>личностный,</w:t>
      </w:r>
      <w:r>
        <w:rPr>
          <w:sz w:val="28"/>
          <w:szCs w:val="28"/>
        </w:rPr>
        <w:t xml:space="preserve"> формирующий индивидуальность в процессе творческого социального взаимодейств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  <w:u w:val="double"/>
        </w:rPr>
        <w:t>сущностно-репродуктивны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целенный на формирование знан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  <w:u w:val="double"/>
        </w:rPr>
        <w:t>формально-репродуктивный,</w:t>
      </w:r>
      <w:r>
        <w:rPr>
          <w:sz w:val="28"/>
          <w:szCs w:val="28"/>
        </w:rPr>
        <w:t xml:space="preserve"> способствующий приобретению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 xml:space="preserve">Большое значение в работе уделяю систематичности и оценки знаний учащихся. Практика показывает, что интерес к предмету бывает в том случае, если работа учащихся не остаётся без внимания со стороны учителя на каждом уроке. Поэтому на каждом уроке подвожу итоги работы каждого ученика, отмечаю положительные стороны в его работе, указываю на недостатки в знаниях, которые следует устранить самому или с помощью консультант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double"/>
        </w:rPr>
        <w:t>Проверку знаний</w:t>
      </w:r>
      <w:r>
        <w:rPr>
          <w:sz w:val="28"/>
          <w:szCs w:val="28"/>
        </w:rPr>
        <w:t xml:space="preserve"> провожу различными способами, но с учётом индивидуальных способностей учащихся. Это и  разноуровневые  самостоятельные  работы,  контрольные  работы,  тесты,  зачеты,  математические  диктанты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тие современной школы требует адекватных подходов к диагностике учебных достижений, которая должна основываться на требованиях обязательного минимума содержания образования к качеству знаний учащихся. Наиболее подходящим средством для этого  считаю тестирование, т.к. это  готовит  учащихся  к  сдаче  экзаменов  в  новой  форме.  Поэтому, я использую тест на всех этапах обучения как предварительный, текущий и итоговый контроль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уровневой дифференциации тест представляет собой систему заданий возрастающей трудности, открытых или с выбором ответа. Критерии трудности - уровень требований к знаниям учащихся и возрастающие уровни познавате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оценкой глубины и полноты знаний идёт диагностика затруднений и ошибок, чему способствует форма теста, конструируемая в соответствии с этапами познавательной деятельности. Кроме того, формы дифференцированного контроля знаний позволяют учащемуся самостоятельно оценить свои возможности и выбрать тот уровень, который соответствует его возможностям на данном этапе обучения. При таком подходе отметка становится стимулом к более глубокому познанию и вызывает рост интереса к процессу обу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(Слайд 15) Развитие  познавательной  активности посредством дифференцированного подхода в обучении на уроках математики повышает уровень обученности учащихся. Осознание ими своих индивидуальных способностей и мотивов в учебной деятельности позволяет им лучше понимать, оценивать учебные задачи, стоящие перед ними, определять цель работы и пути её достижения. Использование технологии дифференцированного подхода позволило мне добиться  отличных  результатов. </w:t>
      </w:r>
      <w:r>
        <w:rPr>
          <w:b/>
          <w:sz w:val="28"/>
          <w:szCs w:val="28"/>
        </w:rPr>
        <w:t>(гиперссылка  Качество  зна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903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 №18</w:t>
      </w:r>
      <w:r>
        <w:rPr>
          <w:sz w:val="28"/>
          <w:szCs w:val="28"/>
        </w:rPr>
        <w:t>)Дифференцированный  подход  в  обучении – это  важнейший  принцип  воспитания  и  обучения. Он  означает  действенное  внимание  к  каждому  ученику,  предполагает  сочетание  фронтальных  групповых  и  индивидуальных  заданий  для  повышения  качества  обучения  и  развития  каждого 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  развивается  познавательная  активность,  интеллектуальная  деятельность  каждого  ученика  с  учетом  его  возможностей  и  способностей.  Но  успех  обучения  возможен  тогда,  когда  изучены  потребности,  интересы,  уровень  подготовки,  познавательные  особенности  ученика  и  созданы  оптимальные  условия  для овладения  ЗУН,  развития  способносте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айд №19)  Таким  образом  уровневая  дифференциация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дит  к  повышению  учебной  мотивации  и  развитию  познавательных  интересов  учащихся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дит  к  формированию  личностных  качеств  учащихся: самостоятельности,  ответственности  за  свои  действия,  адекватной  самооценк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вляется  обучением  всех  учащихся  на  уровне  их  возможностей  и 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4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08:00Z</dcterms:created>
  <dc:creator>user</dc:creator>
  <dc:description/>
  <dc:language>en-US</dc:language>
  <cp:lastModifiedBy>user</cp:lastModifiedBy>
  <cp:lastPrinted>2009-04-13T19:10:00Z</cp:lastPrinted>
  <dcterms:modified xsi:type="dcterms:W3CDTF">2009-04-13T15:10:00Z</dcterms:modified>
  <cp:revision>4</cp:revision>
  <dc:subject/>
  <dc:title>РАЗВИТИЕ  ПОЗНАВАТЕЛЬНЫХ  СПОСОБНОСТЕЙ</dc:title>
</cp:coreProperties>
</file>