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ind w:firstLine="20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         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               </w:t>
      </w:r>
    </w:p>
    <w:p>
      <w:pPr>
        <w:pStyle w:val="Normal"/>
        <w:spacing w:lineRule="auto" w:line="240" w:before="280" w:after="280"/>
        <w:ind w:left="-180" w:right="-185" w:firstLine="5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технологии составл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требованиями Федерального государственного стандарта общего 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граммы общеобразовательных учреждений «Начальные классы»</w:t>
      </w:r>
      <w:r>
        <w:rPr>
          <w:rFonts w:cs="Times New Roman" w:ascii="Times New Roman" w:hAnsi="Times New Roman"/>
          <w:sz w:val="24"/>
          <w:szCs w:val="24"/>
        </w:rPr>
        <w:t>. В 2 ч. Ч. 2  Т. В. Игнатьева, Л. А. Вохмянина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Чудес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 xml:space="preserve">Н.М.Конышева.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урс рассчитан н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4 ча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1 час в неделю).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ограмму обеспечивают: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.М.Конышева. Чудесная мастерская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 класс: Учебник. Смоленск: Ассоциация ХХ1 век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.М.Конышева. Технология 2 класс. Рабочая тетрадь в 2ч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моленск: Ассоциация ХХ1 век.</w:t>
      </w:r>
    </w:p>
    <w:p>
      <w:pPr>
        <w:pStyle w:val="Normal"/>
        <w:spacing w:lineRule="auto" w:line="240" w:before="280" w:after="280"/>
        <w:ind w:left="-180" w:right="-185" w:firstLine="5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>Изучение курса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180" w:right="-81" w:hanging="0"/>
        <w:jc w:val="both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ширение и совершенствование знаний и умений в области обработки различных материалов и использования соответствующих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180" w:right="-81" w:hanging="0"/>
        <w:jc w:val="both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чертежно-графической грамот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180" w:right="-81" w:hanging="0"/>
        <w:jc w:val="both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первоначальных знаний и представлений о правилах и законах создания мира вещ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18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 (восприятия, внимания, памяти, мышления, воображения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18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рганизованности и культуры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180" w:right="-81" w:hanging="0"/>
        <w:jc w:val="both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руки, глазомера через формирование практических умений.</w:t>
      </w:r>
    </w:p>
    <w:p>
      <w:pPr>
        <w:pStyle w:val="Normal"/>
        <w:spacing w:lineRule="auto" w:line="240" w:before="0" w:after="0"/>
        <w:ind w:left="-180" w:right="-81" w:hanging="900"/>
        <w:jc w:val="both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</w:r>
    </w:p>
    <w:p>
      <w:pPr>
        <w:pStyle w:val="Normal"/>
        <w:ind w:left="-180" w:right="-81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грамма «В природе, в жизни и в мастерской» обеспечивает постепенное приобщение детей к творческой проектно- конструктивной деятельности. Значительное внимание уделяется освоению материалов и способов их обработки, развивая при этом моторику,  координацию движений, глазомер, точность действий и приучает детей к аккуратности. Во втором классе берет начало одна из важнейших линий, проходящих далее через весь курс: школьники знакомятся с основами народной эстетики, причем это знакомство начинается с главного – с мировоззренческих устоев народного искусства, изложенных в доступной форме. Организованный процесс познания разных технологических процессов, выстроенный по принципу «от действия по образцу – к самостоятельному творческому поиску» способен увлечь каждого ученика, пробудить в нем стремление к подобного вида работе, перехода от репродуктивных видов деятельности к творческим.</w:t>
      </w:r>
    </w:p>
    <w:p>
      <w:pPr>
        <w:pStyle w:val="Normal"/>
        <w:ind w:left="-180" w:right="-81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КУРС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водный урок                                                           1 час                                                                                                      Работа с бумагой                                                      7 часов                                                                                                   Работа с текстильными материалами                    4 часа                                                            Работа с природными материалами                       8 часов                                                     Комбинированные технологии                               6 часов                                                                  Конструирование                                                     6 часов                                                                                              Контрольная работа                                                  1 час                                                                                                                         Итоговый урок                                                           1 час 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bidi="he-IL"/>
        </w:rPr>
        <w:t>обеспечивает постепенное приобщение детей к творческой проектно-конструкторской деятельности: Зна</w:t>
        <w:softHyphen/>
        <w:t xml:space="preserve">чительное внимание продолжаем уделять освоению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пособов их обработки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, развивая при этом моторику, координа</w:t>
        <w:softHyphen/>
        <w:t>цию движений, глазомер, точность действий и приучая детей к аккуратности. Совершенствуем процесс восприятия. Ребята учатся рассматривать, изучать объекты природы и объекты предметной среды В пропедевтическом плане (на уровне общих представлений) второклассники постигают основное пра</w:t>
        <w:softHyphen/>
        <w:t>вило дизайна, не называя его: красивая вещь - та вещь, кото</w:t>
        <w:softHyphen/>
        <w:t>рая подходит к обстановке, т. е. функционально целесообразная. Кроме того, они получают представление о характере вещи и не</w:t>
        <w:softHyphen/>
        <w:t xml:space="preserve">которых способах передачи этого характера в серии уроков «О чем рассказывают наши вещи». </w:t>
      </w:r>
    </w:p>
    <w:p>
      <w:pPr>
        <w:pStyle w:val="Style15"/>
        <w:spacing w:before="280" w:after="280"/>
        <w:ind w:left="-360" w:right="18" w:firstLine="302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Во втором классе берет начало одна из важнейших линий, прохо</w:t>
        <w:softHyphen/>
        <w:t>дящих далее через весь курс: школьники знакомятся с основами народной эстетики, причем это знакомство начинается с главно</w:t>
        <w:softHyphen/>
        <w:t>го - с мировоззренческих устоев народного искусства, изложен</w:t>
        <w:softHyphen/>
        <w:t>ных в доступной форме. На примере нескольких изделий учащие</w:t>
        <w:softHyphen/>
        <w:t>ся видят, что ~ народной эстетике нет пустой игры или украша</w:t>
        <w:softHyphen/>
        <w:t>тельства, в ней отражены знания о взаимосвязях, существующих в природе, и понимание ее единства. Все это, наряду с расшире</w:t>
        <w:softHyphen/>
        <w:t>нием кругозора, обогащает детей духовно, способствует форми</w:t>
        <w:softHyphen/>
        <w:t>рованию у них национально-исторической памяти, На общеин</w:t>
        <w:softHyphen/>
        <w:t>теллектуальное развитие ориентированы многочисленные зада</w:t>
        <w:softHyphen/>
        <w:t>ния-головоломки, которые органично связаны с конкретными темами и носят конструкторский характер. Ученики выполняют расчеты, определяют возможные целесообразные изменения кон</w:t>
        <w:softHyphen/>
        <w:t>струкции изделий. Есть задания и на пространственное мыш</w:t>
        <w:softHyphen/>
        <w:t xml:space="preserve">ление. </w:t>
      </w:r>
    </w:p>
    <w:p>
      <w:pPr>
        <w:pStyle w:val="Style15"/>
        <w:ind w:left="-360" w:right="17" w:firstLine="301"/>
        <w:jc w:val="both"/>
        <w:rPr>
          <w:color w:val="000000"/>
        </w:rPr>
      </w:pPr>
      <w:r>
        <w:rPr>
          <w:color w:val="000000"/>
          <w:lang w:bidi="he-IL"/>
        </w:rPr>
        <w:t>В целом практическая деятельность второклассников «дис</w:t>
        <w:softHyphen/>
        <w:t xml:space="preserve">циплинируется», использование материалов носит уже не столь спонтанный характер. Ребята осваивают более сложные приемы разметки с помощью линейки. Начальные уроки идут под девизом </w:t>
      </w:r>
      <w:r>
        <w:rPr>
          <w:b/>
          <w:bCs/>
          <w:color w:val="000000"/>
          <w:lang w:bidi="he-IL"/>
        </w:rPr>
        <w:t>«Первые шаги в мастерской</w:t>
      </w:r>
      <w:r>
        <w:rPr>
          <w:b/>
          <w:bCs/>
          <w:color w:val="000000"/>
          <w:w w:val="92"/>
          <w:lang w:bidi="he-IL"/>
        </w:rPr>
        <w:t xml:space="preserve">». </w:t>
      </w:r>
      <w:r>
        <w:rPr>
          <w:color w:val="000000"/>
          <w:lang w:bidi="he-IL"/>
        </w:rPr>
        <w:t>Хотя дети уже знакомы с некоторыми материалами, инстру</w:t>
        <w:softHyphen/>
        <w:t>ментами и способами работы, первая четверть в значительной мере носит установочный характер. К второклассникам предъяв</w:t>
        <w:softHyphen/>
        <w:t>ляются более высокие требования, поэтому так важно создать атмосферу всей последующей работы - творческой, осмыслен</w:t>
        <w:softHyphen/>
        <w:t>ной и серьезной. Проблема культуры и организации ручного тру</w:t>
        <w:softHyphen/>
        <w:t>да воспринимается учениками не путем отвлеченных разговоров и упражнений, а через самостоятельное изготовление приспособ</w:t>
        <w:softHyphen/>
        <w:t>лений для удобства работы. Уже самые первые темы целенаправленно демонстрируют интегрированный и комплексный характер уроков ручного тру</w:t>
        <w:softHyphen/>
        <w:t>да, поскольку включают новые приемы обработки бумаги, а так</w:t>
        <w:softHyphen/>
        <w:t>же задания на сообразительность и пространственное воображе</w:t>
        <w:softHyphen/>
        <w:t xml:space="preserve">ние - и все это в процессе изготовления вещей,· необходимых </w:t>
      </w:r>
      <w:r>
        <w:rPr>
          <w:color w:val="000000"/>
        </w:rPr>
        <w:t xml:space="preserve">для более эстетичной организации практической деятельности на уроке. Вторая половина темы - </w:t>
      </w:r>
      <w:r>
        <w:rPr>
          <w:b/>
          <w:bCs/>
          <w:color w:val="000000"/>
        </w:rPr>
        <w:t xml:space="preserve">«Любуемся природой, учимся </w:t>
      </w:r>
      <w:r>
        <w:rPr>
          <w:color w:val="000000"/>
        </w:rPr>
        <w:t xml:space="preserve">у </w:t>
      </w:r>
      <w:r>
        <w:rPr>
          <w:b/>
          <w:bCs/>
          <w:color w:val="000000"/>
        </w:rPr>
        <w:t>природы»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Предусматривается новый уровень освоения основно</w:t>
        <w:softHyphen/>
        <w:t>го содержательного компонента программы. На конкретных при</w:t>
        <w:softHyphen/>
        <w:t>мерах, в работе с самыми разными (не только природными) ма</w:t>
        <w:softHyphen/>
        <w:t>териалами ребенок убеждается, что человек-творец мудр имен</w:t>
        <w:softHyphen/>
        <w:t>но своим умением учиться у природы, вглядываясь в ее формы, выстраивая в композиции такую организацию элементов, кото</w:t>
        <w:softHyphen/>
        <w:t>рая уже предусмотрена природой: в ней есть симметрия как од</w:t>
        <w:softHyphen/>
        <w:t>но из проявлений гармонии и, как правило, обязательные откло</w:t>
        <w:softHyphen/>
        <w:t>нения от абсолютной симметрии как проявление динамики жиз</w:t>
        <w:softHyphen/>
        <w:t>ни. Идею ритма элементов в композиции художник также за</w:t>
        <w:softHyphen/>
        <w:t>имствовал у природы. На этих уроках важно расширить запас детских впечатлений, полученных в результате наблюдения, и организовать их творческую деятельность не как копирование, а как сознательное претворение в своей работе живых впечатле</w:t>
        <w:softHyphen/>
        <w:t xml:space="preserve">ний от натуры.                                         </w:t>
      </w:r>
    </w:p>
    <w:p>
      <w:pPr>
        <w:pStyle w:val="Style15"/>
        <w:ind w:left="-360" w:right="17" w:firstLine="301"/>
        <w:jc w:val="both"/>
        <w:rPr/>
      </w:pPr>
      <w:r>
        <w:rPr>
          <w:b/>
          <w:color w:val="000000"/>
        </w:rPr>
        <w:t xml:space="preserve">Образы и конструкции. </w:t>
      </w:r>
      <w:r>
        <w:rPr>
          <w:color w:val="000000"/>
        </w:rPr>
        <w:t>Предусматривается дальнейшее расширение перечня художе</w:t>
        <w:softHyphen/>
        <w:t>ственных материалов и способов работы, которые осваивают де</w:t>
        <w:softHyphen/>
        <w:t>ти. На фоне выработки новых приемов продолжается обогаще</w:t>
        <w:softHyphen/>
        <w:t>ние чувственного опыта, развитие восприятия, ассоциативного мышления. Зрительный ряд уроков постоянно обращает детей к образной стороне природы, а задания формулируются таким образом, чтобы ребенок активно наблюдал и творчески вопло</w:t>
        <w:softHyphen/>
        <w:t>щал увиденное. Серию уроков этой темы можно провести под девизом «Гото</w:t>
        <w:softHyphen/>
        <w:t>вимся к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стрече Нового года и Рождества». Изготовление ново</w:t>
        <w:softHyphen/>
        <w:t>годних поделок отнюдь не является самоцелью. Напротив, имен</w:t>
        <w:softHyphen/>
        <w:t>но хорошо выраженный и понятный детям особый характер но</w:t>
        <w:softHyphen/>
        <w:t>вогодних сувениров и предметов оформления используется для включения в учебный процесс некоторых дизайнерских идей: прежде всего той, что вещи имеют характер и настроение; это настроение может быть выражено через соответствующий образ с помощью специфических материалов и способов работы.</w:t>
      </w:r>
    </w:p>
    <w:p>
      <w:pPr>
        <w:pStyle w:val="Style15"/>
        <w:spacing w:before="280" w:after="280"/>
        <w:ind w:left="-360" w:right="-80" w:firstLine="331"/>
        <w:jc w:val="both"/>
        <w:rPr/>
      </w:pPr>
      <w:r>
        <w:rPr>
          <w:b/>
          <w:color w:val="000000"/>
          <w:sz w:val="28"/>
          <w:szCs w:val="28"/>
        </w:rPr>
        <w:t>Люди и вещ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87"/>
        </w:rPr>
        <w:t xml:space="preserve">В </w:t>
      </w:r>
      <w:r>
        <w:rPr>
          <w:color w:val="000000"/>
        </w:rPr>
        <w:t>этой теме серьезное внимание уделяется продолжению                                                                              намеченных ранее линий дизайнерского образования. Эти линии насыщаются доступным детскому пониманию философским смыслом. Серия уроков «О чем рассказывают наши вещи» на</w:t>
        <w:softHyphen/>
        <w:t>правлена на формирование сознательного отношения к вещи и бытовой среде в целом. Основной принцип дизайна (функцио</w:t>
        <w:softHyphen/>
        <w:t>нальная целесообразность + художественная выразительность) дети осваивают в процессе активной творческой деятельности по проектированию вещей с ярко выраженным характером и точно определенной областью функционирования. В выполнении этого сложного комплексного задания ученикам существенно помогает его условно-сказочная формулировка: они проектируют вещи для конкретных сказочных героев. Далее дизайнерские идеи продолжают развиваться в серии уроков по работе с тканью. В них функциональное назначение вещи задается уже не сказочной, а настоящей бытовой ситуа</w:t>
        <w:softHyphen/>
        <w:t>цией. Ребята учатся понимать, что и конструкция, и материал, и декор изделий сходного назначения (например, игольницы) мо</w:t>
        <w:softHyphen/>
        <w:t>гут существенно различаться в зависимости от условий исполь</w:t>
        <w:softHyphen/>
        <w:t>зования. В этой же теме имеется блок уроков «Учимся у народных ма</w:t>
        <w:softHyphen/>
        <w:t xml:space="preserve">стеров». Ученики знакомятся с художественно-философским смыслом вещей на качественно новом уровне. Продолжается освоение новых материалов и технологий. </w:t>
      </w:r>
    </w:p>
    <w:p>
      <w:pPr>
        <w:pStyle w:val="Style15"/>
        <w:spacing w:before="280" w:after="280"/>
        <w:ind w:left="-360" w:right="-80" w:hanging="0"/>
        <w:jc w:val="both"/>
        <w:rPr/>
      </w:pPr>
      <w:r>
        <w:rPr>
          <w:b/>
          <w:bCs/>
          <w:color w:val="000000"/>
          <w:w w:val="106"/>
          <w:sz w:val="28"/>
          <w:szCs w:val="28"/>
          <w:lang w:bidi="he-IL"/>
        </w:rPr>
        <w:t xml:space="preserve">Фантазии и игры в мастерской. </w:t>
      </w:r>
      <w:r>
        <w:rPr>
          <w:color w:val="000000"/>
          <w:lang w:bidi="he-IL"/>
        </w:rPr>
        <w:t>В этой теме продолжается обучение детей новым способам ручной работы, ознакомление их с новыми материалами. Однако в основном достигнутый уровень подготовки позволяет осуществ</w:t>
        <w:softHyphen/>
        <w:t>лять и некоторое творческое экспериментирование. Кроме того, следует учесть, что в конце учебного года работоспособность учащихся несколько снижается, поэтому лучше предоставить им возможность больше «поиграть» С материалом. И не просто для разрядки. «Игра» С материалом - одно из лучших средств для выявления созидательных возможностей, развития творческих способностей, проявляющихся в неожиданных образных ассоци</w:t>
        <w:softHyphen/>
        <w:t>ациях. Такие задания позволяют варьировать образ в ходе рабо</w:t>
        <w:softHyphen/>
        <w:t>ты, свободно фантазировать, сочинять. Они дают возможность широко комбинировать приемы и материалы для создания выра</w:t>
        <w:softHyphen/>
        <w:t>зительного образа. Эти уроки и полагается строить как свобод</w:t>
        <w:softHyphen/>
        <w:t xml:space="preserve">ный поиск новых, оригинальных творческих решений. </w:t>
      </w:r>
    </w:p>
    <w:p>
      <w:pPr>
        <w:pStyle w:val="Normal"/>
        <w:shd w:fill="FFFFFF" w:val="clear"/>
        <w:spacing w:before="230" w:after="20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A3B3A"/>
          <w:sz w:val="28"/>
          <w:szCs w:val="28"/>
        </w:rPr>
        <w:t>В результате изучения курса технологии ученик узн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7"/>
        </w:numPr>
        <w:spacing w:before="220" w:after="0"/>
        <w:ind w:left="795" w:right="617" w:hanging="360"/>
        <w:rPr/>
      </w:pPr>
      <w:r>
        <w:rPr/>
        <w:t>что такое развертка объемного изделия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Style15"/>
        <w:numPr>
          <w:ilvl w:val="0"/>
          <w:numId w:val="7"/>
        </w:numPr>
        <w:ind w:left="795" w:right="8" w:hanging="360"/>
        <w:rPr>
          <w:w w:val="106"/>
        </w:rPr>
      </w:pPr>
      <w:r>
        <w:rPr>
          <w:w w:val="106"/>
        </w:rPr>
        <w:t xml:space="preserve">условные обозначения, используемые в технических рисунках, чертежах и эскизах разверток; </w:t>
      </w:r>
    </w:p>
    <w:p>
      <w:pPr>
        <w:pStyle w:val="Style15"/>
        <w:numPr>
          <w:ilvl w:val="0"/>
          <w:numId w:val="2"/>
        </w:numPr>
        <w:ind w:left="795" w:right="22" w:hanging="360"/>
        <w:jc w:val="both"/>
        <w:rPr>
          <w:w w:val="106"/>
        </w:rPr>
      </w:pPr>
      <w:r>
        <w:rPr>
          <w:w w:val="106"/>
        </w:rPr>
        <w:t>что линию сгиба на плотной бумаге или картоне необхо</w:t>
        <w:softHyphen/>
        <w:t>димо предварительно продавить с помощью специально</w:t>
        <w:softHyphen/>
        <w:t xml:space="preserve">го инструмента; </w:t>
      </w:r>
    </w:p>
    <w:p>
      <w:pPr>
        <w:pStyle w:val="Style15"/>
        <w:numPr>
          <w:ilvl w:val="0"/>
          <w:numId w:val="2"/>
        </w:numPr>
        <w:ind w:left="795" w:right="8" w:hanging="360"/>
        <w:rPr>
          <w:w w:val="106"/>
        </w:rPr>
      </w:pPr>
      <w:r>
        <w:rPr>
          <w:w w:val="106"/>
        </w:rPr>
        <w:t xml:space="preserve">что такое композиция; </w:t>
      </w:r>
    </w:p>
    <w:p>
      <w:pPr>
        <w:pStyle w:val="Style15"/>
        <w:numPr>
          <w:ilvl w:val="0"/>
          <w:numId w:val="2"/>
        </w:numPr>
        <w:ind w:left="795" w:right="8" w:hanging="360"/>
        <w:rPr>
          <w:w w:val="106"/>
        </w:rPr>
      </w:pPr>
      <w:r>
        <w:rPr>
          <w:w w:val="106"/>
        </w:rPr>
        <w:t>что такое симметрия (асимметрия) и ритм в форме и конструкции предметов, каков их конструктивный и эстети</w:t>
        <w:softHyphen/>
        <w:t xml:space="preserve">ческий смысл; </w:t>
      </w:r>
    </w:p>
    <w:p>
      <w:pPr>
        <w:pStyle w:val="Style15"/>
        <w:numPr>
          <w:ilvl w:val="0"/>
          <w:numId w:val="3"/>
        </w:numPr>
        <w:ind w:left="810" w:right="8" w:hanging="360"/>
        <w:rPr>
          <w:w w:val="106"/>
        </w:rPr>
      </w:pPr>
      <w:r>
        <w:rPr>
          <w:w w:val="106"/>
        </w:rPr>
        <w:t xml:space="preserve">как выглядит полотняное переплетение нитей в ткани; </w:t>
      </w:r>
    </w:p>
    <w:p>
      <w:pPr>
        <w:pStyle w:val="Style15"/>
        <w:numPr>
          <w:ilvl w:val="0"/>
          <w:numId w:val="3"/>
        </w:numPr>
        <w:ind w:left="810" w:right="8" w:hanging="360"/>
        <w:rPr>
          <w:w w:val="106"/>
        </w:rPr>
      </w:pPr>
      <w:r>
        <w:rPr>
          <w:w w:val="106"/>
        </w:rPr>
        <w:t>что разметку деталей прямоугольной формы на ткани с полотняным переплетением нитей удобнее всего выпол</w:t>
        <w:softHyphen/>
        <w:t xml:space="preserve">нять способом продергивания нити. </w:t>
      </w:r>
    </w:p>
    <w:p>
      <w:pPr>
        <w:pStyle w:val="Style15"/>
        <w:ind w:right="8" w:hanging="0"/>
        <w:rPr>
          <w:w w:val="108"/>
          <w:sz w:val="28"/>
          <w:szCs w:val="28"/>
        </w:rPr>
      </w:pPr>
      <w:r>
        <w:rPr>
          <w:w w:val="106"/>
          <w:sz w:val="28"/>
          <w:szCs w:val="28"/>
        </w:rPr>
        <w:t>научится:</w:t>
      </w:r>
    </w:p>
    <w:p>
      <w:pPr>
        <w:pStyle w:val="Style15"/>
        <w:tabs>
          <w:tab w:val="clear" w:pos="708"/>
          <w:tab w:val="left" w:pos="187" w:leader="none"/>
          <w:tab w:val="right" w:pos="7065" w:leader="none"/>
        </w:tabs>
        <w:ind w:right="24" w:hanging="0"/>
        <w:rPr/>
      </w:pPr>
      <w:r>
        <w:rPr>
          <w:sz w:val="28"/>
          <w:szCs w:val="28"/>
        </w:rPr>
        <w:tab/>
      </w:r>
      <w:r>
        <w:rPr>
          <w:w w:val="6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7061" w:leader="none"/>
        </w:tabs>
        <w:ind w:left="795" w:right="24" w:hanging="360"/>
        <w:rPr/>
      </w:pPr>
      <w:r>
        <w:rPr/>
        <w:t xml:space="preserve">читать технический рисунок и схему с учетом условных обозначений и выполнять по ним работу; </w:t>
      </w:r>
    </w:p>
    <w:p>
      <w:pPr>
        <w:pStyle w:val="Style15"/>
        <w:numPr>
          <w:ilvl w:val="0"/>
          <w:numId w:val="4"/>
        </w:numPr>
        <w:ind w:left="795" w:right="801" w:hanging="360"/>
        <w:rPr/>
      </w:pPr>
      <w:r>
        <w:rPr/>
        <w:t>выполнять несложные расчеты размеров деталей изде</w:t>
        <w:softHyphen/>
        <w:t xml:space="preserve">лия; </w:t>
      </w:r>
    </w:p>
    <w:p>
      <w:pPr>
        <w:pStyle w:val="Style15"/>
        <w:numPr>
          <w:ilvl w:val="0"/>
          <w:numId w:val="4"/>
        </w:numPr>
        <w:ind w:left="795" w:right="801" w:hanging="360"/>
        <w:rPr/>
      </w:pPr>
      <w:r>
        <w:rPr/>
        <w:t xml:space="preserve">выполнять построение квадрата на прямоугольном листе бумаги способом сгибания; </w:t>
      </w:r>
    </w:p>
    <w:p>
      <w:pPr>
        <w:pStyle w:val="Style15"/>
        <w:numPr>
          <w:ilvl w:val="0"/>
          <w:numId w:val="4"/>
        </w:numPr>
        <w:ind w:left="795" w:right="24" w:hanging="360"/>
        <w:rPr/>
      </w:pPr>
      <w:r>
        <w:rPr/>
        <w:t xml:space="preserve">лепить круглую скульптуру из целого куска, пользоваться специальной палочкой и стекой; </w:t>
      </w:r>
    </w:p>
    <w:p>
      <w:pPr>
        <w:pStyle w:val="Style15"/>
        <w:numPr>
          <w:ilvl w:val="0"/>
          <w:numId w:val="1"/>
        </w:numPr>
        <w:ind w:left="795" w:right="24" w:hanging="360"/>
        <w:rPr/>
      </w:pPr>
      <w:r>
        <w:rPr/>
        <w:t xml:space="preserve">выполнять изображения в технике барельефа; </w:t>
      </w:r>
    </w:p>
    <w:p>
      <w:pPr>
        <w:pStyle w:val="Style15"/>
        <w:numPr>
          <w:ilvl w:val="0"/>
          <w:numId w:val="1"/>
        </w:numPr>
        <w:ind w:left="795" w:right="24" w:hanging="360"/>
        <w:rPr/>
      </w:pPr>
      <w:r>
        <w:rPr/>
        <w:t xml:space="preserve">расписывать изделия из пластилина красками (гуашью); </w:t>
      </w:r>
    </w:p>
    <w:p>
      <w:pPr>
        <w:pStyle w:val="Style15"/>
        <w:numPr>
          <w:ilvl w:val="0"/>
          <w:numId w:val="1"/>
        </w:numPr>
        <w:ind w:left="795" w:right="24" w:hanging="360"/>
        <w:rPr/>
      </w:pPr>
      <w:r>
        <w:rPr/>
        <w:t xml:space="preserve">изготавливать несложные фигуры из бумаги в технике оригами; </w:t>
      </w:r>
    </w:p>
    <w:p>
      <w:pPr>
        <w:pStyle w:val="Style15"/>
        <w:numPr>
          <w:ilvl w:val="0"/>
          <w:numId w:val="5"/>
        </w:numPr>
        <w:ind w:left="795" w:right="782" w:hanging="360"/>
        <w:rPr/>
      </w:pPr>
      <w:r>
        <w:rPr/>
        <w:t>выполнять разметку и бахрому на ткани способом продер</w:t>
        <w:softHyphen/>
        <w:t xml:space="preserve">гивания нитей; </w:t>
      </w:r>
    </w:p>
    <w:p>
      <w:pPr>
        <w:pStyle w:val="Style15"/>
        <w:numPr>
          <w:ilvl w:val="0"/>
          <w:numId w:val="5"/>
        </w:numPr>
        <w:ind w:left="795" w:right="801" w:hanging="360"/>
        <w:rPr/>
      </w:pPr>
      <w:r>
        <w:rPr/>
        <w:t>выполнять разметку на ткани по шаблону; выкраивать де</w:t>
        <w:softHyphen/>
        <w:t xml:space="preserve">тали из ткани; </w:t>
      </w:r>
    </w:p>
    <w:p>
      <w:pPr>
        <w:pStyle w:val="Style15"/>
        <w:numPr>
          <w:ilvl w:val="0"/>
          <w:numId w:val="5"/>
        </w:numPr>
        <w:ind w:left="795" w:right="24" w:hanging="360"/>
        <w:rPr/>
      </w:pPr>
      <w:r>
        <w:rPr/>
        <w:t xml:space="preserve">выполнять швы «вперед иголку» И «через край»; </w:t>
      </w:r>
    </w:p>
    <w:p>
      <w:pPr>
        <w:pStyle w:val="Style15"/>
        <w:numPr>
          <w:ilvl w:val="0"/>
          <w:numId w:val="5"/>
        </w:numPr>
        <w:ind w:left="795" w:right="24" w:hanging="360"/>
        <w:rPr/>
      </w:pPr>
      <w:r>
        <w:rPr/>
        <w:t>создавать фронтальные и объемные композиции в соответствии с художественно-конструкторской задачей; под</w:t>
        <w:softHyphen/>
        <w:t xml:space="preserve">бирать материалы и способы их обработки; </w:t>
      </w:r>
    </w:p>
    <w:p>
      <w:pPr>
        <w:pStyle w:val="Style15"/>
        <w:numPr>
          <w:ilvl w:val="0"/>
          <w:numId w:val="5"/>
        </w:numPr>
        <w:ind w:left="795" w:right="801" w:hanging="360"/>
        <w:rPr/>
      </w:pPr>
      <w:r>
        <w:rPr/>
        <w:t xml:space="preserve">анализировать конструкцию изделия и выполнять работу по образцу; </w:t>
      </w:r>
    </w:p>
    <w:p>
      <w:pPr>
        <w:pStyle w:val="Style15"/>
        <w:ind w:left="216" w:right="801" w:hanging="216"/>
        <w:rPr/>
      </w:pPr>
      <w:r>
        <w:rPr/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 2 класс –34часа (1 час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1030"/>
        <w:gridCol w:w="1915"/>
        <w:gridCol w:w="2031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деятельности учащихс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труда. Организационные работы. Построение прямоугольника при помощи линей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ь геометрические фигуры при помощи линей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гами. Простые склад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ДД. Как мы знаем правила дорожного движ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готавливать изделие «тюльпаны» из цветных квадратиков бума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9   2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гами. Композиция «Аквариум 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композици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7.09   4.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и краски осени. Аппликация « Листопад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композици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озиция из засушенных листье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 образ из природных материал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метрия и ассиметрия в композиции. Использование цвет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формы листьев. Составлять композици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0   15.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. Скульптура животног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 образ животного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ельеф. Техника леп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 барельеф. Декоративная пластин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ирование на основе симметричного вырезания из бумаги. Фонарик из бумаг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авливать изделие по намеченному план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опластика. Елочка из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ДД. Элементы улиц и дорог. Дорожная разметк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авливать изделие по намеченному план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 и конструкция открыт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авливать и оформлять поздравительную открытк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   27.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ем рассказывают наши вещи. Чайная чашка для сказочного геро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авливать изделие из пластилин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ш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исывать изделие акварельными краскам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1   24.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канью. Игольница в обложк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авливать изделие по чертеж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1    7.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канью. Шов « Вперед иголкой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шов« Вперед иголкой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канью. Полотняное переплетение. Салфетка с бахро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ДД. Все для пешеходов и пассажиров. Правила обхода транспортных средст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чать изделие из тк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шать вышивко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   28.02 6.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мся у народных мастеров .Кукла из волокнистых материал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авливать куклу из волокнистых материалов в соответствии с народными традици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3   20.03   3.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-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заика: технология, особенности компози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композицию на плоскости  из мелких камешков или семя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04   17.04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заика. Композиция из цветной бумаг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композицию на плоскости  из цветной бумаг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ирование игрушки на основе модуля – шар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авливать простые мягкие игруш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05    15.05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 Итоги го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полученные зна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200"/>
        <w:ind w:left="22" w:right="14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30:00Z</dcterms:created>
  <dc:creator>Customer</dc:creator>
  <dc:description/>
  <cp:keywords/>
  <dc:language>en-US</dc:language>
  <cp:lastModifiedBy>Customer</cp:lastModifiedBy>
  <cp:lastPrinted>2011-09-03T21:59:00Z</cp:lastPrinted>
  <dcterms:modified xsi:type="dcterms:W3CDTF">2011-09-03T18:00:00Z</dcterms:modified>
  <cp:revision>4</cp:revision>
  <dc:subject/>
  <dc:title>                   ПОЯСНИТЕЛЬНАЯ ЗАПИСКА               </dc:title>
</cp:coreProperties>
</file>