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 планирование (КТП) </w:t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материала для 2 класса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 (68 ч)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512"/>
        <w:gridCol w:w="211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Где мы живем?» (4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стра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 село. Проект «Родной город (село)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рукотворный ми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Где мы живем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«Природа» (20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и живая прир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прир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осени (экскурс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осени (уро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ое неб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янем в кладовые Зем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оздух и про вод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раст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живот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имые ни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ивого угол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ошек и соба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природе другом!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Красная книга, или Возьмем под защиту»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Природ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«Жизнь города и села» (10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ном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что сдела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строить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вает транспо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образ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фессии важны. Проект «Професс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име (экскурс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име (уро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«Родной город (село)», «Красная книга, или Возьмем под защиту», «Професс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Здоровье и безопасность» (9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челове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ись автомобиля!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ешех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опасност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де и в лес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незнакомц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«Общение» (7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дружная сем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Родословна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ежлив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и друз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зрители и пассажи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Общени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«Путешествия» (18 ч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вокру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емной поверх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богат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весне (экскурс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гости к весне (урок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карт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орода Росс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оскв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рем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а Нев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планет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атерик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мира. Проект «Страны мир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 лет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7:00Z</dcterms:created>
  <dc:creator>AKostygova</dc:creator>
  <dc:description/>
  <cp:keywords/>
  <dc:language>en-US</dc:language>
  <cp:lastModifiedBy>User</cp:lastModifiedBy>
  <dcterms:modified xsi:type="dcterms:W3CDTF">2012-12-14T10:49:00Z</dcterms:modified>
  <cp:revision>4</cp:revision>
  <dc:subject/>
  <dc:title/>
</cp:coreProperties>
</file>