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64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731520</wp:posOffset>
                      </wp:positionV>
                      <wp:extent cx="5250180" cy="1714500"/>
                      <wp:effectExtent l="146685" t="156210" r="311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0240" cy="171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частливый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.6pt;margin-top:57.6pt;width:413.35pt;height:13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частливый</w:t>
                            </w:r>
                          </w:p>
                        </w:txbxContent>
                      </v:textbox>
                      <v:path textpathok="t"/>
                      <v:textpath on="t" fitshape="t" string="Счастливый" style="font-family:&quot;Impact&quot;;font-size:12pt"/>
                      <v:imagedata r:id="rId2" o:detectmouseclick="t"/>
                      <v:stroke color="#3465a4" joinstyle="round" endcap="flat"/>
                      <v:shadow on="t" obscured="f" color="silver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72pt;margin-top:126pt;width:251.95pt;height:74.1pt;mso-wrap-style:none;v-text-anchor:middle" type="_x0000_t136">
                  <v:path textpathok="t"/>
                  <v:textpath on="t" fitshape="t" string="случай!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48c285" stroked="f" o:allowincell="t" style="position:absolute;margin-left:27pt;margin-top:270pt;width:108.4pt;height:44.45pt;mso-wrap-style:none;v-text-anchor:middle" type="_x0000_t136">
                  <v:path textpathok="t"/>
                  <v:textpath on="t" fitshape="t" string="3 класс" style="font-family:&quot;Impact&quot;;font-size:12pt"/>
                  <v:fill o:detectmouseclick="t" color2="#ffcc00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779395</wp:posOffset>
                      </wp:positionV>
                      <wp:extent cx="2201545" cy="134937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400" cy="134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7" h="2125">
                                    <a:moveTo>
                                      <a:pt x="0" y="72"/>
                                    </a:moveTo>
                                    <a:lnTo>
                                      <a:pt x="0" y="70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6" y="68"/>
                                    </a:lnTo>
                                    <a:lnTo>
                                      <a:pt x="31" y="65"/>
                                    </a:lnTo>
                                    <a:lnTo>
                                      <a:pt x="41" y="65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91" y="56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108" y="53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29" y="51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65" y="46"/>
                                    </a:lnTo>
                                    <a:lnTo>
                                      <a:pt x="175" y="41"/>
                                    </a:lnTo>
                                    <a:lnTo>
                                      <a:pt x="187" y="41"/>
                                    </a:lnTo>
                                    <a:lnTo>
                                      <a:pt x="201" y="41"/>
                                    </a:lnTo>
                                    <a:lnTo>
                                      <a:pt x="216" y="41"/>
                                    </a:lnTo>
                                    <a:lnTo>
                                      <a:pt x="225" y="36"/>
                                    </a:lnTo>
                                    <a:lnTo>
                                      <a:pt x="240" y="36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64" y="34"/>
                                    </a:lnTo>
                                    <a:lnTo>
                                      <a:pt x="278" y="32"/>
                                    </a:lnTo>
                                    <a:lnTo>
                                      <a:pt x="290" y="32"/>
                                    </a:lnTo>
                                    <a:lnTo>
                                      <a:pt x="305" y="29"/>
                                    </a:lnTo>
                                    <a:lnTo>
                                      <a:pt x="319" y="29"/>
                                    </a:lnTo>
                                    <a:lnTo>
                                      <a:pt x="329" y="27"/>
                                    </a:lnTo>
                                    <a:lnTo>
                                      <a:pt x="343" y="24"/>
                                    </a:lnTo>
                                    <a:lnTo>
                                      <a:pt x="355" y="20"/>
                                    </a:lnTo>
                                    <a:lnTo>
                                      <a:pt x="372" y="20"/>
                                    </a:lnTo>
                                    <a:lnTo>
                                      <a:pt x="381" y="17"/>
                                    </a:lnTo>
                                    <a:lnTo>
                                      <a:pt x="396" y="17"/>
                                    </a:lnTo>
                                    <a:lnTo>
                                      <a:pt x="408" y="15"/>
                                    </a:lnTo>
                                    <a:lnTo>
                                      <a:pt x="420" y="12"/>
                                    </a:lnTo>
                                    <a:lnTo>
                                      <a:pt x="432" y="12"/>
                                    </a:lnTo>
                                    <a:lnTo>
                                      <a:pt x="444" y="12"/>
                                    </a:lnTo>
                                    <a:lnTo>
                                      <a:pt x="456" y="10"/>
                                    </a:lnTo>
                                    <a:lnTo>
                                      <a:pt x="468" y="10"/>
                                    </a:lnTo>
                                    <a:lnTo>
                                      <a:pt x="480" y="5"/>
                                    </a:lnTo>
                                    <a:lnTo>
                                      <a:pt x="489" y="3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13" y="3"/>
                                    </a:lnTo>
                                    <a:lnTo>
                                      <a:pt x="520" y="3"/>
                                    </a:lnTo>
                                    <a:lnTo>
                                      <a:pt x="532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573" y="0"/>
                                    </a:lnTo>
                                    <a:lnTo>
                                      <a:pt x="583" y="0"/>
                                    </a:lnTo>
                                    <a:lnTo>
                                      <a:pt x="588" y="0"/>
                                    </a:lnTo>
                                    <a:lnTo>
                                      <a:pt x="592" y="0"/>
                                    </a:lnTo>
                                    <a:lnTo>
                                      <a:pt x="602" y="0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604" y="3"/>
                                    </a:lnTo>
                                    <a:lnTo>
                                      <a:pt x="604" y="12"/>
                                    </a:lnTo>
                                    <a:lnTo>
                                      <a:pt x="604" y="15"/>
                                    </a:lnTo>
                                    <a:lnTo>
                                      <a:pt x="604" y="20"/>
                                    </a:lnTo>
                                    <a:lnTo>
                                      <a:pt x="602" y="29"/>
                                    </a:lnTo>
                                    <a:lnTo>
                                      <a:pt x="602" y="36"/>
                                    </a:lnTo>
                                    <a:lnTo>
                                      <a:pt x="602" y="46"/>
                                    </a:lnTo>
                                    <a:lnTo>
                                      <a:pt x="600" y="56"/>
                                    </a:lnTo>
                                    <a:lnTo>
                                      <a:pt x="600" y="68"/>
                                    </a:lnTo>
                                    <a:lnTo>
                                      <a:pt x="600" y="82"/>
                                    </a:lnTo>
                                    <a:lnTo>
                                      <a:pt x="595" y="94"/>
                                    </a:lnTo>
                                    <a:lnTo>
                                      <a:pt x="595" y="111"/>
                                    </a:lnTo>
                                    <a:lnTo>
                                      <a:pt x="595" y="125"/>
                                    </a:lnTo>
                                    <a:lnTo>
                                      <a:pt x="595" y="142"/>
                                    </a:lnTo>
                                    <a:lnTo>
                                      <a:pt x="595" y="156"/>
                                    </a:lnTo>
                                    <a:lnTo>
                                      <a:pt x="595" y="173"/>
                                    </a:lnTo>
                                    <a:lnTo>
                                      <a:pt x="595" y="192"/>
                                    </a:lnTo>
                                    <a:lnTo>
                                      <a:pt x="595" y="212"/>
                                    </a:lnTo>
                                    <a:lnTo>
                                      <a:pt x="595" y="228"/>
                                    </a:lnTo>
                                    <a:lnTo>
                                      <a:pt x="600" y="248"/>
                                    </a:lnTo>
                                    <a:lnTo>
                                      <a:pt x="600" y="269"/>
                                    </a:lnTo>
                                    <a:lnTo>
                                      <a:pt x="602" y="288"/>
                                    </a:lnTo>
                                    <a:lnTo>
                                      <a:pt x="604" y="312"/>
                                    </a:lnTo>
                                    <a:lnTo>
                                      <a:pt x="604" y="334"/>
                                    </a:lnTo>
                                    <a:lnTo>
                                      <a:pt x="607" y="353"/>
                                    </a:lnTo>
                                    <a:lnTo>
                                      <a:pt x="612" y="380"/>
                                    </a:lnTo>
                                    <a:lnTo>
                                      <a:pt x="616" y="401"/>
                                    </a:lnTo>
                                    <a:lnTo>
                                      <a:pt x="619" y="425"/>
                                    </a:lnTo>
                                    <a:lnTo>
                                      <a:pt x="621" y="449"/>
                                    </a:lnTo>
                                    <a:lnTo>
                                      <a:pt x="626" y="473"/>
                                    </a:lnTo>
                                    <a:lnTo>
                                      <a:pt x="631" y="497"/>
                                    </a:lnTo>
                                    <a:lnTo>
                                      <a:pt x="638" y="519"/>
                                    </a:lnTo>
                                    <a:lnTo>
                                      <a:pt x="643" y="545"/>
                                    </a:lnTo>
                                    <a:lnTo>
                                      <a:pt x="652" y="569"/>
                                    </a:lnTo>
                                    <a:lnTo>
                                      <a:pt x="657" y="593"/>
                                    </a:lnTo>
                                    <a:lnTo>
                                      <a:pt x="667" y="617"/>
                                    </a:lnTo>
                                    <a:lnTo>
                                      <a:pt x="674" y="644"/>
                                    </a:lnTo>
                                    <a:lnTo>
                                      <a:pt x="684" y="668"/>
                                    </a:lnTo>
                                    <a:lnTo>
                                      <a:pt x="693" y="689"/>
                                    </a:lnTo>
                                    <a:lnTo>
                                      <a:pt x="703" y="716"/>
                                    </a:lnTo>
                                    <a:lnTo>
                                      <a:pt x="712" y="737"/>
                                    </a:lnTo>
                                    <a:lnTo>
                                      <a:pt x="727" y="764"/>
                                    </a:lnTo>
                                    <a:lnTo>
                                      <a:pt x="739" y="785"/>
                                    </a:lnTo>
                                    <a:lnTo>
                                      <a:pt x="751" y="812"/>
                                    </a:lnTo>
                                    <a:lnTo>
                                      <a:pt x="765" y="836"/>
                                    </a:lnTo>
                                    <a:lnTo>
                                      <a:pt x="782" y="860"/>
                                    </a:lnTo>
                                    <a:lnTo>
                                      <a:pt x="796" y="881"/>
                                    </a:lnTo>
                                    <a:lnTo>
                                      <a:pt x="813" y="905"/>
                                    </a:lnTo>
                                    <a:lnTo>
                                      <a:pt x="830" y="927"/>
                                    </a:lnTo>
                                    <a:lnTo>
                                      <a:pt x="849" y="949"/>
                                    </a:lnTo>
                                    <a:lnTo>
                                      <a:pt x="868" y="968"/>
                                    </a:lnTo>
                                    <a:lnTo>
                                      <a:pt x="888" y="992"/>
                                    </a:lnTo>
                                    <a:lnTo>
                                      <a:pt x="907" y="1011"/>
                                    </a:lnTo>
                                    <a:lnTo>
                                      <a:pt x="933" y="1030"/>
                                    </a:lnTo>
                                    <a:lnTo>
                                      <a:pt x="955" y="1047"/>
                                    </a:lnTo>
                                    <a:lnTo>
                                      <a:pt x="979" y="1066"/>
                                    </a:lnTo>
                                    <a:lnTo>
                                      <a:pt x="1005" y="1083"/>
                                    </a:lnTo>
                                    <a:lnTo>
                                      <a:pt x="1029" y="1105"/>
                                    </a:lnTo>
                                    <a:lnTo>
                                      <a:pt x="1058" y="1117"/>
                                    </a:lnTo>
                                    <a:lnTo>
                                      <a:pt x="1087" y="1133"/>
                                    </a:lnTo>
                                    <a:lnTo>
                                      <a:pt x="1116" y="1148"/>
                                    </a:lnTo>
                                    <a:lnTo>
                                      <a:pt x="1147" y="1162"/>
                                    </a:lnTo>
                                    <a:lnTo>
                                      <a:pt x="1178" y="1177"/>
                                    </a:lnTo>
                                    <a:lnTo>
                                      <a:pt x="1207" y="1189"/>
                                    </a:lnTo>
                                    <a:lnTo>
                                      <a:pt x="1238" y="1198"/>
                                    </a:lnTo>
                                    <a:lnTo>
                                      <a:pt x="1269" y="1210"/>
                                    </a:lnTo>
                                    <a:lnTo>
                                      <a:pt x="1296" y="1217"/>
                                    </a:lnTo>
                                    <a:lnTo>
                                      <a:pt x="1327" y="1227"/>
                                    </a:lnTo>
                                    <a:lnTo>
                                      <a:pt x="1358" y="1237"/>
                                    </a:lnTo>
                                    <a:lnTo>
                                      <a:pt x="1387" y="1244"/>
                                    </a:lnTo>
                                    <a:lnTo>
                                      <a:pt x="1415" y="1246"/>
                                    </a:lnTo>
                                    <a:lnTo>
                                      <a:pt x="1444" y="1251"/>
                                    </a:lnTo>
                                    <a:lnTo>
                                      <a:pt x="1473" y="1258"/>
                                    </a:lnTo>
                                    <a:lnTo>
                                      <a:pt x="1499" y="1261"/>
                                    </a:lnTo>
                                    <a:lnTo>
                                      <a:pt x="1528" y="1263"/>
                                    </a:lnTo>
                                    <a:lnTo>
                                      <a:pt x="1555" y="1268"/>
                                    </a:lnTo>
                                    <a:lnTo>
                                      <a:pt x="1583" y="1268"/>
                                    </a:lnTo>
                                    <a:lnTo>
                                      <a:pt x="1612" y="1273"/>
                                    </a:lnTo>
                                    <a:lnTo>
                                      <a:pt x="1639" y="1273"/>
                                    </a:lnTo>
                                    <a:lnTo>
                                      <a:pt x="1665" y="1273"/>
                                    </a:lnTo>
                                    <a:lnTo>
                                      <a:pt x="1689" y="1273"/>
                                    </a:lnTo>
                                    <a:lnTo>
                                      <a:pt x="1715" y="1273"/>
                                    </a:lnTo>
                                    <a:lnTo>
                                      <a:pt x="1739" y="1268"/>
                                    </a:lnTo>
                                    <a:lnTo>
                                      <a:pt x="1763" y="1268"/>
                                    </a:lnTo>
                                    <a:lnTo>
                                      <a:pt x="1790" y="1268"/>
                                    </a:lnTo>
                                    <a:lnTo>
                                      <a:pt x="1814" y="1265"/>
                                    </a:lnTo>
                                    <a:lnTo>
                                      <a:pt x="1835" y="1263"/>
                                    </a:lnTo>
                                    <a:lnTo>
                                      <a:pt x="1859" y="1261"/>
                                    </a:lnTo>
                                    <a:lnTo>
                                      <a:pt x="1881" y="1253"/>
                                    </a:lnTo>
                                    <a:lnTo>
                                      <a:pt x="1907" y="1251"/>
                                    </a:lnTo>
                                    <a:lnTo>
                                      <a:pt x="1929" y="1246"/>
                                    </a:lnTo>
                                    <a:lnTo>
                                      <a:pt x="1948" y="1244"/>
                                    </a:lnTo>
                                    <a:lnTo>
                                      <a:pt x="1970" y="1237"/>
                                    </a:lnTo>
                                    <a:lnTo>
                                      <a:pt x="1991" y="1237"/>
                                    </a:lnTo>
                                    <a:lnTo>
                                      <a:pt x="2011" y="1229"/>
                                    </a:lnTo>
                                    <a:lnTo>
                                      <a:pt x="2027" y="1225"/>
                                    </a:lnTo>
                                    <a:lnTo>
                                      <a:pt x="2049" y="1217"/>
                                    </a:lnTo>
                                    <a:lnTo>
                                      <a:pt x="2068" y="1213"/>
                                    </a:lnTo>
                                    <a:lnTo>
                                      <a:pt x="2085" y="1205"/>
                                    </a:lnTo>
                                    <a:lnTo>
                                      <a:pt x="2102" y="1201"/>
                                    </a:lnTo>
                                    <a:lnTo>
                                      <a:pt x="2119" y="1193"/>
                                    </a:lnTo>
                                    <a:lnTo>
                                      <a:pt x="2138" y="1189"/>
                                    </a:lnTo>
                                    <a:lnTo>
                                      <a:pt x="2152" y="1181"/>
                                    </a:lnTo>
                                    <a:lnTo>
                                      <a:pt x="2167" y="1177"/>
                                    </a:lnTo>
                                    <a:lnTo>
                                      <a:pt x="2179" y="1169"/>
                                    </a:lnTo>
                                    <a:lnTo>
                                      <a:pt x="2195" y="1165"/>
                                    </a:lnTo>
                                    <a:lnTo>
                                      <a:pt x="2210" y="1160"/>
                                    </a:lnTo>
                                    <a:lnTo>
                                      <a:pt x="2219" y="1153"/>
                                    </a:lnTo>
                                    <a:lnTo>
                                      <a:pt x="2234" y="1148"/>
                                    </a:lnTo>
                                    <a:lnTo>
                                      <a:pt x="2246" y="1143"/>
                                    </a:lnTo>
                                    <a:lnTo>
                                      <a:pt x="2255" y="1136"/>
                                    </a:lnTo>
                                    <a:lnTo>
                                      <a:pt x="2267" y="1131"/>
                                    </a:lnTo>
                                    <a:lnTo>
                                      <a:pt x="2277" y="1126"/>
                                    </a:lnTo>
                                    <a:lnTo>
                                      <a:pt x="2284" y="1121"/>
                                    </a:lnTo>
                                    <a:lnTo>
                                      <a:pt x="2294" y="1117"/>
                                    </a:lnTo>
                                    <a:lnTo>
                                      <a:pt x="2301" y="1112"/>
                                    </a:lnTo>
                                    <a:lnTo>
                                      <a:pt x="2310" y="1109"/>
                                    </a:lnTo>
                                    <a:lnTo>
                                      <a:pt x="2315" y="1107"/>
                                    </a:lnTo>
                                    <a:lnTo>
                                      <a:pt x="2327" y="1097"/>
                                    </a:lnTo>
                                    <a:lnTo>
                                      <a:pt x="2334" y="1095"/>
                                    </a:lnTo>
                                    <a:lnTo>
                                      <a:pt x="2337" y="1093"/>
                                    </a:lnTo>
                                    <a:lnTo>
                                      <a:pt x="2339" y="1093"/>
                                    </a:lnTo>
                                    <a:lnTo>
                                      <a:pt x="2339" y="1090"/>
                                    </a:lnTo>
                                    <a:lnTo>
                                      <a:pt x="2346" y="1085"/>
                                    </a:lnTo>
                                    <a:lnTo>
                                      <a:pt x="2351" y="1081"/>
                                    </a:lnTo>
                                    <a:lnTo>
                                      <a:pt x="2358" y="1073"/>
                                    </a:lnTo>
                                    <a:lnTo>
                                      <a:pt x="2370" y="1061"/>
                                    </a:lnTo>
                                    <a:lnTo>
                                      <a:pt x="2382" y="1049"/>
                                    </a:lnTo>
                                    <a:lnTo>
                                      <a:pt x="2387" y="1042"/>
                                    </a:lnTo>
                                    <a:lnTo>
                                      <a:pt x="2397" y="1035"/>
                                    </a:lnTo>
                                    <a:lnTo>
                                      <a:pt x="2404" y="1028"/>
                                    </a:lnTo>
                                    <a:lnTo>
                                      <a:pt x="2411" y="1021"/>
                                    </a:lnTo>
                                    <a:lnTo>
                                      <a:pt x="2418" y="1011"/>
                                    </a:lnTo>
                                    <a:lnTo>
                                      <a:pt x="2426" y="999"/>
                                    </a:lnTo>
                                    <a:lnTo>
                                      <a:pt x="2435" y="992"/>
                                    </a:lnTo>
                                    <a:lnTo>
                                      <a:pt x="2442" y="980"/>
                                    </a:lnTo>
                                    <a:lnTo>
                                      <a:pt x="2452" y="965"/>
                                    </a:lnTo>
                                    <a:lnTo>
                                      <a:pt x="2462" y="958"/>
                                    </a:lnTo>
                                    <a:lnTo>
                                      <a:pt x="2471" y="944"/>
                                    </a:lnTo>
                                    <a:lnTo>
                                      <a:pt x="2483" y="932"/>
                                    </a:lnTo>
                                    <a:lnTo>
                                      <a:pt x="2490" y="917"/>
                                    </a:lnTo>
                                    <a:lnTo>
                                      <a:pt x="2500" y="905"/>
                                    </a:lnTo>
                                    <a:lnTo>
                                      <a:pt x="2510" y="891"/>
                                    </a:lnTo>
                                    <a:lnTo>
                                      <a:pt x="2522" y="877"/>
                                    </a:lnTo>
                                    <a:lnTo>
                                      <a:pt x="2529" y="862"/>
                                    </a:lnTo>
                                    <a:lnTo>
                                      <a:pt x="2541" y="845"/>
                                    </a:lnTo>
                                    <a:lnTo>
                                      <a:pt x="2550" y="829"/>
                                    </a:lnTo>
                                    <a:lnTo>
                                      <a:pt x="2562" y="814"/>
                                    </a:lnTo>
                                    <a:lnTo>
                                      <a:pt x="2572" y="795"/>
                                    </a:lnTo>
                                    <a:lnTo>
                                      <a:pt x="2579" y="778"/>
                                    </a:lnTo>
                                    <a:lnTo>
                                      <a:pt x="2591" y="759"/>
                                    </a:lnTo>
                                    <a:lnTo>
                                      <a:pt x="2598" y="742"/>
                                    </a:lnTo>
                                    <a:lnTo>
                                      <a:pt x="2608" y="720"/>
                                    </a:lnTo>
                                    <a:lnTo>
                                      <a:pt x="2618" y="701"/>
                                    </a:lnTo>
                                    <a:lnTo>
                                      <a:pt x="2627" y="680"/>
                                    </a:lnTo>
                                    <a:lnTo>
                                      <a:pt x="2634" y="663"/>
                                    </a:lnTo>
                                    <a:lnTo>
                                      <a:pt x="2646" y="641"/>
                                    </a:lnTo>
                                    <a:lnTo>
                                      <a:pt x="2651" y="617"/>
                                    </a:lnTo>
                                    <a:lnTo>
                                      <a:pt x="2661" y="598"/>
                                    </a:lnTo>
                                    <a:lnTo>
                                      <a:pt x="2668" y="576"/>
                                    </a:lnTo>
                                    <a:lnTo>
                                      <a:pt x="2678" y="550"/>
                                    </a:lnTo>
                                    <a:lnTo>
                                      <a:pt x="2682" y="528"/>
                                    </a:lnTo>
                                    <a:lnTo>
                                      <a:pt x="2692" y="504"/>
                                    </a:lnTo>
                                    <a:lnTo>
                                      <a:pt x="2699" y="483"/>
                                    </a:lnTo>
                                    <a:lnTo>
                                      <a:pt x="2702" y="456"/>
                                    </a:lnTo>
                                    <a:lnTo>
                                      <a:pt x="2706" y="430"/>
                                    </a:lnTo>
                                    <a:lnTo>
                                      <a:pt x="2714" y="404"/>
                                    </a:lnTo>
                                    <a:lnTo>
                                      <a:pt x="2716" y="380"/>
                                    </a:lnTo>
                                    <a:lnTo>
                                      <a:pt x="2721" y="353"/>
                                    </a:lnTo>
                                    <a:lnTo>
                                      <a:pt x="2723" y="327"/>
                                    </a:lnTo>
                                    <a:lnTo>
                                      <a:pt x="2728" y="298"/>
                                    </a:lnTo>
                                    <a:lnTo>
                                      <a:pt x="2730" y="272"/>
                                    </a:lnTo>
                                    <a:lnTo>
                                      <a:pt x="2733" y="245"/>
                                    </a:lnTo>
                                    <a:lnTo>
                                      <a:pt x="2733" y="214"/>
                                    </a:lnTo>
                                    <a:lnTo>
                                      <a:pt x="2733" y="185"/>
                                    </a:lnTo>
                                    <a:lnTo>
                                      <a:pt x="2733" y="156"/>
                                    </a:lnTo>
                                    <a:lnTo>
                                      <a:pt x="2733" y="128"/>
                                    </a:lnTo>
                                    <a:lnTo>
                                      <a:pt x="2730" y="96"/>
                                    </a:lnTo>
                                    <a:lnTo>
                                      <a:pt x="2728" y="68"/>
                                    </a:lnTo>
                                    <a:lnTo>
                                      <a:pt x="2723" y="36"/>
                                    </a:lnTo>
                                    <a:lnTo>
                                      <a:pt x="2730" y="36"/>
                                    </a:lnTo>
                                    <a:lnTo>
                                      <a:pt x="2735" y="36"/>
                                    </a:lnTo>
                                    <a:lnTo>
                                      <a:pt x="2747" y="36"/>
                                    </a:lnTo>
                                    <a:lnTo>
                                      <a:pt x="2750" y="36"/>
                                    </a:lnTo>
                                    <a:lnTo>
                                      <a:pt x="2754" y="36"/>
                                    </a:lnTo>
                                    <a:lnTo>
                                      <a:pt x="2764" y="36"/>
                                    </a:lnTo>
                                    <a:lnTo>
                                      <a:pt x="2769" y="41"/>
                                    </a:lnTo>
                                    <a:lnTo>
                                      <a:pt x="2778" y="41"/>
                                    </a:lnTo>
                                    <a:lnTo>
                                      <a:pt x="2786" y="41"/>
                                    </a:lnTo>
                                    <a:lnTo>
                                      <a:pt x="2795" y="41"/>
                                    </a:lnTo>
                                    <a:lnTo>
                                      <a:pt x="2802" y="41"/>
                                    </a:lnTo>
                                    <a:lnTo>
                                      <a:pt x="2810" y="41"/>
                                    </a:lnTo>
                                    <a:lnTo>
                                      <a:pt x="2822" y="41"/>
                                    </a:lnTo>
                                    <a:lnTo>
                                      <a:pt x="2831" y="46"/>
                                    </a:lnTo>
                                    <a:lnTo>
                                      <a:pt x="2841" y="46"/>
                                    </a:lnTo>
                                    <a:lnTo>
                                      <a:pt x="2853" y="46"/>
                                    </a:lnTo>
                                    <a:lnTo>
                                      <a:pt x="2860" y="48"/>
                                    </a:lnTo>
                                    <a:lnTo>
                                      <a:pt x="2872" y="48"/>
                                    </a:lnTo>
                                    <a:lnTo>
                                      <a:pt x="2886" y="51"/>
                                    </a:lnTo>
                                    <a:lnTo>
                                      <a:pt x="2898" y="51"/>
                                    </a:lnTo>
                                    <a:lnTo>
                                      <a:pt x="2908" y="53"/>
                                    </a:lnTo>
                                    <a:lnTo>
                                      <a:pt x="2920" y="53"/>
                                    </a:lnTo>
                                    <a:lnTo>
                                      <a:pt x="2934" y="56"/>
                                    </a:lnTo>
                                    <a:lnTo>
                                      <a:pt x="2946" y="60"/>
                                    </a:lnTo>
                                    <a:lnTo>
                                      <a:pt x="2958" y="60"/>
                                    </a:lnTo>
                                    <a:lnTo>
                                      <a:pt x="2973" y="63"/>
                                    </a:lnTo>
                                    <a:lnTo>
                                      <a:pt x="2987" y="65"/>
                                    </a:lnTo>
                                    <a:lnTo>
                                      <a:pt x="2997" y="65"/>
                                    </a:lnTo>
                                    <a:lnTo>
                                      <a:pt x="3011" y="68"/>
                                    </a:lnTo>
                                    <a:lnTo>
                                      <a:pt x="3026" y="68"/>
                                    </a:lnTo>
                                    <a:lnTo>
                                      <a:pt x="3038" y="70"/>
                                    </a:lnTo>
                                    <a:lnTo>
                                      <a:pt x="3052" y="72"/>
                                    </a:lnTo>
                                    <a:lnTo>
                                      <a:pt x="3066" y="77"/>
                                    </a:lnTo>
                                    <a:lnTo>
                                      <a:pt x="3081" y="77"/>
                                    </a:lnTo>
                                    <a:lnTo>
                                      <a:pt x="3095" y="82"/>
                                    </a:lnTo>
                                    <a:lnTo>
                                      <a:pt x="3107" y="82"/>
                                    </a:lnTo>
                                    <a:lnTo>
                                      <a:pt x="3122" y="84"/>
                                    </a:lnTo>
                                    <a:lnTo>
                                      <a:pt x="3133" y="87"/>
                                    </a:lnTo>
                                    <a:lnTo>
                                      <a:pt x="3150" y="89"/>
                                    </a:lnTo>
                                    <a:lnTo>
                                      <a:pt x="3162" y="94"/>
                                    </a:lnTo>
                                    <a:lnTo>
                                      <a:pt x="3174" y="96"/>
                                    </a:lnTo>
                                    <a:lnTo>
                                      <a:pt x="3189" y="99"/>
                                    </a:lnTo>
                                    <a:lnTo>
                                      <a:pt x="3203" y="101"/>
                                    </a:lnTo>
                                    <a:lnTo>
                                      <a:pt x="3215" y="104"/>
                                    </a:lnTo>
                                    <a:lnTo>
                                      <a:pt x="3227" y="108"/>
                                    </a:lnTo>
                                    <a:lnTo>
                                      <a:pt x="3241" y="111"/>
                                    </a:lnTo>
                                    <a:lnTo>
                                      <a:pt x="3256" y="113"/>
                                    </a:lnTo>
                                    <a:lnTo>
                                      <a:pt x="3268" y="116"/>
                                    </a:lnTo>
                                    <a:lnTo>
                                      <a:pt x="3277" y="118"/>
                                    </a:lnTo>
                                    <a:lnTo>
                                      <a:pt x="3289" y="125"/>
                                    </a:lnTo>
                                    <a:lnTo>
                                      <a:pt x="3304" y="128"/>
                                    </a:lnTo>
                                    <a:lnTo>
                                      <a:pt x="3313" y="130"/>
                                    </a:lnTo>
                                    <a:lnTo>
                                      <a:pt x="3325" y="132"/>
                                    </a:lnTo>
                                    <a:lnTo>
                                      <a:pt x="3335" y="137"/>
                                    </a:lnTo>
                                    <a:lnTo>
                                      <a:pt x="3347" y="142"/>
                                    </a:lnTo>
                                    <a:lnTo>
                                      <a:pt x="3357" y="144"/>
                                    </a:lnTo>
                                    <a:lnTo>
                                      <a:pt x="3366" y="149"/>
                                    </a:lnTo>
                                    <a:lnTo>
                                      <a:pt x="3376" y="152"/>
                                    </a:lnTo>
                                    <a:lnTo>
                                      <a:pt x="3385" y="156"/>
                                    </a:lnTo>
                                    <a:lnTo>
                                      <a:pt x="3385" y="161"/>
                                    </a:lnTo>
                                    <a:lnTo>
                                      <a:pt x="3385" y="164"/>
                                    </a:lnTo>
                                    <a:lnTo>
                                      <a:pt x="3385" y="171"/>
                                    </a:lnTo>
                                    <a:lnTo>
                                      <a:pt x="3385" y="178"/>
                                    </a:lnTo>
                                    <a:lnTo>
                                      <a:pt x="3385" y="185"/>
                                    </a:lnTo>
                                    <a:lnTo>
                                      <a:pt x="3390" y="197"/>
                                    </a:lnTo>
                                    <a:lnTo>
                                      <a:pt x="3393" y="209"/>
                                    </a:lnTo>
                                    <a:lnTo>
                                      <a:pt x="3393" y="221"/>
                                    </a:lnTo>
                                    <a:lnTo>
                                      <a:pt x="3393" y="236"/>
                                    </a:lnTo>
                                    <a:lnTo>
                                      <a:pt x="3395" y="252"/>
                                    </a:lnTo>
                                    <a:lnTo>
                                      <a:pt x="3397" y="269"/>
                                    </a:lnTo>
                                    <a:lnTo>
                                      <a:pt x="3397" y="288"/>
                                    </a:lnTo>
                                    <a:lnTo>
                                      <a:pt x="3400" y="310"/>
                                    </a:lnTo>
                                    <a:lnTo>
                                      <a:pt x="3400" y="329"/>
                                    </a:lnTo>
                                    <a:lnTo>
                                      <a:pt x="3407" y="351"/>
                                    </a:lnTo>
                                    <a:lnTo>
                                      <a:pt x="3407" y="372"/>
                                    </a:lnTo>
                                    <a:lnTo>
                                      <a:pt x="3409" y="396"/>
                                    </a:lnTo>
                                    <a:lnTo>
                                      <a:pt x="3409" y="420"/>
                                    </a:lnTo>
                                    <a:lnTo>
                                      <a:pt x="3412" y="447"/>
                                    </a:lnTo>
                                    <a:lnTo>
                                      <a:pt x="3414" y="473"/>
                                    </a:lnTo>
                                    <a:lnTo>
                                      <a:pt x="3417" y="500"/>
                                    </a:lnTo>
                                    <a:lnTo>
                                      <a:pt x="3419" y="528"/>
                                    </a:lnTo>
                                    <a:lnTo>
                                      <a:pt x="3421" y="557"/>
                                    </a:lnTo>
                                    <a:lnTo>
                                      <a:pt x="3426" y="588"/>
                                    </a:lnTo>
                                    <a:lnTo>
                                      <a:pt x="3426" y="615"/>
                                    </a:lnTo>
                                    <a:lnTo>
                                      <a:pt x="3429" y="646"/>
                                    </a:lnTo>
                                    <a:lnTo>
                                      <a:pt x="3431" y="677"/>
                                    </a:lnTo>
                                    <a:lnTo>
                                      <a:pt x="3433" y="708"/>
                                    </a:lnTo>
                                    <a:lnTo>
                                      <a:pt x="3436" y="742"/>
                                    </a:lnTo>
                                    <a:lnTo>
                                      <a:pt x="3438" y="773"/>
                                    </a:lnTo>
                                    <a:lnTo>
                                      <a:pt x="3443" y="805"/>
                                    </a:lnTo>
                                    <a:lnTo>
                                      <a:pt x="3443" y="836"/>
                                    </a:lnTo>
                                    <a:lnTo>
                                      <a:pt x="3445" y="869"/>
                                    </a:lnTo>
                                    <a:lnTo>
                                      <a:pt x="3448" y="901"/>
                                    </a:lnTo>
                                    <a:lnTo>
                                      <a:pt x="3448" y="934"/>
                                    </a:lnTo>
                                    <a:lnTo>
                                      <a:pt x="3450" y="968"/>
                                    </a:lnTo>
                                    <a:lnTo>
                                      <a:pt x="3453" y="999"/>
                                    </a:lnTo>
                                    <a:lnTo>
                                      <a:pt x="3455" y="1033"/>
                                    </a:lnTo>
                                    <a:lnTo>
                                      <a:pt x="3455" y="1066"/>
                                    </a:lnTo>
                                    <a:lnTo>
                                      <a:pt x="3460" y="1100"/>
                                    </a:lnTo>
                                    <a:lnTo>
                                      <a:pt x="3460" y="1131"/>
                                    </a:lnTo>
                                    <a:lnTo>
                                      <a:pt x="3462" y="1165"/>
                                    </a:lnTo>
                                    <a:lnTo>
                                      <a:pt x="3465" y="1196"/>
                                    </a:lnTo>
                                    <a:lnTo>
                                      <a:pt x="3465" y="1227"/>
                                    </a:lnTo>
                                    <a:lnTo>
                                      <a:pt x="3465" y="1261"/>
                                    </a:lnTo>
                                    <a:lnTo>
                                      <a:pt x="3465" y="1292"/>
                                    </a:lnTo>
                                    <a:lnTo>
                                      <a:pt x="3467" y="1323"/>
                                    </a:lnTo>
                                    <a:lnTo>
                                      <a:pt x="3467" y="1349"/>
                                    </a:lnTo>
                                    <a:lnTo>
                                      <a:pt x="3467" y="1378"/>
                                    </a:lnTo>
                                    <a:lnTo>
                                      <a:pt x="3467" y="1409"/>
                                    </a:lnTo>
                                    <a:lnTo>
                                      <a:pt x="3467" y="1438"/>
                                    </a:lnTo>
                                    <a:lnTo>
                                      <a:pt x="3465" y="1462"/>
                                    </a:lnTo>
                                    <a:lnTo>
                                      <a:pt x="3465" y="1491"/>
                                    </a:lnTo>
                                    <a:lnTo>
                                      <a:pt x="3465" y="1515"/>
                                    </a:lnTo>
                                    <a:lnTo>
                                      <a:pt x="3465" y="1541"/>
                                    </a:lnTo>
                                    <a:lnTo>
                                      <a:pt x="3465" y="1563"/>
                                    </a:lnTo>
                                    <a:lnTo>
                                      <a:pt x="3462" y="1585"/>
                                    </a:lnTo>
                                    <a:lnTo>
                                      <a:pt x="3460" y="1609"/>
                                    </a:lnTo>
                                    <a:lnTo>
                                      <a:pt x="3460" y="1628"/>
                                    </a:lnTo>
                                    <a:lnTo>
                                      <a:pt x="3455" y="1647"/>
                                    </a:lnTo>
                                    <a:lnTo>
                                      <a:pt x="3453" y="1669"/>
                                    </a:lnTo>
                                    <a:lnTo>
                                      <a:pt x="3450" y="1683"/>
                                    </a:lnTo>
                                    <a:lnTo>
                                      <a:pt x="3450" y="1705"/>
                                    </a:lnTo>
                                    <a:lnTo>
                                      <a:pt x="3448" y="1705"/>
                                    </a:lnTo>
                                    <a:lnTo>
                                      <a:pt x="3445" y="1705"/>
                                    </a:lnTo>
                                    <a:lnTo>
                                      <a:pt x="3436" y="1705"/>
                                    </a:lnTo>
                                    <a:lnTo>
                                      <a:pt x="3429" y="1707"/>
                                    </a:lnTo>
                                    <a:lnTo>
                                      <a:pt x="3417" y="1707"/>
                                    </a:lnTo>
                                    <a:lnTo>
                                      <a:pt x="3402" y="1710"/>
                                    </a:lnTo>
                                    <a:lnTo>
                                      <a:pt x="3385" y="1712"/>
                                    </a:lnTo>
                                    <a:lnTo>
                                      <a:pt x="3371" y="1717"/>
                                    </a:lnTo>
                                    <a:lnTo>
                                      <a:pt x="3349" y="1722"/>
                                    </a:lnTo>
                                    <a:lnTo>
                                      <a:pt x="3328" y="1724"/>
                                    </a:lnTo>
                                    <a:lnTo>
                                      <a:pt x="3304" y="1729"/>
                                    </a:lnTo>
                                    <a:lnTo>
                                      <a:pt x="3277" y="1734"/>
                                    </a:lnTo>
                                    <a:lnTo>
                                      <a:pt x="3251" y="1738"/>
                                    </a:lnTo>
                                    <a:lnTo>
                                      <a:pt x="3222" y="1743"/>
                                    </a:lnTo>
                                    <a:lnTo>
                                      <a:pt x="3189" y="1753"/>
                                    </a:lnTo>
                                    <a:lnTo>
                                      <a:pt x="3157" y="1760"/>
                                    </a:lnTo>
                                    <a:lnTo>
                                      <a:pt x="3122" y="1765"/>
                                    </a:lnTo>
                                    <a:lnTo>
                                      <a:pt x="3086" y="1770"/>
                                    </a:lnTo>
                                    <a:lnTo>
                                      <a:pt x="3047" y="1777"/>
                                    </a:lnTo>
                                    <a:lnTo>
                                      <a:pt x="3011" y="1784"/>
                                    </a:lnTo>
                                    <a:lnTo>
                                      <a:pt x="2970" y="1794"/>
                                    </a:lnTo>
                                    <a:lnTo>
                                      <a:pt x="2927" y="1801"/>
                                    </a:lnTo>
                                    <a:lnTo>
                                      <a:pt x="2886" y="1808"/>
                                    </a:lnTo>
                                    <a:lnTo>
                                      <a:pt x="2841" y="1818"/>
                                    </a:lnTo>
                                    <a:lnTo>
                                      <a:pt x="2795" y="1825"/>
                                    </a:lnTo>
                                    <a:lnTo>
                                      <a:pt x="2750" y="1832"/>
                                    </a:lnTo>
                                    <a:lnTo>
                                      <a:pt x="2702" y="1842"/>
                                    </a:lnTo>
                                    <a:lnTo>
                                      <a:pt x="2658" y="1854"/>
                                    </a:lnTo>
                                    <a:lnTo>
                                      <a:pt x="2608" y="1861"/>
                                    </a:lnTo>
                                    <a:lnTo>
                                      <a:pt x="2558" y="1870"/>
                                    </a:lnTo>
                                    <a:lnTo>
                                      <a:pt x="2507" y="1878"/>
                                    </a:lnTo>
                                    <a:lnTo>
                                      <a:pt x="2459" y="1890"/>
                                    </a:lnTo>
                                    <a:lnTo>
                                      <a:pt x="2406" y="1897"/>
                                    </a:lnTo>
                                    <a:lnTo>
                                      <a:pt x="2354" y="1906"/>
                                    </a:lnTo>
                                    <a:lnTo>
                                      <a:pt x="2301" y="1914"/>
                                    </a:lnTo>
                                    <a:lnTo>
                                      <a:pt x="2250" y="1926"/>
                                    </a:lnTo>
                                    <a:lnTo>
                                      <a:pt x="2195" y="1933"/>
                                    </a:lnTo>
                                    <a:lnTo>
                                      <a:pt x="2145" y="1942"/>
                                    </a:lnTo>
                                    <a:lnTo>
                                      <a:pt x="2090" y="1954"/>
                                    </a:lnTo>
                                    <a:lnTo>
                                      <a:pt x="2039" y="1962"/>
                                    </a:lnTo>
                                    <a:lnTo>
                                      <a:pt x="1984" y="1971"/>
                                    </a:lnTo>
                                    <a:lnTo>
                                      <a:pt x="1931" y="1978"/>
                                    </a:lnTo>
                                    <a:lnTo>
                                      <a:pt x="1879" y="1986"/>
                                    </a:lnTo>
                                    <a:lnTo>
                                      <a:pt x="1826" y="1995"/>
                                    </a:lnTo>
                                    <a:lnTo>
                                      <a:pt x="1773" y="2005"/>
                                    </a:lnTo>
                                    <a:lnTo>
                                      <a:pt x="1720" y="2012"/>
                                    </a:lnTo>
                                    <a:lnTo>
                                      <a:pt x="1667" y="2022"/>
                                    </a:lnTo>
                                    <a:lnTo>
                                      <a:pt x="1617" y="2031"/>
                                    </a:lnTo>
                                    <a:lnTo>
                                      <a:pt x="1564" y="2038"/>
                                    </a:lnTo>
                                    <a:lnTo>
                                      <a:pt x="1514" y="2046"/>
                                    </a:lnTo>
                                    <a:lnTo>
                                      <a:pt x="1463" y="2055"/>
                                    </a:lnTo>
                                    <a:lnTo>
                                      <a:pt x="1413" y="2060"/>
                                    </a:lnTo>
                                    <a:lnTo>
                                      <a:pt x="1363" y="2065"/>
                                    </a:lnTo>
                                    <a:lnTo>
                                      <a:pt x="1317" y="2074"/>
                                    </a:lnTo>
                                    <a:lnTo>
                                      <a:pt x="1269" y="2079"/>
                                    </a:lnTo>
                                    <a:lnTo>
                                      <a:pt x="1224" y="2089"/>
                                    </a:lnTo>
                                    <a:lnTo>
                                      <a:pt x="1180" y="2091"/>
                                    </a:lnTo>
                                    <a:lnTo>
                                      <a:pt x="1135" y="2096"/>
                                    </a:lnTo>
                                    <a:lnTo>
                                      <a:pt x="1092" y="2101"/>
                                    </a:lnTo>
                                    <a:lnTo>
                                      <a:pt x="1051" y="2108"/>
                                    </a:lnTo>
                                    <a:lnTo>
                                      <a:pt x="1010" y="2110"/>
                                    </a:lnTo>
                                    <a:lnTo>
                                      <a:pt x="972" y="2115"/>
                                    </a:lnTo>
                                    <a:lnTo>
                                      <a:pt x="933" y="2118"/>
                                    </a:lnTo>
                                    <a:lnTo>
                                      <a:pt x="900" y="2125"/>
                                    </a:lnTo>
                                    <a:lnTo>
                                      <a:pt x="897" y="2122"/>
                                    </a:lnTo>
                                    <a:lnTo>
                                      <a:pt x="890" y="2113"/>
                                    </a:lnTo>
                                    <a:lnTo>
                                      <a:pt x="885" y="2106"/>
                                    </a:lnTo>
                                    <a:lnTo>
                                      <a:pt x="880" y="2101"/>
                                    </a:lnTo>
                                    <a:lnTo>
                                      <a:pt x="873" y="2091"/>
                                    </a:lnTo>
                                    <a:lnTo>
                                      <a:pt x="868" y="2082"/>
                                    </a:lnTo>
                                    <a:lnTo>
                                      <a:pt x="859" y="2070"/>
                                    </a:lnTo>
                                    <a:lnTo>
                                      <a:pt x="854" y="2060"/>
                                    </a:lnTo>
                                    <a:lnTo>
                                      <a:pt x="844" y="2046"/>
                                    </a:lnTo>
                                    <a:lnTo>
                                      <a:pt x="835" y="2031"/>
                                    </a:lnTo>
                                    <a:lnTo>
                                      <a:pt x="828" y="2014"/>
                                    </a:lnTo>
                                    <a:lnTo>
                                      <a:pt x="816" y="1998"/>
                                    </a:lnTo>
                                    <a:lnTo>
                                      <a:pt x="804" y="1981"/>
                                    </a:lnTo>
                                    <a:lnTo>
                                      <a:pt x="796" y="1964"/>
                                    </a:lnTo>
                                    <a:lnTo>
                                      <a:pt x="782" y="1945"/>
                                    </a:lnTo>
                                    <a:lnTo>
                                      <a:pt x="768" y="1923"/>
                                    </a:lnTo>
                                    <a:lnTo>
                                      <a:pt x="756" y="1902"/>
                                    </a:lnTo>
                                    <a:lnTo>
                                      <a:pt x="744" y="1880"/>
                                    </a:lnTo>
                                    <a:lnTo>
                                      <a:pt x="729" y="1858"/>
                                    </a:lnTo>
                                    <a:lnTo>
                                      <a:pt x="715" y="1832"/>
                                    </a:lnTo>
                                    <a:lnTo>
                                      <a:pt x="698" y="1808"/>
                                    </a:lnTo>
                                    <a:lnTo>
                                      <a:pt x="684" y="1782"/>
                                    </a:lnTo>
                                    <a:lnTo>
                                      <a:pt x="667" y="1755"/>
                                    </a:lnTo>
                                    <a:lnTo>
                                      <a:pt x="652" y="1726"/>
                                    </a:lnTo>
                                    <a:lnTo>
                                      <a:pt x="638" y="1698"/>
                                    </a:lnTo>
                                    <a:lnTo>
                                      <a:pt x="621" y="1669"/>
                                    </a:lnTo>
                                    <a:lnTo>
                                      <a:pt x="604" y="1640"/>
                                    </a:lnTo>
                                    <a:lnTo>
                                      <a:pt x="588" y="1609"/>
                                    </a:lnTo>
                                    <a:lnTo>
                                      <a:pt x="571" y="1577"/>
                                    </a:lnTo>
                                    <a:lnTo>
                                      <a:pt x="554" y="1546"/>
                                    </a:lnTo>
                                    <a:lnTo>
                                      <a:pt x="535" y="1513"/>
                                    </a:lnTo>
                                    <a:lnTo>
                                      <a:pt x="518" y="1481"/>
                                    </a:lnTo>
                                    <a:lnTo>
                                      <a:pt x="499" y="1445"/>
                                    </a:lnTo>
                                    <a:lnTo>
                                      <a:pt x="482" y="1412"/>
                                    </a:lnTo>
                                    <a:lnTo>
                                      <a:pt x="465" y="1376"/>
                                    </a:lnTo>
                                    <a:lnTo>
                                      <a:pt x="446" y="1342"/>
                                    </a:lnTo>
                                    <a:lnTo>
                                      <a:pt x="429" y="1306"/>
                                    </a:lnTo>
                                    <a:lnTo>
                                      <a:pt x="410" y="1268"/>
                                    </a:lnTo>
                                    <a:lnTo>
                                      <a:pt x="393" y="1232"/>
                                    </a:lnTo>
                                    <a:lnTo>
                                      <a:pt x="377" y="1196"/>
                                    </a:lnTo>
                                    <a:lnTo>
                                      <a:pt x="357" y="1157"/>
                                    </a:lnTo>
                                    <a:lnTo>
                                      <a:pt x="341" y="1121"/>
                                    </a:lnTo>
                                    <a:lnTo>
                                      <a:pt x="324" y="1081"/>
                                    </a:lnTo>
                                    <a:lnTo>
                                      <a:pt x="305" y="1042"/>
                                    </a:lnTo>
                                    <a:lnTo>
                                      <a:pt x="288" y="1001"/>
                                    </a:lnTo>
                                    <a:lnTo>
                                      <a:pt x="273" y="965"/>
                                    </a:lnTo>
                                    <a:lnTo>
                                      <a:pt x="254" y="925"/>
                                    </a:lnTo>
                                    <a:lnTo>
                                      <a:pt x="237" y="884"/>
                                    </a:lnTo>
                                    <a:lnTo>
                                      <a:pt x="221" y="843"/>
                                    </a:lnTo>
                                    <a:lnTo>
                                      <a:pt x="206" y="805"/>
                                    </a:lnTo>
                                    <a:lnTo>
                                      <a:pt x="189" y="761"/>
                                    </a:lnTo>
                                    <a:lnTo>
                                      <a:pt x="175" y="720"/>
                                    </a:lnTo>
                                    <a:lnTo>
                                      <a:pt x="163" y="680"/>
                                    </a:lnTo>
                                    <a:lnTo>
                                      <a:pt x="149" y="641"/>
                                    </a:lnTo>
                                    <a:lnTo>
                                      <a:pt x="134" y="598"/>
                                    </a:lnTo>
                                    <a:lnTo>
                                      <a:pt x="120" y="557"/>
                                    </a:lnTo>
                                    <a:lnTo>
                                      <a:pt x="105" y="514"/>
                                    </a:lnTo>
                                    <a:lnTo>
                                      <a:pt x="96" y="473"/>
                                    </a:lnTo>
                                    <a:lnTo>
                                      <a:pt x="81" y="432"/>
                                    </a:lnTo>
                                    <a:lnTo>
                                      <a:pt x="69" y="389"/>
                                    </a:lnTo>
                                    <a:lnTo>
                                      <a:pt x="60" y="348"/>
                                    </a:lnTo>
                                    <a:lnTo>
                                      <a:pt x="50" y="310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67,2125" path="m0,72l0,70l7,70l12,68l24,68l26,68l31,65l41,65l48,63l53,63l62,60l69,60l81,60l91,56l98,56l108,53l120,51l129,51l139,48l153,48l165,46l175,41l187,41l201,41l216,41l225,36l240,36l252,34l264,34l278,32l290,32l305,29l319,29l329,27l343,24l355,20l372,20l381,17l396,17l408,15l420,12l432,12l444,12l456,10l468,10l480,5l489,3l501,3l513,3l520,3l532,0l540,0l552,0l559,0l568,0l573,0l583,0l588,0l592,0l602,0l607,0l604,3l604,12l604,15l604,20l602,29l602,36l602,46l600,56l600,68l600,82l595,94l595,111l595,125l595,142l595,156l595,173l595,192l595,212l595,228l600,248l600,269l602,288l604,312l604,334l607,353l612,380l616,401l619,425l621,449l626,473l631,497l638,519l643,545l652,569l657,593l667,617l674,644l684,668l693,689l703,716l712,737l727,764l739,785l751,812l765,836l782,860l796,881l813,905l830,927l849,949l868,968l888,992l907,1011l933,1030l955,1047l979,1066l1005,1083l1029,1105l1058,1117l1087,1133l1116,1148l1147,1162l1178,1177l1207,1189l1238,1198l1269,1210l1296,1217l1327,1227l1358,1237l1387,1244l1415,1246l1444,1251l1473,1258l1499,1261l1528,1263l1555,1268l1583,1268l1612,1273l1639,1273l1665,1273l1689,1273l1715,1273l1739,1268l1763,1268l1790,1268l1814,1265l1835,1263l1859,1261l1881,1253l1907,1251l1929,1246l1948,1244l1970,1237l1991,1237l2011,1229l2027,1225l2049,1217l2068,1213l2085,1205l2102,1201l2119,1193l2138,1189l2152,1181l2167,1177l2179,1169l2195,1165l2210,1160l2219,1153l2234,1148l2246,1143l2255,1136l2267,1131l2277,1126l2284,1121l2294,1117l2301,1112l2310,1109l2315,1107l2327,1097l2334,1095l2337,1093l2339,1093l2339,1090l2346,1085l2351,1081l2358,1073l2370,1061l2382,1049l2387,1042l2397,1035l2404,1028l2411,1021l2418,1011l2426,999l2435,992l2442,980l2452,965l2462,958l2471,944l2483,932l2490,917l2500,905l2510,891l2522,877l2529,862l2541,845l2550,829l2562,814l2572,795l2579,778l2591,759l2598,742l2608,720l2618,701l2627,680l2634,663l2646,641l2651,617l2661,598l2668,576l2678,550l2682,528l2692,504l2699,483l2702,456l2706,430l2714,404l2716,380l2721,353l2723,327l2728,298l2730,272l2733,245l2733,214l2733,185l2733,156l2733,128l2730,96l2728,68l2723,36l2730,36l2735,36l2747,36l2750,36l2754,36l2764,36l2769,41l2778,41l2786,41l2795,41l2802,41l2810,41l2822,41l2831,46l2841,46l2853,46l2860,48l2872,48l2886,51l2898,51l2908,53l2920,53l2934,56l2946,60l2958,60l2973,63l2987,65l2997,65l3011,68l3026,68l3038,70l3052,72l3066,77l3081,77l3095,82l3107,82l3122,84l3133,87l3150,89l3162,94l3174,96l3189,99l3203,101l3215,104l3227,108l3241,111l3256,113l3268,116l3277,118l3289,125l3304,128l3313,130l3325,132l3335,137l3347,142l3357,144l3366,149l3376,152l3385,156l3385,161l3385,164l3385,171l3385,178l3385,185l3390,197l3393,209l3393,221l3393,236l3395,252l3397,269l3397,288l3400,310l3400,329l3407,351l3407,372l3409,396l3409,420l3412,447l3414,473l3417,500l3419,528l3421,557l3426,588l3426,615l3429,646l3431,677l3433,708l3436,742l3438,773l3443,805l3443,836l3445,869l3448,901l3448,934l3450,968l3453,999l3455,1033l3455,1066l3460,1100l3460,1131l3462,1165l3465,1196l3465,1227l3465,1261l3465,1292l3467,1323l3467,1349l3467,1378l3467,1409l3467,1438l3465,1462l3465,1491l3465,1515l3465,1541l3465,1563l3462,1585l3460,1609l3460,1628l3455,1647l3453,1669l3450,1683l3450,1705l3448,1705l3445,1705l3436,1705l3429,1707l3417,1707l3402,1710l3385,1712l3371,1717l3349,1722l3328,1724l3304,1729l3277,1734l3251,1738l3222,1743l3189,1753l3157,1760l3122,1765l3086,1770l3047,1777l3011,1784l2970,1794l2927,1801l2886,1808l2841,1818l2795,1825l2750,1832l2702,1842l2658,1854l2608,1861l2558,1870l2507,1878l2459,1890l2406,1897l2354,1906l2301,1914l2250,1926l2195,1933l2145,1942l2090,1954l2039,1962l1984,1971l1931,1978l1879,1986l1826,1995l1773,2005l1720,2012l1667,2022l1617,2031l1564,2038l1514,2046l1463,2055l1413,2060l1363,2065l1317,2074l1269,2079l1224,2089l1180,2091l1135,2096l1092,2101l1051,2108l1010,2110l972,2115l933,2118l900,2125l897,2122l890,2113l885,2106l880,2101l873,2091l868,2082l859,2070l854,2060l844,2046l835,2031l828,2014l816,1998l804,1981l796,1964l782,1945l768,1923l756,1902l744,1880l729,1858l715,1832l698,1808l684,1782l667,1755l652,1726l638,1698l621,1669l604,1640l588,1609l571,1577l554,1546l535,1513l518,1481l499,1445l482,1412l465,1376l446,1342l429,1306l410,1268l393,1232l377,1196l357,1157l341,1121l324,1081l305,1042l288,1001l273,965l254,925l237,884l221,843l206,805l189,761l175,720l163,680l149,641l134,598l120,557l105,514l96,473l81,432l69,389l60,348l50,310l0,72xe" stroked="f" o:allowincell="t" style="position:absolute;margin-left:297.1pt;margin-top:218.85pt;width:173.3pt;height:106.2pt;mso-wrap-style:none;v-text-anchor:middle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2862580</wp:posOffset>
                      </wp:positionV>
                      <wp:extent cx="365760" cy="1051560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05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1656">
                                    <a:moveTo>
                                      <a:pt x="576" y="1656"/>
                                    </a:moveTo>
                                    <a:lnTo>
                                      <a:pt x="576" y="1654"/>
                                    </a:lnTo>
                                    <a:lnTo>
                                      <a:pt x="569" y="1649"/>
                                    </a:lnTo>
                                    <a:lnTo>
                                      <a:pt x="569" y="1646"/>
                                    </a:lnTo>
                                    <a:lnTo>
                                      <a:pt x="564" y="1642"/>
                                    </a:lnTo>
                                    <a:lnTo>
                                      <a:pt x="562" y="1634"/>
                                    </a:lnTo>
                                    <a:lnTo>
                                      <a:pt x="559" y="1630"/>
                                    </a:lnTo>
                                    <a:lnTo>
                                      <a:pt x="554" y="1620"/>
                                    </a:lnTo>
                                    <a:lnTo>
                                      <a:pt x="547" y="1613"/>
                                    </a:lnTo>
                                    <a:lnTo>
                                      <a:pt x="542" y="1601"/>
                                    </a:lnTo>
                                    <a:lnTo>
                                      <a:pt x="540" y="1594"/>
                                    </a:lnTo>
                                    <a:lnTo>
                                      <a:pt x="530" y="1582"/>
                                    </a:lnTo>
                                    <a:lnTo>
                                      <a:pt x="526" y="1570"/>
                                    </a:lnTo>
                                    <a:lnTo>
                                      <a:pt x="521" y="1557"/>
                                    </a:lnTo>
                                    <a:lnTo>
                                      <a:pt x="511" y="1545"/>
                                    </a:lnTo>
                                    <a:lnTo>
                                      <a:pt x="504" y="1531"/>
                                    </a:lnTo>
                                    <a:lnTo>
                                      <a:pt x="497" y="1517"/>
                                    </a:lnTo>
                                    <a:lnTo>
                                      <a:pt x="490" y="1500"/>
                                    </a:lnTo>
                                    <a:lnTo>
                                      <a:pt x="480" y="1483"/>
                                    </a:lnTo>
                                    <a:lnTo>
                                      <a:pt x="470" y="1466"/>
                                    </a:lnTo>
                                    <a:lnTo>
                                      <a:pt x="461" y="1447"/>
                                    </a:lnTo>
                                    <a:lnTo>
                                      <a:pt x="454" y="1425"/>
                                    </a:lnTo>
                                    <a:lnTo>
                                      <a:pt x="444" y="1411"/>
                                    </a:lnTo>
                                    <a:lnTo>
                                      <a:pt x="434" y="1387"/>
                                    </a:lnTo>
                                    <a:lnTo>
                                      <a:pt x="425" y="1365"/>
                                    </a:lnTo>
                                    <a:lnTo>
                                      <a:pt x="413" y="1341"/>
                                    </a:lnTo>
                                    <a:lnTo>
                                      <a:pt x="406" y="1320"/>
                                    </a:lnTo>
                                    <a:lnTo>
                                      <a:pt x="394" y="1298"/>
                                    </a:lnTo>
                                    <a:lnTo>
                                      <a:pt x="384" y="1277"/>
                                    </a:lnTo>
                                    <a:lnTo>
                                      <a:pt x="377" y="1250"/>
                                    </a:lnTo>
                                    <a:lnTo>
                                      <a:pt x="365" y="1224"/>
                                    </a:lnTo>
                                    <a:lnTo>
                                      <a:pt x="353" y="1197"/>
                                    </a:lnTo>
                                    <a:lnTo>
                                      <a:pt x="341" y="1169"/>
                                    </a:lnTo>
                                    <a:lnTo>
                                      <a:pt x="331" y="1140"/>
                                    </a:lnTo>
                                    <a:lnTo>
                                      <a:pt x="319" y="1113"/>
                                    </a:lnTo>
                                    <a:lnTo>
                                      <a:pt x="310" y="1082"/>
                                    </a:lnTo>
                                    <a:lnTo>
                                      <a:pt x="298" y="1051"/>
                                    </a:lnTo>
                                    <a:lnTo>
                                      <a:pt x="286" y="1020"/>
                                    </a:lnTo>
                                    <a:lnTo>
                                      <a:pt x="274" y="993"/>
                                    </a:lnTo>
                                    <a:lnTo>
                                      <a:pt x="264" y="957"/>
                                    </a:lnTo>
                                    <a:lnTo>
                                      <a:pt x="252" y="929"/>
                                    </a:lnTo>
                                    <a:lnTo>
                                      <a:pt x="242" y="893"/>
                                    </a:lnTo>
                                    <a:lnTo>
                                      <a:pt x="230" y="857"/>
                                    </a:lnTo>
                                    <a:lnTo>
                                      <a:pt x="221" y="823"/>
                                    </a:lnTo>
                                    <a:lnTo>
                                      <a:pt x="209" y="787"/>
                                    </a:lnTo>
                                    <a:lnTo>
                                      <a:pt x="197" y="751"/>
                                    </a:lnTo>
                                    <a:lnTo>
                                      <a:pt x="190" y="717"/>
                                    </a:lnTo>
                                    <a:lnTo>
                                      <a:pt x="178" y="677"/>
                                    </a:lnTo>
                                    <a:lnTo>
                                      <a:pt x="166" y="638"/>
                                    </a:lnTo>
                                    <a:lnTo>
                                      <a:pt x="156" y="600"/>
                                    </a:lnTo>
                                    <a:lnTo>
                                      <a:pt x="146" y="561"/>
                                    </a:lnTo>
                                    <a:lnTo>
                                      <a:pt x="137" y="520"/>
                                    </a:lnTo>
                                    <a:lnTo>
                                      <a:pt x="125" y="482"/>
                                    </a:lnTo>
                                    <a:lnTo>
                                      <a:pt x="118" y="439"/>
                                    </a:lnTo>
                                    <a:lnTo>
                                      <a:pt x="108" y="398"/>
                                    </a:lnTo>
                                    <a:lnTo>
                                      <a:pt x="101" y="355"/>
                                    </a:lnTo>
                                    <a:lnTo>
                                      <a:pt x="91" y="314"/>
                                    </a:lnTo>
                                    <a:lnTo>
                                      <a:pt x="82" y="268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67" y="182"/>
                                    </a:lnTo>
                                    <a:lnTo>
                                      <a:pt x="58" y="136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206" y="28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22" y="160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99"/>
                                    </a:lnTo>
                                    <a:lnTo>
                                      <a:pt x="29" y="218"/>
                                    </a:lnTo>
                                    <a:lnTo>
                                      <a:pt x="36" y="240"/>
                                    </a:lnTo>
                                    <a:lnTo>
                                      <a:pt x="38" y="259"/>
                                    </a:lnTo>
                                    <a:lnTo>
                                      <a:pt x="41" y="283"/>
                                    </a:lnTo>
                                    <a:lnTo>
                                      <a:pt x="46" y="304"/>
                                    </a:lnTo>
                                    <a:lnTo>
                                      <a:pt x="53" y="331"/>
                                    </a:lnTo>
                                    <a:lnTo>
                                      <a:pt x="55" y="355"/>
                                    </a:lnTo>
                                    <a:lnTo>
                                      <a:pt x="60" y="381"/>
                                    </a:lnTo>
                                    <a:lnTo>
                                      <a:pt x="67" y="405"/>
                                    </a:lnTo>
                                    <a:lnTo>
                                      <a:pt x="74" y="432"/>
                                    </a:lnTo>
                                    <a:lnTo>
                                      <a:pt x="82" y="460"/>
                                    </a:lnTo>
                                    <a:lnTo>
                                      <a:pt x="86" y="487"/>
                                    </a:lnTo>
                                    <a:lnTo>
                                      <a:pt x="94" y="516"/>
                                    </a:lnTo>
                                    <a:lnTo>
                                      <a:pt x="101" y="547"/>
                                    </a:lnTo>
                                    <a:lnTo>
                                      <a:pt x="108" y="573"/>
                                    </a:lnTo>
                                    <a:lnTo>
                                      <a:pt x="118" y="602"/>
                                    </a:lnTo>
                                    <a:lnTo>
                                      <a:pt x="122" y="633"/>
                                    </a:lnTo>
                                    <a:lnTo>
                                      <a:pt x="130" y="665"/>
                                    </a:lnTo>
                                    <a:lnTo>
                                      <a:pt x="139" y="693"/>
                                    </a:lnTo>
                                    <a:lnTo>
                                      <a:pt x="146" y="725"/>
                                    </a:lnTo>
                                    <a:lnTo>
                                      <a:pt x="158" y="761"/>
                                    </a:lnTo>
                                    <a:lnTo>
                                      <a:pt x="166" y="789"/>
                                    </a:lnTo>
                                    <a:lnTo>
                                      <a:pt x="178" y="823"/>
                                    </a:lnTo>
                                    <a:lnTo>
                                      <a:pt x="185" y="854"/>
                                    </a:lnTo>
                                    <a:lnTo>
                                      <a:pt x="197" y="888"/>
                                    </a:lnTo>
                                    <a:lnTo>
                                      <a:pt x="209" y="921"/>
                                    </a:lnTo>
                                    <a:lnTo>
                                      <a:pt x="221" y="955"/>
                                    </a:lnTo>
                                    <a:lnTo>
                                      <a:pt x="230" y="989"/>
                                    </a:lnTo>
                                    <a:lnTo>
                                      <a:pt x="245" y="1022"/>
                                    </a:lnTo>
                                    <a:lnTo>
                                      <a:pt x="259" y="1061"/>
                                    </a:lnTo>
                                    <a:lnTo>
                                      <a:pt x="269" y="1094"/>
                                    </a:lnTo>
                                    <a:lnTo>
                                      <a:pt x="283" y="1125"/>
                                    </a:lnTo>
                                    <a:lnTo>
                                      <a:pt x="298" y="1161"/>
                                    </a:lnTo>
                                    <a:lnTo>
                                      <a:pt x="310" y="1195"/>
                                    </a:lnTo>
                                    <a:lnTo>
                                      <a:pt x="324" y="1229"/>
                                    </a:lnTo>
                                    <a:lnTo>
                                      <a:pt x="338" y="1265"/>
                                    </a:lnTo>
                                    <a:lnTo>
                                      <a:pt x="355" y="1298"/>
                                    </a:lnTo>
                                    <a:lnTo>
                                      <a:pt x="372" y="1332"/>
                                    </a:lnTo>
                                    <a:lnTo>
                                      <a:pt x="386" y="1365"/>
                                    </a:lnTo>
                                    <a:lnTo>
                                      <a:pt x="403" y="1399"/>
                                    </a:lnTo>
                                    <a:lnTo>
                                      <a:pt x="422" y="1433"/>
                                    </a:lnTo>
                                    <a:lnTo>
                                      <a:pt x="439" y="1469"/>
                                    </a:lnTo>
                                    <a:lnTo>
                                      <a:pt x="456" y="1500"/>
                                    </a:lnTo>
                                    <a:lnTo>
                                      <a:pt x="475" y="1533"/>
                                    </a:lnTo>
                                    <a:lnTo>
                                      <a:pt x="494" y="1567"/>
                                    </a:lnTo>
                                    <a:lnTo>
                                      <a:pt x="514" y="1601"/>
                                    </a:lnTo>
                                    <a:lnTo>
                                      <a:pt x="576" y="16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6,1656" path="m576,1656l576,1654l569,1649l569,1646l564,1642l562,1634l559,1630l554,1620l547,1613l542,1601l540,1594l530,1582l526,1570l521,1557l511,1545l504,1531l497,1517l490,1500l480,1483l470,1466l461,1447l454,1425l444,1411l434,1387l425,1365l413,1341l406,1320l394,1298l384,1277l377,1250l365,1224l353,1197l341,1169l331,1140l319,1113l310,1082l298,1051l286,1020l274,993l264,957l252,929l242,893l230,857l221,823l209,787l197,751l190,717l178,677l166,638l156,600l146,561l137,520l125,482l118,439l108,398l101,355l91,314l82,268l74,225l67,182l58,136l53,88l43,43l206,28l259,0l0,14l0,16l0,24l0,28l2,36l2,40l5,52l5,64l7,74l7,86l10,100l14,115l14,129l19,144l22,160l24,177l29,199l29,218l36,240l38,259l41,283l46,304l53,331l55,355l60,381l67,405l74,432l82,460l86,487l94,516l101,547l108,573l118,602l122,633l130,665l139,693l146,725l158,761l166,789l178,823l185,854l197,888l209,921l221,955l230,989l245,1022l259,1061l269,1094l283,1125l298,1161l310,1195l324,1229l338,1265l355,1298l372,1332l386,1365l403,1399l422,1433l439,1469l456,1500l475,1533l494,1567l514,1601l576,1656xe" fillcolor="#66664f" stroked="f" o:allowincell="t" style="position:absolute;margin-left:319.55pt;margin-top:225.4pt;width:28.75pt;height:82.75pt;mso-wrap-style:none;v-text-anchor:middle">
                      <v:fill o:detectmouseclick="t" type="solid" color2="#9999b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2738755</wp:posOffset>
                      </wp:positionV>
                      <wp:extent cx="580390" cy="133667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133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2105">
                                    <a:moveTo>
                                      <a:pt x="914" y="2105"/>
                                    </a:moveTo>
                                    <a:lnTo>
                                      <a:pt x="911" y="2101"/>
                                    </a:lnTo>
                                    <a:lnTo>
                                      <a:pt x="907" y="2091"/>
                                    </a:lnTo>
                                    <a:lnTo>
                                      <a:pt x="902" y="2084"/>
                                    </a:lnTo>
                                    <a:lnTo>
                                      <a:pt x="897" y="2077"/>
                                    </a:lnTo>
                                    <a:lnTo>
                                      <a:pt x="890" y="2067"/>
                                    </a:lnTo>
                                    <a:lnTo>
                                      <a:pt x="885" y="2057"/>
                                    </a:lnTo>
                                    <a:lnTo>
                                      <a:pt x="875" y="2045"/>
                                    </a:lnTo>
                                    <a:lnTo>
                                      <a:pt x="868" y="2031"/>
                                    </a:lnTo>
                                    <a:lnTo>
                                      <a:pt x="859" y="2017"/>
                                    </a:lnTo>
                                    <a:lnTo>
                                      <a:pt x="851" y="2000"/>
                                    </a:lnTo>
                                    <a:lnTo>
                                      <a:pt x="837" y="1983"/>
                                    </a:lnTo>
                                    <a:lnTo>
                                      <a:pt x="825" y="1964"/>
                                    </a:lnTo>
                                    <a:lnTo>
                                      <a:pt x="815" y="1947"/>
                                    </a:lnTo>
                                    <a:lnTo>
                                      <a:pt x="803" y="1928"/>
                                    </a:lnTo>
                                    <a:lnTo>
                                      <a:pt x="789" y="1906"/>
                                    </a:lnTo>
                                    <a:lnTo>
                                      <a:pt x="779" y="1882"/>
                                    </a:lnTo>
                                    <a:lnTo>
                                      <a:pt x="765" y="1858"/>
                                    </a:lnTo>
                                    <a:lnTo>
                                      <a:pt x="751" y="1837"/>
                                    </a:lnTo>
                                    <a:lnTo>
                                      <a:pt x="734" y="1808"/>
                                    </a:lnTo>
                                    <a:lnTo>
                                      <a:pt x="719" y="1781"/>
                                    </a:lnTo>
                                    <a:lnTo>
                                      <a:pt x="705" y="1752"/>
                                    </a:lnTo>
                                    <a:lnTo>
                                      <a:pt x="691" y="1726"/>
                                    </a:lnTo>
                                    <a:lnTo>
                                      <a:pt x="674" y="1695"/>
                                    </a:lnTo>
                                    <a:lnTo>
                                      <a:pt x="655" y="1664"/>
                                    </a:lnTo>
                                    <a:lnTo>
                                      <a:pt x="640" y="1632"/>
                                    </a:lnTo>
                                    <a:lnTo>
                                      <a:pt x="623" y="1604"/>
                                    </a:lnTo>
                                    <a:lnTo>
                                      <a:pt x="607" y="1568"/>
                                    </a:lnTo>
                                    <a:lnTo>
                                      <a:pt x="587" y="1534"/>
                                    </a:lnTo>
                                    <a:lnTo>
                                      <a:pt x="571" y="1498"/>
                                    </a:lnTo>
                                    <a:lnTo>
                                      <a:pt x="554" y="1467"/>
                                    </a:lnTo>
                                    <a:lnTo>
                                      <a:pt x="535" y="1428"/>
                                    </a:lnTo>
                                    <a:lnTo>
                                      <a:pt x="518" y="1392"/>
                                    </a:lnTo>
                                    <a:lnTo>
                                      <a:pt x="499" y="1352"/>
                                    </a:lnTo>
                                    <a:lnTo>
                                      <a:pt x="482" y="1316"/>
                                    </a:lnTo>
                                    <a:lnTo>
                                      <a:pt x="463" y="1277"/>
                                    </a:lnTo>
                                    <a:lnTo>
                                      <a:pt x="446" y="1236"/>
                                    </a:lnTo>
                                    <a:lnTo>
                                      <a:pt x="424" y="1198"/>
                                    </a:lnTo>
                                    <a:lnTo>
                                      <a:pt x="410" y="1160"/>
                                    </a:lnTo>
                                    <a:lnTo>
                                      <a:pt x="391" y="1116"/>
                                    </a:lnTo>
                                    <a:lnTo>
                                      <a:pt x="372" y="1078"/>
                                    </a:lnTo>
                                    <a:lnTo>
                                      <a:pt x="355" y="1035"/>
                                    </a:lnTo>
                                    <a:lnTo>
                                      <a:pt x="338" y="994"/>
                                    </a:lnTo>
                                    <a:lnTo>
                                      <a:pt x="321" y="951"/>
                                    </a:lnTo>
                                    <a:lnTo>
                                      <a:pt x="307" y="910"/>
                                    </a:lnTo>
                                    <a:lnTo>
                                      <a:pt x="290" y="864"/>
                                    </a:lnTo>
                                    <a:lnTo>
                                      <a:pt x="271" y="824"/>
                                    </a:lnTo>
                                    <a:lnTo>
                                      <a:pt x="256" y="778"/>
                                    </a:lnTo>
                                    <a:lnTo>
                                      <a:pt x="242" y="732"/>
                                    </a:lnTo>
                                    <a:lnTo>
                                      <a:pt x="225" y="691"/>
                                    </a:lnTo>
                                    <a:lnTo>
                                      <a:pt x="211" y="646"/>
                                    </a:lnTo>
                                    <a:lnTo>
                                      <a:pt x="194" y="600"/>
                                    </a:lnTo>
                                    <a:lnTo>
                                      <a:pt x="180" y="555"/>
                                    </a:lnTo>
                                    <a:lnTo>
                                      <a:pt x="170" y="511"/>
                                    </a:lnTo>
                                    <a:lnTo>
                                      <a:pt x="156" y="466"/>
                                    </a:lnTo>
                                    <a:lnTo>
                                      <a:pt x="144" y="418"/>
                                    </a:lnTo>
                                    <a:lnTo>
                                      <a:pt x="129" y="372"/>
                                    </a:lnTo>
                                    <a:lnTo>
                                      <a:pt x="122" y="329"/>
                                    </a:lnTo>
                                    <a:lnTo>
                                      <a:pt x="110" y="283"/>
                                    </a:lnTo>
                                    <a:lnTo>
                                      <a:pt x="100" y="235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84" y="147"/>
                                    </a:lnTo>
                                    <a:lnTo>
                                      <a:pt x="76" y="101"/>
                                    </a:lnTo>
                                    <a:lnTo>
                                      <a:pt x="86" y="99"/>
                                    </a:lnTo>
                                    <a:lnTo>
                                      <a:pt x="88" y="96"/>
                                    </a:lnTo>
                                    <a:lnTo>
                                      <a:pt x="98" y="96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9" y="84"/>
                                    </a:lnTo>
                                    <a:lnTo>
                                      <a:pt x="141" y="82"/>
                                    </a:lnTo>
                                    <a:lnTo>
                                      <a:pt x="153" y="79"/>
                                    </a:lnTo>
                                    <a:lnTo>
                                      <a:pt x="158" y="79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172" y="77"/>
                                    </a:lnTo>
                                    <a:lnTo>
                                      <a:pt x="177" y="72"/>
                                    </a:lnTo>
                                    <a:lnTo>
                                      <a:pt x="187" y="70"/>
                                    </a:lnTo>
                                    <a:lnTo>
                                      <a:pt x="194" y="70"/>
                                    </a:lnTo>
                                    <a:lnTo>
                                      <a:pt x="199" y="70"/>
                                    </a:lnTo>
                                    <a:lnTo>
                                      <a:pt x="208" y="70"/>
                                    </a:lnTo>
                                    <a:lnTo>
                                      <a:pt x="218" y="67"/>
                                    </a:lnTo>
                                    <a:lnTo>
                                      <a:pt x="225" y="65"/>
                                    </a:lnTo>
                                    <a:lnTo>
                                      <a:pt x="232" y="63"/>
                                    </a:lnTo>
                                    <a:lnTo>
                                      <a:pt x="242" y="63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59" y="60"/>
                                    </a:lnTo>
                                    <a:lnTo>
                                      <a:pt x="264" y="55"/>
                                    </a:lnTo>
                                    <a:lnTo>
                                      <a:pt x="276" y="55"/>
                                    </a:lnTo>
                                    <a:lnTo>
                                      <a:pt x="283" y="53"/>
                                    </a:lnTo>
                                    <a:lnTo>
                                      <a:pt x="292" y="53"/>
                                    </a:lnTo>
                                    <a:lnTo>
                                      <a:pt x="300" y="51"/>
                                    </a:lnTo>
                                    <a:lnTo>
                                      <a:pt x="312" y="51"/>
                                    </a:lnTo>
                                    <a:lnTo>
                                      <a:pt x="319" y="48"/>
                                    </a:lnTo>
                                    <a:lnTo>
                                      <a:pt x="331" y="48"/>
                                    </a:lnTo>
                                    <a:lnTo>
                                      <a:pt x="338" y="46"/>
                                    </a:lnTo>
                                    <a:lnTo>
                                      <a:pt x="350" y="46"/>
                                    </a:lnTo>
                                    <a:lnTo>
                                      <a:pt x="360" y="46"/>
                                    </a:lnTo>
                                    <a:lnTo>
                                      <a:pt x="369" y="43"/>
                                    </a:lnTo>
                                    <a:lnTo>
                                      <a:pt x="379" y="43"/>
                                    </a:lnTo>
                                    <a:lnTo>
                                      <a:pt x="388" y="43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410" y="39"/>
                                    </a:lnTo>
                                    <a:lnTo>
                                      <a:pt x="419" y="39"/>
                                    </a:lnTo>
                                    <a:lnTo>
                                      <a:pt x="431" y="39"/>
                                    </a:lnTo>
                                    <a:lnTo>
                                      <a:pt x="441" y="36"/>
                                    </a:lnTo>
                                    <a:lnTo>
                                      <a:pt x="451" y="36"/>
                                    </a:lnTo>
                                    <a:lnTo>
                                      <a:pt x="463" y="36"/>
                                    </a:lnTo>
                                    <a:lnTo>
                                      <a:pt x="472" y="36"/>
                                    </a:lnTo>
                                    <a:lnTo>
                                      <a:pt x="484" y="36"/>
                                    </a:lnTo>
                                    <a:lnTo>
                                      <a:pt x="494" y="36"/>
                                    </a:lnTo>
                                    <a:lnTo>
                                      <a:pt x="506" y="36"/>
                                    </a:lnTo>
                                    <a:lnTo>
                                      <a:pt x="518" y="36"/>
                                    </a:lnTo>
                                    <a:lnTo>
                                      <a:pt x="554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47" y="0"/>
                                    </a:lnTo>
                                    <a:lnTo>
                                      <a:pt x="542" y="0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18" y="0"/>
                                    </a:lnTo>
                                    <a:lnTo>
                                      <a:pt x="506" y="3"/>
                                    </a:lnTo>
                                    <a:lnTo>
                                      <a:pt x="491" y="3"/>
                                    </a:lnTo>
                                    <a:lnTo>
                                      <a:pt x="484" y="3"/>
                                    </a:lnTo>
                                    <a:lnTo>
                                      <a:pt x="477" y="3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63" y="3"/>
                                    </a:lnTo>
                                    <a:lnTo>
                                      <a:pt x="45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27" y="7"/>
                                    </a:lnTo>
                                    <a:lnTo>
                                      <a:pt x="417" y="7"/>
                                    </a:lnTo>
                                    <a:lnTo>
                                      <a:pt x="410" y="7"/>
                                    </a:lnTo>
                                    <a:lnTo>
                                      <a:pt x="400" y="7"/>
                                    </a:lnTo>
                                    <a:lnTo>
                                      <a:pt x="388" y="7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369" y="12"/>
                                    </a:lnTo>
                                    <a:lnTo>
                                      <a:pt x="360" y="12"/>
                                    </a:lnTo>
                                    <a:lnTo>
                                      <a:pt x="350" y="12"/>
                                    </a:lnTo>
                                    <a:lnTo>
                                      <a:pt x="336" y="12"/>
                                    </a:lnTo>
                                    <a:lnTo>
                                      <a:pt x="328" y="15"/>
                                    </a:lnTo>
                                    <a:lnTo>
                                      <a:pt x="314" y="15"/>
                                    </a:lnTo>
                                    <a:lnTo>
                                      <a:pt x="307" y="17"/>
                                    </a:lnTo>
                                    <a:lnTo>
                                      <a:pt x="292" y="17"/>
                                    </a:lnTo>
                                    <a:lnTo>
                                      <a:pt x="280" y="17"/>
                                    </a:lnTo>
                                    <a:lnTo>
                                      <a:pt x="271" y="19"/>
                                    </a:lnTo>
                                    <a:lnTo>
                                      <a:pt x="261" y="19"/>
                                    </a:lnTo>
                                    <a:lnTo>
                                      <a:pt x="249" y="19"/>
                                    </a:lnTo>
                                    <a:lnTo>
                                      <a:pt x="235" y="22"/>
                                    </a:lnTo>
                                    <a:lnTo>
                                      <a:pt x="225" y="22"/>
                                    </a:lnTo>
                                    <a:lnTo>
                                      <a:pt x="213" y="24"/>
                                    </a:lnTo>
                                    <a:lnTo>
                                      <a:pt x="204" y="29"/>
                                    </a:lnTo>
                                    <a:lnTo>
                                      <a:pt x="192" y="29"/>
                                    </a:lnTo>
                                    <a:lnTo>
                                      <a:pt x="177" y="31"/>
                                    </a:lnTo>
                                    <a:lnTo>
                                      <a:pt x="170" y="34"/>
                                    </a:lnTo>
                                    <a:lnTo>
                                      <a:pt x="156" y="34"/>
                                    </a:lnTo>
                                    <a:lnTo>
                                      <a:pt x="144" y="36"/>
                                    </a:lnTo>
                                    <a:lnTo>
                                      <a:pt x="134" y="36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8" y="46"/>
                                    </a:lnTo>
                                    <a:lnTo>
                                      <a:pt x="79" y="48"/>
                                    </a:lnTo>
                                    <a:lnTo>
                                      <a:pt x="69" y="48"/>
                                    </a:lnTo>
                                    <a:lnTo>
                                      <a:pt x="57" y="51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6" y="55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84"/>
                                    </a:lnTo>
                                    <a:lnTo>
                                      <a:pt x="2" y="94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7" y="120"/>
                                    </a:lnTo>
                                    <a:lnTo>
                                      <a:pt x="12" y="132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21" y="175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209"/>
                                    </a:lnTo>
                                    <a:lnTo>
                                      <a:pt x="33" y="223"/>
                                    </a:lnTo>
                                    <a:lnTo>
                                      <a:pt x="38" y="245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48" y="286"/>
                                    </a:lnTo>
                                    <a:lnTo>
                                      <a:pt x="55" y="307"/>
                                    </a:lnTo>
                                    <a:lnTo>
                                      <a:pt x="62" y="331"/>
                                    </a:lnTo>
                                    <a:lnTo>
                                      <a:pt x="67" y="353"/>
                                    </a:lnTo>
                                    <a:lnTo>
                                      <a:pt x="74" y="382"/>
                                    </a:lnTo>
                                    <a:lnTo>
                                      <a:pt x="84" y="403"/>
                                    </a:lnTo>
                                    <a:lnTo>
                                      <a:pt x="88" y="432"/>
                                    </a:lnTo>
                                    <a:lnTo>
                                      <a:pt x="98" y="461"/>
                                    </a:lnTo>
                                    <a:lnTo>
                                      <a:pt x="108" y="487"/>
                                    </a:lnTo>
                                    <a:lnTo>
                                      <a:pt x="115" y="519"/>
                                    </a:lnTo>
                                    <a:lnTo>
                                      <a:pt x="127" y="550"/>
                                    </a:lnTo>
                                    <a:lnTo>
                                      <a:pt x="139" y="581"/>
                                    </a:lnTo>
                                    <a:lnTo>
                                      <a:pt x="151" y="615"/>
                                    </a:lnTo>
                                    <a:lnTo>
                                      <a:pt x="160" y="646"/>
                                    </a:lnTo>
                                    <a:lnTo>
                                      <a:pt x="172" y="679"/>
                                    </a:lnTo>
                                    <a:lnTo>
                                      <a:pt x="182" y="715"/>
                                    </a:lnTo>
                                    <a:lnTo>
                                      <a:pt x="199" y="749"/>
                                    </a:lnTo>
                                    <a:lnTo>
                                      <a:pt x="213" y="785"/>
                                    </a:lnTo>
                                    <a:lnTo>
                                      <a:pt x="228" y="824"/>
                                    </a:lnTo>
                                    <a:lnTo>
                                      <a:pt x="242" y="862"/>
                                    </a:lnTo>
                                    <a:lnTo>
                                      <a:pt x="259" y="900"/>
                                    </a:lnTo>
                                    <a:lnTo>
                                      <a:pt x="276" y="941"/>
                                    </a:lnTo>
                                    <a:lnTo>
                                      <a:pt x="292" y="982"/>
                                    </a:lnTo>
                                    <a:lnTo>
                                      <a:pt x="307" y="1020"/>
                                    </a:lnTo>
                                    <a:lnTo>
                                      <a:pt x="328" y="1066"/>
                                    </a:lnTo>
                                    <a:lnTo>
                                      <a:pt x="345" y="1109"/>
                                    </a:lnTo>
                                    <a:lnTo>
                                      <a:pt x="367" y="1150"/>
                                    </a:lnTo>
                                    <a:lnTo>
                                      <a:pt x="386" y="1196"/>
                                    </a:lnTo>
                                    <a:lnTo>
                                      <a:pt x="410" y="1244"/>
                                    </a:lnTo>
                                    <a:lnTo>
                                      <a:pt x="431" y="1289"/>
                                    </a:lnTo>
                                    <a:lnTo>
                                      <a:pt x="451" y="1335"/>
                                    </a:lnTo>
                                    <a:lnTo>
                                      <a:pt x="472" y="1380"/>
                                    </a:lnTo>
                                    <a:lnTo>
                                      <a:pt x="499" y="1431"/>
                                    </a:lnTo>
                                    <a:lnTo>
                                      <a:pt x="523" y="1479"/>
                                    </a:lnTo>
                                    <a:lnTo>
                                      <a:pt x="547" y="1529"/>
                                    </a:lnTo>
                                    <a:lnTo>
                                      <a:pt x="575" y="1580"/>
                                    </a:lnTo>
                                    <a:lnTo>
                                      <a:pt x="602" y="1630"/>
                                    </a:lnTo>
                                    <a:lnTo>
                                      <a:pt x="631" y="1680"/>
                                    </a:lnTo>
                                    <a:lnTo>
                                      <a:pt x="659" y="1736"/>
                                    </a:lnTo>
                                    <a:lnTo>
                                      <a:pt x="686" y="1784"/>
                                    </a:lnTo>
                                    <a:lnTo>
                                      <a:pt x="719" y="1841"/>
                                    </a:lnTo>
                                    <a:lnTo>
                                      <a:pt x="751" y="1894"/>
                                    </a:lnTo>
                                    <a:lnTo>
                                      <a:pt x="784" y="1952"/>
                                    </a:lnTo>
                                    <a:lnTo>
                                      <a:pt x="815" y="2005"/>
                                    </a:lnTo>
                                    <a:lnTo>
                                      <a:pt x="851" y="2062"/>
                                    </a:lnTo>
                                    <a:lnTo>
                                      <a:pt x="914" y="2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,2105" path="m914,2105l911,2101l907,2091l902,2084l897,2077l890,2067l885,2057l875,2045l868,2031l859,2017l851,2000l837,1983l825,1964l815,1947l803,1928l789,1906l779,1882l765,1858l751,1837l734,1808l719,1781l705,1752l691,1726l674,1695l655,1664l640,1632l623,1604l607,1568l587,1534l571,1498l554,1467l535,1428l518,1392l499,1352l482,1316l463,1277l446,1236l424,1198l410,1160l391,1116l372,1078l355,1035l338,994l321,951l307,910l290,864l271,824l256,778l242,732l225,691l211,646l194,600l180,555l170,511l156,466l144,418l129,372l122,329l110,283l100,235l91,192l84,147l76,101l86,99l88,96l98,96l103,94l115,91l120,87l129,84l141,82l153,79l158,79l163,77l172,77l177,72l187,70l194,70l199,70l208,70l218,67l225,65l232,63l242,63l247,60l259,60l264,55l276,55l283,53l292,53l300,51l312,51l319,48l331,48l338,46l350,46l360,46l369,43l379,43l388,43l398,39l410,39l419,39l431,39l441,36l451,36l463,36l472,36l484,36l494,36l506,36l518,36l554,0l551,0l547,0l542,0l537,0l525,0l518,0l506,3l491,3l484,3l477,3l470,3l463,3l453,3l446,7l436,7l427,7l417,7l410,7l400,7l388,7l379,7l369,12l360,12l350,12l336,12l328,15l314,15l307,17l292,17l280,17l271,19l261,19l249,19l235,22l225,22l213,24l204,29l192,29l177,31l170,34l156,34l144,36l134,36l122,39l110,39l100,43l88,46l79,48l69,48l57,51l48,53l38,53l26,55l16,60l7,63l0,65l0,67l0,72l0,79l2,84l2,94l4,101l7,108l7,120l12,132l14,147l16,156l21,175l26,192l31,209l33,223l38,245l40,264l48,286l55,307l62,331l67,353l74,382l84,403l88,432l98,461l108,487l115,519l127,550l139,581l151,615l160,646l172,679l182,715l199,749l213,785l228,824l242,862l259,900l276,941l292,982l307,1020l328,1066l345,1109l367,1150l386,1196l410,1244l431,1289l451,1335l472,1380l499,1431l523,1479l547,1529l575,1580l602,1630l631,1680l659,1736l686,1784l719,1841l751,1894l784,1952l815,2005l851,2062l914,2105xe" fillcolor="#66664f" stroked="f" o:allowincell="t" style="position:absolute;margin-left:300.5pt;margin-top:215.65pt;width:45.65pt;height:105.2pt;mso-wrap-style:none;v-text-anchor:middle">
                      <v:fill o:detectmouseclick="t" type="solid" color2="#9999b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3338195</wp:posOffset>
                      </wp:positionV>
                      <wp:extent cx="327660" cy="46482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732">
                                    <a:moveTo>
                                      <a:pt x="0" y="276"/>
                                    </a:moveTo>
                                    <a:lnTo>
                                      <a:pt x="3" y="273"/>
                                    </a:lnTo>
                                    <a:lnTo>
                                      <a:pt x="10" y="271"/>
                                    </a:lnTo>
                                    <a:lnTo>
                                      <a:pt x="17" y="268"/>
                                    </a:lnTo>
                                    <a:lnTo>
                                      <a:pt x="24" y="266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41" y="256"/>
                                    </a:lnTo>
                                    <a:lnTo>
                                      <a:pt x="53" y="252"/>
                                    </a:lnTo>
                                    <a:lnTo>
                                      <a:pt x="60" y="244"/>
                                    </a:lnTo>
                                    <a:lnTo>
                                      <a:pt x="75" y="244"/>
                                    </a:lnTo>
                                    <a:lnTo>
                                      <a:pt x="84" y="237"/>
                                    </a:lnTo>
                                    <a:lnTo>
                                      <a:pt x="99" y="23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20" y="220"/>
                                    </a:lnTo>
                                    <a:lnTo>
                                      <a:pt x="125" y="216"/>
                                    </a:lnTo>
                                    <a:lnTo>
                                      <a:pt x="132" y="213"/>
                                    </a:lnTo>
                                    <a:lnTo>
                                      <a:pt x="142" y="208"/>
                                    </a:lnTo>
                                    <a:lnTo>
                                      <a:pt x="147" y="204"/>
                                    </a:lnTo>
                                    <a:lnTo>
                                      <a:pt x="152" y="201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66" y="192"/>
                                    </a:lnTo>
                                    <a:lnTo>
                                      <a:pt x="173" y="187"/>
                                    </a:lnTo>
                                    <a:lnTo>
                                      <a:pt x="180" y="182"/>
                                    </a:lnTo>
                                    <a:lnTo>
                                      <a:pt x="188" y="180"/>
                                    </a:lnTo>
                                    <a:lnTo>
                                      <a:pt x="197" y="172"/>
                                    </a:lnTo>
                                    <a:lnTo>
                                      <a:pt x="202" y="168"/>
                                    </a:lnTo>
                                    <a:lnTo>
                                      <a:pt x="209" y="165"/>
                                    </a:lnTo>
                                    <a:lnTo>
                                      <a:pt x="214" y="156"/>
                                    </a:lnTo>
                                    <a:lnTo>
                                      <a:pt x="221" y="153"/>
                                    </a:lnTo>
                                    <a:lnTo>
                                      <a:pt x="228" y="144"/>
                                    </a:lnTo>
                                    <a:lnTo>
                                      <a:pt x="236" y="144"/>
                                    </a:lnTo>
                                    <a:lnTo>
                                      <a:pt x="240" y="136"/>
                                    </a:lnTo>
                                    <a:lnTo>
                                      <a:pt x="250" y="132"/>
                                    </a:lnTo>
                                    <a:lnTo>
                                      <a:pt x="262" y="120"/>
                                    </a:lnTo>
                                    <a:lnTo>
                                      <a:pt x="272" y="108"/>
                                    </a:lnTo>
                                    <a:lnTo>
                                      <a:pt x="284" y="96"/>
                                    </a:lnTo>
                                    <a:lnTo>
                                      <a:pt x="293" y="84"/>
                                    </a:lnTo>
                                    <a:lnTo>
                                      <a:pt x="300" y="74"/>
                                    </a:lnTo>
                                    <a:lnTo>
                                      <a:pt x="303" y="69"/>
                                    </a:lnTo>
                                    <a:lnTo>
                                      <a:pt x="308" y="64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317" y="50"/>
                                    </a:lnTo>
                                    <a:lnTo>
                                      <a:pt x="320" y="40"/>
                                    </a:lnTo>
                                    <a:lnTo>
                                      <a:pt x="324" y="36"/>
                                    </a:lnTo>
                                    <a:lnTo>
                                      <a:pt x="327" y="28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48" y="4"/>
                                    </a:lnTo>
                                    <a:lnTo>
                                      <a:pt x="351" y="14"/>
                                    </a:lnTo>
                                    <a:lnTo>
                                      <a:pt x="356" y="24"/>
                                    </a:lnTo>
                                    <a:lnTo>
                                      <a:pt x="356" y="28"/>
                                    </a:lnTo>
                                    <a:lnTo>
                                      <a:pt x="358" y="33"/>
                                    </a:lnTo>
                                    <a:lnTo>
                                      <a:pt x="360" y="40"/>
                                    </a:lnTo>
                                    <a:lnTo>
                                      <a:pt x="365" y="50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70" y="67"/>
                                    </a:lnTo>
                                    <a:lnTo>
                                      <a:pt x="372" y="74"/>
                                    </a:lnTo>
                                    <a:lnTo>
                                      <a:pt x="375" y="86"/>
                                    </a:lnTo>
                                    <a:lnTo>
                                      <a:pt x="375" y="98"/>
                                    </a:lnTo>
                                    <a:lnTo>
                                      <a:pt x="377" y="105"/>
                                    </a:lnTo>
                                    <a:lnTo>
                                      <a:pt x="377" y="117"/>
                                    </a:lnTo>
                                    <a:lnTo>
                                      <a:pt x="380" y="129"/>
                                    </a:lnTo>
                                    <a:lnTo>
                                      <a:pt x="380" y="139"/>
                                    </a:lnTo>
                                    <a:lnTo>
                                      <a:pt x="384" y="153"/>
                                    </a:lnTo>
                                    <a:lnTo>
                                      <a:pt x="384" y="165"/>
                                    </a:lnTo>
                                    <a:lnTo>
                                      <a:pt x="384" y="180"/>
                                    </a:lnTo>
                                    <a:lnTo>
                                      <a:pt x="384" y="189"/>
                                    </a:lnTo>
                                    <a:lnTo>
                                      <a:pt x="380" y="204"/>
                                    </a:lnTo>
                                    <a:lnTo>
                                      <a:pt x="380" y="208"/>
                                    </a:lnTo>
                                    <a:lnTo>
                                      <a:pt x="377" y="216"/>
                                    </a:lnTo>
                                    <a:lnTo>
                                      <a:pt x="377" y="220"/>
                                    </a:lnTo>
                                    <a:lnTo>
                                      <a:pt x="377" y="230"/>
                                    </a:lnTo>
                                    <a:lnTo>
                                      <a:pt x="375" y="235"/>
                                    </a:lnTo>
                                    <a:lnTo>
                                      <a:pt x="375" y="244"/>
                                    </a:lnTo>
                                    <a:lnTo>
                                      <a:pt x="372" y="249"/>
                                    </a:lnTo>
                                    <a:lnTo>
                                      <a:pt x="370" y="25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68"/>
                                    </a:lnTo>
                                    <a:lnTo>
                                      <a:pt x="365" y="276"/>
                                    </a:lnTo>
                                    <a:lnTo>
                                      <a:pt x="365" y="283"/>
                                    </a:lnTo>
                                    <a:lnTo>
                                      <a:pt x="365" y="285"/>
                                    </a:lnTo>
                                    <a:lnTo>
                                      <a:pt x="365" y="292"/>
                                    </a:lnTo>
                                    <a:lnTo>
                                      <a:pt x="372" y="302"/>
                                    </a:lnTo>
                                    <a:lnTo>
                                      <a:pt x="375" y="307"/>
                                    </a:lnTo>
                                    <a:lnTo>
                                      <a:pt x="377" y="319"/>
                                    </a:lnTo>
                                    <a:lnTo>
                                      <a:pt x="384" y="331"/>
                                    </a:lnTo>
                                    <a:lnTo>
                                      <a:pt x="389" y="340"/>
                                    </a:lnTo>
                                    <a:lnTo>
                                      <a:pt x="394" y="352"/>
                                    </a:lnTo>
                                    <a:lnTo>
                                      <a:pt x="396" y="360"/>
                                    </a:lnTo>
                                    <a:lnTo>
                                      <a:pt x="401" y="367"/>
                                    </a:lnTo>
                                    <a:lnTo>
                                      <a:pt x="406" y="372"/>
                                    </a:lnTo>
                                    <a:lnTo>
                                      <a:pt x="408" y="381"/>
                                    </a:lnTo>
                                    <a:lnTo>
                                      <a:pt x="411" y="386"/>
                                    </a:lnTo>
                                    <a:lnTo>
                                      <a:pt x="413" y="396"/>
                                    </a:lnTo>
                                    <a:lnTo>
                                      <a:pt x="416" y="403"/>
                                    </a:lnTo>
                                    <a:lnTo>
                                      <a:pt x="423" y="412"/>
                                    </a:lnTo>
                                    <a:lnTo>
                                      <a:pt x="425" y="417"/>
                                    </a:lnTo>
                                    <a:lnTo>
                                      <a:pt x="428" y="429"/>
                                    </a:lnTo>
                                    <a:lnTo>
                                      <a:pt x="430" y="436"/>
                                    </a:lnTo>
                                    <a:lnTo>
                                      <a:pt x="437" y="446"/>
                                    </a:lnTo>
                                    <a:lnTo>
                                      <a:pt x="440" y="453"/>
                                    </a:lnTo>
                                    <a:lnTo>
                                      <a:pt x="442" y="460"/>
                                    </a:lnTo>
                                    <a:lnTo>
                                      <a:pt x="444" y="470"/>
                                    </a:lnTo>
                                    <a:lnTo>
                                      <a:pt x="447" y="482"/>
                                    </a:lnTo>
                                    <a:lnTo>
                                      <a:pt x="449" y="489"/>
                                    </a:lnTo>
                                    <a:lnTo>
                                      <a:pt x="456" y="499"/>
                                    </a:lnTo>
                                    <a:lnTo>
                                      <a:pt x="459" y="506"/>
                                    </a:lnTo>
                                    <a:lnTo>
                                      <a:pt x="461" y="516"/>
                                    </a:lnTo>
                                    <a:lnTo>
                                      <a:pt x="464" y="523"/>
                                    </a:lnTo>
                                    <a:lnTo>
                                      <a:pt x="466" y="535"/>
                                    </a:lnTo>
                                    <a:lnTo>
                                      <a:pt x="468" y="544"/>
                                    </a:lnTo>
                                    <a:lnTo>
                                      <a:pt x="476" y="554"/>
                                    </a:lnTo>
                                    <a:lnTo>
                                      <a:pt x="478" y="564"/>
                                    </a:lnTo>
                                    <a:lnTo>
                                      <a:pt x="480" y="571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485" y="590"/>
                                    </a:lnTo>
                                    <a:lnTo>
                                      <a:pt x="490" y="600"/>
                                    </a:lnTo>
                                    <a:lnTo>
                                      <a:pt x="492" y="612"/>
                                    </a:lnTo>
                                    <a:lnTo>
                                      <a:pt x="495" y="619"/>
                                    </a:lnTo>
                                    <a:lnTo>
                                      <a:pt x="495" y="628"/>
                                    </a:lnTo>
                                    <a:lnTo>
                                      <a:pt x="497" y="636"/>
                                    </a:lnTo>
                                    <a:lnTo>
                                      <a:pt x="500" y="645"/>
                                    </a:lnTo>
                                    <a:lnTo>
                                      <a:pt x="504" y="652"/>
                                    </a:lnTo>
                                    <a:lnTo>
                                      <a:pt x="504" y="664"/>
                                    </a:lnTo>
                                    <a:lnTo>
                                      <a:pt x="504" y="672"/>
                                    </a:lnTo>
                                    <a:lnTo>
                                      <a:pt x="509" y="681"/>
                                    </a:lnTo>
                                    <a:lnTo>
                                      <a:pt x="509" y="688"/>
                                    </a:lnTo>
                                    <a:lnTo>
                                      <a:pt x="512" y="698"/>
                                    </a:lnTo>
                                    <a:lnTo>
                                      <a:pt x="512" y="705"/>
                                    </a:lnTo>
                                    <a:lnTo>
                                      <a:pt x="514" y="715"/>
                                    </a:lnTo>
                                    <a:lnTo>
                                      <a:pt x="514" y="722"/>
                                    </a:lnTo>
                                    <a:lnTo>
                                      <a:pt x="516" y="732"/>
                                    </a:lnTo>
                                    <a:lnTo>
                                      <a:pt x="396" y="705"/>
                                    </a:lnTo>
                                    <a:lnTo>
                                      <a:pt x="396" y="703"/>
                                    </a:lnTo>
                                    <a:lnTo>
                                      <a:pt x="392" y="698"/>
                                    </a:lnTo>
                                    <a:lnTo>
                                      <a:pt x="389" y="691"/>
                                    </a:lnTo>
                                    <a:lnTo>
                                      <a:pt x="387" y="686"/>
                                    </a:lnTo>
                                    <a:lnTo>
                                      <a:pt x="384" y="676"/>
                                    </a:lnTo>
                                    <a:lnTo>
                                      <a:pt x="380" y="672"/>
                                    </a:lnTo>
                                    <a:lnTo>
                                      <a:pt x="375" y="662"/>
                                    </a:lnTo>
                                    <a:lnTo>
                                      <a:pt x="370" y="652"/>
                                    </a:lnTo>
                                    <a:lnTo>
                                      <a:pt x="365" y="645"/>
                                    </a:lnTo>
                                    <a:lnTo>
                                      <a:pt x="358" y="636"/>
                                    </a:lnTo>
                                    <a:lnTo>
                                      <a:pt x="351" y="624"/>
                                    </a:lnTo>
                                    <a:lnTo>
                                      <a:pt x="344" y="616"/>
                                    </a:lnTo>
                                    <a:lnTo>
                                      <a:pt x="336" y="604"/>
                                    </a:lnTo>
                                    <a:lnTo>
                                      <a:pt x="329" y="597"/>
                                    </a:lnTo>
                                    <a:lnTo>
                                      <a:pt x="322" y="583"/>
                                    </a:lnTo>
                                    <a:lnTo>
                                      <a:pt x="312" y="571"/>
                                    </a:lnTo>
                                    <a:lnTo>
                                      <a:pt x="305" y="561"/>
                                    </a:lnTo>
                                    <a:lnTo>
                                      <a:pt x="298" y="549"/>
                                    </a:lnTo>
                                    <a:lnTo>
                                      <a:pt x="288" y="540"/>
                                    </a:lnTo>
                                    <a:lnTo>
                                      <a:pt x="276" y="530"/>
                                    </a:lnTo>
                                    <a:lnTo>
                                      <a:pt x="269" y="518"/>
                                    </a:lnTo>
                                    <a:lnTo>
                                      <a:pt x="262" y="506"/>
                                    </a:lnTo>
                                    <a:lnTo>
                                      <a:pt x="250" y="499"/>
                                    </a:lnTo>
                                    <a:lnTo>
                                      <a:pt x="238" y="489"/>
                                    </a:lnTo>
                                    <a:lnTo>
                                      <a:pt x="231" y="480"/>
                                    </a:lnTo>
                                    <a:lnTo>
                                      <a:pt x="219" y="472"/>
                                    </a:lnTo>
                                    <a:lnTo>
                                      <a:pt x="209" y="465"/>
                                    </a:lnTo>
                                    <a:lnTo>
                                      <a:pt x="197" y="460"/>
                                    </a:lnTo>
                                    <a:lnTo>
                                      <a:pt x="188" y="451"/>
                                    </a:lnTo>
                                    <a:lnTo>
                                      <a:pt x="178" y="448"/>
                                    </a:lnTo>
                                    <a:lnTo>
                                      <a:pt x="173" y="448"/>
                                    </a:lnTo>
                                    <a:lnTo>
                                      <a:pt x="173" y="451"/>
                                    </a:lnTo>
                                    <a:lnTo>
                                      <a:pt x="164" y="451"/>
                                    </a:lnTo>
                                    <a:lnTo>
                                      <a:pt x="156" y="451"/>
                                    </a:lnTo>
                                    <a:lnTo>
                                      <a:pt x="149" y="451"/>
                                    </a:lnTo>
                                    <a:lnTo>
                                      <a:pt x="142" y="451"/>
                                    </a:lnTo>
                                    <a:lnTo>
                                      <a:pt x="135" y="451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0" y="448"/>
                                    </a:lnTo>
                                    <a:lnTo>
                                      <a:pt x="116" y="448"/>
                                    </a:lnTo>
                                    <a:lnTo>
                                      <a:pt x="108" y="446"/>
                                    </a:lnTo>
                                    <a:lnTo>
                                      <a:pt x="101" y="446"/>
                                    </a:lnTo>
                                    <a:lnTo>
                                      <a:pt x="94" y="439"/>
                                    </a:lnTo>
                                    <a:lnTo>
                                      <a:pt x="84" y="436"/>
                                    </a:lnTo>
                                    <a:lnTo>
                                      <a:pt x="77" y="434"/>
                                    </a:lnTo>
                                    <a:lnTo>
                                      <a:pt x="72" y="429"/>
                                    </a:lnTo>
                                    <a:lnTo>
                                      <a:pt x="63" y="422"/>
                                    </a:lnTo>
                                    <a:lnTo>
                                      <a:pt x="58" y="417"/>
                                    </a:lnTo>
                                    <a:lnTo>
                                      <a:pt x="53" y="408"/>
                                    </a:lnTo>
                                    <a:lnTo>
                                      <a:pt x="44" y="403"/>
                                    </a:lnTo>
                                    <a:lnTo>
                                      <a:pt x="39" y="391"/>
                                    </a:lnTo>
                                    <a:lnTo>
                                      <a:pt x="32" y="384"/>
                                    </a:lnTo>
                                    <a:lnTo>
                                      <a:pt x="27" y="372"/>
                                    </a:lnTo>
                                    <a:lnTo>
                                      <a:pt x="24" y="360"/>
                                    </a:lnTo>
                                    <a:lnTo>
                                      <a:pt x="17" y="352"/>
                                    </a:lnTo>
                                    <a:lnTo>
                                      <a:pt x="17" y="348"/>
                                    </a:lnTo>
                                    <a:lnTo>
                                      <a:pt x="17" y="338"/>
                                    </a:lnTo>
                                    <a:lnTo>
                                      <a:pt x="17" y="333"/>
                                    </a:lnTo>
                                    <a:lnTo>
                                      <a:pt x="12" y="324"/>
                                    </a:lnTo>
                                    <a:lnTo>
                                      <a:pt x="12" y="316"/>
                                    </a:lnTo>
                                    <a:lnTo>
                                      <a:pt x="12" y="307"/>
                                    </a:lnTo>
                                    <a:lnTo>
                                      <a:pt x="12" y="302"/>
                                    </a:lnTo>
                                    <a:lnTo>
                                      <a:pt x="0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b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6,732" path="m0,276l3,273l10,271l17,268l24,266l29,259l41,256l53,252l60,244l75,244l84,237l99,230l111,223l120,220l125,216l132,213l142,208l147,204l152,201l161,196l166,192l173,187l180,182l188,180l197,172l202,168l209,165l214,156l221,153l228,144l236,144l240,136l250,132l262,120l272,108l284,96l293,84l300,74l303,69l308,64l312,57l317,50l320,40l324,36l327,28l344,0l348,4l351,14l356,24l356,28l358,33l360,40l365,50l365,57l370,67l372,74l375,86l375,98l377,105l377,117l380,129l380,139l384,153l384,165l384,180l384,189l380,204l380,208l377,216l377,220l377,230l375,235l375,244l372,249l370,254l365,259l365,268l365,276l365,283l365,285l365,292l372,302l375,307l377,319l384,331l389,340l394,352l396,360l401,367l406,372l408,381l411,386l413,396l416,403l423,412l425,417l428,429l430,436l437,446l440,453l442,460l444,470l447,482l449,489l456,499l459,506l461,516l464,523l466,535l468,544l476,554l478,564l480,571l483,580l485,590l490,600l492,612l495,619l495,628l497,636l500,645l504,652l504,664l504,672l509,681l509,688l512,698l512,705l514,715l514,722l516,732l396,705l396,703l392,698l389,691l387,686l384,676l380,672l375,662l370,652l365,645l358,636l351,624l344,616l336,604l329,597l322,583l312,571l305,561l298,549l288,540l276,530l269,518l262,506l250,499l238,489l231,480l219,472l209,465l197,460l188,451l178,448l173,448l173,451l164,451l156,451l149,451l142,451l135,451l130,451l120,448l116,448l108,446l101,446l94,439l84,436l77,434l72,429l63,422l58,417l53,408l44,403l39,391l32,384l27,372l24,360l17,352l17,348l17,338l17,333l12,324l12,316l12,307l12,302l0,276xe" fillcolor="#f5db85" stroked="f" o:allowincell="t" style="position:absolute;margin-left:409.15pt;margin-top:262.85pt;width:25.75pt;height:36.55pt;mso-wrap-style:none;v-text-anchor:middle">
                      <v:fill o:detectmouseclick="t" type="solid" color2="#0a247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2103120</wp:posOffset>
                      </wp:positionV>
                      <wp:extent cx="1377950" cy="139001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138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0" h="2189">
                                    <a:moveTo>
                                      <a:pt x="1035" y="2189"/>
                                    </a:moveTo>
                                    <a:lnTo>
                                      <a:pt x="1032" y="2189"/>
                                    </a:lnTo>
                                    <a:lnTo>
                                      <a:pt x="1023" y="2189"/>
                                    </a:lnTo>
                                    <a:lnTo>
                                      <a:pt x="1023" y="2189"/>
                                    </a:lnTo>
                                    <a:lnTo>
                                      <a:pt x="1015" y="2189"/>
                                    </a:lnTo>
                                    <a:lnTo>
                                      <a:pt x="1008" y="2189"/>
                                    </a:lnTo>
                                    <a:lnTo>
                                      <a:pt x="1001" y="2189"/>
                                    </a:lnTo>
                                    <a:lnTo>
                                      <a:pt x="991" y="2189"/>
                                    </a:lnTo>
                                    <a:lnTo>
                                      <a:pt x="984" y="2189"/>
                                    </a:lnTo>
                                    <a:lnTo>
                                      <a:pt x="975" y="2189"/>
                                    </a:lnTo>
                                    <a:lnTo>
                                      <a:pt x="963" y="2189"/>
                                    </a:lnTo>
                                    <a:lnTo>
                                      <a:pt x="951" y="2189"/>
                                    </a:lnTo>
                                    <a:lnTo>
                                      <a:pt x="941" y="2189"/>
                                    </a:lnTo>
                                    <a:lnTo>
                                      <a:pt x="927" y="2189"/>
                                    </a:lnTo>
                                    <a:lnTo>
                                      <a:pt x="915" y="2189"/>
                                    </a:lnTo>
                                    <a:lnTo>
                                      <a:pt x="903" y="2185"/>
                                    </a:lnTo>
                                    <a:lnTo>
                                      <a:pt x="888" y="2185"/>
                                    </a:lnTo>
                                    <a:lnTo>
                                      <a:pt x="871" y="2182"/>
                                    </a:lnTo>
                                    <a:lnTo>
                                      <a:pt x="855" y="2182"/>
                                    </a:lnTo>
                                    <a:lnTo>
                                      <a:pt x="840" y="2180"/>
                                    </a:lnTo>
                                    <a:lnTo>
                                      <a:pt x="823" y="2177"/>
                                    </a:lnTo>
                                    <a:lnTo>
                                      <a:pt x="807" y="2175"/>
                                    </a:lnTo>
                                    <a:lnTo>
                                      <a:pt x="790" y="2175"/>
                                    </a:lnTo>
                                    <a:lnTo>
                                      <a:pt x="771" y="2168"/>
                                    </a:lnTo>
                                    <a:lnTo>
                                      <a:pt x="752" y="2165"/>
                                    </a:lnTo>
                                    <a:lnTo>
                                      <a:pt x="735" y="2161"/>
                                    </a:lnTo>
                                    <a:lnTo>
                                      <a:pt x="716" y="2158"/>
                                    </a:lnTo>
                                    <a:lnTo>
                                      <a:pt x="692" y="2149"/>
                                    </a:lnTo>
                                    <a:lnTo>
                                      <a:pt x="675" y="2146"/>
                                    </a:lnTo>
                                    <a:lnTo>
                                      <a:pt x="656" y="2141"/>
                                    </a:lnTo>
                                    <a:lnTo>
                                      <a:pt x="639" y="2132"/>
                                    </a:lnTo>
                                    <a:lnTo>
                                      <a:pt x="615" y="2125"/>
                                    </a:lnTo>
                                    <a:lnTo>
                                      <a:pt x="596" y="2117"/>
                                    </a:lnTo>
                                    <a:lnTo>
                                      <a:pt x="576" y="2110"/>
                                    </a:lnTo>
                                    <a:lnTo>
                                      <a:pt x="557" y="2101"/>
                                    </a:lnTo>
                                    <a:lnTo>
                                      <a:pt x="536" y="2089"/>
                                    </a:lnTo>
                                    <a:lnTo>
                                      <a:pt x="514" y="2079"/>
                                    </a:lnTo>
                                    <a:lnTo>
                                      <a:pt x="495" y="2067"/>
                                    </a:lnTo>
                                    <a:lnTo>
                                      <a:pt x="473" y="2060"/>
                                    </a:lnTo>
                                    <a:lnTo>
                                      <a:pt x="454" y="2045"/>
                                    </a:lnTo>
                                    <a:lnTo>
                                      <a:pt x="432" y="2033"/>
                                    </a:lnTo>
                                    <a:lnTo>
                                      <a:pt x="411" y="2019"/>
                                    </a:lnTo>
                                    <a:lnTo>
                                      <a:pt x="392" y="2005"/>
                                    </a:lnTo>
                                    <a:lnTo>
                                      <a:pt x="372" y="1988"/>
                                    </a:lnTo>
                                    <a:lnTo>
                                      <a:pt x="353" y="1973"/>
                                    </a:lnTo>
                                    <a:lnTo>
                                      <a:pt x="334" y="1959"/>
                                    </a:lnTo>
                                    <a:lnTo>
                                      <a:pt x="317" y="1942"/>
                                    </a:lnTo>
                                    <a:lnTo>
                                      <a:pt x="296" y="1921"/>
                                    </a:lnTo>
                                    <a:lnTo>
                                      <a:pt x="276" y="1901"/>
                                    </a:lnTo>
                                    <a:lnTo>
                                      <a:pt x="260" y="1880"/>
                                    </a:lnTo>
                                    <a:lnTo>
                                      <a:pt x="243" y="1861"/>
                                    </a:lnTo>
                                    <a:lnTo>
                                      <a:pt x="224" y="1837"/>
                                    </a:lnTo>
                                    <a:lnTo>
                                      <a:pt x="207" y="1815"/>
                                    </a:lnTo>
                                    <a:lnTo>
                                      <a:pt x="188" y="1788"/>
                                    </a:lnTo>
                                    <a:lnTo>
                                      <a:pt x="176" y="1767"/>
                                    </a:lnTo>
                                    <a:lnTo>
                                      <a:pt x="159" y="1740"/>
                                    </a:lnTo>
                                    <a:lnTo>
                                      <a:pt x="142" y="1714"/>
                                    </a:lnTo>
                                    <a:lnTo>
                                      <a:pt x="128" y="1683"/>
                                    </a:lnTo>
                                    <a:lnTo>
                                      <a:pt x="116" y="1656"/>
                                    </a:lnTo>
                                    <a:lnTo>
                                      <a:pt x="99" y="1625"/>
                                    </a:lnTo>
                                    <a:lnTo>
                                      <a:pt x="89" y="1594"/>
                                    </a:lnTo>
                                    <a:lnTo>
                                      <a:pt x="77" y="1563"/>
                                    </a:lnTo>
                                    <a:lnTo>
                                      <a:pt x="68" y="1529"/>
                                    </a:lnTo>
                                    <a:lnTo>
                                      <a:pt x="56" y="1496"/>
                                    </a:lnTo>
                                    <a:lnTo>
                                      <a:pt x="44" y="1462"/>
                                    </a:lnTo>
                                    <a:lnTo>
                                      <a:pt x="36" y="1426"/>
                                    </a:lnTo>
                                    <a:lnTo>
                                      <a:pt x="32" y="1395"/>
                                    </a:lnTo>
                                    <a:lnTo>
                                      <a:pt x="22" y="1361"/>
                                    </a:lnTo>
                                    <a:lnTo>
                                      <a:pt x="17" y="1330"/>
                                    </a:lnTo>
                                    <a:lnTo>
                                      <a:pt x="10" y="1296"/>
                                    </a:lnTo>
                                    <a:lnTo>
                                      <a:pt x="8" y="1265"/>
                                    </a:lnTo>
                                    <a:lnTo>
                                      <a:pt x="5" y="1234"/>
                                    </a:lnTo>
                                    <a:lnTo>
                                      <a:pt x="3" y="1203"/>
                                    </a:lnTo>
                                    <a:lnTo>
                                      <a:pt x="0" y="1172"/>
                                    </a:lnTo>
                                    <a:lnTo>
                                      <a:pt x="0" y="1145"/>
                                    </a:lnTo>
                                    <a:lnTo>
                                      <a:pt x="0" y="1114"/>
                                    </a:lnTo>
                                    <a:lnTo>
                                      <a:pt x="0" y="1085"/>
                                    </a:lnTo>
                                    <a:lnTo>
                                      <a:pt x="0" y="1056"/>
                                    </a:lnTo>
                                    <a:lnTo>
                                      <a:pt x="3" y="1030"/>
                                    </a:lnTo>
                                    <a:lnTo>
                                      <a:pt x="5" y="1001"/>
                                    </a:lnTo>
                                    <a:lnTo>
                                      <a:pt x="8" y="977"/>
                                    </a:lnTo>
                                    <a:lnTo>
                                      <a:pt x="10" y="948"/>
                                    </a:lnTo>
                                    <a:lnTo>
                                      <a:pt x="17" y="922"/>
                                    </a:lnTo>
                                    <a:lnTo>
                                      <a:pt x="20" y="898"/>
                                    </a:lnTo>
                                    <a:lnTo>
                                      <a:pt x="24" y="872"/>
                                    </a:lnTo>
                                    <a:lnTo>
                                      <a:pt x="32" y="848"/>
                                    </a:lnTo>
                                    <a:lnTo>
                                      <a:pt x="36" y="823"/>
                                    </a:lnTo>
                                    <a:lnTo>
                                      <a:pt x="41" y="799"/>
                                    </a:lnTo>
                                    <a:lnTo>
                                      <a:pt x="51" y="778"/>
                                    </a:lnTo>
                                    <a:lnTo>
                                      <a:pt x="56" y="751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70" y="708"/>
                                    </a:lnTo>
                                    <a:lnTo>
                                      <a:pt x="77" y="687"/>
                                    </a:lnTo>
                                    <a:lnTo>
                                      <a:pt x="87" y="667"/>
                                    </a:lnTo>
                                    <a:lnTo>
                                      <a:pt x="94" y="651"/>
                                    </a:lnTo>
                                    <a:lnTo>
                                      <a:pt x="104" y="631"/>
                                    </a:lnTo>
                                    <a:lnTo>
                                      <a:pt x="111" y="612"/>
                                    </a:lnTo>
                                    <a:lnTo>
                                      <a:pt x="120" y="591"/>
                                    </a:lnTo>
                                    <a:lnTo>
                                      <a:pt x="128" y="576"/>
                                    </a:lnTo>
                                    <a:lnTo>
                                      <a:pt x="137" y="555"/>
                                    </a:lnTo>
                                    <a:lnTo>
                                      <a:pt x="147" y="540"/>
                                    </a:lnTo>
                                    <a:lnTo>
                                      <a:pt x="156" y="521"/>
                                    </a:lnTo>
                                    <a:lnTo>
                                      <a:pt x="164" y="507"/>
                                    </a:lnTo>
                                    <a:lnTo>
                                      <a:pt x="173" y="492"/>
                                    </a:lnTo>
                                    <a:lnTo>
                                      <a:pt x="180" y="480"/>
                                    </a:lnTo>
                                    <a:lnTo>
                                      <a:pt x="188" y="466"/>
                                    </a:lnTo>
                                    <a:lnTo>
                                      <a:pt x="197" y="451"/>
                                    </a:lnTo>
                                    <a:lnTo>
                                      <a:pt x="207" y="439"/>
                                    </a:lnTo>
                                    <a:lnTo>
                                      <a:pt x="214" y="425"/>
                                    </a:lnTo>
                                    <a:lnTo>
                                      <a:pt x="224" y="418"/>
                                    </a:lnTo>
                                    <a:lnTo>
                                      <a:pt x="231" y="406"/>
                                    </a:lnTo>
                                    <a:lnTo>
                                      <a:pt x="236" y="396"/>
                                    </a:lnTo>
                                    <a:lnTo>
                                      <a:pt x="245" y="384"/>
                                    </a:lnTo>
                                    <a:lnTo>
                                      <a:pt x="250" y="375"/>
                                    </a:lnTo>
                                    <a:lnTo>
                                      <a:pt x="260" y="367"/>
                                    </a:lnTo>
                                    <a:lnTo>
                                      <a:pt x="262" y="360"/>
                                    </a:lnTo>
                                    <a:lnTo>
                                      <a:pt x="267" y="353"/>
                                    </a:lnTo>
                                    <a:lnTo>
                                      <a:pt x="276" y="348"/>
                                    </a:lnTo>
                                    <a:lnTo>
                                      <a:pt x="281" y="341"/>
                                    </a:lnTo>
                                    <a:lnTo>
                                      <a:pt x="286" y="334"/>
                                    </a:lnTo>
                                    <a:lnTo>
                                      <a:pt x="296" y="329"/>
                                    </a:lnTo>
                                    <a:lnTo>
                                      <a:pt x="298" y="322"/>
                                    </a:lnTo>
                                    <a:lnTo>
                                      <a:pt x="300" y="322"/>
                                    </a:lnTo>
                                    <a:lnTo>
                                      <a:pt x="300" y="319"/>
                                    </a:lnTo>
                                    <a:lnTo>
                                      <a:pt x="305" y="317"/>
                                    </a:lnTo>
                                    <a:lnTo>
                                      <a:pt x="312" y="307"/>
                                    </a:lnTo>
                                    <a:lnTo>
                                      <a:pt x="322" y="300"/>
                                    </a:lnTo>
                                    <a:lnTo>
                                      <a:pt x="327" y="293"/>
                                    </a:lnTo>
                                    <a:lnTo>
                                      <a:pt x="334" y="288"/>
                                    </a:lnTo>
                                    <a:lnTo>
                                      <a:pt x="339" y="283"/>
                                    </a:lnTo>
                                    <a:lnTo>
                                      <a:pt x="348" y="276"/>
                                    </a:lnTo>
                                    <a:lnTo>
                                      <a:pt x="356" y="269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72" y="255"/>
                                    </a:lnTo>
                                    <a:lnTo>
                                      <a:pt x="384" y="250"/>
                                    </a:lnTo>
                                    <a:lnTo>
                                      <a:pt x="394" y="238"/>
                                    </a:lnTo>
                                    <a:lnTo>
                                      <a:pt x="404" y="231"/>
                                    </a:lnTo>
                                    <a:lnTo>
                                      <a:pt x="418" y="221"/>
                                    </a:lnTo>
                                    <a:lnTo>
                                      <a:pt x="428" y="214"/>
                                    </a:lnTo>
                                    <a:lnTo>
                                      <a:pt x="442" y="204"/>
                                    </a:lnTo>
                                    <a:lnTo>
                                      <a:pt x="454" y="197"/>
                                    </a:lnTo>
                                    <a:lnTo>
                                      <a:pt x="471" y="187"/>
                                    </a:lnTo>
                                    <a:lnTo>
                                      <a:pt x="483" y="180"/>
                                    </a:lnTo>
                                    <a:lnTo>
                                      <a:pt x="497" y="168"/>
                                    </a:lnTo>
                                    <a:lnTo>
                                      <a:pt x="514" y="159"/>
                                    </a:lnTo>
                                    <a:lnTo>
                                      <a:pt x="531" y="149"/>
                                    </a:lnTo>
                                    <a:lnTo>
                                      <a:pt x="548" y="139"/>
                                    </a:lnTo>
                                    <a:lnTo>
                                      <a:pt x="564" y="132"/>
                                    </a:lnTo>
                                    <a:lnTo>
                                      <a:pt x="581" y="123"/>
                                    </a:lnTo>
                                    <a:lnTo>
                                      <a:pt x="600" y="115"/>
                                    </a:lnTo>
                                    <a:lnTo>
                                      <a:pt x="620" y="106"/>
                                    </a:lnTo>
                                    <a:lnTo>
                                      <a:pt x="639" y="99"/>
                                    </a:lnTo>
                                    <a:lnTo>
                                      <a:pt x="660" y="89"/>
                                    </a:lnTo>
                                    <a:lnTo>
                                      <a:pt x="680" y="77"/>
                                    </a:lnTo>
                                    <a:lnTo>
                                      <a:pt x="699" y="72"/>
                                    </a:lnTo>
                                    <a:lnTo>
                                      <a:pt x="718" y="65"/>
                                    </a:lnTo>
                                    <a:lnTo>
                                      <a:pt x="740" y="55"/>
                                    </a:lnTo>
                                    <a:lnTo>
                                      <a:pt x="764" y="51"/>
                                    </a:lnTo>
                                    <a:lnTo>
                                      <a:pt x="785" y="41"/>
                                    </a:lnTo>
                                    <a:lnTo>
                                      <a:pt x="807" y="36"/>
                                    </a:lnTo>
                                    <a:lnTo>
                                      <a:pt x="831" y="29"/>
                                    </a:lnTo>
                                    <a:lnTo>
                                      <a:pt x="855" y="24"/>
                                    </a:lnTo>
                                    <a:lnTo>
                                      <a:pt x="879" y="19"/>
                                    </a:lnTo>
                                    <a:lnTo>
                                      <a:pt x="903" y="17"/>
                                    </a:lnTo>
                                    <a:lnTo>
                                      <a:pt x="927" y="12"/>
                                    </a:lnTo>
                                    <a:lnTo>
                                      <a:pt x="951" y="7"/>
                                    </a:lnTo>
                                    <a:lnTo>
                                      <a:pt x="979" y="5"/>
                                    </a:lnTo>
                                    <a:lnTo>
                                      <a:pt x="1003" y="3"/>
                                    </a:lnTo>
                                    <a:lnTo>
                                      <a:pt x="1030" y="0"/>
                                    </a:lnTo>
                                    <a:lnTo>
                                      <a:pt x="1059" y="0"/>
                                    </a:lnTo>
                                    <a:lnTo>
                                      <a:pt x="1083" y="0"/>
                                    </a:lnTo>
                                    <a:lnTo>
                                      <a:pt x="1111" y="0"/>
                                    </a:lnTo>
                                    <a:lnTo>
                                      <a:pt x="1138" y="0"/>
                                    </a:lnTo>
                                    <a:lnTo>
                                      <a:pt x="1167" y="3"/>
                                    </a:lnTo>
                                    <a:lnTo>
                                      <a:pt x="1193" y="7"/>
                                    </a:lnTo>
                                    <a:lnTo>
                                      <a:pt x="1224" y="12"/>
                                    </a:lnTo>
                                    <a:lnTo>
                                      <a:pt x="1253" y="17"/>
                                    </a:lnTo>
                                    <a:lnTo>
                                      <a:pt x="1279" y="19"/>
                                    </a:lnTo>
                                    <a:lnTo>
                                      <a:pt x="1311" y="29"/>
                                    </a:lnTo>
                                    <a:lnTo>
                                      <a:pt x="1339" y="34"/>
                                    </a:lnTo>
                                    <a:lnTo>
                                      <a:pt x="1368" y="41"/>
                                    </a:lnTo>
                                    <a:lnTo>
                                      <a:pt x="1402" y="53"/>
                                    </a:lnTo>
                                    <a:lnTo>
                                      <a:pt x="1433" y="65"/>
                                    </a:lnTo>
                                    <a:lnTo>
                                      <a:pt x="1459" y="75"/>
                                    </a:lnTo>
                                    <a:lnTo>
                                      <a:pt x="1491" y="84"/>
                                    </a:lnTo>
                                    <a:lnTo>
                                      <a:pt x="1519" y="96"/>
                                    </a:lnTo>
                                    <a:lnTo>
                                      <a:pt x="1548" y="108"/>
                                    </a:lnTo>
                                    <a:lnTo>
                                      <a:pt x="1572" y="120"/>
                                    </a:lnTo>
                                    <a:lnTo>
                                      <a:pt x="1599" y="132"/>
                                    </a:lnTo>
                                    <a:lnTo>
                                      <a:pt x="1625" y="144"/>
                                    </a:lnTo>
                                    <a:lnTo>
                                      <a:pt x="1649" y="159"/>
                                    </a:lnTo>
                                    <a:lnTo>
                                      <a:pt x="1673" y="173"/>
                                    </a:lnTo>
                                    <a:lnTo>
                                      <a:pt x="1697" y="187"/>
                                    </a:lnTo>
                                    <a:lnTo>
                                      <a:pt x="1716" y="202"/>
                                    </a:lnTo>
                                    <a:lnTo>
                                      <a:pt x="1740" y="216"/>
                                    </a:lnTo>
                                    <a:lnTo>
                                      <a:pt x="1762" y="231"/>
                                    </a:lnTo>
                                    <a:lnTo>
                                      <a:pt x="1781" y="245"/>
                                    </a:lnTo>
                                    <a:lnTo>
                                      <a:pt x="1800" y="259"/>
                                    </a:lnTo>
                                    <a:lnTo>
                                      <a:pt x="1819" y="274"/>
                                    </a:lnTo>
                                    <a:lnTo>
                                      <a:pt x="1836" y="288"/>
                                    </a:lnTo>
                                    <a:lnTo>
                                      <a:pt x="1855" y="303"/>
                                    </a:lnTo>
                                    <a:lnTo>
                                      <a:pt x="1872" y="319"/>
                                    </a:lnTo>
                                    <a:lnTo>
                                      <a:pt x="1889" y="336"/>
                                    </a:lnTo>
                                    <a:lnTo>
                                      <a:pt x="1903" y="351"/>
                                    </a:lnTo>
                                    <a:lnTo>
                                      <a:pt x="1920" y="367"/>
                                    </a:lnTo>
                                    <a:lnTo>
                                      <a:pt x="1934" y="382"/>
                                    </a:lnTo>
                                    <a:lnTo>
                                      <a:pt x="1946" y="399"/>
                                    </a:lnTo>
                                    <a:lnTo>
                                      <a:pt x="1958" y="413"/>
                                    </a:lnTo>
                                    <a:lnTo>
                                      <a:pt x="1973" y="425"/>
                                    </a:lnTo>
                                    <a:lnTo>
                                      <a:pt x="1982" y="444"/>
                                    </a:lnTo>
                                    <a:lnTo>
                                      <a:pt x="1997" y="456"/>
                                    </a:lnTo>
                                    <a:lnTo>
                                      <a:pt x="2009" y="473"/>
                                    </a:lnTo>
                                    <a:lnTo>
                                      <a:pt x="2021" y="487"/>
                                    </a:lnTo>
                                    <a:lnTo>
                                      <a:pt x="2028" y="504"/>
                                    </a:lnTo>
                                    <a:lnTo>
                                      <a:pt x="2040" y="519"/>
                                    </a:lnTo>
                                    <a:lnTo>
                                      <a:pt x="2047" y="533"/>
                                    </a:lnTo>
                                    <a:lnTo>
                                      <a:pt x="2057" y="547"/>
                                    </a:lnTo>
                                    <a:lnTo>
                                      <a:pt x="2064" y="562"/>
                                    </a:lnTo>
                                    <a:lnTo>
                                      <a:pt x="2071" y="576"/>
                                    </a:lnTo>
                                    <a:lnTo>
                                      <a:pt x="2078" y="588"/>
                                    </a:lnTo>
                                    <a:lnTo>
                                      <a:pt x="2086" y="603"/>
                                    </a:lnTo>
                                    <a:lnTo>
                                      <a:pt x="2093" y="615"/>
                                    </a:lnTo>
                                    <a:lnTo>
                                      <a:pt x="2100" y="631"/>
                                    </a:lnTo>
                                    <a:lnTo>
                                      <a:pt x="2102" y="641"/>
                                    </a:lnTo>
                                    <a:lnTo>
                                      <a:pt x="2110" y="653"/>
                                    </a:lnTo>
                                    <a:lnTo>
                                      <a:pt x="2114" y="665"/>
                                    </a:lnTo>
                                    <a:lnTo>
                                      <a:pt x="2119" y="677"/>
                                    </a:lnTo>
                                    <a:lnTo>
                                      <a:pt x="2124" y="687"/>
                                    </a:lnTo>
                                    <a:lnTo>
                                      <a:pt x="2129" y="699"/>
                                    </a:lnTo>
                                    <a:lnTo>
                                      <a:pt x="2131" y="708"/>
                                    </a:lnTo>
                                    <a:lnTo>
                                      <a:pt x="2136" y="720"/>
                                    </a:lnTo>
                                    <a:lnTo>
                                      <a:pt x="2138" y="730"/>
                                    </a:lnTo>
                                    <a:lnTo>
                                      <a:pt x="2138" y="737"/>
                                    </a:lnTo>
                                    <a:lnTo>
                                      <a:pt x="2143" y="747"/>
                                    </a:lnTo>
                                    <a:lnTo>
                                      <a:pt x="2146" y="754"/>
                                    </a:lnTo>
                                    <a:lnTo>
                                      <a:pt x="2148" y="761"/>
                                    </a:lnTo>
                                    <a:lnTo>
                                      <a:pt x="2148" y="768"/>
                                    </a:lnTo>
                                    <a:lnTo>
                                      <a:pt x="2150" y="773"/>
                                    </a:lnTo>
                                    <a:lnTo>
                                      <a:pt x="2153" y="783"/>
                                    </a:lnTo>
                                    <a:lnTo>
                                      <a:pt x="2153" y="792"/>
                                    </a:lnTo>
                                    <a:lnTo>
                                      <a:pt x="2155" y="799"/>
                                    </a:lnTo>
                                    <a:lnTo>
                                      <a:pt x="2155" y="802"/>
                                    </a:lnTo>
                                    <a:lnTo>
                                      <a:pt x="2155" y="804"/>
                                    </a:lnTo>
                                    <a:lnTo>
                                      <a:pt x="2155" y="807"/>
                                    </a:lnTo>
                                    <a:lnTo>
                                      <a:pt x="2160" y="816"/>
                                    </a:lnTo>
                                    <a:lnTo>
                                      <a:pt x="2160" y="819"/>
                                    </a:lnTo>
                                    <a:lnTo>
                                      <a:pt x="2160" y="828"/>
                                    </a:lnTo>
                                    <a:lnTo>
                                      <a:pt x="2162" y="836"/>
                                    </a:lnTo>
                                    <a:lnTo>
                                      <a:pt x="2162" y="848"/>
                                    </a:lnTo>
                                    <a:lnTo>
                                      <a:pt x="2162" y="855"/>
                                    </a:lnTo>
                                    <a:lnTo>
                                      <a:pt x="2165" y="867"/>
                                    </a:lnTo>
                                    <a:lnTo>
                                      <a:pt x="2165" y="876"/>
                                    </a:lnTo>
                                    <a:lnTo>
                                      <a:pt x="2165" y="881"/>
                                    </a:lnTo>
                                    <a:lnTo>
                                      <a:pt x="2165" y="886"/>
                                    </a:lnTo>
                                    <a:lnTo>
                                      <a:pt x="2167" y="893"/>
                                    </a:lnTo>
                                    <a:lnTo>
                                      <a:pt x="2167" y="900"/>
                                    </a:lnTo>
                                    <a:lnTo>
                                      <a:pt x="2167" y="905"/>
                                    </a:lnTo>
                                    <a:lnTo>
                                      <a:pt x="2167" y="915"/>
                                    </a:lnTo>
                                    <a:lnTo>
                                      <a:pt x="2167" y="922"/>
                                    </a:lnTo>
                                    <a:lnTo>
                                      <a:pt x="2167" y="929"/>
                                    </a:lnTo>
                                    <a:lnTo>
                                      <a:pt x="2170" y="936"/>
                                    </a:lnTo>
                                    <a:lnTo>
                                      <a:pt x="2170" y="946"/>
                                    </a:lnTo>
                                    <a:lnTo>
                                      <a:pt x="2170" y="953"/>
                                    </a:lnTo>
                                    <a:lnTo>
                                      <a:pt x="2170" y="963"/>
                                    </a:lnTo>
                                    <a:lnTo>
                                      <a:pt x="2170" y="970"/>
                                    </a:lnTo>
                                    <a:lnTo>
                                      <a:pt x="2170" y="980"/>
                                    </a:lnTo>
                                    <a:lnTo>
                                      <a:pt x="2170" y="987"/>
                                    </a:lnTo>
                                    <a:lnTo>
                                      <a:pt x="2170" y="996"/>
                                    </a:lnTo>
                                    <a:lnTo>
                                      <a:pt x="2170" y="1004"/>
                                    </a:lnTo>
                                    <a:lnTo>
                                      <a:pt x="2170" y="1013"/>
                                    </a:lnTo>
                                    <a:lnTo>
                                      <a:pt x="2170" y="1020"/>
                                    </a:lnTo>
                                    <a:lnTo>
                                      <a:pt x="2170" y="1030"/>
                                    </a:lnTo>
                                    <a:lnTo>
                                      <a:pt x="2170" y="1037"/>
                                    </a:lnTo>
                                    <a:lnTo>
                                      <a:pt x="2170" y="1047"/>
                                    </a:lnTo>
                                    <a:lnTo>
                                      <a:pt x="2170" y="1056"/>
                                    </a:lnTo>
                                    <a:lnTo>
                                      <a:pt x="2167" y="1066"/>
                                    </a:lnTo>
                                    <a:lnTo>
                                      <a:pt x="2167" y="1073"/>
                                    </a:lnTo>
                                    <a:lnTo>
                                      <a:pt x="2167" y="1083"/>
                                    </a:lnTo>
                                    <a:lnTo>
                                      <a:pt x="2167" y="1095"/>
                                    </a:lnTo>
                                    <a:lnTo>
                                      <a:pt x="2165" y="1102"/>
                                    </a:lnTo>
                                    <a:lnTo>
                                      <a:pt x="2165" y="1109"/>
                                    </a:lnTo>
                                    <a:lnTo>
                                      <a:pt x="2165" y="1119"/>
                                    </a:lnTo>
                                    <a:lnTo>
                                      <a:pt x="2165" y="1128"/>
                                    </a:lnTo>
                                    <a:lnTo>
                                      <a:pt x="2162" y="1136"/>
                                    </a:lnTo>
                                    <a:lnTo>
                                      <a:pt x="2162" y="1148"/>
                                    </a:lnTo>
                                    <a:lnTo>
                                      <a:pt x="2160" y="1155"/>
                                    </a:lnTo>
                                    <a:lnTo>
                                      <a:pt x="2160" y="1164"/>
                                    </a:lnTo>
                                    <a:lnTo>
                                      <a:pt x="2155" y="1172"/>
                                    </a:lnTo>
                                    <a:lnTo>
                                      <a:pt x="2153" y="1181"/>
                                    </a:lnTo>
                                    <a:lnTo>
                                      <a:pt x="2150" y="1188"/>
                                    </a:lnTo>
                                    <a:lnTo>
                                      <a:pt x="2150" y="1200"/>
                                    </a:lnTo>
                                    <a:lnTo>
                                      <a:pt x="2148" y="1205"/>
                                    </a:lnTo>
                                    <a:lnTo>
                                      <a:pt x="2146" y="1217"/>
                                    </a:lnTo>
                                    <a:lnTo>
                                      <a:pt x="2143" y="1224"/>
                                    </a:lnTo>
                                    <a:lnTo>
                                      <a:pt x="2143" y="1234"/>
                                    </a:lnTo>
                                    <a:lnTo>
                                      <a:pt x="2143" y="1229"/>
                                    </a:lnTo>
                                    <a:lnTo>
                                      <a:pt x="2143" y="1224"/>
                                    </a:lnTo>
                                    <a:lnTo>
                                      <a:pt x="2143" y="1217"/>
                                    </a:lnTo>
                                    <a:lnTo>
                                      <a:pt x="2143" y="1212"/>
                                    </a:lnTo>
                                    <a:lnTo>
                                      <a:pt x="2143" y="1203"/>
                                    </a:lnTo>
                                    <a:lnTo>
                                      <a:pt x="2143" y="1198"/>
                                    </a:lnTo>
                                    <a:lnTo>
                                      <a:pt x="2143" y="1186"/>
                                    </a:lnTo>
                                    <a:lnTo>
                                      <a:pt x="2143" y="1179"/>
                                    </a:lnTo>
                                    <a:lnTo>
                                      <a:pt x="2143" y="1167"/>
                                    </a:lnTo>
                                    <a:lnTo>
                                      <a:pt x="2143" y="1155"/>
                                    </a:lnTo>
                                    <a:lnTo>
                                      <a:pt x="2138" y="1140"/>
                                    </a:lnTo>
                                    <a:lnTo>
                                      <a:pt x="2138" y="1131"/>
                                    </a:lnTo>
                                    <a:lnTo>
                                      <a:pt x="2138" y="1116"/>
                                    </a:lnTo>
                                    <a:lnTo>
                                      <a:pt x="2138" y="1102"/>
                                    </a:lnTo>
                                    <a:lnTo>
                                      <a:pt x="2136" y="1085"/>
                                    </a:lnTo>
                                    <a:lnTo>
                                      <a:pt x="2136" y="1071"/>
                                    </a:lnTo>
                                    <a:lnTo>
                                      <a:pt x="2134" y="1054"/>
                                    </a:lnTo>
                                    <a:lnTo>
                                      <a:pt x="2134" y="1037"/>
                                    </a:lnTo>
                                    <a:lnTo>
                                      <a:pt x="2131" y="1018"/>
                                    </a:lnTo>
                                    <a:lnTo>
                                      <a:pt x="2129" y="1001"/>
                                    </a:lnTo>
                                    <a:lnTo>
                                      <a:pt x="2126" y="982"/>
                                    </a:lnTo>
                                    <a:lnTo>
                                      <a:pt x="2124" y="965"/>
                                    </a:lnTo>
                                    <a:lnTo>
                                      <a:pt x="2117" y="946"/>
                                    </a:lnTo>
                                    <a:lnTo>
                                      <a:pt x="2114" y="924"/>
                                    </a:lnTo>
                                    <a:lnTo>
                                      <a:pt x="2110" y="905"/>
                                    </a:lnTo>
                                    <a:lnTo>
                                      <a:pt x="2107" y="886"/>
                                    </a:lnTo>
                                    <a:lnTo>
                                      <a:pt x="2100" y="864"/>
                                    </a:lnTo>
                                    <a:lnTo>
                                      <a:pt x="2095" y="845"/>
                                    </a:lnTo>
                                    <a:lnTo>
                                      <a:pt x="2090" y="823"/>
                                    </a:lnTo>
                                    <a:lnTo>
                                      <a:pt x="2083" y="802"/>
                                    </a:lnTo>
                                    <a:lnTo>
                                      <a:pt x="2076" y="783"/>
                                    </a:lnTo>
                                    <a:lnTo>
                                      <a:pt x="2066" y="761"/>
                                    </a:lnTo>
                                    <a:lnTo>
                                      <a:pt x="2059" y="737"/>
                                    </a:lnTo>
                                    <a:lnTo>
                                      <a:pt x="2050" y="718"/>
                                    </a:lnTo>
                                    <a:lnTo>
                                      <a:pt x="2040" y="696"/>
                                    </a:lnTo>
                                    <a:lnTo>
                                      <a:pt x="2030" y="672"/>
                                    </a:lnTo>
                                    <a:lnTo>
                                      <a:pt x="2021" y="653"/>
                                    </a:lnTo>
                                    <a:lnTo>
                                      <a:pt x="2009" y="631"/>
                                    </a:lnTo>
                                    <a:lnTo>
                                      <a:pt x="1997" y="612"/>
                                    </a:lnTo>
                                    <a:lnTo>
                                      <a:pt x="1982" y="588"/>
                                    </a:lnTo>
                                    <a:lnTo>
                                      <a:pt x="1970" y="569"/>
                                    </a:lnTo>
                                    <a:lnTo>
                                      <a:pt x="1956" y="550"/>
                                    </a:lnTo>
                                    <a:lnTo>
                                      <a:pt x="1939" y="531"/>
                                    </a:lnTo>
                                    <a:lnTo>
                                      <a:pt x="1925" y="509"/>
                                    </a:lnTo>
                                    <a:lnTo>
                                      <a:pt x="1908" y="490"/>
                                    </a:lnTo>
                                    <a:lnTo>
                                      <a:pt x="1891" y="473"/>
                                    </a:lnTo>
                                    <a:lnTo>
                                      <a:pt x="1874" y="454"/>
                                    </a:lnTo>
                                    <a:lnTo>
                                      <a:pt x="1855" y="435"/>
                                    </a:lnTo>
                                    <a:lnTo>
                                      <a:pt x="1836" y="418"/>
                                    </a:lnTo>
                                    <a:lnTo>
                                      <a:pt x="1814" y="401"/>
                                    </a:lnTo>
                                    <a:lnTo>
                                      <a:pt x="1790" y="384"/>
                                    </a:lnTo>
                                    <a:lnTo>
                                      <a:pt x="1769" y="367"/>
                                    </a:lnTo>
                                    <a:lnTo>
                                      <a:pt x="1747" y="353"/>
                                    </a:lnTo>
                                    <a:lnTo>
                                      <a:pt x="1723" y="339"/>
                                    </a:lnTo>
                                    <a:lnTo>
                                      <a:pt x="1697" y="324"/>
                                    </a:lnTo>
                                    <a:lnTo>
                                      <a:pt x="1673" y="312"/>
                                    </a:lnTo>
                                    <a:lnTo>
                                      <a:pt x="1644" y="298"/>
                                    </a:lnTo>
                                    <a:lnTo>
                                      <a:pt x="1615" y="286"/>
                                    </a:lnTo>
                                    <a:lnTo>
                                      <a:pt x="1587" y="276"/>
                                    </a:lnTo>
                                    <a:lnTo>
                                      <a:pt x="1558" y="267"/>
                                    </a:lnTo>
                                    <a:lnTo>
                                      <a:pt x="1524" y="257"/>
                                    </a:lnTo>
                                    <a:lnTo>
                                      <a:pt x="1495" y="250"/>
                                    </a:lnTo>
                                    <a:lnTo>
                                      <a:pt x="1459" y="240"/>
                                    </a:lnTo>
                                    <a:lnTo>
                                      <a:pt x="1431" y="235"/>
                                    </a:lnTo>
                                    <a:lnTo>
                                      <a:pt x="1397" y="231"/>
                                    </a:lnTo>
                                    <a:lnTo>
                                      <a:pt x="1366" y="228"/>
                                    </a:lnTo>
                                    <a:lnTo>
                                      <a:pt x="1335" y="223"/>
                                    </a:lnTo>
                                    <a:lnTo>
                                      <a:pt x="1303" y="223"/>
                                    </a:lnTo>
                                    <a:lnTo>
                                      <a:pt x="1275" y="223"/>
                                    </a:lnTo>
                                    <a:lnTo>
                                      <a:pt x="1246" y="228"/>
                                    </a:lnTo>
                                    <a:lnTo>
                                      <a:pt x="1215" y="228"/>
                                    </a:lnTo>
                                    <a:lnTo>
                                      <a:pt x="1188" y="231"/>
                                    </a:lnTo>
                                    <a:lnTo>
                                      <a:pt x="1159" y="235"/>
                                    </a:lnTo>
                                    <a:lnTo>
                                      <a:pt x="1133" y="240"/>
                                    </a:lnTo>
                                    <a:lnTo>
                                      <a:pt x="1104" y="245"/>
                                    </a:lnTo>
                                    <a:lnTo>
                                      <a:pt x="1075" y="252"/>
                                    </a:lnTo>
                                    <a:lnTo>
                                      <a:pt x="1051" y="259"/>
                                    </a:lnTo>
                                    <a:lnTo>
                                      <a:pt x="1027" y="269"/>
                                    </a:lnTo>
                                    <a:lnTo>
                                      <a:pt x="999" y="276"/>
                                    </a:lnTo>
                                    <a:lnTo>
                                      <a:pt x="977" y="288"/>
                                    </a:lnTo>
                                    <a:lnTo>
                                      <a:pt x="951" y="300"/>
                                    </a:lnTo>
                                    <a:lnTo>
                                      <a:pt x="927" y="312"/>
                                    </a:lnTo>
                                    <a:lnTo>
                                      <a:pt x="905" y="322"/>
                                    </a:lnTo>
                                    <a:lnTo>
                                      <a:pt x="879" y="336"/>
                                    </a:lnTo>
                                    <a:lnTo>
                                      <a:pt x="859" y="351"/>
                                    </a:lnTo>
                                    <a:lnTo>
                                      <a:pt x="838" y="365"/>
                                    </a:lnTo>
                                    <a:lnTo>
                                      <a:pt x="816" y="377"/>
                                    </a:lnTo>
                                    <a:lnTo>
                                      <a:pt x="792" y="391"/>
                                    </a:lnTo>
                                    <a:lnTo>
                                      <a:pt x="773" y="408"/>
                                    </a:lnTo>
                                    <a:lnTo>
                                      <a:pt x="754" y="425"/>
                                    </a:lnTo>
                                    <a:lnTo>
                                      <a:pt x="735" y="439"/>
                                    </a:lnTo>
                                    <a:lnTo>
                                      <a:pt x="716" y="456"/>
                                    </a:lnTo>
                                    <a:lnTo>
                                      <a:pt x="699" y="473"/>
                                    </a:lnTo>
                                    <a:lnTo>
                                      <a:pt x="682" y="492"/>
                                    </a:lnTo>
                                    <a:lnTo>
                                      <a:pt x="663" y="509"/>
                                    </a:lnTo>
                                    <a:lnTo>
                                      <a:pt x="646" y="528"/>
                                    </a:lnTo>
                                    <a:lnTo>
                                      <a:pt x="629" y="547"/>
                                    </a:lnTo>
                                    <a:lnTo>
                                      <a:pt x="612" y="564"/>
                                    </a:lnTo>
                                    <a:lnTo>
                                      <a:pt x="598" y="581"/>
                                    </a:lnTo>
                                    <a:lnTo>
                                      <a:pt x="584" y="600"/>
                                    </a:lnTo>
                                    <a:lnTo>
                                      <a:pt x="572" y="619"/>
                                    </a:lnTo>
                                    <a:lnTo>
                                      <a:pt x="557" y="636"/>
                                    </a:lnTo>
                                    <a:lnTo>
                                      <a:pt x="543" y="655"/>
                                    </a:lnTo>
                                    <a:lnTo>
                                      <a:pt x="531" y="672"/>
                                    </a:lnTo>
                                    <a:lnTo>
                                      <a:pt x="519" y="691"/>
                                    </a:lnTo>
                                    <a:lnTo>
                                      <a:pt x="507" y="713"/>
                                    </a:lnTo>
                                    <a:lnTo>
                                      <a:pt x="495" y="730"/>
                                    </a:lnTo>
                                    <a:lnTo>
                                      <a:pt x="483" y="747"/>
                                    </a:lnTo>
                                    <a:lnTo>
                                      <a:pt x="476" y="766"/>
                                    </a:lnTo>
                                    <a:lnTo>
                                      <a:pt x="468" y="785"/>
                                    </a:lnTo>
                                    <a:lnTo>
                                      <a:pt x="456" y="802"/>
                                    </a:lnTo>
                                    <a:lnTo>
                                      <a:pt x="447" y="816"/>
                                    </a:lnTo>
                                    <a:lnTo>
                                      <a:pt x="442" y="833"/>
                                    </a:lnTo>
                                    <a:lnTo>
                                      <a:pt x="435" y="850"/>
                                    </a:lnTo>
                                    <a:lnTo>
                                      <a:pt x="428" y="867"/>
                                    </a:lnTo>
                                    <a:lnTo>
                                      <a:pt x="420" y="884"/>
                                    </a:lnTo>
                                    <a:lnTo>
                                      <a:pt x="416" y="898"/>
                                    </a:lnTo>
                                    <a:lnTo>
                                      <a:pt x="411" y="915"/>
                                    </a:lnTo>
                                    <a:lnTo>
                                      <a:pt x="406" y="924"/>
                                    </a:lnTo>
                                    <a:lnTo>
                                      <a:pt x="404" y="939"/>
                                    </a:lnTo>
                                    <a:lnTo>
                                      <a:pt x="401" y="953"/>
                                    </a:lnTo>
                                    <a:lnTo>
                                      <a:pt x="399" y="965"/>
                                    </a:lnTo>
                                    <a:lnTo>
                                      <a:pt x="394" y="977"/>
                                    </a:lnTo>
                                    <a:lnTo>
                                      <a:pt x="394" y="987"/>
                                    </a:lnTo>
                                    <a:lnTo>
                                      <a:pt x="394" y="999"/>
                                    </a:lnTo>
                                    <a:lnTo>
                                      <a:pt x="394" y="1008"/>
                                    </a:lnTo>
                                    <a:lnTo>
                                      <a:pt x="392" y="1018"/>
                                    </a:lnTo>
                                    <a:lnTo>
                                      <a:pt x="392" y="1030"/>
                                    </a:lnTo>
                                    <a:lnTo>
                                      <a:pt x="392" y="1037"/>
                                    </a:lnTo>
                                    <a:lnTo>
                                      <a:pt x="392" y="1049"/>
                                    </a:lnTo>
                                    <a:lnTo>
                                      <a:pt x="389" y="1061"/>
                                    </a:lnTo>
                                    <a:lnTo>
                                      <a:pt x="389" y="1071"/>
                                    </a:lnTo>
                                    <a:lnTo>
                                      <a:pt x="389" y="1083"/>
                                    </a:lnTo>
                                    <a:lnTo>
                                      <a:pt x="389" y="1097"/>
                                    </a:lnTo>
                                    <a:lnTo>
                                      <a:pt x="389" y="1109"/>
                                    </a:lnTo>
                                    <a:lnTo>
                                      <a:pt x="389" y="1119"/>
                                    </a:lnTo>
                                    <a:lnTo>
                                      <a:pt x="387" y="1133"/>
                                    </a:lnTo>
                                    <a:lnTo>
                                      <a:pt x="387" y="1148"/>
                                    </a:lnTo>
                                    <a:lnTo>
                                      <a:pt x="387" y="1157"/>
                                    </a:lnTo>
                                    <a:lnTo>
                                      <a:pt x="387" y="1176"/>
                                    </a:lnTo>
                                    <a:lnTo>
                                      <a:pt x="387" y="1188"/>
                                    </a:lnTo>
                                    <a:lnTo>
                                      <a:pt x="387" y="1203"/>
                                    </a:lnTo>
                                    <a:lnTo>
                                      <a:pt x="384" y="1217"/>
                                    </a:lnTo>
                                    <a:lnTo>
                                      <a:pt x="384" y="1234"/>
                                    </a:lnTo>
                                    <a:lnTo>
                                      <a:pt x="384" y="1248"/>
                                    </a:lnTo>
                                    <a:lnTo>
                                      <a:pt x="384" y="1263"/>
                                    </a:lnTo>
                                    <a:lnTo>
                                      <a:pt x="384" y="1277"/>
                                    </a:lnTo>
                                    <a:lnTo>
                                      <a:pt x="387" y="1294"/>
                                    </a:lnTo>
                                    <a:lnTo>
                                      <a:pt x="387" y="1311"/>
                                    </a:lnTo>
                                    <a:lnTo>
                                      <a:pt x="389" y="1325"/>
                                    </a:lnTo>
                                    <a:lnTo>
                                      <a:pt x="389" y="1340"/>
                                    </a:lnTo>
                                    <a:lnTo>
                                      <a:pt x="389" y="1356"/>
                                    </a:lnTo>
                                    <a:lnTo>
                                      <a:pt x="392" y="1373"/>
                                    </a:lnTo>
                                    <a:lnTo>
                                      <a:pt x="394" y="1392"/>
                                    </a:lnTo>
                                    <a:lnTo>
                                      <a:pt x="399" y="1409"/>
                                    </a:lnTo>
                                    <a:lnTo>
                                      <a:pt x="401" y="1426"/>
                                    </a:lnTo>
                                    <a:lnTo>
                                      <a:pt x="404" y="1440"/>
                                    </a:lnTo>
                                    <a:lnTo>
                                      <a:pt x="406" y="1462"/>
                                    </a:lnTo>
                                    <a:lnTo>
                                      <a:pt x="411" y="1479"/>
                                    </a:lnTo>
                                    <a:lnTo>
                                      <a:pt x="416" y="1496"/>
                                    </a:lnTo>
                                    <a:lnTo>
                                      <a:pt x="418" y="1512"/>
                                    </a:lnTo>
                                    <a:lnTo>
                                      <a:pt x="423" y="1529"/>
                                    </a:lnTo>
                                    <a:lnTo>
                                      <a:pt x="428" y="1546"/>
                                    </a:lnTo>
                                    <a:lnTo>
                                      <a:pt x="435" y="1565"/>
                                    </a:lnTo>
                                    <a:lnTo>
                                      <a:pt x="440" y="1582"/>
                                    </a:lnTo>
                                    <a:lnTo>
                                      <a:pt x="447" y="1601"/>
                                    </a:lnTo>
                                    <a:lnTo>
                                      <a:pt x="454" y="1618"/>
                                    </a:lnTo>
                                    <a:lnTo>
                                      <a:pt x="461" y="1635"/>
                                    </a:lnTo>
                                    <a:lnTo>
                                      <a:pt x="471" y="1656"/>
                                    </a:lnTo>
                                    <a:lnTo>
                                      <a:pt x="478" y="1671"/>
                                    </a:lnTo>
                                    <a:lnTo>
                                      <a:pt x="488" y="1692"/>
                                    </a:lnTo>
                                    <a:lnTo>
                                      <a:pt x="495" y="1709"/>
                                    </a:lnTo>
                                    <a:lnTo>
                                      <a:pt x="507" y="1726"/>
                                    </a:lnTo>
                                    <a:lnTo>
                                      <a:pt x="519" y="1745"/>
                                    </a:lnTo>
                                    <a:lnTo>
                                      <a:pt x="528" y="1762"/>
                                    </a:lnTo>
                                    <a:lnTo>
                                      <a:pt x="543" y="1781"/>
                                    </a:lnTo>
                                    <a:lnTo>
                                      <a:pt x="555" y="1798"/>
                                    </a:lnTo>
                                    <a:lnTo>
                                      <a:pt x="567" y="1815"/>
                                    </a:lnTo>
                                    <a:lnTo>
                                      <a:pt x="581" y="1832"/>
                                    </a:lnTo>
                                    <a:lnTo>
                                      <a:pt x="596" y="1851"/>
                                    </a:lnTo>
                                    <a:lnTo>
                                      <a:pt x="610" y="1868"/>
                                    </a:lnTo>
                                    <a:lnTo>
                                      <a:pt x="629" y="1887"/>
                                    </a:lnTo>
                                    <a:lnTo>
                                      <a:pt x="644" y="1904"/>
                                    </a:lnTo>
                                    <a:lnTo>
                                      <a:pt x="663" y="1918"/>
                                    </a:lnTo>
                                    <a:lnTo>
                                      <a:pt x="680" y="1937"/>
                                    </a:lnTo>
                                    <a:lnTo>
                                      <a:pt x="699" y="1957"/>
                                    </a:lnTo>
                                    <a:lnTo>
                                      <a:pt x="718" y="1973"/>
                                    </a:lnTo>
                                    <a:lnTo>
                                      <a:pt x="740" y="1988"/>
                                    </a:lnTo>
                                    <a:lnTo>
                                      <a:pt x="764" y="2005"/>
                                    </a:lnTo>
                                    <a:lnTo>
                                      <a:pt x="785" y="2021"/>
                                    </a:lnTo>
                                    <a:lnTo>
                                      <a:pt x="790" y="2026"/>
                                    </a:lnTo>
                                    <a:lnTo>
                                      <a:pt x="795" y="2031"/>
                                    </a:lnTo>
                                    <a:lnTo>
                                      <a:pt x="807" y="2036"/>
                                    </a:lnTo>
                                    <a:lnTo>
                                      <a:pt x="809" y="2043"/>
                                    </a:lnTo>
                                    <a:lnTo>
                                      <a:pt x="816" y="2045"/>
                                    </a:lnTo>
                                    <a:lnTo>
                                      <a:pt x="823" y="2048"/>
                                    </a:lnTo>
                                    <a:lnTo>
                                      <a:pt x="831" y="2053"/>
                                    </a:lnTo>
                                    <a:lnTo>
                                      <a:pt x="838" y="2057"/>
                                    </a:lnTo>
                                    <a:lnTo>
                                      <a:pt x="845" y="2062"/>
                                    </a:lnTo>
                                    <a:lnTo>
                                      <a:pt x="855" y="2067"/>
                                    </a:lnTo>
                                    <a:lnTo>
                                      <a:pt x="867" y="2074"/>
                                    </a:lnTo>
                                    <a:lnTo>
                                      <a:pt x="874" y="2077"/>
                                    </a:lnTo>
                                    <a:lnTo>
                                      <a:pt x="883" y="2084"/>
                                    </a:lnTo>
                                    <a:lnTo>
                                      <a:pt x="895" y="2089"/>
                                    </a:lnTo>
                                    <a:lnTo>
                                      <a:pt x="907" y="2093"/>
                                    </a:lnTo>
                                    <a:lnTo>
                                      <a:pt x="919" y="2098"/>
                                    </a:lnTo>
                                    <a:lnTo>
                                      <a:pt x="929" y="2103"/>
                                    </a:lnTo>
                                    <a:lnTo>
                                      <a:pt x="934" y="2105"/>
                                    </a:lnTo>
                                    <a:lnTo>
                                      <a:pt x="941" y="2110"/>
                                    </a:lnTo>
                                    <a:lnTo>
                                      <a:pt x="948" y="2110"/>
                                    </a:lnTo>
                                    <a:lnTo>
                                      <a:pt x="955" y="2115"/>
                                    </a:lnTo>
                                    <a:lnTo>
                                      <a:pt x="960" y="2115"/>
                                    </a:lnTo>
                                    <a:lnTo>
                                      <a:pt x="967" y="2117"/>
                                    </a:lnTo>
                                    <a:lnTo>
                                      <a:pt x="975" y="2120"/>
                                    </a:lnTo>
                                    <a:lnTo>
                                      <a:pt x="982" y="2125"/>
                                    </a:lnTo>
                                    <a:lnTo>
                                      <a:pt x="987" y="2125"/>
                                    </a:lnTo>
                                    <a:lnTo>
                                      <a:pt x="996" y="2127"/>
                                    </a:lnTo>
                                    <a:lnTo>
                                      <a:pt x="1001" y="2129"/>
                                    </a:lnTo>
                                    <a:lnTo>
                                      <a:pt x="1011" y="2132"/>
                                    </a:lnTo>
                                    <a:lnTo>
                                      <a:pt x="1015" y="2132"/>
                                    </a:lnTo>
                                    <a:lnTo>
                                      <a:pt x="1023" y="2134"/>
                                    </a:lnTo>
                                    <a:lnTo>
                                      <a:pt x="1032" y="2137"/>
                                    </a:lnTo>
                                    <a:lnTo>
                                      <a:pt x="1037" y="2141"/>
                                    </a:lnTo>
                                    <a:lnTo>
                                      <a:pt x="1047" y="2141"/>
                                    </a:lnTo>
                                    <a:lnTo>
                                      <a:pt x="1054" y="2144"/>
                                    </a:lnTo>
                                    <a:lnTo>
                                      <a:pt x="1063" y="2144"/>
                                    </a:lnTo>
                                    <a:lnTo>
                                      <a:pt x="1071" y="2146"/>
                                    </a:lnTo>
                                    <a:lnTo>
                                      <a:pt x="1035" y="2189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0,2189" path="m1035,2189l1032,2189l1023,2189l1023,2189l1015,2189l1008,2189l1001,2189l991,2189l984,2189l975,2189l963,2189l951,2189l941,2189l927,2189l915,2189l903,2185l888,2185l871,2182l855,2182l840,2180l823,2177l807,2175l790,2175l771,2168l752,2165l735,2161l716,2158l692,2149l675,2146l656,2141l639,2132l615,2125l596,2117l576,2110l557,2101l536,2089l514,2079l495,2067l473,2060l454,2045l432,2033l411,2019l392,2005l372,1988l353,1973l334,1959l317,1942l296,1921l276,1901l260,1880l243,1861l224,1837l207,1815l188,1788l176,1767l159,1740l142,1714l128,1683l116,1656l99,1625l89,1594l77,1563l68,1529l56,1496l44,1462l36,1426l32,1395l22,1361l17,1330l10,1296l8,1265l5,1234l3,1203l0,1172l0,1145l0,1114l0,1085l0,1056l3,1030l5,1001l8,977l10,948l17,922l20,898l24,872l32,848l36,823l41,799l51,778l56,751l63,732l70,708l77,687l87,667l94,651l104,631l111,612l120,591l128,576l137,555l147,540l156,521l164,507l173,492l180,480l188,466l197,451l207,439l214,425l224,418l231,406l236,396l245,384l250,375l260,367l262,360l267,353l276,348l281,341l286,334l296,329l298,322l300,322l300,319l305,317l312,307l322,300l327,293l334,288l339,283l348,276l356,269l365,259l372,255l384,250l394,238l404,231l418,221l428,214l442,204l454,197l471,187l483,180l497,168l514,159l531,149l548,139l564,132l581,123l600,115l620,106l639,99l660,89l680,77l699,72l718,65l740,55l764,51l785,41l807,36l831,29l855,24l879,19l903,17l927,12l951,7l979,5l1003,3l1030,0l1059,0l1083,0l1111,0l1138,0l1167,3l1193,7l1224,12l1253,17l1279,19l1311,29l1339,34l1368,41l1402,53l1433,65l1459,75l1491,84l1519,96l1548,108l1572,120l1599,132l1625,144l1649,159l1673,173l1697,187l1716,202l1740,216l1762,231l1781,245l1800,259l1819,274l1836,288l1855,303l1872,319l1889,336l1903,351l1920,367l1934,382l1946,399l1958,413l1973,425l1982,444l1997,456l2009,473l2021,487l2028,504l2040,519l2047,533l2057,547l2064,562l2071,576l2078,588l2086,603l2093,615l2100,631l2102,641l2110,653l2114,665l2119,677l2124,687l2129,699l2131,708l2136,720l2138,730l2138,737l2143,747l2146,754l2148,761l2148,768l2150,773l2153,783l2153,792l2155,799l2155,802l2155,804l2155,807l2160,816l2160,819l2160,828l2162,836l2162,848l2162,855l2165,867l2165,876l2165,881l2165,886l2167,893l2167,900l2167,905l2167,915l2167,922l2167,929l2170,936l2170,946l2170,953l2170,963l2170,970l2170,980l2170,987l2170,996l2170,1004l2170,1013l2170,1020l2170,1030l2170,1037l2170,1047l2170,1056l2167,1066l2167,1073l2167,1083l2167,1095l2165,1102l2165,1109l2165,1119l2165,1128l2162,1136l2162,1148l2160,1155l2160,1164l2155,1172l2153,1181l2150,1188l2150,1200l2148,1205l2146,1217l2143,1224l2143,1234l2143,1229l2143,1224l2143,1217l2143,1212l2143,1203l2143,1198l2143,1186l2143,1179l2143,1167l2143,1155l2138,1140l2138,1131l2138,1116l2138,1102l2136,1085l2136,1071l2134,1054l2134,1037l2131,1018l2129,1001l2126,982l2124,965l2117,946l2114,924l2110,905l2107,886l2100,864l2095,845l2090,823l2083,802l2076,783l2066,761l2059,737l2050,718l2040,696l2030,672l2021,653l2009,631l1997,612l1982,588l1970,569l1956,550l1939,531l1925,509l1908,490l1891,473l1874,454l1855,435l1836,418l1814,401l1790,384l1769,367l1747,353l1723,339l1697,324l1673,312l1644,298l1615,286l1587,276l1558,267l1524,257l1495,250l1459,240l1431,235l1397,231l1366,228l1335,223l1303,223l1275,223l1246,228l1215,228l1188,231l1159,235l1133,240l1104,245l1075,252l1051,259l1027,269l999,276l977,288l951,300l927,312l905,322l879,336l859,351l838,365l816,377l792,391l773,408l754,425l735,439l716,456l699,473l682,492l663,509l646,528l629,547l612,564l598,581l584,600l572,619l557,636l543,655l531,672l519,691l507,713l495,730l483,747l476,766l468,785l456,802l447,816l442,833l435,850l428,867l420,884l416,898l411,915l406,924l404,939l401,953l399,965l394,977l394,987l394,999l394,1008l392,1018l392,1030l392,1037l392,1049l389,1061l389,1071l389,1083l389,1097l389,1109l389,1119l387,1133l387,1148l387,1157l387,1176l387,1188l387,1203l384,1217l384,1234l384,1248l384,1263l384,1277l387,1294l387,1311l389,1325l389,1340l389,1356l392,1373l394,1392l399,1409l401,1426l404,1440l406,1462l411,1479l416,1496l418,1512l423,1529l428,1546l435,1565l440,1582l447,1601l454,1618l461,1635l471,1656l478,1671l488,1692l495,1709l507,1726l519,1745l528,1762l543,1781l555,1798l567,1815l581,1832l596,1851l610,1868l629,1887l644,1904l663,1918l680,1937l699,1957l718,1973l740,1988l764,2005l785,2021l790,2026l795,2031l807,2036l809,2043l816,2045l823,2048l831,2053l838,2057l845,2062l855,2067l867,2074l874,2077l883,2084l895,2089l907,2093l919,2098l929,2103l934,2105l941,2110l948,2110l955,2115l960,2115l967,2117l975,2120l982,2125l987,2125l996,2127l1001,2129l1011,2132l1015,2132l1023,2134l1032,2137l1037,2141l1047,2141l1054,2144l1063,2144l1071,2146l1035,2189xe" stroked="f" o:allowincell="t" style="position:absolute;margin-left:325.65pt;margin-top:165.6pt;width:108.45pt;height:109.4pt;mso-wrap-style:none;v-text-anchor:middle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76115</wp:posOffset>
                      </wp:positionH>
                      <wp:positionV relativeFrom="paragraph">
                        <wp:posOffset>1740535</wp:posOffset>
                      </wp:positionV>
                      <wp:extent cx="563245" cy="34163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7" h="538">
                                    <a:moveTo>
                                      <a:pt x="739" y="355"/>
                                    </a:moveTo>
                                    <a:lnTo>
                                      <a:pt x="736" y="355"/>
                                    </a:lnTo>
                                    <a:lnTo>
                                      <a:pt x="729" y="357"/>
                                    </a:lnTo>
                                    <a:lnTo>
                                      <a:pt x="724" y="357"/>
                                    </a:lnTo>
                                    <a:lnTo>
                                      <a:pt x="717" y="367"/>
                                    </a:lnTo>
                                    <a:lnTo>
                                      <a:pt x="705" y="369"/>
                                    </a:lnTo>
                                    <a:lnTo>
                                      <a:pt x="693" y="377"/>
                                    </a:lnTo>
                                    <a:lnTo>
                                      <a:pt x="688" y="379"/>
                                    </a:lnTo>
                                    <a:lnTo>
                                      <a:pt x="679" y="384"/>
                                    </a:lnTo>
                                    <a:lnTo>
                                      <a:pt x="671" y="389"/>
                                    </a:lnTo>
                                    <a:lnTo>
                                      <a:pt x="664" y="393"/>
                                    </a:lnTo>
                                    <a:lnTo>
                                      <a:pt x="655" y="396"/>
                                    </a:lnTo>
                                    <a:lnTo>
                                      <a:pt x="647" y="398"/>
                                    </a:lnTo>
                                    <a:lnTo>
                                      <a:pt x="635" y="405"/>
                                    </a:lnTo>
                                    <a:lnTo>
                                      <a:pt x="626" y="410"/>
                                    </a:lnTo>
                                    <a:lnTo>
                                      <a:pt x="616" y="415"/>
                                    </a:lnTo>
                                    <a:lnTo>
                                      <a:pt x="607" y="422"/>
                                    </a:lnTo>
                                    <a:lnTo>
                                      <a:pt x="597" y="425"/>
                                    </a:lnTo>
                                    <a:lnTo>
                                      <a:pt x="585" y="432"/>
                                    </a:lnTo>
                                    <a:lnTo>
                                      <a:pt x="575" y="437"/>
                                    </a:lnTo>
                                    <a:lnTo>
                                      <a:pt x="563" y="442"/>
                                    </a:lnTo>
                                    <a:lnTo>
                                      <a:pt x="551" y="446"/>
                                    </a:lnTo>
                                    <a:lnTo>
                                      <a:pt x="539" y="454"/>
                                    </a:lnTo>
                                    <a:lnTo>
                                      <a:pt x="527" y="456"/>
                                    </a:lnTo>
                                    <a:lnTo>
                                      <a:pt x="515" y="463"/>
                                    </a:lnTo>
                                    <a:lnTo>
                                      <a:pt x="501" y="468"/>
                                    </a:lnTo>
                                    <a:lnTo>
                                      <a:pt x="491" y="473"/>
                                    </a:lnTo>
                                    <a:lnTo>
                                      <a:pt x="477" y="478"/>
                                    </a:lnTo>
                                    <a:lnTo>
                                      <a:pt x="463" y="480"/>
                                    </a:lnTo>
                                    <a:lnTo>
                                      <a:pt x="448" y="487"/>
                                    </a:lnTo>
                                    <a:lnTo>
                                      <a:pt x="439" y="492"/>
                                    </a:lnTo>
                                    <a:lnTo>
                                      <a:pt x="424" y="494"/>
                                    </a:lnTo>
                                    <a:lnTo>
                                      <a:pt x="410" y="499"/>
                                    </a:lnTo>
                                    <a:lnTo>
                                      <a:pt x="395" y="506"/>
                                    </a:lnTo>
                                    <a:lnTo>
                                      <a:pt x="383" y="509"/>
                                    </a:lnTo>
                                    <a:lnTo>
                                      <a:pt x="369" y="511"/>
                                    </a:lnTo>
                                    <a:lnTo>
                                      <a:pt x="355" y="514"/>
                                    </a:lnTo>
                                    <a:lnTo>
                                      <a:pt x="340" y="521"/>
                                    </a:lnTo>
                                    <a:lnTo>
                                      <a:pt x="326" y="523"/>
                                    </a:lnTo>
                                    <a:lnTo>
                                      <a:pt x="311" y="526"/>
                                    </a:lnTo>
                                    <a:lnTo>
                                      <a:pt x="299" y="528"/>
                                    </a:lnTo>
                                    <a:lnTo>
                                      <a:pt x="285" y="530"/>
                                    </a:lnTo>
                                    <a:lnTo>
                                      <a:pt x="271" y="535"/>
                                    </a:lnTo>
                                    <a:lnTo>
                                      <a:pt x="256" y="535"/>
                                    </a:lnTo>
                                    <a:lnTo>
                                      <a:pt x="242" y="538"/>
                                    </a:lnTo>
                                    <a:lnTo>
                                      <a:pt x="230" y="538"/>
                                    </a:lnTo>
                                    <a:lnTo>
                                      <a:pt x="216" y="538"/>
                                    </a:lnTo>
                                    <a:lnTo>
                                      <a:pt x="201" y="538"/>
                                    </a:lnTo>
                                    <a:lnTo>
                                      <a:pt x="192" y="538"/>
                                    </a:lnTo>
                                    <a:lnTo>
                                      <a:pt x="177" y="538"/>
                                    </a:lnTo>
                                    <a:lnTo>
                                      <a:pt x="165" y="538"/>
                                    </a:lnTo>
                                    <a:lnTo>
                                      <a:pt x="151" y="538"/>
                                    </a:lnTo>
                                    <a:lnTo>
                                      <a:pt x="139" y="535"/>
                                    </a:lnTo>
                                    <a:lnTo>
                                      <a:pt x="127" y="530"/>
                                    </a:lnTo>
                                    <a:lnTo>
                                      <a:pt x="115" y="530"/>
                                    </a:lnTo>
                                    <a:lnTo>
                                      <a:pt x="103" y="526"/>
                                    </a:lnTo>
                                    <a:lnTo>
                                      <a:pt x="93" y="523"/>
                                    </a:lnTo>
                                    <a:lnTo>
                                      <a:pt x="81" y="521"/>
                                    </a:lnTo>
                                    <a:lnTo>
                                      <a:pt x="72" y="514"/>
                                    </a:lnTo>
                                    <a:lnTo>
                                      <a:pt x="60" y="509"/>
                                    </a:lnTo>
                                    <a:lnTo>
                                      <a:pt x="50" y="506"/>
                                    </a:lnTo>
                                    <a:lnTo>
                                      <a:pt x="40" y="499"/>
                                    </a:lnTo>
                                    <a:lnTo>
                                      <a:pt x="36" y="494"/>
                                    </a:lnTo>
                                    <a:lnTo>
                                      <a:pt x="26" y="490"/>
                                    </a:lnTo>
                                    <a:lnTo>
                                      <a:pt x="21" y="480"/>
                                    </a:lnTo>
                                    <a:lnTo>
                                      <a:pt x="14" y="475"/>
                                    </a:lnTo>
                                    <a:lnTo>
                                      <a:pt x="12" y="473"/>
                                    </a:lnTo>
                                    <a:lnTo>
                                      <a:pt x="4" y="458"/>
                                    </a:lnTo>
                                    <a:lnTo>
                                      <a:pt x="0" y="446"/>
                                    </a:lnTo>
                                    <a:lnTo>
                                      <a:pt x="0" y="432"/>
                                    </a:lnTo>
                                    <a:lnTo>
                                      <a:pt x="0" y="422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0" y="408"/>
                                    </a:lnTo>
                                    <a:lnTo>
                                      <a:pt x="4" y="398"/>
                                    </a:lnTo>
                                    <a:lnTo>
                                      <a:pt x="7" y="393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26" y="360"/>
                                    </a:lnTo>
                                    <a:lnTo>
                                      <a:pt x="31" y="355"/>
                                    </a:lnTo>
                                    <a:lnTo>
                                      <a:pt x="38" y="348"/>
                                    </a:lnTo>
                                    <a:lnTo>
                                      <a:pt x="43" y="343"/>
                                    </a:lnTo>
                                    <a:lnTo>
                                      <a:pt x="48" y="336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72" y="319"/>
                                    </a:lnTo>
                                    <a:lnTo>
                                      <a:pt x="76" y="309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91" y="297"/>
                                    </a:lnTo>
                                    <a:lnTo>
                                      <a:pt x="96" y="293"/>
                                    </a:lnTo>
                                    <a:lnTo>
                                      <a:pt x="103" y="283"/>
                                    </a:lnTo>
                                    <a:lnTo>
                                      <a:pt x="110" y="278"/>
                                    </a:lnTo>
                                    <a:lnTo>
                                      <a:pt x="117" y="273"/>
                                    </a:lnTo>
                                    <a:lnTo>
                                      <a:pt x="127" y="271"/>
                                    </a:lnTo>
                                    <a:lnTo>
                                      <a:pt x="132" y="261"/>
                                    </a:lnTo>
                                    <a:lnTo>
                                      <a:pt x="139" y="259"/>
                                    </a:lnTo>
                                    <a:lnTo>
                                      <a:pt x="146" y="252"/>
                                    </a:lnTo>
                                    <a:lnTo>
                                      <a:pt x="153" y="247"/>
                                    </a:lnTo>
                                    <a:lnTo>
                                      <a:pt x="160" y="245"/>
                                    </a:lnTo>
                                    <a:lnTo>
                                      <a:pt x="168" y="240"/>
                                    </a:lnTo>
                                    <a:lnTo>
                                      <a:pt x="177" y="237"/>
                                    </a:lnTo>
                                    <a:lnTo>
                                      <a:pt x="182" y="230"/>
                                    </a:lnTo>
                                    <a:lnTo>
                                      <a:pt x="192" y="223"/>
                                    </a:lnTo>
                                    <a:lnTo>
                                      <a:pt x="204" y="216"/>
                                    </a:lnTo>
                                    <a:lnTo>
                                      <a:pt x="213" y="209"/>
                                    </a:lnTo>
                                    <a:lnTo>
                                      <a:pt x="223" y="206"/>
                                    </a:lnTo>
                                    <a:lnTo>
                                      <a:pt x="230" y="199"/>
                                    </a:lnTo>
                                    <a:lnTo>
                                      <a:pt x="235" y="197"/>
                                    </a:lnTo>
                                    <a:lnTo>
                                      <a:pt x="237" y="197"/>
                                    </a:lnTo>
                                    <a:lnTo>
                                      <a:pt x="239" y="197"/>
                                    </a:lnTo>
                                    <a:lnTo>
                                      <a:pt x="376" y="110"/>
                                    </a:lnTo>
                                    <a:lnTo>
                                      <a:pt x="374" y="108"/>
                                    </a:lnTo>
                                    <a:lnTo>
                                      <a:pt x="374" y="105"/>
                                    </a:lnTo>
                                    <a:lnTo>
                                      <a:pt x="374" y="98"/>
                                    </a:lnTo>
                                    <a:lnTo>
                                      <a:pt x="374" y="93"/>
                                    </a:lnTo>
                                    <a:lnTo>
                                      <a:pt x="371" y="81"/>
                                    </a:lnTo>
                                    <a:lnTo>
                                      <a:pt x="369" y="74"/>
                                    </a:lnTo>
                                    <a:lnTo>
                                      <a:pt x="369" y="67"/>
                                    </a:lnTo>
                                    <a:lnTo>
                                      <a:pt x="369" y="55"/>
                                    </a:lnTo>
                                    <a:lnTo>
                                      <a:pt x="369" y="43"/>
                                    </a:lnTo>
                                    <a:lnTo>
                                      <a:pt x="371" y="36"/>
                                    </a:lnTo>
                                    <a:lnTo>
                                      <a:pt x="374" y="26"/>
                                    </a:lnTo>
                                    <a:lnTo>
                                      <a:pt x="376" y="21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91" y="9"/>
                                    </a:lnTo>
                                    <a:lnTo>
                                      <a:pt x="398" y="7"/>
                                    </a:lnTo>
                                    <a:lnTo>
                                      <a:pt x="410" y="9"/>
                                    </a:lnTo>
                                    <a:lnTo>
                                      <a:pt x="419" y="12"/>
                                    </a:lnTo>
                                    <a:lnTo>
                                      <a:pt x="429" y="14"/>
                                    </a:lnTo>
                                    <a:lnTo>
                                      <a:pt x="441" y="19"/>
                                    </a:lnTo>
                                    <a:lnTo>
                                      <a:pt x="448" y="24"/>
                                    </a:lnTo>
                                    <a:lnTo>
                                      <a:pt x="458" y="26"/>
                                    </a:lnTo>
                                    <a:lnTo>
                                      <a:pt x="465" y="31"/>
                                    </a:lnTo>
                                    <a:lnTo>
                                      <a:pt x="472" y="38"/>
                                    </a:lnTo>
                                    <a:lnTo>
                                      <a:pt x="479" y="43"/>
                                    </a:lnTo>
                                    <a:lnTo>
                                      <a:pt x="491" y="53"/>
                                    </a:lnTo>
                                    <a:lnTo>
                                      <a:pt x="499" y="60"/>
                                    </a:lnTo>
                                    <a:lnTo>
                                      <a:pt x="503" y="67"/>
                                    </a:lnTo>
                                    <a:lnTo>
                                      <a:pt x="503" y="67"/>
                                    </a:lnTo>
                                    <a:lnTo>
                                      <a:pt x="508" y="67"/>
                                    </a:lnTo>
                                    <a:lnTo>
                                      <a:pt x="515" y="67"/>
                                    </a:lnTo>
                                    <a:lnTo>
                                      <a:pt x="523" y="60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37" y="55"/>
                                    </a:lnTo>
                                    <a:lnTo>
                                      <a:pt x="549" y="53"/>
                                    </a:lnTo>
                                    <a:lnTo>
                                      <a:pt x="559" y="48"/>
                                    </a:lnTo>
                                    <a:lnTo>
                                      <a:pt x="568" y="43"/>
                                    </a:lnTo>
                                    <a:lnTo>
                                      <a:pt x="583" y="41"/>
                                    </a:lnTo>
                                    <a:lnTo>
                                      <a:pt x="595" y="38"/>
                                    </a:lnTo>
                                    <a:lnTo>
                                      <a:pt x="602" y="36"/>
                                    </a:lnTo>
                                    <a:lnTo>
                                      <a:pt x="607" y="31"/>
                                    </a:lnTo>
                                    <a:lnTo>
                                      <a:pt x="616" y="31"/>
                                    </a:lnTo>
                                    <a:lnTo>
                                      <a:pt x="621" y="29"/>
                                    </a:lnTo>
                                    <a:lnTo>
                                      <a:pt x="631" y="26"/>
                                    </a:lnTo>
                                    <a:lnTo>
                                      <a:pt x="635" y="26"/>
                                    </a:lnTo>
                                    <a:lnTo>
                                      <a:pt x="643" y="24"/>
                                    </a:lnTo>
                                    <a:lnTo>
                                      <a:pt x="652" y="24"/>
                                    </a:lnTo>
                                    <a:lnTo>
                                      <a:pt x="657" y="21"/>
                                    </a:lnTo>
                                    <a:lnTo>
                                      <a:pt x="667" y="19"/>
                                    </a:lnTo>
                                    <a:lnTo>
                                      <a:pt x="671" y="14"/>
                                    </a:lnTo>
                                    <a:lnTo>
                                      <a:pt x="679" y="14"/>
                                    </a:lnTo>
                                    <a:lnTo>
                                      <a:pt x="688" y="12"/>
                                    </a:lnTo>
                                    <a:lnTo>
                                      <a:pt x="695" y="12"/>
                                    </a:lnTo>
                                    <a:lnTo>
                                      <a:pt x="703" y="9"/>
                                    </a:lnTo>
                                    <a:lnTo>
                                      <a:pt x="710" y="9"/>
                                    </a:lnTo>
                                    <a:lnTo>
                                      <a:pt x="719" y="7"/>
                                    </a:lnTo>
                                    <a:lnTo>
                                      <a:pt x="724" y="7"/>
                                    </a:lnTo>
                                    <a:lnTo>
                                      <a:pt x="731" y="5"/>
                                    </a:lnTo>
                                    <a:lnTo>
                                      <a:pt x="739" y="5"/>
                                    </a:lnTo>
                                    <a:lnTo>
                                      <a:pt x="746" y="5"/>
                                    </a:lnTo>
                                    <a:lnTo>
                                      <a:pt x="753" y="5"/>
                                    </a:lnTo>
                                    <a:lnTo>
                                      <a:pt x="760" y="5"/>
                                    </a:lnTo>
                                    <a:lnTo>
                                      <a:pt x="767" y="5"/>
                                    </a:lnTo>
                                    <a:lnTo>
                                      <a:pt x="775" y="0"/>
                                    </a:lnTo>
                                    <a:lnTo>
                                      <a:pt x="779" y="0"/>
                                    </a:lnTo>
                                    <a:lnTo>
                                      <a:pt x="787" y="0"/>
                                    </a:lnTo>
                                    <a:lnTo>
                                      <a:pt x="794" y="5"/>
                                    </a:lnTo>
                                    <a:lnTo>
                                      <a:pt x="806" y="5"/>
                                    </a:lnTo>
                                    <a:lnTo>
                                      <a:pt x="820" y="7"/>
                                    </a:lnTo>
                                    <a:lnTo>
                                      <a:pt x="827" y="9"/>
                                    </a:lnTo>
                                    <a:lnTo>
                                      <a:pt x="839" y="12"/>
                                    </a:lnTo>
                                    <a:lnTo>
                                      <a:pt x="847" y="14"/>
                                    </a:lnTo>
                                    <a:lnTo>
                                      <a:pt x="856" y="24"/>
                                    </a:lnTo>
                                    <a:lnTo>
                                      <a:pt x="863" y="29"/>
                                    </a:lnTo>
                                    <a:lnTo>
                                      <a:pt x="871" y="36"/>
                                    </a:lnTo>
                                    <a:lnTo>
                                      <a:pt x="875" y="43"/>
                                    </a:lnTo>
                                    <a:lnTo>
                                      <a:pt x="878" y="48"/>
                                    </a:lnTo>
                                    <a:lnTo>
                                      <a:pt x="880" y="57"/>
                                    </a:lnTo>
                                    <a:lnTo>
                                      <a:pt x="885" y="67"/>
                                    </a:lnTo>
                                    <a:lnTo>
                                      <a:pt x="885" y="74"/>
                                    </a:lnTo>
                                    <a:lnTo>
                                      <a:pt x="887" y="81"/>
                                    </a:lnTo>
                                    <a:lnTo>
                                      <a:pt x="887" y="91"/>
                                    </a:lnTo>
                                    <a:lnTo>
                                      <a:pt x="887" y="103"/>
                                    </a:lnTo>
                                    <a:lnTo>
                                      <a:pt x="887" y="110"/>
                                    </a:lnTo>
                                    <a:lnTo>
                                      <a:pt x="887" y="122"/>
                                    </a:lnTo>
                                    <a:lnTo>
                                      <a:pt x="885" y="129"/>
                                    </a:lnTo>
                                    <a:lnTo>
                                      <a:pt x="883" y="141"/>
                                    </a:lnTo>
                                    <a:lnTo>
                                      <a:pt x="880" y="153"/>
                                    </a:lnTo>
                                    <a:lnTo>
                                      <a:pt x="878" y="161"/>
                                    </a:lnTo>
                                    <a:lnTo>
                                      <a:pt x="875" y="173"/>
                                    </a:lnTo>
                                    <a:lnTo>
                                      <a:pt x="871" y="180"/>
                                    </a:lnTo>
                                    <a:lnTo>
                                      <a:pt x="863" y="192"/>
                                    </a:lnTo>
                                    <a:lnTo>
                                      <a:pt x="859" y="204"/>
                                    </a:lnTo>
                                    <a:lnTo>
                                      <a:pt x="851" y="211"/>
                                    </a:lnTo>
                                    <a:lnTo>
                                      <a:pt x="847" y="223"/>
                                    </a:lnTo>
                                    <a:lnTo>
                                      <a:pt x="842" y="230"/>
                                    </a:lnTo>
                                    <a:lnTo>
                                      <a:pt x="832" y="242"/>
                                    </a:lnTo>
                                    <a:lnTo>
                                      <a:pt x="825" y="252"/>
                                    </a:lnTo>
                                    <a:lnTo>
                                      <a:pt x="820" y="261"/>
                                    </a:lnTo>
                                    <a:lnTo>
                                      <a:pt x="811" y="271"/>
                                    </a:lnTo>
                                    <a:lnTo>
                                      <a:pt x="806" y="283"/>
                                    </a:lnTo>
                                    <a:lnTo>
                                      <a:pt x="796" y="290"/>
                                    </a:lnTo>
                                    <a:lnTo>
                                      <a:pt x="789" y="297"/>
                                    </a:lnTo>
                                    <a:lnTo>
                                      <a:pt x="779" y="307"/>
                                    </a:lnTo>
                                    <a:lnTo>
                                      <a:pt x="772" y="314"/>
                                    </a:lnTo>
                                    <a:lnTo>
                                      <a:pt x="739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b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7,538" path="m739,355l736,355l729,357l724,357l717,367l705,369l693,377l688,379l679,384l671,389l664,393l655,396l647,398l635,405l626,410l616,415l607,422l597,425l585,432l575,437l563,442l551,446l539,454l527,456l515,463l501,468l491,473l477,478l463,480l448,487l439,492l424,494l410,499l395,506l383,509l369,511l355,514l340,521l326,523l311,526l299,528l285,530l271,535l256,535l242,538l230,538l216,538l201,538l192,538l177,538l165,538l151,538l139,535l127,530l115,530l103,526l93,523l81,521l72,514l60,509l50,506l40,499l36,494l26,490l21,480l14,475l12,473l4,458l0,446l0,432l0,422l0,413l0,408l4,398l7,393l14,379l24,369l26,360l31,355l38,348l43,343l48,336l55,329l62,324l72,319l76,309l81,305l91,297l96,293l103,283l110,278l117,273l127,271l132,261l139,259l146,252l153,247l160,245l168,240l177,237l182,230l192,223l204,216l213,209l223,206l230,199l235,197l237,197l239,197l376,110l374,108l374,105l374,98l374,93l371,81l369,74l369,67l369,55l369,43l371,36l374,26l376,21l383,12l391,9l398,7l410,9l419,12l429,14l441,19l448,24l458,26l465,31l472,38l479,43l491,53l499,60l503,67l503,67l508,67l515,67l523,60l530,57l537,55l549,53l559,48l568,43l583,41l595,38l602,36l607,31l616,31l621,29l631,26l635,26l643,24l652,24l657,21l667,19l671,14l679,14l688,12l695,12l703,9l710,9l719,7l724,7l731,5l739,5l746,5l753,5l760,5l767,5l775,0l779,0l787,0l794,5l806,5l820,7l827,9l839,12l847,14l856,24l863,29l871,36l875,43l878,48l880,57l885,67l885,74l887,81l887,91l887,103l887,110l887,122l885,129l883,141l880,153l878,161l875,173l871,180l863,192l859,204l851,211l847,223l842,230l832,242l825,252l820,261l811,271l806,283l796,290l789,297l779,307l772,314l739,355xe" fillcolor="#f5db85" stroked="f" o:allowincell="t" style="position:absolute;margin-left:352.45pt;margin-top:137.05pt;width:44.3pt;height:26.85pt;mso-wrap-style:none;v-text-anchor:middle">
                      <v:fill o:detectmouseclick="t" type="solid" color2="#0a247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4422775</wp:posOffset>
                      </wp:positionH>
                      <wp:positionV relativeFrom="paragraph">
                        <wp:posOffset>2293620</wp:posOffset>
                      </wp:positionV>
                      <wp:extent cx="1118235" cy="119380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119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1" h="1880">
                                    <a:moveTo>
                                      <a:pt x="1540" y="1517"/>
                                    </a:moveTo>
                                    <a:lnTo>
                                      <a:pt x="1538" y="1520"/>
                                    </a:lnTo>
                                    <a:lnTo>
                                      <a:pt x="1535" y="1525"/>
                                    </a:lnTo>
                                    <a:lnTo>
                                      <a:pt x="1526" y="1532"/>
                                    </a:lnTo>
                                    <a:lnTo>
                                      <a:pt x="1518" y="1544"/>
                                    </a:lnTo>
                                    <a:lnTo>
                                      <a:pt x="1511" y="1549"/>
                                    </a:lnTo>
                                    <a:lnTo>
                                      <a:pt x="1504" y="1553"/>
                                    </a:lnTo>
                                    <a:lnTo>
                                      <a:pt x="1499" y="1563"/>
                                    </a:lnTo>
                                    <a:lnTo>
                                      <a:pt x="1490" y="1573"/>
                                    </a:lnTo>
                                    <a:lnTo>
                                      <a:pt x="1482" y="1580"/>
                                    </a:lnTo>
                                    <a:lnTo>
                                      <a:pt x="1473" y="1587"/>
                                    </a:lnTo>
                                    <a:lnTo>
                                      <a:pt x="1466" y="1597"/>
                                    </a:lnTo>
                                    <a:lnTo>
                                      <a:pt x="1456" y="1604"/>
                                    </a:lnTo>
                                    <a:lnTo>
                                      <a:pt x="1442" y="1613"/>
                                    </a:lnTo>
                                    <a:lnTo>
                                      <a:pt x="1432" y="1625"/>
                                    </a:lnTo>
                                    <a:lnTo>
                                      <a:pt x="1420" y="1633"/>
                                    </a:lnTo>
                                    <a:lnTo>
                                      <a:pt x="1410" y="1645"/>
                                    </a:lnTo>
                                    <a:lnTo>
                                      <a:pt x="1396" y="1652"/>
                                    </a:lnTo>
                                    <a:lnTo>
                                      <a:pt x="1384" y="1664"/>
                                    </a:lnTo>
                                    <a:lnTo>
                                      <a:pt x="1377" y="1669"/>
                                    </a:lnTo>
                                    <a:lnTo>
                                      <a:pt x="1370" y="1673"/>
                                    </a:lnTo>
                                    <a:lnTo>
                                      <a:pt x="1362" y="1681"/>
                                    </a:lnTo>
                                    <a:lnTo>
                                      <a:pt x="1355" y="1685"/>
                                    </a:lnTo>
                                    <a:lnTo>
                                      <a:pt x="1348" y="1688"/>
                                    </a:lnTo>
                                    <a:lnTo>
                                      <a:pt x="1343" y="1695"/>
                                    </a:lnTo>
                                    <a:lnTo>
                                      <a:pt x="1334" y="1700"/>
                                    </a:lnTo>
                                    <a:lnTo>
                                      <a:pt x="1329" y="1705"/>
                                    </a:lnTo>
                                    <a:lnTo>
                                      <a:pt x="1317" y="1712"/>
                                    </a:lnTo>
                                    <a:lnTo>
                                      <a:pt x="1312" y="1714"/>
                                    </a:lnTo>
                                    <a:lnTo>
                                      <a:pt x="1302" y="1719"/>
                                    </a:lnTo>
                                    <a:lnTo>
                                      <a:pt x="1295" y="1726"/>
                                    </a:lnTo>
                                    <a:lnTo>
                                      <a:pt x="1288" y="1729"/>
                                    </a:lnTo>
                                    <a:lnTo>
                                      <a:pt x="1278" y="1733"/>
                                    </a:lnTo>
                                    <a:lnTo>
                                      <a:pt x="1271" y="1741"/>
                                    </a:lnTo>
                                    <a:lnTo>
                                      <a:pt x="1262" y="1745"/>
                                    </a:lnTo>
                                    <a:lnTo>
                                      <a:pt x="1254" y="1748"/>
                                    </a:lnTo>
                                    <a:lnTo>
                                      <a:pt x="1247" y="1753"/>
                                    </a:lnTo>
                                    <a:lnTo>
                                      <a:pt x="1235" y="1760"/>
                                    </a:lnTo>
                                    <a:lnTo>
                                      <a:pt x="1230" y="1765"/>
                                    </a:lnTo>
                                    <a:lnTo>
                                      <a:pt x="1214" y="1769"/>
                                    </a:lnTo>
                                    <a:lnTo>
                                      <a:pt x="1197" y="1777"/>
                                    </a:lnTo>
                                    <a:lnTo>
                                      <a:pt x="1183" y="1784"/>
                                    </a:lnTo>
                                    <a:lnTo>
                                      <a:pt x="1163" y="1789"/>
                                    </a:lnTo>
                                    <a:lnTo>
                                      <a:pt x="1147" y="1798"/>
                                    </a:lnTo>
                                    <a:lnTo>
                                      <a:pt x="1127" y="1803"/>
                                    </a:lnTo>
                                    <a:lnTo>
                                      <a:pt x="1111" y="1810"/>
                                    </a:lnTo>
                                    <a:lnTo>
                                      <a:pt x="1096" y="1817"/>
                                    </a:lnTo>
                                    <a:lnTo>
                                      <a:pt x="1075" y="1825"/>
                                    </a:lnTo>
                                    <a:lnTo>
                                      <a:pt x="1055" y="1829"/>
                                    </a:lnTo>
                                    <a:lnTo>
                                      <a:pt x="1039" y="1834"/>
                                    </a:lnTo>
                                    <a:lnTo>
                                      <a:pt x="1019" y="1841"/>
                                    </a:lnTo>
                                    <a:lnTo>
                                      <a:pt x="1000" y="1846"/>
                                    </a:lnTo>
                                    <a:lnTo>
                                      <a:pt x="983" y="1849"/>
                                    </a:lnTo>
                                    <a:lnTo>
                                      <a:pt x="964" y="1853"/>
                                    </a:lnTo>
                                    <a:lnTo>
                                      <a:pt x="945" y="1861"/>
                                    </a:lnTo>
                                    <a:lnTo>
                                      <a:pt x="926" y="1863"/>
                                    </a:lnTo>
                                    <a:lnTo>
                                      <a:pt x="907" y="1865"/>
                                    </a:lnTo>
                                    <a:lnTo>
                                      <a:pt x="887" y="1868"/>
                                    </a:lnTo>
                                    <a:lnTo>
                                      <a:pt x="866" y="1873"/>
                                    </a:lnTo>
                                    <a:lnTo>
                                      <a:pt x="847" y="1875"/>
                                    </a:lnTo>
                                    <a:lnTo>
                                      <a:pt x="827" y="1875"/>
                                    </a:lnTo>
                                    <a:lnTo>
                                      <a:pt x="808" y="1877"/>
                                    </a:lnTo>
                                    <a:lnTo>
                                      <a:pt x="789" y="1880"/>
                                    </a:lnTo>
                                    <a:lnTo>
                                      <a:pt x="770" y="1880"/>
                                    </a:lnTo>
                                    <a:lnTo>
                                      <a:pt x="751" y="1880"/>
                                    </a:lnTo>
                                    <a:lnTo>
                                      <a:pt x="731" y="1880"/>
                                    </a:lnTo>
                                    <a:lnTo>
                                      <a:pt x="710" y="1880"/>
                                    </a:lnTo>
                                    <a:lnTo>
                                      <a:pt x="691" y="1877"/>
                                    </a:lnTo>
                                    <a:lnTo>
                                      <a:pt x="671" y="1875"/>
                                    </a:lnTo>
                                    <a:lnTo>
                                      <a:pt x="652" y="1875"/>
                                    </a:lnTo>
                                    <a:lnTo>
                                      <a:pt x="635" y="1873"/>
                                    </a:lnTo>
                                    <a:lnTo>
                                      <a:pt x="614" y="1865"/>
                                    </a:lnTo>
                                    <a:lnTo>
                                      <a:pt x="595" y="1863"/>
                                    </a:lnTo>
                                    <a:lnTo>
                                      <a:pt x="575" y="1858"/>
                                    </a:lnTo>
                                    <a:lnTo>
                                      <a:pt x="556" y="1853"/>
                                    </a:lnTo>
                                    <a:lnTo>
                                      <a:pt x="539" y="1849"/>
                                    </a:lnTo>
                                    <a:lnTo>
                                      <a:pt x="518" y="1841"/>
                                    </a:lnTo>
                                    <a:lnTo>
                                      <a:pt x="499" y="1834"/>
                                    </a:lnTo>
                                    <a:lnTo>
                                      <a:pt x="482" y="1827"/>
                                    </a:lnTo>
                                    <a:lnTo>
                                      <a:pt x="463" y="1817"/>
                                    </a:lnTo>
                                    <a:lnTo>
                                      <a:pt x="446" y="1810"/>
                                    </a:lnTo>
                                    <a:lnTo>
                                      <a:pt x="427" y="1801"/>
                                    </a:lnTo>
                                    <a:lnTo>
                                      <a:pt x="410" y="1789"/>
                                    </a:lnTo>
                                    <a:lnTo>
                                      <a:pt x="393" y="1779"/>
                                    </a:lnTo>
                                    <a:lnTo>
                                      <a:pt x="374" y="1767"/>
                                    </a:lnTo>
                                    <a:lnTo>
                                      <a:pt x="357" y="1757"/>
                                    </a:lnTo>
                                    <a:lnTo>
                                      <a:pt x="340" y="1745"/>
                                    </a:lnTo>
                                    <a:lnTo>
                                      <a:pt x="323" y="1731"/>
                                    </a:lnTo>
                                    <a:lnTo>
                                      <a:pt x="307" y="1717"/>
                                    </a:lnTo>
                                    <a:lnTo>
                                      <a:pt x="290" y="1700"/>
                                    </a:lnTo>
                                    <a:lnTo>
                                      <a:pt x="276" y="1685"/>
                                    </a:lnTo>
                                    <a:lnTo>
                                      <a:pt x="261" y="1666"/>
                                    </a:lnTo>
                                    <a:lnTo>
                                      <a:pt x="244" y="1649"/>
                                    </a:lnTo>
                                    <a:lnTo>
                                      <a:pt x="230" y="1630"/>
                                    </a:lnTo>
                                    <a:lnTo>
                                      <a:pt x="216" y="1613"/>
                                    </a:lnTo>
                                    <a:lnTo>
                                      <a:pt x="201" y="1589"/>
                                    </a:lnTo>
                                    <a:lnTo>
                                      <a:pt x="187" y="1573"/>
                                    </a:lnTo>
                                    <a:lnTo>
                                      <a:pt x="175" y="1549"/>
                                    </a:lnTo>
                                    <a:lnTo>
                                      <a:pt x="160" y="1527"/>
                                    </a:lnTo>
                                    <a:lnTo>
                                      <a:pt x="146" y="1503"/>
                                    </a:lnTo>
                                    <a:lnTo>
                                      <a:pt x="134" y="1479"/>
                                    </a:lnTo>
                                    <a:lnTo>
                                      <a:pt x="122" y="1452"/>
                                    </a:lnTo>
                                    <a:lnTo>
                                      <a:pt x="112" y="1428"/>
                                    </a:lnTo>
                                    <a:lnTo>
                                      <a:pt x="93" y="1383"/>
                                    </a:lnTo>
                                    <a:lnTo>
                                      <a:pt x="76" y="1344"/>
                                    </a:lnTo>
                                    <a:lnTo>
                                      <a:pt x="62" y="1301"/>
                                    </a:lnTo>
                                    <a:lnTo>
                                      <a:pt x="52" y="1263"/>
                                    </a:lnTo>
                                    <a:lnTo>
                                      <a:pt x="40" y="1224"/>
                                    </a:lnTo>
                                    <a:lnTo>
                                      <a:pt x="31" y="1186"/>
                                    </a:lnTo>
                                    <a:lnTo>
                                      <a:pt x="21" y="1150"/>
                                    </a:lnTo>
                                    <a:lnTo>
                                      <a:pt x="16" y="1114"/>
                                    </a:lnTo>
                                    <a:lnTo>
                                      <a:pt x="9" y="1078"/>
                                    </a:lnTo>
                                    <a:lnTo>
                                      <a:pt x="4" y="1040"/>
                                    </a:lnTo>
                                    <a:lnTo>
                                      <a:pt x="2" y="1008"/>
                                    </a:lnTo>
                                    <a:lnTo>
                                      <a:pt x="2" y="972"/>
                                    </a:lnTo>
                                    <a:lnTo>
                                      <a:pt x="0" y="939"/>
                                    </a:lnTo>
                                    <a:lnTo>
                                      <a:pt x="2" y="910"/>
                                    </a:lnTo>
                                    <a:lnTo>
                                      <a:pt x="2" y="879"/>
                                    </a:lnTo>
                                    <a:lnTo>
                                      <a:pt x="4" y="848"/>
                                    </a:lnTo>
                                    <a:lnTo>
                                      <a:pt x="7" y="814"/>
                                    </a:lnTo>
                                    <a:lnTo>
                                      <a:pt x="12" y="785"/>
                                    </a:lnTo>
                                    <a:lnTo>
                                      <a:pt x="19" y="754"/>
                                    </a:lnTo>
                                    <a:lnTo>
                                      <a:pt x="24" y="730"/>
                                    </a:lnTo>
                                    <a:lnTo>
                                      <a:pt x="31" y="699"/>
                                    </a:lnTo>
                                    <a:lnTo>
                                      <a:pt x="40" y="672"/>
                                    </a:lnTo>
                                    <a:lnTo>
                                      <a:pt x="48" y="648"/>
                                    </a:lnTo>
                                    <a:lnTo>
                                      <a:pt x="57" y="622"/>
                                    </a:lnTo>
                                    <a:lnTo>
                                      <a:pt x="69" y="598"/>
                                    </a:lnTo>
                                    <a:lnTo>
                                      <a:pt x="79" y="572"/>
                                    </a:lnTo>
                                    <a:lnTo>
                                      <a:pt x="91" y="548"/>
                                    </a:lnTo>
                                    <a:lnTo>
                                      <a:pt x="105" y="528"/>
                                    </a:lnTo>
                                    <a:lnTo>
                                      <a:pt x="115" y="502"/>
                                    </a:lnTo>
                                    <a:lnTo>
                                      <a:pt x="129" y="483"/>
                                    </a:lnTo>
                                    <a:lnTo>
                                      <a:pt x="144" y="461"/>
                                    </a:lnTo>
                                    <a:lnTo>
                                      <a:pt x="160" y="439"/>
                                    </a:lnTo>
                                    <a:lnTo>
                                      <a:pt x="175" y="418"/>
                                    </a:lnTo>
                                    <a:lnTo>
                                      <a:pt x="187" y="401"/>
                                    </a:lnTo>
                                    <a:lnTo>
                                      <a:pt x="201" y="382"/>
                                    </a:lnTo>
                                    <a:lnTo>
                                      <a:pt x="218" y="363"/>
                                    </a:lnTo>
                                    <a:lnTo>
                                      <a:pt x="232" y="346"/>
                                    </a:lnTo>
                                    <a:lnTo>
                                      <a:pt x="249" y="329"/>
                                    </a:lnTo>
                                    <a:lnTo>
                                      <a:pt x="266" y="312"/>
                                    </a:lnTo>
                                    <a:lnTo>
                                      <a:pt x="283" y="298"/>
                                    </a:lnTo>
                                    <a:lnTo>
                                      <a:pt x="297" y="281"/>
                                    </a:lnTo>
                                    <a:lnTo>
                                      <a:pt x="316" y="264"/>
                                    </a:lnTo>
                                    <a:lnTo>
                                      <a:pt x="331" y="250"/>
                                    </a:lnTo>
                                    <a:lnTo>
                                      <a:pt x="347" y="235"/>
                                    </a:lnTo>
                                    <a:lnTo>
                                      <a:pt x="364" y="221"/>
                                    </a:lnTo>
                                    <a:lnTo>
                                      <a:pt x="379" y="209"/>
                                    </a:lnTo>
                                    <a:lnTo>
                                      <a:pt x="395" y="199"/>
                                    </a:lnTo>
                                    <a:lnTo>
                                      <a:pt x="415" y="187"/>
                                    </a:lnTo>
                                    <a:lnTo>
                                      <a:pt x="427" y="173"/>
                                    </a:lnTo>
                                    <a:lnTo>
                                      <a:pt x="443" y="166"/>
                                    </a:lnTo>
                                    <a:lnTo>
                                      <a:pt x="458" y="154"/>
                                    </a:lnTo>
                                    <a:lnTo>
                                      <a:pt x="475" y="144"/>
                                    </a:lnTo>
                                    <a:lnTo>
                                      <a:pt x="489" y="135"/>
                                    </a:lnTo>
                                    <a:lnTo>
                                      <a:pt x="503" y="125"/>
                                    </a:lnTo>
                                    <a:lnTo>
                                      <a:pt x="515" y="118"/>
                                    </a:lnTo>
                                    <a:lnTo>
                                      <a:pt x="530" y="113"/>
                                    </a:lnTo>
                                    <a:lnTo>
                                      <a:pt x="542" y="103"/>
                                    </a:lnTo>
                                    <a:lnTo>
                                      <a:pt x="556" y="99"/>
                                    </a:lnTo>
                                    <a:lnTo>
                                      <a:pt x="566" y="91"/>
                                    </a:lnTo>
                                    <a:lnTo>
                                      <a:pt x="578" y="87"/>
                                    </a:lnTo>
                                    <a:lnTo>
                                      <a:pt x="587" y="82"/>
                                    </a:lnTo>
                                    <a:lnTo>
                                      <a:pt x="597" y="75"/>
                                    </a:lnTo>
                                    <a:lnTo>
                                      <a:pt x="607" y="72"/>
                                    </a:lnTo>
                                    <a:lnTo>
                                      <a:pt x="616" y="67"/>
                                    </a:lnTo>
                                    <a:lnTo>
                                      <a:pt x="621" y="65"/>
                                    </a:lnTo>
                                    <a:lnTo>
                                      <a:pt x="631" y="60"/>
                                    </a:lnTo>
                                    <a:lnTo>
                                      <a:pt x="638" y="55"/>
                                    </a:lnTo>
                                    <a:lnTo>
                                      <a:pt x="650" y="53"/>
                                    </a:lnTo>
                                    <a:lnTo>
                                      <a:pt x="659" y="51"/>
                                    </a:lnTo>
                                    <a:lnTo>
                                      <a:pt x="671" y="46"/>
                                    </a:lnTo>
                                    <a:lnTo>
                                      <a:pt x="683" y="41"/>
                                    </a:lnTo>
                                    <a:lnTo>
                                      <a:pt x="698" y="39"/>
                                    </a:lnTo>
                                    <a:lnTo>
                                      <a:pt x="707" y="36"/>
                                    </a:lnTo>
                                    <a:lnTo>
                                      <a:pt x="722" y="31"/>
                                    </a:lnTo>
                                    <a:lnTo>
                                      <a:pt x="736" y="29"/>
                                    </a:lnTo>
                                    <a:lnTo>
                                      <a:pt x="751" y="24"/>
                                    </a:lnTo>
                                    <a:lnTo>
                                      <a:pt x="763" y="19"/>
                                    </a:lnTo>
                                    <a:lnTo>
                                      <a:pt x="779" y="19"/>
                                    </a:lnTo>
                                    <a:lnTo>
                                      <a:pt x="799" y="17"/>
                                    </a:lnTo>
                                    <a:lnTo>
                                      <a:pt x="813" y="15"/>
                                    </a:lnTo>
                                    <a:lnTo>
                                      <a:pt x="827" y="12"/>
                                    </a:lnTo>
                                    <a:lnTo>
                                      <a:pt x="844" y="7"/>
                                    </a:lnTo>
                                    <a:lnTo>
                                      <a:pt x="861" y="5"/>
                                    </a:lnTo>
                                    <a:lnTo>
                                      <a:pt x="880" y="5"/>
                                    </a:lnTo>
                                    <a:lnTo>
                                      <a:pt x="897" y="3"/>
                                    </a:lnTo>
                                    <a:lnTo>
                                      <a:pt x="916" y="3"/>
                                    </a:lnTo>
                                    <a:lnTo>
                                      <a:pt x="933" y="3"/>
                                    </a:lnTo>
                                    <a:lnTo>
                                      <a:pt x="955" y="3"/>
                                    </a:lnTo>
                                    <a:lnTo>
                                      <a:pt x="969" y="0"/>
                                    </a:lnTo>
                                    <a:lnTo>
                                      <a:pt x="991" y="0"/>
                                    </a:lnTo>
                                    <a:lnTo>
                                      <a:pt x="1007" y="0"/>
                                    </a:lnTo>
                                    <a:lnTo>
                                      <a:pt x="1029" y="3"/>
                                    </a:lnTo>
                                    <a:lnTo>
                                      <a:pt x="1048" y="3"/>
                                    </a:lnTo>
                                    <a:lnTo>
                                      <a:pt x="1067" y="3"/>
                                    </a:lnTo>
                                    <a:lnTo>
                                      <a:pt x="1087" y="5"/>
                                    </a:lnTo>
                                    <a:lnTo>
                                      <a:pt x="1106" y="7"/>
                                    </a:lnTo>
                                    <a:lnTo>
                                      <a:pt x="1125" y="12"/>
                                    </a:lnTo>
                                    <a:lnTo>
                                      <a:pt x="1147" y="12"/>
                                    </a:lnTo>
                                    <a:lnTo>
                                      <a:pt x="1163" y="17"/>
                                    </a:lnTo>
                                    <a:lnTo>
                                      <a:pt x="1185" y="19"/>
                                    </a:lnTo>
                                    <a:lnTo>
                                      <a:pt x="1204" y="22"/>
                                    </a:lnTo>
                                    <a:lnTo>
                                      <a:pt x="1223" y="29"/>
                                    </a:lnTo>
                                    <a:lnTo>
                                      <a:pt x="1242" y="31"/>
                                    </a:lnTo>
                                    <a:lnTo>
                                      <a:pt x="1262" y="36"/>
                                    </a:lnTo>
                                    <a:lnTo>
                                      <a:pt x="1278" y="41"/>
                                    </a:lnTo>
                                    <a:lnTo>
                                      <a:pt x="1298" y="51"/>
                                    </a:lnTo>
                                    <a:lnTo>
                                      <a:pt x="1317" y="55"/>
                                    </a:lnTo>
                                    <a:lnTo>
                                      <a:pt x="1338" y="65"/>
                                    </a:lnTo>
                                    <a:lnTo>
                                      <a:pt x="1353" y="70"/>
                                    </a:lnTo>
                                    <a:lnTo>
                                      <a:pt x="1374" y="82"/>
                                    </a:lnTo>
                                    <a:lnTo>
                                      <a:pt x="1391" y="89"/>
                                    </a:lnTo>
                                    <a:lnTo>
                                      <a:pt x="1410" y="101"/>
                                    </a:lnTo>
                                    <a:lnTo>
                                      <a:pt x="1427" y="108"/>
                                    </a:lnTo>
                                    <a:lnTo>
                                      <a:pt x="1442" y="120"/>
                                    </a:lnTo>
                                    <a:lnTo>
                                      <a:pt x="1458" y="132"/>
                                    </a:lnTo>
                                    <a:lnTo>
                                      <a:pt x="1475" y="144"/>
                                    </a:lnTo>
                                    <a:lnTo>
                                      <a:pt x="1492" y="154"/>
                                    </a:lnTo>
                                    <a:lnTo>
                                      <a:pt x="1509" y="168"/>
                                    </a:lnTo>
                                    <a:lnTo>
                                      <a:pt x="1523" y="183"/>
                                    </a:lnTo>
                                    <a:lnTo>
                                      <a:pt x="1540" y="199"/>
                                    </a:lnTo>
                                    <a:lnTo>
                                      <a:pt x="1552" y="214"/>
                                    </a:lnTo>
                                    <a:lnTo>
                                      <a:pt x="1569" y="231"/>
                                    </a:lnTo>
                                    <a:lnTo>
                                      <a:pt x="1578" y="247"/>
                                    </a:lnTo>
                                    <a:lnTo>
                                      <a:pt x="1593" y="264"/>
                                    </a:lnTo>
                                    <a:lnTo>
                                      <a:pt x="1607" y="281"/>
                                    </a:lnTo>
                                    <a:lnTo>
                                      <a:pt x="1619" y="300"/>
                                    </a:lnTo>
                                    <a:lnTo>
                                      <a:pt x="1629" y="322"/>
                                    </a:lnTo>
                                    <a:lnTo>
                                      <a:pt x="1641" y="341"/>
                                    </a:lnTo>
                                    <a:lnTo>
                                      <a:pt x="1648" y="363"/>
                                    </a:lnTo>
                                    <a:lnTo>
                                      <a:pt x="1660" y="384"/>
                                    </a:lnTo>
                                    <a:lnTo>
                                      <a:pt x="1667" y="403"/>
                                    </a:lnTo>
                                    <a:lnTo>
                                      <a:pt x="1679" y="423"/>
                                    </a:lnTo>
                                    <a:lnTo>
                                      <a:pt x="1684" y="444"/>
                                    </a:lnTo>
                                    <a:lnTo>
                                      <a:pt x="1694" y="466"/>
                                    </a:lnTo>
                                    <a:lnTo>
                                      <a:pt x="1698" y="485"/>
                                    </a:lnTo>
                                    <a:lnTo>
                                      <a:pt x="1708" y="507"/>
                                    </a:lnTo>
                                    <a:lnTo>
                                      <a:pt x="1713" y="528"/>
                                    </a:lnTo>
                                    <a:lnTo>
                                      <a:pt x="1718" y="548"/>
                                    </a:lnTo>
                                    <a:lnTo>
                                      <a:pt x="1722" y="567"/>
                                    </a:lnTo>
                                    <a:lnTo>
                                      <a:pt x="1730" y="588"/>
                                    </a:lnTo>
                                    <a:lnTo>
                                      <a:pt x="1732" y="608"/>
                                    </a:lnTo>
                                    <a:lnTo>
                                      <a:pt x="1737" y="629"/>
                                    </a:lnTo>
                                    <a:lnTo>
                                      <a:pt x="1739" y="648"/>
                                    </a:lnTo>
                                    <a:lnTo>
                                      <a:pt x="1746" y="670"/>
                                    </a:lnTo>
                                    <a:lnTo>
                                      <a:pt x="1749" y="689"/>
                                    </a:lnTo>
                                    <a:lnTo>
                                      <a:pt x="1751" y="708"/>
                                    </a:lnTo>
                                    <a:lnTo>
                                      <a:pt x="1751" y="730"/>
                                    </a:lnTo>
                                    <a:lnTo>
                                      <a:pt x="1754" y="749"/>
                                    </a:lnTo>
                                    <a:lnTo>
                                      <a:pt x="1754" y="768"/>
                                    </a:lnTo>
                                    <a:lnTo>
                                      <a:pt x="1758" y="788"/>
                                    </a:lnTo>
                                    <a:lnTo>
                                      <a:pt x="1758" y="809"/>
                                    </a:lnTo>
                                    <a:lnTo>
                                      <a:pt x="1761" y="828"/>
                                    </a:lnTo>
                                    <a:lnTo>
                                      <a:pt x="1758" y="845"/>
                                    </a:lnTo>
                                    <a:lnTo>
                                      <a:pt x="1758" y="867"/>
                                    </a:lnTo>
                                    <a:lnTo>
                                      <a:pt x="1758" y="884"/>
                                    </a:lnTo>
                                    <a:lnTo>
                                      <a:pt x="1758" y="903"/>
                                    </a:lnTo>
                                    <a:lnTo>
                                      <a:pt x="1754" y="924"/>
                                    </a:lnTo>
                                    <a:lnTo>
                                      <a:pt x="1754" y="941"/>
                                    </a:lnTo>
                                    <a:lnTo>
                                      <a:pt x="1754" y="960"/>
                                    </a:lnTo>
                                    <a:lnTo>
                                      <a:pt x="1751" y="980"/>
                                    </a:lnTo>
                                    <a:lnTo>
                                      <a:pt x="1749" y="996"/>
                                    </a:lnTo>
                                    <a:lnTo>
                                      <a:pt x="1746" y="1016"/>
                                    </a:lnTo>
                                    <a:lnTo>
                                      <a:pt x="1744" y="1032"/>
                                    </a:lnTo>
                                    <a:lnTo>
                                      <a:pt x="1739" y="1049"/>
                                    </a:lnTo>
                                    <a:lnTo>
                                      <a:pt x="1737" y="1066"/>
                                    </a:lnTo>
                                    <a:lnTo>
                                      <a:pt x="1732" y="1085"/>
                                    </a:lnTo>
                                    <a:lnTo>
                                      <a:pt x="1730" y="1102"/>
                                    </a:lnTo>
                                    <a:lnTo>
                                      <a:pt x="1727" y="1119"/>
                                    </a:lnTo>
                                    <a:lnTo>
                                      <a:pt x="1722" y="1136"/>
                                    </a:lnTo>
                                    <a:lnTo>
                                      <a:pt x="1715" y="1152"/>
                                    </a:lnTo>
                                    <a:lnTo>
                                      <a:pt x="1713" y="1169"/>
                                    </a:lnTo>
                                    <a:lnTo>
                                      <a:pt x="1708" y="1186"/>
                                    </a:lnTo>
                                    <a:lnTo>
                                      <a:pt x="1703" y="1200"/>
                                    </a:lnTo>
                                    <a:lnTo>
                                      <a:pt x="1698" y="1217"/>
                                    </a:lnTo>
                                    <a:lnTo>
                                      <a:pt x="1694" y="1232"/>
                                    </a:lnTo>
                                    <a:lnTo>
                                      <a:pt x="1686" y="1248"/>
                                    </a:lnTo>
                                    <a:lnTo>
                                      <a:pt x="1682" y="1263"/>
                                    </a:lnTo>
                                    <a:lnTo>
                                      <a:pt x="1677" y="1277"/>
                                    </a:lnTo>
                                    <a:lnTo>
                                      <a:pt x="1672" y="1294"/>
                                    </a:lnTo>
                                    <a:lnTo>
                                      <a:pt x="1665" y="1308"/>
                                    </a:lnTo>
                                    <a:lnTo>
                                      <a:pt x="1660" y="1320"/>
                                    </a:lnTo>
                                    <a:lnTo>
                                      <a:pt x="1655" y="1335"/>
                                    </a:lnTo>
                                    <a:lnTo>
                                      <a:pt x="1648" y="1349"/>
                                    </a:lnTo>
                                    <a:lnTo>
                                      <a:pt x="1643" y="1364"/>
                                    </a:lnTo>
                                    <a:lnTo>
                                      <a:pt x="1634" y="1373"/>
                                    </a:lnTo>
                                    <a:lnTo>
                                      <a:pt x="1629" y="1388"/>
                                    </a:lnTo>
                                    <a:lnTo>
                                      <a:pt x="1624" y="1402"/>
                                    </a:lnTo>
                                    <a:lnTo>
                                      <a:pt x="1614" y="1416"/>
                                    </a:lnTo>
                                    <a:lnTo>
                                      <a:pt x="1610" y="1428"/>
                                    </a:lnTo>
                                    <a:lnTo>
                                      <a:pt x="1605" y="1440"/>
                                    </a:lnTo>
                                    <a:lnTo>
                                      <a:pt x="1598" y="1450"/>
                                    </a:lnTo>
                                    <a:lnTo>
                                      <a:pt x="1593" y="1464"/>
                                    </a:lnTo>
                                    <a:lnTo>
                                      <a:pt x="1540" y="15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61,1880" path="m1540,1517l1538,1520l1535,1525l1526,1532l1518,1544l1511,1549l1504,1553l1499,1563l1490,1573l1482,1580l1473,1587l1466,1597l1456,1604l1442,1613l1432,1625l1420,1633l1410,1645l1396,1652l1384,1664l1377,1669l1370,1673l1362,1681l1355,1685l1348,1688l1343,1695l1334,1700l1329,1705l1317,1712l1312,1714l1302,1719l1295,1726l1288,1729l1278,1733l1271,1741l1262,1745l1254,1748l1247,1753l1235,1760l1230,1765l1214,1769l1197,1777l1183,1784l1163,1789l1147,1798l1127,1803l1111,1810l1096,1817l1075,1825l1055,1829l1039,1834l1019,1841l1000,1846l983,1849l964,1853l945,1861l926,1863l907,1865l887,1868l866,1873l847,1875l827,1875l808,1877l789,1880l770,1880l751,1880l731,1880l710,1880l691,1877l671,1875l652,1875l635,1873l614,1865l595,1863l575,1858l556,1853l539,1849l518,1841l499,1834l482,1827l463,1817l446,1810l427,1801l410,1789l393,1779l374,1767l357,1757l340,1745l323,1731l307,1717l290,1700l276,1685l261,1666l244,1649l230,1630l216,1613l201,1589l187,1573l175,1549l160,1527l146,1503l134,1479l122,1452l112,1428l93,1383l76,1344l62,1301l52,1263l40,1224l31,1186l21,1150l16,1114l9,1078l4,1040l2,1008l2,972l0,939l2,910l2,879l4,848l7,814l12,785l19,754l24,730l31,699l40,672l48,648l57,622l69,598l79,572l91,548l105,528l115,502l129,483l144,461l160,439l175,418l187,401l201,382l218,363l232,346l249,329l266,312l283,298l297,281l316,264l331,250l347,235l364,221l379,209l395,199l415,187l427,173l443,166l458,154l475,144l489,135l503,125l515,118l530,113l542,103l556,99l566,91l578,87l587,82l597,75l607,72l616,67l621,65l631,60l638,55l650,53l659,51l671,46l683,41l698,39l707,36l722,31l736,29l751,24l763,19l779,19l799,17l813,15l827,12l844,7l861,5l880,5l897,3l916,3l933,3l955,3l969,0l991,0l1007,0l1029,3l1048,3l1067,3l1087,5l1106,7l1125,12l1147,12l1163,17l1185,19l1204,22l1223,29l1242,31l1262,36l1278,41l1298,51l1317,55l1338,65l1353,70l1374,82l1391,89l1410,101l1427,108l1442,120l1458,132l1475,144l1492,154l1509,168l1523,183l1540,199l1552,214l1569,231l1578,247l1593,264l1607,281l1619,300l1629,322l1641,341l1648,363l1660,384l1667,403l1679,423l1684,444l1694,466l1698,485l1708,507l1713,528l1718,548l1722,567l1730,588l1732,608l1737,629l1739,648l1746,670l1749,689l1751,708l1751,730l1754,749l1754,768l1758,788l1758,809l1761,828l1758,845l1758,867l1758,884l1758,903l1754,924l1754,941l1754,960l1751,980l1749,996l1746,1016l1744,1032l1739,1049l1737,1066l1732,1085l1730,1102l1727,1119l1722,1136l1715,1152l1713,1169l1708,1186l1703,1200l1698,1217l1694,1232l1686,1248l1682,1263l1677,1277l1672,1294l1665,1308l1660,1320l1655,1335l1648,1349l1643,1364l1634,1373l1629,1388l1624,1402l1614,1416l1610,1428l1605,1440l1598,1450l1593,1464l1540,1517xe" fillcolor="#999975" stroked="f" o:allowincell="t" style="position:absolute;margin-left:348.25pt;margin-top:180.6pt;width:88pt;height:93.95pt;mso-wrap-style:none;v-text-anchor:middle">
                      <v:fill o:detectmouseclick="t" type="solid" color2="#66668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2455545</wp:posOffset>
                      </wp:positionV>
                      <wp:extent cx="920115" cy="989330"/>
                      <wp:effectExtent l="1270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98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" h="1558">
                                    <a:moveTo>
                                      <a:pt x="1106" y="1423"/>
                                    </a:moveTo>
                                    <a:lnTo>
                                      <a:pt x="1104" y="1423"/>
                                    </a:lnTo>
                                    <a:lnTo>
                                      <a:pt x="1099" y="1426"/>
                                    </a:lnTo>
                                    <a:lnTo>
                                      <a:pt x="1094" y="1428"/>
                                    </a:lnTo>
                                    <a:lnTo>
                                      <a:pt x="1089" y="1430"/>
                                    </a:lnTo>
                                    <a:lnTo>
                                      <a:pt x="1082" y="1433"/>
                                    </a:lnTo>
                                    <a:lnTo>
                                      <a:pt x="1077" y="1440"/>
                                    </a:lnTo>
                                    <a:lnTo>
                                      <a:pt x="1068" y="1442"/>
                                    </a:lnTo>
                                    <a:lnTo>
                                      <a:pt x="1061" y="1447"/>
                                    </a:lnTo>
                                    <a:lnTo>
                                      <a:pt x="1049" y="1454"/>
                                    </a:lnTo>
                                    <a:lnTo>
                                      <a:pt x="1041" y="1459"/>
                                    </a:lnTo>
                                    <a:lnTo>
                                      <a:pt x="1029" y="1464"/>
                                    </a:lnTo>
                                    <a:lnTo>
                                      <a:pt x="1017" y="1471"/>
                                    </a:lnTo>
                                    <a:lnTo>
                                      <a:pt x="1005" y="1476"/>
                                    </a:lnTo>
                                    <a:lnTo>
                                      <a:pt x="993" y="1481"/>
                                    </a:lnTo>
                                    <a:lnTo>
                                      <a:pt x="977" y="1488"/>
                                    </a:lnTo>
                                    <a:lnTo>
                                      <a:pt x="962" y="1493"/>
                                    </a:lnTo>
                                    <a:lnTo>
                                      <a:pt x="948" y="1498"/>
                                    </a:lnTo>
                                    <a:lnTo>
                                      <a:pt x="934" y="1505"/>
                                    </a:lnTo>
                                    <a:lnTo>
                                      <a:pt x="914" y="1510"/>
                                    </a:lnTo>
                                    <a:lnTo>
                                      <a:pt x="902" y="1514"/>
                                    </a:lnTo>
                                    <a:lnTo>
                                      <a:pt x="883" y="1522"/>
                                    </a:lnTo>
                                    <a:lnTo>
                                      <a:pt x="866" y="1529"/>
                                    </a:lnTo>
                                    <a:lnTo>
                                      <a:pt x="847" y="1534"/>
                                    </a:lnTo>
                                    <a:lnTo>
                                      <a:pt x="830" y="1534"/>
                                    </a:lnTo>
                                    <a:lnTo>
                                      <a:pt x="809" y="1541"/>
                                    </a:lnTo>
                                    <a:lnTo>
                                      <a:pt x="790" y="1546"/>
                                    </a:lnTo>
                                    <a:lnTo>
                                      <a:pt x="770" y="1546"/>
                                    </a:lnTo>
                                    <a:lnTo>
                                      <a:pt x="751" y="1550"/>
                                    </a:lnTo>
                                    <a:lnTo>
                                      <a:pt x="732" y="1555"/>
                                    </a:lnTo>
                                    <a:lnTo>
                                      <a:pt x="710" y="1558"/>
                                    </a:lnTo>
                                    <a:lnTo>
                                      <a:pt x="686" y="1558"/>
                                    </a:lnTo>
                                    <a:lnTo>
                                      <a:pt x="667" y="1558"/>
                                    </a:lnTo>
                                    <a:lnTo>
                                      <a:pt x="646" y="1558"/>
                                    </a:lnTo>
                                    <a:lnTo>
                                      <a:pt x="624" y="1558"/>
                                    </a:lnTo>
                                    <a:lnTo>
                                      <a:pt x="602" y="1555"/>
                                    </a:lnTo>
                                    <a:lnTo>
                                      <a:pt x="578" y="1550"/>
                                    </a:lnTo>
                                    <a:lnTo>
                                      <a:pt x="557" y="1548"/>
                                    </a:lnTo>
                                    <a:lnTo>
                                      <a:pt x="535" y="1546"/>
                                    </a:lnTo>
                                    <a:lnTo>
                                      <a:pt x="514" y="1538"/>
                                    </a:lnTo>
                                    <a:lnTo>
                                      <a:pt x="490" y="1534"/>
                                    </a:lnTo>
                                    <a:lnTo>
                                      <a:pt x="468" y="1526"/>
                                    </a:lnTo>
                                    <a:lnTo>
                                      <a:pt x="446" y="1519"/>
                                    </a:lnTo>
                                    <a:lnTo>
                                      <a:pt x="420" y="1507"/>
                                    </a:lnTo>
                                    <a:lnTo>
                                      <a:pt x="398" y="1498"/>
                                    </a:lnTo>
                                    <a:lnTo>
                                      <a:pt x="374" y="1488"/>
                                    </a:lnTo>
                                    <a:lnTo>
                                      <a:pt x="358" y="1474"/>
                                    </a:lnTo>
                                    <a:lnTo>
                                      <a:pt x="331" y="1459"/>
                                    </a:lnTo>
                                    <a:lnTo>
                                      <a:pt x="310" y="1442"/>
                                    </a:lnTo>
                                    <a:lnTo>
                                      <a:pt x="286" y="1426"/>
                                    </a:lnTo>
                                    <a:lnTo>
                                      <a:pt x="264" y="1406"/>
                                    </a:lnTo>
                                    <a:lnTo>
                                      <a:pt x="242" y="1387"/>
                                    </a:lnTo>
                                    <a:lnTo>
                                      <a:pt x="218" y="1366"/>
                                    </a:lnTo>
                                    <a:lnTo>
                                      <a:pt x="202" y="1344"/>
                                    </a:lnTo>
                                    <a:lnTo>
                                      <a:pt x="178" y="1318"/>
                                    </a:lnTo>
                                    <a:lnTo>
                                      <a:pt x="156" y="1294"/>
                                    </a:lnTo>
                                    <a:lnTo>
                                      <a:pt x="137" y="1265"/>
                                    </a:lnTo>
                                    <a:lnTo>
                                      <a:pt x="115" y="1233"/>
                                    </a:lnTo>
                                    <a:lnTo>
                                      <a:pt x="98" y="1207"/>
                                    </a:lnTo>
                                    <a:lnTo>
                                      <a:pt x="74" y="1173"/>
                                    </a:lnTo>
                                    <a:lnTo>
                                      <a:pt x="58" y="1137"/>
                                    </a:lnTo>
                                    <a:lnTo>
                                      <a:pt x="39" y="1101"/>
                                    </a:lnTo>
                                    <a:lnTo>
                                      <a:pt x="19" y="1063"/>
                                    </a:lnTo>
                                    <a:lnTo>
                                      <a:pt x="19" y="1061"/>
                                    </a:lnTo>
                                    <a:lnTo>
                                      <a:pt x="17" y="1056"/>
                                    </a:lnTo>
                                    <a:lnTo>
                                      <a:pt x="17" y="1049"/>
                                    </a:lnTo>
                                    <a:lnTo>
                                      <a:pt x="17" y="1044"/>
                                    </a:lnTo>
                                    <a:lnTo>
                                      <a:pt x="15" y="1039"/>
                                    </a:lnTo>
                                    <a:lnTo>
                                      <a:pt x="15" y="1029"/>
                                    </a:lnTo>
                                    <a:lnTo>
                                      <a:pt x="12" y="1022"/>
                                    </a:lnTo>
                                    <a:lnTo>
                                      <a:pt x="12" y="1013"/>
                                    </a:lnTo>
                                    <a:lnTo>
                                      <a:pt x="12" y="1001"/>
                                    </a:lnTo>
                                    <a:lnTo>
                                      <a:pt x="10" y="993"/>
                                    </a:lnTo>
                                    <a:lnTo>
                                      <a:pt x="10" y="981"/>
                                    </a:lnTo>
                                    <a:lnTo>
                                      <a:pt x="5" y="969"/>
                                    </a:lnTo>
                                    <a:lnTo>
                                      <a:pt x="5" y="957"/>
                                    </a:lnTo>
                                    <a:lnTo>
                                      <a:pt x="5" y="943"/>
                                    </a:lnTo>
                                    <a:lnTo>
                                      <a:pt x="3" y="929"/>
                                    </a:lnTo>
                                    <a:lnTo>
                                      <a:pt x="3" y="914"/>
                                    </a:lnTo>
                                    <a:lnTo>
                                      <a:pt x="0" y="897"/>
                                    </a:lnTo>
                                    <a:lnTo>
                                      <a:pt x="0" y="885"/>
                                    </a:lnTo>
                                    <a:lnTo>
                                      <a:pt x="0" y="866"/>
                                    </a:lnTo>
                                    <a:lnTo>
                                      <a:pt x="0" y="849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3" y="816"/>
                                    </a:lnTo>
                                    <a:lnTo>
                                      <a:pt x="3" y="797"/>
                                    </a:lnTo>
                                    <a:lnTo>
                                      <a:pt x="3" y="777"/>
                                    </a:lnTo>
                                    <a:lnTo>
                                      <a:pt x="5" y="761"/>
                                    </a:lnTo>
                                    <a:lnTo>
                                      <a:pt x="10" y="741"/>
                                    </a:lnTo>
                                    <a:lnTo>
                                      <a:pt x="12" y="717"/>
                                    </a:lnTo>
                                    <a:lnTo>
                                      <a:pt x="12" y="701"/>
                                    </a:lnTo>
                                    <a:lnTo>
                                      <a:pt x="17" y="681"/>
                                    </a:lnTo>
                                    <a:lnTo>
                                      <a:pt x="19" y="662"/>
                                    </a:lnTo>
                                    <a:lnTo>
                                      <a:pt x="27" y="641"/>
                                    </a:lnTo>
                                    <a:lnTo>
                                      <a:pt x="27" y="621"/>
                                    </a:lnTo>
                                    <a:lnTo>
                                      <a:pt x="34" y="597"/>
                                    </a:lnTo>
                                    <a:lnTo>
                                      <a:pt x="39" y="578"/>
                                    </a:lnTo>
                                    <a:lnTo>
                                      <a:pt x="41" y="554"/>
                                    </a:lnTo>
                                    <a:lnTo>
                                      <a:pt x="51" y="537"/>
                                    </a:lnTo>
                                    <a:lnTo>
                                      <a:pt x="58" y="516"/>
                                    </a:lnTo>
                                    <a:lnTo>
                                      <a:pt x="67" y="497"/>
                                    </a:lnTo>
                                    <a:lnTo>
                                      <a:pt x="72" y="475"/>
                                    </a:lnTo>
                                    <a:lnTo>
                                      <a:pt x="82" y="453"/>
                                    </a:lnTo>
                                    <a:lnTo>
                                      <a:pt x="91" y="432"/>
                                    </a:lnTo>
                                    <a:lnTo>
                                      <a:pt x="103" y="413"/>
                                    </a:lnTo>
                                    <a:lnTo>
                                      <a:pt x="115" y="391"/>
                                    </a:lnTo>
                                    <a:lnTo>
                                      <a:pt x="125" y="369"/>
                                    </a:lnTo>
                                    <a:lnTo>
                                      <a:pt x="139" y="350"/>
                                    </a:lnTo>
                                    <a:lnTo>
                                      <a:pt x="154" y="333"/>
                                    </a:lnTo>
                                    <a:lnTo>
                                      <a:pt x="168" y="312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97" y="273"/>
                                    </a:lnTo>
                                    <a:lnTo>
                                      <a:pt x="214" y="254"/>
                                    </a:lnTo>
                                    <a:lnTo>
                                      <a:pt x="233" y="237"/>
                                    </a:lnTo>
                                    <a:lnTo>
                                      <a:pt x="250" y="218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93" y="184"/>
                                    </a:lnTo>
                                    <a:lnTo>
                                      <a:pt x="314" y="168"/>
                                    </a:lnTo>
                                    <a:lnTo>
                                      <a:pt x="336" y="151"/>
                                    </a:lnTo>
                                    <a:lnTo>
                                      <a:pt x="360" y="136"/>
                                    </a:lnTo>
                                    <a:lnTo>
                                      <a:pt x="384" y="122"/>
                                    </a:lnTo>
                                    <a:lnTo>
                                      <a:pt x="410" y="110"/>
                                    </a:lnTo>
                                    <a:lnTo>
                                      <a:pt x="437" y="96"/>
                                    </a:lnTo>
                                    <a:lnTo>
                                      <a:pt x="466" y="81"/>
                                    </a:lnTo>
                                    <a:lnTo>
                                      <a:pt x="494" y="74"/>
                                    </a:lnTo>
                                    <a:lnTo>
                                      <a:pt x="523" y="60"/>
                                    </a:lnTo>
                                    <a:lnTo>
                                      <a:pt x="554" y="50"/>
                                    </a:lnTo>
                                    <a:lnTo>
                                      <a:pt x="578" y="38"/>
                                    </a:lnTo>
                                    <a:lnTo>
                                      <a:pt x="610" y="33"/>
                                    </a:lnTo>
                                    <a:lnTo>
                                      <a:pt x="634" y="26"/>
                                    </a:lnTo>
                                    <a:lnTo>
                                      <a:pt x="662" y="16"/>
                                    </a:lnTo>
                                    <a:lnTo>
                                      <a:pt x="686" y="14"/>
                                    </a:lnTo>
                                    <a:lnTo>
                                      <a:pt x="715" y="9"/>
                                    </a:lnTo>
                                    <a:lnTo>
                                      <a:pt x="742" y="7"/>
                                    </a:lnTo>
                                    <a:lnTo>
                                      <a:pt x="766" y="2"/>
                                    </a:lnTo>
                                    <a:lnTo>
                                      <a:pt x="787" y="0"/>
                                    </a:lnTo>
                                    <a:lnTo>
                                      <a:pt x="814" y="0"/>
                                    </a:lnTo>
                                    <a:lnTo>
                                      <a:pt x="835" y="0"/>
                                    </a:lnTo>
                                    <a:lnTo>
                                      <a:pt x="857" y="0"/>
                                    </a:lnTo>
                                    <a:lnTo>
                                      <a:pt x="878" y="2"/>
                                    </a:lnTo>
                                    <a:lnTo>
                                      <a:pt x="902" y="7"/>
                                    </a:lnTo>
                                    <a:lnTo>
                                      <a:pt x="924" y="9"/>
                                    </a:lnTo>
                                    <a:lnTo>
                                      <a:pt x="943" y="12"/>
                                    </a:lnTo>
                                    <a:lnTo>
                                      <a:pt x="962" y="14"/>
                                    </a:lnTo>
                                    <a:lnTo>
                                      <a:pt x="981" y="21"/>
                                    </a:lnTo>
                                    <a:lnTo>
                                      <a:pt x="1001" y="26"/>
                                    </a:lnTo>
                                    <a:lnTo>
                                      <a:pt x="1022" y="31"/>
                                    </a:lnTo>
                                    <a:lnTo>
                                      <a:pt x="1039" y="36"/>
                                    </a:lnTo>
                                    <a:lnTo>
                                      <a:pt x="1058" y="45"/>
                                    </a:lnTo>
                                    <a:lnTo>
                                      <a:pt x="1075" y="50"/>
                                    </a:lnTo>
                                    <a:lnTo>
                                      <a:pt x="1089" y="57"/>
                                    </a:lnTo>
                                    <a:lnTo>
                                      <a:pt x="1104" y="67"/>
                                    </a:lnTo>
                                    <a:lnTo>
                                      <a:pt x="1121" y="76"/>
                                    </a:lnTo>
                                    <a:lnTo>
                                      <a:pt x="1135" y="81"/>
                                    </a:lnTo>
                                    <a:lnTo>
                                      <a:pt x="1152" y="91"/>
                                    </a:lnTo>
                                    <a:lnTo>
                                      <a:pt x="1166" y="98"/>
                                    </a:lnTo>
                                    <a:lnTo>
                                      <a:pt x="1183" y="110"/>
                                    </a:lnTo>
                                    <a:lnTo>
                                      <a:pt x="1193" y="117"/>
                                    </a:lnTo>
                                    <a:lnTo>
                                      <a:pt x="1207" y="129"/>
                                    </a:lnTo>
                                    <a:lnTo>
                                      <a:pt x="1219" y="136"/>
                                    </a:lnTo>
                                    <a:lnTo>
                                      <a:pt x="1231" y="148"/>
                                    </a:lnTo>
                                    <a:lnTo>
                                      <a:pt x="1241" y="158"/>
                                    </a:lnTo>
                                    <a:lnTo>
                                      <a:pt x="1253" y="165"/>
                                    </a:lnTo>
                                    <a:lnTo>
                                      <a:pt x="1262" y="177"/>
                                    </a:lnTo>
                                    <a:lnTo>
                                      <a:pt x="1274" y="189"/>
                                    </a:lnTo>
                                    <a:lnTo>
                                      <a:pt x="1281" y="196"/>
                                    </a:lnTo>
                                    <a:lnTo>
                                      <a:pt x="1293" y="206"/>
                                    </a:lnTo>
                                    <a:lnTo>
                                      <a:pt x="1303" y="213"/>
                                    </a:lnTo>
                                    <a:lnTo>
                                      <a:pt x="1310" y="225"/>
                                    </a:lnTo>
                                    <a:lnTo>
                                      <a:pt x="1320" y="232"/>
                                    </a:lnTo>
                                    <a:lnTo>
                                      <a:pt x="1325" y="242"/>
                                    </a:lnTo>
                                    <a:lnTo>
                                      <a:pt x="1334" y="252"/>
                                    </a:lnTo>
                                    <a:lnTo>
                                      <a:pt x="1341" y="261"/>
                                    </a:lnTo>
                                    <a:lnTo>
                                      <a:pt x="1346" y="268"/>
                                    </a:lnTo>
                                    <a:lnTo>
                                      <a:pt x="1353" y="276"/>
                                    </a:lnTo>
                                    <a:lnTo>
                                      <a:pt x="1358" y="283"/>
                                    </a:lnTo>
                                    <a:lnTo>
                                      <a:pt x="1363" y="293"/>
                                    </a:lnTo>
                                    <a:lnTo>
                                      <a:pt x="1365" y="297"/>
                                    </a:lnTo>
                                    <a:lnTo>
                                      <a:pt x="1370" y="302"/>
                                    </a:lnTo>
                                    <a:lnTo>
                                      <a:pt x="1375" y="312"/>
                                    </a:lnTo>
                                    <a:lnTo>
                                      <a:pt x="1380" y="317"/>
                                    </a:lnTo>
                                    <a:lnTo>
                                      <a:pt x="1382" y="326"/>
                                    </a:lnTo>
                                    <a:lnTo>
                                      <a:pt x="1389" y="333"/>
                                    </a:lnTo>
                                    <a:lnTo>
                                      <a:pt x="1392" y="338"/>
                                    </a:lnTo>
                                    <a:lnTo>
                                      <a:pt x="1392" y="338"/>
                                    </a:lnTo>
                                    <a:lnTo>
                                      <a:pt x="1392" y="343"/>
                                    </a:lnTo>
                                    <a:lnTo>
                                      <a:pt x="1397" y="350"/>
                                    </a:lnTo>
                                    <a:lnTo>
                                      <a:pt x="1399" y="357"/>
                                    </a:lnTo>
                                    <a:lnTo>
                                      <a:pt x="1401" y="365"/>
                                    </a:lnTo>
                                    <a:lnTo>
                                      <a:pt x="1409" y="377"/>
                                    </a:lnTo>
                                    <a:lnTo>
                                      <a:pt x="1413" y="386"/>
                                    </a:lnTo>
                                    <a:lnTo>
                                      <a:pt x="1413" y="393"/>
                                    </a:lnTo>
                                    <a:lnTo>
                                      <a:pt x="1416" y="398"/>
                                    </a:lnTo>
                                    <a:lnTo>
                                      <a:pt x="1416" y="405"/>
                                    </a:lnTo>
                                    <a:lnTo>
                                      <a:pt x="1418" y="413"/>
                                    </a:lnTo>
                                    <a:lnTo>
                                      <a:pt x="1423" y="417"/>
                                    </a:lnTo>
                                    <a:lnTo>
                                      <a:pt x="1425" y="427"/>
                                    </a:lnTo>
                                    <a:lnTo>
                                      <a:pt x="1425" y="434"/>
                                    </a:lnTo>
                                    <a:lnTo>
                                      <a:pt x="1430" y="444"/>
                                    </a:lnTo>
                                    <a:lnTo>
                                      <a:pt x="1430" y="453"/>
                                    </a:lnTo>
                                    <a:lnTo>
                                      <a:pt x="1433" y="463"/>
                                    </a:lnTo>
                                    <a:lnTo>
                                      <a:pt x="1433" y="470"/>
                                    </a:lnTo>
                                    <a:lnTo>
                                      <a:pt x="1435" y="482"/>
                                    </a:lnTo>
                                    <a:lnTo>
                                      <a:pt x="1437" y="492"/>
                                    </a:lnTo>
                                    <a:lnTo>
                                      <a:pt x="1437" y="501"/>
                                    </a:lnTo>
                                    <a:lnTo>
                                      <a:pt x="1442" y="513"/>
                                    </a:lnTo>
                                    <a:lnTo>
                                      <a:pt x="1445" y="525"/>
                                    </a:lnTo>
                                    <a:lnTo>
                                      <a:pt x="1445" y="537"/>
                                    </a:lnTo>
                                    <a:lnTo>
                                      <a:pt x="1445" y="547"/>
                                    </a:lnTo>
                                    <a:lnTo>
                                      <a:pt x="1447" y="559"/>
                                    </a:lnTo>
                                    <a:lnTo>
                                      <a:pt x="1447" y="573"/>
                                    </a:lnTo>
                                    <a:lnTo>
                                      <a:pt x="1447" y="583"/>
                                    </a:lnTo>
                                    <a:lnTo>
                                      <a:pt x="1447" y="597"/>
                                    </a:lnTo>
                                    <a:lnTo>
                                      <a:pt x="1447" y="612"/>
                                    </a:lnTo>
                                    <a:lnTo>
                                      <a:pt x="1449" y="626"/>
                                    </a:lnTo>
                                    <a:lnTo>
                                      <a:pt x="1447" y="641"/>
                                    </a:lnTo>
                                    <a:lnTo>
                                      <a:pt x="1447" y="655"/>
                                    </a:lnTo>
                                    <a:lnTo>
                                      <a:pt x="1447" y="669"/>
                                    </a:lnTo>
                                    <a:lnTo>
                                      <a:pt x="1447" y="684"/>
                                    </a:lnTo>
                                    <a:lnTo>
                                      <a:pt x="1447" y="698"/>
                                    </a:lnTo>
                                    <a:lnTo>
                                      <a:pt x="1445" y="715"/>
                                    </a:lnTo>
                                    <a:lnTo>
                                      <a:pt x="1445" y="729"/>
                                    </a:lnTo>
                                    <a:lnTo>
                                      <a:pt x="1442" y="749"/>
                                    </a:lnTo>
                                    <a:lnTo>
                                      <a:pt x="1437" y="763"/>
                                    </a:lnTo>
                                    <a:lnTo>
                                      <a:pt x="1435" y="780"/>
                                    </a:lnTo>
                                    <a:lnTo>
                                      <a:pt x="1433" y="797"/>
                                    </a:lnTo>
                                    <a:lnTo>
                                      <a:pt x="1430" y="816"/>
                                    </a:lnTo>
                                    <a:lnTo>
                                      <a:pt x="1425" y="833"/>
                                    </a:lnTo>
                                    <a:lnTo>
                                      <a:pt x="1423" y="849"/>
                                    </a:lnTo>
                                    <a:lnTo>
                                      <a:pt x="1416" y="871"/>
                                    </a:lnTo>
                                    <a:lnTo>
                                      <a:pt x="1413" y="890"/>
                                    </a:lnTo>
                                    <a:lnTo>
                                      <a:pt x="1409" y="907"/>
                                    </a:lnTo>
                                    <a:lnTo>
                                      <a:pt x="1401" y="926"/>
                                    </a:lnTo>
                                    <a:lnTo>
                                      <a:pt x="1397" y="945"/>
                                    </a:lnTo>
                                    <a:lnTo>
                                      <a:pt x="1392" y="965"/>
                                    </a:lnTo>
                                    <a:lnTo>
                                      <a:pt x="1382" y="986"/>
                                    </a:lnTo>
                                    <a:lnTo>
                                      <a:pt x="1377" y="1005"/>
                                    </a:lnTo>
                                    <a:lnTo>
                                      <a:pt x="1370" y="1027"/>
                                    </a:lnTo>
                                    <a:lnTo>
                                      <a:pt x="1363" y="1046"/>
                                    </a:lnTo>
                                    <a:lnTo>
                                      <a:pt x="1361" y="1049"/>
                                    </a:lnTo>
                                    <a:lnTo>
                                      <a:pt x="1358" y="1056"/>
                                    </a:lnTo>
                                    <a:lnTo>
                                      <a:pt x="1358" y="1058"/>
                                    </a:lnTo>
                                    <a:lnTo>
                                      <a:pt x="1356" y="1063"/>
                                    </a:lnTo>
                                    <a:lnTo>
                                      <a:pt x="1353" y="1070"/>
                                    </a:lnTo>
                                    <a:lnTo>
                                      <a:pt x="1349" y="1080"/>
                                    </a:lnTo>
                                    <a:lnTo>
                                      <a:pt x="1344" y="1087"/>
                                    </a:lnTo>
                                    <a:lnTo>
                                      <a:pt x="1341" y="1094"/>
                                    </a:lnTo>
                                    <a:lnTo>
                                      <a:pt x="1334" y="1101"/>
                                    </a:lnTo>
                                    <a:lnTo>
                                      <a:pt x="1334" y="1111"/>
                                    </a:lnTo>
                                    <a:lnTo>
                                      <a:pt x="1327" y="1123"/>
                                    </a:lnTo>
                                    <a:lnTo>
                                      <a:pt x="1322" y="1133"/>
                                    </a:lnTo>
                                    <a:lnTo>
                                      <a:pt x="1317" y="1145"/>
                                    </a:lnTo>
                                    <a:lnTo>
                                      <a:pt x="1310" y="1159"/>
                                    </a:lnTo>
                                    <a:lnTo>
                                      <a:pt x="1303" y="1171"/>
                                    </a:lnTo>
                                    <a:lnTo>
                                      <a:pt x="1293" y="1181"/>
                                    </a:lnTo>
                                    <a:lnTo>
                                      <a:pt x="1286" y="1193"/>
                                    </a:lnTo>
                                    <a:lnTo>
                                      <a:pt x="1277" y="1207"/>
                                    </a:lnTo>
                                    <a:lnTo>
                                      <a:pt x="1274" y="1212"/>
                                    </a:lnTo>
                                    <a:lnTo>
                                      <a:pt x="1269" y="1221"/>
                                    </a:lnTo>
                                    <a:lnTo>
                                      <a:pt x="1262" y="1226"/>
                                    </a:lnTo>
                                    <a:lnTo>
                                      <a:pt x="1260" y="1233"/>
                                    </a:lnTo>
                                    <a:lnTo>
                                      <a:pt x="1255" y="1241"/>
                                    </a:lnTo>
                                    <a:lnTo>
                                      <a:pt x="1253" y="1248"/>
                                    </a:lnTo>
                                    <a:lnTo>
                                      <a:pt x="1245" y="1255"/>
                                    </a:lnTo>
                                    <a:lnTo>
                                      <a:pt x="1241" y="1262"/>
                                    </a:lnTo>
                                    <a:lnTo>
                                      <a:pt x="1236" y="1270"/>
                                    </a:lnTo>
                                    <a:lnTo>
                                      <a:pt x="1231" y="1274"/>
                                    </a:lnTo>
                                    <a:lnTo>
                                      <a:pt x="1224" y="1282"/>
                                    </a:lnTo>
                                    <a:lnTo>
                                      <a:pt x="1221" y="1291"/>
                                    </a:lnTo>
                                    <a:lnTo>
                                      <a:pt x="1217" y="1296"/>
                                    </a:lnTo>
                                    <a:lnTo>
                                      <a:pt x="1209" y="1303"/>
                                    </a:lnTo>
                                    <a:lnTo>
                                      <a:pt x="1205" y="1310"/>
                                    </a:lnTo>
                                    <a:lnTo>
                                      <a:pt x="1200" y="1318"/>
                                    </a:lnTo>
                                    <a:lnTo>
                                      <a:pt x="1190" y="1325"/>
                                    </a:lnTo>
                                    <a:lnTo>
                                      <a:pt x="1185" y="1330"/>
                                    </a:lnTo>
                                    <a:lnTo>
                                      <a:pt x="1178" y="1334"/>
                                    </a:lnTo>
                                    <a:lnTo>
                                      <a:pt x="1173" y="1344"/>
                                    </a:lnTo>
                                    <a:lnTo>
                                      <a:pt x="1166" y="1349"/>
                                    </a:lnTo>
                                    <a:lnTo>
                                      <a:pt x="1161" y="1358"/>
                                    </a:lnTo>
                                    <a:lnTo>
                                      <a:pt x="1154" y="1363"/>
                                    </a:lnTo>
                                    <a:lnTo>
                                      <a:pt x="1149" y="1373"/>
                                    </a:lnTo>
                                    <a:lnTo>
                                      <a:pt x="1106" y="1423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9,1558" path="m1106,1423l1104,1423l1099,1426l1094,1428l1089,1430l1082,1433l1077,1440l1068,1442l1061,1447l1049,1454l1041,1459l1029,1464l1017,1471l1005,1476l993,1481l977,1488l962,1493l948,1498l934,1505l914,1510l902,1514l883,1522l866,1529l847,1534l830,1534l809,1541l790,1546l770,1546l751,1550l732,1555l710,1558l686,1558l667,1558l646,1558l624,1558l602,1555l578,1550l557,1548l535,1546l514,1538l490,1534l468,1526l446,1519l420,1507l398,1498l374,1488l358,1474l331,1459l310,1442l286,1426l264,1406l242,1387l218,1366l202,1344l178,1318l156,1294l137,1265l115,1233l98,1207l74,1173l58,1137l39,1101l19,1063l19,1061l17,1056l17,1049l17,1044l15,1039l15,1029l12,1022l12,1013l12,1001l10,993l10,981l5,969l5,957l5,943l3,929l3,914l0,897l0,885l0,866l0,849l0,833l3,816l3,797l3,777l5,761l10,741l12,717l12,701l17,681l19,662l27,641l27,621l34,597l39,578l41,554l51,537l58,516l67,497l72,475l82,453l91,432l103,413l115,391l125,369l139,350l154,333l168,312l180,295l197,273l214,254l233,237l250,218l269,201l293,184l314,168l336,151l360,136l384,122l410,110l437,96l466,81l494,74l523,60l554,50l578,38l610,33l634,26l662,16l686,14l715,9l742,7l766,2l787,0l814,0l835,0l857,0l878,2l902,7l924,9l943,12l962,14l981,21l1001,26l1022,31l1039,36l1058,45l1075,50l1089,57l1104,67l1121,76l1135,81l1152,91l1166,98l1183,110l1193,117l1207,129l1219,136l1231,148l1241,158l1253,165l1262,177l1274,189l1281,196l1293,206l1303,213l1310,225l1320,232l1325,242l1334,252l1341,261l1346,268l1353,276l1358,283l1363,293l1365,297l1370,302l1375,312l1380,317l1382,326l1389,333l1392,338l1392,338l1392,343l1397,350l1399,357l1401,365l1409,377l1413,386l1413,393l1416,398l1416,405l1418,413l1423,417l1425,427l1425,434l1430,444l1430,453l1433,463l1433,470l1435,482l1437,492l1437,501l1442,513l1445,525l1445,537l1445,547l1447,559l1447,573l1447,583l1447,597l1447,612l1449,626l1447,641l1447,655l1447,669l1447,684l1447,698l1445,715l1445,729l1442,749l1437,763l1435,780l1433,797l1430,816l1425,833l1423,849l1416,871l1413,890l1409,907l1401,926l1397,945l1392,965l1382,986l1377,1005l1370,1027l1363,1046l1361,1049l1358,1056l1358,1058l1356,1063l1353,1070l1349,1080l1344,1087l1341,1094l1334,1101l1334,1111l1327,1123l1322,1133l1317,1145l1310,1159l1303,1171l1293,1181l1286,1193l1277,1207l1274,1212l1269,1221l1262,1226l1260,1233l1255,1241l1253,1248l1245,1255l1241,1262l1236,1270l1231,1274l1224,1282l1221,1291l1217,1296l1209,1303l1205,1310l1200,1318l1190,1325l1185,1330l1178,1334l1173,1344l1166,1349l1161,1358l1154,1363l1149,1373l1106,1423xe" stroked="f" o:allowincell="t" style="position:absolute;margin-left:360.7pt;margin-top:193.35pt;width:72.4pt;height:77.85pt;mso-wrap-style:none;v-text-anchor:middle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3001010</wp:posOffset>
                      </wp:positionV>
                      <wp:extent cx="123190" cy="45402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715">
                                    <a:moveTo>
                                      <a:pt x="194" y="26"/>
                                    </a:moveTo>
                                    <a:lnTo>
                                      <a:pt x="194" y="31"/>
                                    </a:lnTo>
                                    <a:lnTo>
                                      <a:pt x="194" y="36"/>
                                    </a:lnTo>
                                    <a:lnTo>
                                      <a:pt x="194" y="43"/>
                                    </a:lnTo>
                                    <a:lnTo>
                                      <a:pt x="194" y="55"/>
                                    </a:lnTo>
                                    <a:lnTo>
                                      <a:pt x="194" y="67"/>
                                    </a:lnTo>
                                    <a:lnTo>
                                      <a:pt x="194" y="74"/>
                                    </a:lnTo>
                                    <a:lnTo>
                                      <a:pt x="194" y="82"/>
                                    </a:lnTo>
                                    <a:lnTo>
                                      <a:pt x="194" y="89"/>
                                    </a:lnTo>
                                    <a:lnTo>
                                      <a:pt x="194" y="101"/>
                                    </a:lnTo>
                                    <a:lnTo>
                                      <a:pt x="194" y="106"/>
                                    </a:lnTo>
                                    <a:lnTo>
                                      <a:pt x="194" y="118"/>
                                    </a:lnTo>
                                    <a:lnTo>
                                      <a:pt x="194" y="127"/>
                                    </a:lnTo>
                                    <a:lnTo>
                                      <a:pt x="194" y="137"/>
                                    </a:lnTo>
                                    <a:lnTo>
                                      <a:pt x="194" y="146"/>
                                    </a:lnTo>
                                    <a:lnTo>
                                      <a:pt x="194" y="156"/>
                                    </a:lnTo>
                                    <a:lnTo>
                                      <a:pt x="194" y="170"/>
                                    </a:lnTo>
                                    <a:lnTo>
                                      <a:pt x="194" y="182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92" y="204"/>
                                    </a:lnTo>
                                    <a:lnTo>
                                      <a:pt x="189" y="216"/>
                                    </a:lnTo>
                                    <a:lnTo>
                                      <a:pt x="189" y="230"/>
                                    </a:lnTo>
                                    <a:lnTo>
                                      <a:pt x="189" y="242"/>
                                    </a:lnTo>
                                    <a:lnTo>
                                      <a:pt x="189" y="254"/>
                                    </a:lnTo>
                                    <a:lnTo>
                                      <a:pt x="184" y="269"/>
                                    </a:lnTo>
                                    <a:lnTo>
                                      <a:pt x="184" y="283"/>
                                    </a:lnTo>
                                    <a:lnTo>
                                      <a:pt x="184" y="295"/>
                                    </a:lnTo>
                                    <a:lnTo>
                                      <a:pt x="184" y="307"/>
                                    </a:lnTo>
                                    <a:lnTo>
                                      <a:pt x="180" y="322"/>
                                    </a:lnTo>
                                    <a:lnTo>
                                      <a:pt x="180" y="336"/>
                                    </a:lnTo>
                                    <a:lnTo>
                                      <a:pt x="177" y="350"/>
                                    </a:lnTo>
                                    <a:lnTo>
                                      <a:pt x="177" y="365"/>
                                    </a:lnTo>
                                    <a:lnTo>
                                      <a:pt x="175" y="379"/>
                                    </a:lnTo>
                                    <a:lnTo>
                                      <a:pt x="172" y="391"/>
                                    </a:lnTo>
                                    <a:lnTo>
                                      <a:pt x="170" y="411"/>
                                    </a:lnTo>
                                    <a:lnTo>
                                      <a:pt x="168" y="423"/>
                                    </a:lnTo>
                                    <a:lnTo>
                                      <a:pt x="163" y="437"/>
                                    </a:lnTo>
                                    <a:lnTo>
                                      <a:pt x="160" y="451"/>
                                    </a:lnTo>
                                    <a:lnTo>
                                      <a:pt x="158" y="466"/>
                                    </a:lnTo>
                                    <a:lnTo>
                                      <a:pt x="156" y="480"/>
                                    </a:lnTo>
                                    <a:lnTo>
                                      <a:pt x="153" y="495"/>
                                    </a:lnTo>
                                    <a:lnTo>
                                      <a:pt x="148" y="507"/>
                                    </a:lnTo>
                                    <a:lnTo>
                                      <a:pt x="146" y="521"/>
                                    </a:lnTo>
                                    <a:lnTo>
                                      <a:pt x="141" y="535"/>
                                    </a:lnTo>
                                    <a:lnTo>
                                      <a:pt x="139" y="550"/>
                                    </a:lnTo>
                                    <a:lnTo>
                                      <a:pt x="136" y="564"/>
                                    </a:lnTo>
                                    <a:lnTo>
                                      <a:pt x="132" y="579"/>
                                    </a:lnTo>
                                    <a:lnTo>
                                      <a:pt x="124" y="588"/>
                                    </a:lnTo>
                                    <a:lnTo>
                                      <a:pt x="122" y="603"/>
                                    </a:lnTo>
                                    <a:lnTo>
                                      <a:pt x="117" y="617"/>
                                    </a:lnTo>
                                    <a:lnTo>
                                      <a:pt x="110" y="629"/>
                                    </a:lnTo>
                                    <a:lnTo>
                                      <a:pt x="105" y="643"/>
                                    </a:lnTo>
                                    <a:lnTo>
                                      <a:pt x="100" y="653"/>
                                    </a:lnTo>
                                    <a:lnTo>
                                      <a:pt x="96" y="667"/>
                                    </a:lnTo>
                                    <a:lnTo>
                                      <a:pt x="88" y="679"/>
                                    </a:lnTo>
                                    <a:lnTo>
                                      <a:pt x="84" y="689"/>
                                    </a:lnTo>
                                    <a:lnTo>
                                      <a:pt x="76" y="701"/>
                                    </a:lnTo>
                                    <a:lnTo>
                                      <a:pt x="72" y="715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141" y="7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9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05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,715" path="m194,26l194,31l194,36l194,43l194,55l194,67l194,74l194,82l194,89l194,101l194,106l194,118l194,127l194,137l194,146l194,156l194,170l194,182l192,194l192,204l189,216l189,230l189,242l189,254l184,269l184,283l184,295l184,307l180,322l180,336l177,350l177,365l175,379l172,391l170,411l168,423l163,437l160,451l158,466l156,480l153,495l148,507l146,521l141,535l139,550l136,564l132,579l124,588l122,603l117,617l110,629l105,643l100,653l96,667l88,679l84,689l76,701l72,715l0,703l141,7l189,0l194,26xe" fillcolor="#c40505" stroked="f" o:allowincell="t" style="position:absolute;margin-left:381.6pt;margin-top:236.3pt;width:9.65pt;height:35.7pt;mso-wrap-style:none;v-text-anchor:middle">
                      <v:fill o:detectmouseclick="t" type="solid" color2="#3bfaf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04105</wp:posOffset>
                      </wp:positionH>
                      <wp:positionV relativeFrom="paragraph">
                        <wp:posOffset>2868295</wp:posOffset>
                      </wp:positionV>
                      <wp:extent cx="117475" cy="11430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80">
                                    <a:moveTo>
                                      <a:pt x="158" y="159"/>
                                    </a:moveTo>
                                    <a:lnTo>
                                      <a:pt x="158" y="159"/>
                                    </a:lnTo>
                                    <a:lnTo>
                                      <a:pt x="151" y="161"/>
                                    </a:lnTo>
                                    <a:lnTo>
                                      <a:pt x="141" y="163"/>
                                    </a:lnTo>
                                    <a:lnTo>
                                      <a:pt x="132" y="166"/>
                                    </a:lnTo>
                                    <a:lnTo>
                                      <a:pt x="122" y="168"/>
                                    </a:lnTo>
                                    <a:lnTo>
                                      <a:pt x="117" y="173"/>
                                    </a:lnTo>
                                    <a:lnTo>
                                      <a:pt x="108" y="175"/>
                                    </a:lnTo>
                                    <a:lnTo>
                                      <a:pt x="103" y="178"/>
                                    </a:lnTo>
                                    <a:lnTo>
                                      <a:pt x="93" y="178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79" y="180"/>
                                    </a:lnTo>
                                    <a:lnTo>
                                      <a:pt x="69" y="180"/>
                                    </a:lnTo>
                                    <a:lnTo>
                                      <a:pt x="62" y="180"/>
                                    </a:lnTo>
                                    <a:lnTo>
                                      <a:pt x="53" y="180"/>
                                    </a:lnTo>
                                    <a:lnTo>
                                      <a:pt x="45" y="178"/>
                                    </a:lnTo>
                                    <a:lnTo>
                                      <a:pt x="41" y="178"/>
                                    </a:lnTo>
                                    <a:lnTo>
                                      <a:pt x="31" y="175"/>
                                    </a:lnTo>
                                    <a:lnTo>
                                      <a:pt x="26" y="173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4" y="166"/>
                                    </a:lnTo>
                                    <a:lnTo>
                                      <a:pt x="9" y="159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17" y="7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51" y="29"/>
                                    </a:lnTo>
                                    <a:lnTo>
                                      <a:pt x="158" y="31"/>
                                    </a:lnTo>
                                    <a:lnTo>
                                      <a:pt x="165" y="36"/>
                                    </a:lnTo>
                                    <a:lnTo>
                                      <a:pt x="168" y="46"/>
                                    </a:lnTo>
                                    <a:lnTo>
                                      <a:pt x="173" y="51"/>
                                    </a:lnTo>
                                    <a:lnTo>
                                      <a:pt x="175" y="60"/>
                                    </a:lnTo>
                                    <a:lnTo>
                                      <a:pt x="177" y="75"/>
                                    </a:lnTo>
                                    <a:lnTo>
                                      <a:pt x="182" y="79"/>
                                    </a:lnTo>
                                    <a:lnTo>
                                      <a:pt x="182" y="84"/>
                                    </a:lnTo>
                                    <a:lnTo>
                                      <a:pt x="182" y="94"/>
                                    </a:lnTo>
                                    <a:lnTo>
                                      <a:pt x="185" y="99"/>
                                    </a:lnTo>
                                    <a:lnTo>
                                      <a:pt x="185" y="108"/>
                                    </a:lnTo>
                                    <a:lnTo>
                                      <a:pt x="185" y="115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82" y="135"/>
                                    </a:lnTo>
                                    <a:lnTo>
                                      <a:pt x="175" y="142"/>
                                    </a:lnTo>
                                    <a:lnTo>
                                      <a:pt x="173" y="147"/>
                                    </a:lnTo>
                                    <a:lnTo>
                                      <a:pt x="168" y="151"/>
                                    </a:lnTo>
                                    <a:lnTo>
                                      <a:pt x="158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a6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5,180" path="m158,159l158,159l151,161l141,163l132,166l122,168l117,173l108,175l103,178l93,178l86,178l79,180l69,180l62,180l53,180l45,178l41,178l31,175l26,173l19,168l14,166l9,159l5,151l5,144l0,139l0,127l0,115l0,106l5,94l5,82l9,77l9,67l12,63l17,48l21,36l31,29l36,19l45,15l53,12l57,7l67,5l77,0l84,0l93,0l101,5l108,5l117,7l125,12l134,19l141,19l151,29l158,31l165,36l168,46l173,51l175,60l177,75l182,79l182,84l182,94l185,99l185,108l185,115l182,125l182,135l175,142l173,147l168,151l158,159xe" fillcolor="#e8a608" stroked="f" o:allowincell="t" style="position:absolute;margin-left:386.15pt;margin-top:225.85pt;width:9.2pt;height:8.95pt;mso-wrap-style:none;v-text-anchor:middle">
                      <v:fill o:detectmouseclick="t" type="solid" color2="#1759f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2144395</wp:posOffset>
                      </wp:positionV>
                      <wp:extent cx="627380" cy="1348740"/>
                      <wp:effectExtent l="0" t="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134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2124">
                                    <a:moveTo>
                                      <a:pt x="684" y="2110"/>
                                    </a:moveTo>
                                    <a:lnTo>
                                      <a:pt x="679" y="2110"/>
                                    </a:lnTo>
                                    <a:lnTo>
                                      <a:pt x="674" y="2108"/>
                                    </a:lnTo>
                                    <a:lnTo>
                                      <a:pt x="669" y="2103"/>
                                    </a:lnTo>
                                    <a:lnTo>
                                      <a:pt x="667" y="2100"/>
                                    </a:lnTo>
                                    <a:lnTo>
                                      <a:pt x="660" y="2100"/>
                                    </a:lnTo>
                                    <a:lnTo>
                                      <a:pt x="655" y="2098"/>
                                    </a:lnTo>
                                    <a:lnTo>
                                      <a:pt x="648" y="2093"/>
                                    </a:lnTo>
                                    <a:lnTo>
                                      <a:pt x="638" y="2088"/>
                                    </a:lnTo>
                                    <a:lnTo>
                                      <a:pt x="626" y="2086"/>
                                    </a:lnTo>
                                    <a:lnTo>
                                      <a:pt x="619" y="2084"/>
                                    </a:lnTo>
                                    <a:lnTo>
                                      <a:pt x="607" y="2076"/>
                                    </a:lnTo>
                                    <a:lnTo>
                                      <a:pt x="600" y="2072"/>
                                    </a:lnTo>
                                    <a:lnTo>
                                      <a:pt x="588" y="2067"/>
                                    </a:lnTo>
                                    <a:lnTo>
                                      <a:pt x="576" y="2062"/>
                                    </a:lnTo>
                                    <a:lnTo>
                                      <a:pt x="566" y="2052"/>
                                    </a:lnTo>
                                    <a:lnTo>
                                      <a:pt x="552" y="2048"/>
                                    </a:lnTo>
                                    <a:lnTo>
                                      <a:pt x="537" y="2038"/>
                                    </a:lnTo>
                                    <a:lnTo>
                                      <a:pt x="528" y="2031"/>
                                    </a:lnTo>
                                    <a:lnTo>
                                      <a:pt x="513" y="2024"/>
                                    </a:lnTo>
                                    <a:lnTo>
                                      <a:pt x="499" y="2012"/>
                                    </a:lnTo>
                                    <a:lnTo>
                                      <a:pt x="484" y="2002"/>
                                    </a:lnTo>
                                    <a:lnTo>
                                      <a:pt x="470" y="1995"/>
                                    </a:lnTo>
                                    <a:lnTo>
                                      <a:pt x="456" y="1980"/>
                                    </a:lnTo>
                                    <a:lnTo>
                                      <a:pt x="441" y="1968"/>
                                    </a:lnTo>
                                    <a:lnTo>
                                      <a:pt x="427" y="1956"/>
                                    </a:lnTo>
                                    <a:lnTo>
                                      <a:pt x="412" y="1947"/>
                                    </a:lnTo>
                                    <a:lnTo>
                                      <a:pt x="396" y="1932"/>
                                    </a:lnTo>
                                    <a:lnTo>
                                      <a:pt x="381" y="1918"/>
                                    </a:lnTo>
                                    <a:lnTo>
                                      <a:pt x="367" y="1904"/>
                                    </a:lnTo>
                                    <a:lnTo>
                                      <a:pt x="352" y="1892"/>
                                    </a:lnTo>
                                    <a:lnTo>
                                      <a:pt x="338" y="1872"/>
                                    </a:lnTo>
                                    <a:lnTo>
                                      <a:pt x="321" y="1856"/>
                                    </a:lnTo>
                                    <a:lnTo>
                                      <a:pt x="307" y="1839"/>
                                    </a:lnTo>
                                    <a:lnTo>
                                      <a:pt x="292" y="1820"/>
                                    </a:lnTo>
                                    <a:lnTo>
                                      <a:pt x="276" y="1800"/>
                                    </a:lnTo>
                                    <a:lnTo>
                                      <a:pt x="264" y="1784"/>
                                    </a:lnTo>
                                    <a:lnTo>
                                      <a:pt x="249" y="1762"/>
                                    </a:lnTo>
                                    <a:lnTo>
                                      <a:pt x="235" y="1740"/>
                                    </a:lnTo>
                                    <a:lnTo>
                                      <a:pt x="220" y="1719"/>
                                    </a:lnTo>
                                    <a:lnTo>
                                      <a:pt x="206" y="1697"/>
                                    </a:lnTo>
                                    <a:lnTo>
                                      <a:pt x="196" y="1675"/>
                                    </a:lnTo>
                                    <a:lnTo>
                                      <a:pt x="182" y="1651"/>
                                    </a:lnTo>
                                    <a:lnTo>
                                      <a:pt x="170" y="1627"/>
                                    </a:lnTo>
                                    <a:lnTo>
                                      <a:pt x="160" y="1601"/>
                                    </a:lnTo>
                                    <a:lnTo>
                                      <a:pt x="148" y="1572"/>
                                    </a:lnTo>
                                    <a:lnTo>
                                      <a:pt x="139" y="1546"/>
                                    </a:lnTo>
                                    <a:lnTo>
                                      <a:pt x="129" y="1517"/>
                                    </a:lnTo>
                                    <a:lnTo>
                                      <a:pt x="117" y="1488"/>
                                    </a:lnTo>
                                    <a:lnTo>
                                      <a:pt x="108" y="1459"/>
                                    </a:lnTo>
                                    <a:lnTo>
                                      <a:pt x="103" y="1428"/>
                                    </a:lnTo>
                                    <a:lnTo>
                                      <a:pt x="96" y="1397"/>
                                    </a:lnTo>
                                    <a:lnTo>
                                      <a:pt x="91" y="1366"/>
                                    </a:lnTo>
                                    <a:lnTo>
                                      <a:pt x="81" y="1332"/>
                                    </a:lnTo>
                                    <a:lnTo>
                                      <a:pt x="79" y="1299"/>
                                    </a:lnTo>
                                    <a:lnTo>
                                      <a:pt x="72" y="1260"/>
                                    </a:lnTo>
                                    <a:lnTo>
                                      <a:pt x="72" y="1224"/>
                                    </a:lnTo>
                                    <a:lnTo>
                                      <a:pt x="67" y="1186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67" y="1111"/>
                                    </a:lnTo>
                                    <a:lnTo>
                                      <a:pt x="67" y="1071"/>
                                    </a:lnTo>
                                    <a:lnTo>
                                      <a:pt x="67" y="1030"/>
                                    </a:lnTo>
                                    <a:lnTo>
                                      <a:pt x="72" y="989"/>
                                    </a:lnTo>
                                    <a:lnTo>
                                      <a:pt x="76" y="943"/>
                                    </a:lnTo>
                                    <a:lnTo>
                                      <a:pt x="79" y="905"/>
                                    </a:lnTo>
                                    <a:lnTo>
                                      <a:pt x="84" y="864"/>
                                    </a:lnTo>
                                    <a:lnTo>
                                      <a:pt x="93" y="828"/>
                                    </a:lnTo>
                                    <a:lnTo>
                                      <a:pt x="98" y="787"/>
                                    </a:lnTo>
                                    <a:lnTo>
                                      <a:pt x="108" y="751"/>
                                    </a:lnTo>
                                    <a:lnTo>
                                      <a:pt x="117" y="718"/>
                                    </a:lnTo>
                                    <a:lnTo>
                                      <a:pt x="129" y="684"/>
                                    </a:lnTo>
                                    <a:lnTo>
                                      <a:pt x="139" y="650"/>
                                    </a:lnTo>
                                    <a:lnTo>
                                      <a:pt x="151" y="619"/>
                                    </a:lnTo>
                                    <a:lnTo>
                                      <a:pt x="165" y="588"/>
                                    </a:lnTo>
                                    <a:lnTo>
                                      <a:pt x="180" y="559"/>
                                    </a:lnTo>
                                    <a:lnTo>
                                      <a:pt x="192" y="533"/>
                                    </a:lnTo>
                                    <a:lnTo>
                                      <a:pt x="206" y="504"/>
                                    </a:lnTo>
                                    <a:lnTo>
                                      <a:pt x="223" y="480"/>
                                    </a:lnTo>
                                    <a:lnTo>
                                      <a:pt x="240" y="454"/>
                                    </a:lnTo>
                                    <a:lnTo>
                                      <a:pt x="256" y="427"/>
                                    </a:lnTo>
                                    <a:lnTo>
                                      <a:pt x="273" y="406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309" y="360"/>
                                    </a:lnTo>
                                    <a:lnTo>
                                      <a:pt x="328" y="341"/>
                                    </a:lnTo>
                                    <a:lnTo>
                                      <a:pt x="348" y="322"/>
                                    </a:lnTo>
                                    <a:lnTo>
                                      <a:pt x="367" y="302"/>
                                    </a:lnTo>
                                    <a:lnTo>
                                      <a:pt x="388" y="286"/>
                                    </a:lnTo>
                                    <a:lnTo>
                                      <a:pt x="408" y="266"/>
                                    </a:lnTo>
                                    <a:lnTo>
                                      <a:pt x="427" y="252"/>
                                    </a:lnTo>
                                    <a:lnTo>
                                      <a:pt x="446" y="235"/>
                                    </a:lnTo>
                                    <a:lnTo>
                                      <a:pt x="468" y="221"/>
                                    </a:lnTo>
                                    <a:lnTo>
                                      <a:pt x="487" y="206"/>
                                    </a:lnTo>
                                    <a:lnTo>
                                      <a:pt x="511" y="192"/>
                                    </a:lnTo>
                                    <a:lnTo>
                                      <a:pt x="532" y="180"/>
                                    </a:lnTo>
                                    <a:lnTo>
                                      <a:pt x="552" y="170"/>
                                    </a:lnTo>
                                    <a:lnTo>
                                      <a:pt x="573" y="156"/>
                                    </a:lnTo>
                                    <a:lnTo>
                                      <a:pt x="595" y="149"/>
                                    </a:lnTo>
                                    <a:lnTo>
                                      <a:pt x="612" y="137"/>
                                    </a:lnTo>
                                    <a:lnTo>
                                      <a:pt x="633" y="125"/>
                                    </a:lnTo>
                                    <a:lnTo>
                                      <a:pt x="652" y="118"/>
                                    </a:lnTo>
                                    <a:lnTo>
                                      <a:pt x="672" y="108"/>
                                    </a:lnTo>
                                    <a:lnTo>
                                      <a:pt x="693" y="101"/>
                                    </a:lnTo>
                                    <a:lnTo>
                                      <a:pt x="712" y="94"/>
                                    </a:lnTo>
                                    <a:lnTo>
                                      <a:pt x="731" y="89"/>
                                    </a:lnTo>
                                    <a:lnTo>
                                      <a:pt x="751" y="79"/>
                                    </a:lnTo>
                                    <a:lnTo>
                                      <a:pt x="767" y="74"/>
                                    </a:lnTo>
                                    <a:lnTo>
                                      <a:pt x="787" y="70"/>
                                    </a:lnTo>
                                    <a:lnTo>
                                      <a:pt x="801" y="67"/>
                                    </a:lnTo>
                                    <a:lnTo>
                                      <a:pt x="823" y="60"/>
                                    </a:lnTo>
                                    <a:lnTo>
                                      <a:pt x="835" y="58"/>
                                    </a:lnTo>
                                    <a:lnTo>
                                      <a:pt x="851" y="55"/>
                                    </a:lnTo>
                                    <a:lnTo>
                                      <a:pt x="866" y="50"/>
                                    </a:lnTo>
                                    <a:lnTo>
                                      <a:pt x="880" y="48"/>
                                    </a:lnTo>
                                    <a:lnTo>
                                      <a:pt x="895" y="43"/>
                                    </a:lnTo>
                                    <a:lnTo>
                                      <a:pt x="907" y="41"/>
                                    </a:lnTo>
                                    <a:lnTo>
                                      <a:pt x="919" y="41"/>
                                    </a:lnTo>
                                    <a:lnTo>
                                      <a:pt x="931" y="38"/>
                                    </a:lnTo>
                                    <a:lnTo>
                                      <a:pt x="938" y="36"/>
                                    </a:lnTo>
                                    <a:lnTo>
                                      <a:pt x="950" y="36"/>
                                    </a:lnTo>
                                    <a:lnTo>
                                      <a:pt x="957" y="36"/>
                                    </a:lnTo>
                                    <a:lnTo>
                                      <a:pt x="967" y="34"/>
                                    </a:lnTo>
                                    <a:lnTo>
                                      <a:pt x="971" y="34"/>
                                    </a:lnTo>
                                    <a:lnTo>
                                      <a:pt x="979" y="34"/>
                                    </a:lnTo>
                                    <a:lnTo>
                                      <a:pt x="983" y="34"/>
                                    </a:lnTo>
                                    <a:lnTo>
                                      <a:pt x="988" y="34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979" y="0"/>
                                    </a:lnTo>
                                    <a:lnTo>
                                      <a:pt x="971" y="0"/>
                                    </a:lnTo>
                                    <a:lnTo>
                                      <a:pt x="967" y="0"/>
                                    </a:lnTo>
                                    <a:lnTo>
                                      <a:pt x="959" y="0"/>
                                    </a:lnTo>
                                    <a:lnTo>
                                      <a:pt x="955" y="0"/>
                                    </a:lnTo>
                                    <a:lnTo>
                                      <a:pt x="947" y="2"/>
                                    </a:lnTo>
                                    <a:lnTo>
                                      <a:pt x="938" y="2"/>
                                    </a:lnTo>
                                    <a:lnTo>
                                      <a:pt x="928" y="2"/>
                                    </a:lnTo>
                                    <a:lnTo>
                                      <a:pt x="919" y="2"/>
                                    </a:lnTo>
                                    <a:lnTo>
                                      <a:pt x="907" y="5"/>
                                    </a:lnTo>
                                    <a:lnTo>
                                      <a:pt x="895" y="5"/>
                                    </a:lnTo>
                                    <a:lnTo>
                                      <a:pt x="883" y="7"/>
                                    </a:lnTo>
                                    <a:lnTo>
                                      <a:pt x="868" y="10"/>
                                    </a:lnTo>
                                    <a:lnTo>
                                      <a:pt x="854" y="12"/>
                                    </a:lnTo>
                                    <a:lnTo>
                                      <a:pt x="839" y="17"/>
                                    </a:lnTo>
                                    <a:lnTo>
                                      <a:pt x="825" y="19"/>
                                    </a:lnTo>
                                    <a:lnTo>
                                      <a:pt x="808" y="24"/>
                                    </a:lnTo>
                                    <a:lnTo>
                                      <a:pt x="794" y="26"/>
                                    </a:lnTo>
                                    <a:lnTo>
                                      <a:pt x="775" y="31"/>
                                    </a:lnTo>
                                    <a:lnTo>
                                      <a:pt x="760" y="36"/>
                                    </a:lnTo>
                                    <a:lnTo>
                                      <a:pt x="741" y="41"/>
                                    </a:lnTo>
                                    <a:lnTo>
                                      <a:pt x="724" y="50"/>
                                    </a:lnTo>
                                    <a:lnTo>
                                      <a:pt x="705" y="55"/>
                                    </a:lnTo>
                                    <a:lnTo>
                                      <a:pt x="688" y="60"/>
                                    </a:lnTo>
                                    <a:lnTo>
                                      <a:pt x="669" y="70"/>
                                    </a:lnTo>
                                    <a:lnTo>
                                      <a:pt x="648" y="79"/>
                                    </a:lnTo>
                                    <a:lnTo>
                                      <a:pt x="631" y="86"/>
                                    </a:lnTo>
                                    <a:lnTo>
                                      <a:pt x="607" y="94"/>
                                    </a:lnTo>
                                    <a:lnTo>
                                      <a:pt x="588" y="106"/>
                                    </a:lnTo>
                                    <a:lnTo>
                                      <a:pt x="568" y="118"/>
                                    </a:lnTo>
                                    <a:lnTo>
                                      <a:pt x="549" y="125"/>
                                    </a:lnTo>
                                    <a:lnTo>
                                      <a:pt x="528" y="139"/>
                                    </a:lnTo>
                                    <a:lnTo>
                                      <a:pt x="506" y="149"/>
                                    </a:lnTo>
                                    <a:lnTo>
                                      <a:pt x="484" y="166"/>
                                    </a:lnTo>
                                    <a:lnTo>
                                      <a:pt x="465" y="175"/>
                                    </a:lnTo>
                                    <a:lnTo>
                                      <a:pt x="446" y="190"/>
                                    </a:lnTo>
                                    <a:lnTo>
                                      <a:pt x="424" y="204"/>
                                    </a:lnTo>
                                    <a:lnTo>
                                      <a:pt x="403" y="221"/>
                                    </a:lnTo>
                                    <a:lnTo>
                                      <a:pt x="381" y="238"/>
                                    </a:lnTo>
                                    <a:lnTo>
                                      <a:pt x="362" y="254"/>
                                    </a:lnTo>
                                    <a:lnTo>
                                      <a:pt x="343" y="271"/>
                                    </a:lnTo>
                                    <a:lnTo>
                                      <a:pt x="324" y="295"/>
                                    </a:lnTo>
                                    <a:lnTo>
                                      <a:pt x="304" y="310"/>
                                    </a:lnTo>
                                    <a:lnTo>
                                      <a:pt x="285" y="334"/>
                                    </a:lnTo>
                                    <a:lnTo>
                                      <a:pt x="268" y="355"/>
                                    </a:lnTo>
                                    <a:lnTo>
                                      <a:pt x="249" y="379"/>
                                    </a:lnTo>
                                    <a:lnTo>
                                      <a:pt x="228" y="401"/>
                                    </a:lnTo>
                                    <a:lnTo>
                                      <a:pt x="211" y="425"/>
                                    </a:lnTo>
                                    <a:lnTo>
                                      <a:pt x="196" y="451"/>
                                    </a:lnTo>
                                    <a:lnTo>
                                      <a:pt x="180" y="480"/>
                                    </a:lnTo>
                                    <a:lnTo>
                                      <a:pt x="163" y="504"/>
                                    </a:lnTo>
                                    <a:lnTo>
                                      <a:pt x="146" y="533"/>
                                    </a:lnTo>
                                    <a:lnTo>
                                      <a:pt x="132" y="564"/>
                                    </a:lnTo>
                                    <a:lnTo>
                                      <a:pt x="117" y="595"/>
                                    </a:lnTo>
                                    <a:lnTo>
                                      <a:pt x="103" y="624"/>
                                    </a:lnTo>
                                    <a:lnTo>
                                      <a:pt x="91" y="658"/>
                                    </a:lnTo>
                                    <a:lnTo>
                                      <a:pt x="76" y="691"/>
                                    </a:lnTo>
                                    <a:lnTo>
                                      <a:pt x="67" y="727"/>
                                    </a:lnTo>
                                    <a:lnTo>
                                      <a:pt x="57" y="763"/>
                                    </a:lnTo>
                                    <a:lnTo>
                                      <a:pt x="45" y="802"/>
                                    </a:lnTo>
                                    <a:lnTo>
                                      <a:pt x="36" y="840"/>
                                    </a:lnTo>
                                    <a:lnTo>
                                      <a:pt x="28" y="881"/>
                                    </a:lnTo>
                                    <a:lnTo>
                                      <a:pt x="19" y="919"/>
                                    </a:lnTo>
                                    <a:lnTo>
                                      <a:pt x="14" y="958"/>
                                    </a:lnTo>
                                    <a:lnTo>
                                      <a:pt x="9" y="999"/>
                                    </a:lnTo>
                                    <a:lnTo>
                                      <a:pt x="7" y="1035"/>
                                    </a:lnTo>
                                    <a:lnTo>
                                      <a:pt x="4" y="1071"/>
                                    </a:lnTo>
                                    <a:lnTo>
                                      <a:pt x="4" y="1107"/>
                                    </a:lnTo>
                                    <a:lnTo>
                                      <a:pt x="0" y="1145"/>
                                    </a:lnTo>
                                    <a:lnTo>
                                      <a:pt x="4" y="1181"/>
                                    </a:lnTo>
                                    <a:lnTo>
                                      <a:pt x="4" y="1215"/>
                                    </a:lnTo>
                                    <a:lnTo>
                                      <a:pt x="7" y="1248"/>
                                    </a:lnTo>
                                    <a:lnTo>
                                      <a:pt x="9" y="1282"/>
                                    </a:lnTo>
                                    <a:lnTo>
                                      <a:pt x="14" y="1315"/>
                                    </a:lnTo>
                                    <a:lnTo>
                                      <a:pt x="19" y="1347"/>
                                    </a:lnTo>
                                    <a:lnTo>
                                      <a:pt x="26" y="1375"/>
                                    </a:lnTo>
                                    <a:lnTo>
                                      <a:pt x="31" y="1407"/>
                                    </a:lnTo>
                                    <a:lnTo>
                                      <a:pt x="40" y="1438"/>
                                    </a:lnTo>
                                    <a:lnTo>
                                      <a:pt x="48" y="1464"/>
                                    </a:lnTo>
                                    <a:lnTo>
                                      <a:pt x="57" y="1495"/>
                                    </a:lnTo>
                                    <a:lnTo>
                                      <a:pt x="64" y="1519"/>
                                    </a:lnTo>
                                    <a:lnTo>
                                      <a:pt x="76" y="1548"/>
                                    </a:lnTo>
                                    <a:lnTo>
                                      <a:pt x="86" y="1577"/>
                                    </a:lnTo>
                                    <a:lnTo>
                                      <a:pt x="98" y="1601"/>
                                    </a:lnTo>
                                    <a:lnTo>
                                      <a:pt x="108" y="1627"/>
                                    </a:lnTo>
                                    <a:lnTo>
                                      <a:pt x="122" y="1651"/>
                                    </a:lnTo>
                                    <a:lnTo>
                                      <a:pt x="134" y="1675"/>
                                    </a:lnTo>
                                    <a:lnTo>
                                      <a:pt x="148" y="1699"/>
                                    </a:lnTo>
                                    <a:lnTo>
                                      <a:pt x="160" y="1719"/>
                                    </a:lnTo>
                                    <a:lnTo>
                                      <a:pt x="175" y="1740"/>
                                    </a:lnTo>
                                    <a:lnTo>
                                      <a:pt x="187" y="1764"/>
                                    </a:lnTo>
                                    <a:lnTo>
                                      <a:pt x="201" y="1784"/>
                                    </a:lnTo>
                                    <a:lnTo>
                                      <a:pt x="216" y="1808"/>
                                    </a:lnTo>
                                    <a:lnTo>
                                      <a:pt x="232" y="1824"/>
                                    </a:lnTo>
                                    <a:lnTo>
                                      <a:pt x="247" y="1844"/>
                                    </a:lnTo>
                                    <a:lnTo>
                                      <a:pt x="259" y="1863"/>
                                    </a:lnTo>
                                    <a:lnTo>
                                      <a:pt x="273" y="1880"/>
                                    </a:lnTo>
                                    <a:lnTo>
                                      <a:pt x="290" y="1896"/>
                                    </a:lnTo>
                                    <a:lnTo>
                                      <a:pt x="304" y="1913"/>
                                    </a:lnTo>
                                    <a:lnTo>
                                      <a:pt x="319" y="1928"/>
                                    </a:lnTo>
                                    <a:lnTo>
                                      <a:pt x="331" y="1940"/>
                                    </a:lnTo>
                                    <a:lnTo>
                                      <a:pt x="348" y="1956"/>
                                    </a:lnTo>
                                    <a:lnTo>
                                      <a:pt x="360" y="1968"/>
                                    </a:lnTo>
                                    <a:lnTo>
                                      <a:pt x="374" y="1983"/>
                                    </a:lnTo>
                                    <a:lnTo>
                                      <a:pt x="388" y="1995"/>
                                    </a:lnTo>
                                    <a:lnTo>
                                      <a:pt x="403" y="2009"/>
                                    </a:lnTo>
                                    <a:lnTo>
                                      <a:pt x="415" y="2019"/>
                                    </a:lnTo>
                                    <a:lnTo>
                                      <a:pt x="427" y="2028"/>
                                    </a:lnTo>
                                    <a:lnTo>
                                      <a:pt x="441" y="2038"/>
                                    </a:lnTo>
                                    <a:lnTo>
                                      <a:pt x="456" y="2050"/>
                                    </a:lnTo>
                                    <a:lnTo>
                                      <a:pt x="463" y="2060"/>
                                    </a:lnTo>
                                    <a:lnTo>
                                      <a:pt x="475" y="2067"/>
                                    </a:lnTo>
                                    <a:lnTo>
                                      <a:pt x="484" y="2076"/>
                                    </a:lnTo>
                                    <a:lnTo>
                                      <a:pt x="496" y="2084"/>
                                    </a:lnTo>
                                    <a:lnTo>
                                      <a:pt x="504" y="2088"/>
                                    </a:lnTo>
                                    <a:lnTo>
                                      <a:pt x="513" y="2096"/>
                                    </a:lnTo>
                                    <a:lnTo>
                                      <a:pt x="520" y="2100"/>
                                    </a:lnTo>
                                    <a:lnTo>
                                      <a:pt x="530" y="2108"/>
                                    </a:lnTo>
                                    <a:lnTo>
                                      <a:pt x="535" y="2110"/>
                                    </a:lnTo>
                                    <a:lnTo>
                                      <a:pt x="540" y="2112"/>
                                    </a:lnTo>
                                    <a:lnTo>
                                      <a:pt x="547" y="2117"/>
                                    </a:lnTo>
                                    <a:lnTo>
                                      <a:pt x="552" y="2120"/>
                                    </a:lnTo>
                                    <a:lnTo>
                                      <a:pt x="559" y="2124"/>
                                    </a:lnTo>
                                    <a:lnTo>
                                      <a:pt x="559" y="2124"/>
                                    </a:lnTo>
                                    <a:lnTo>
                                      <a:pt x="684" y="2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25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8,2124" path="m684,2110l679,2110l674,2108l669,2103l667,2100l660,2100l655,2098l648,2093l638,2088l626,2086l619,2084l607,2076l600,2072l588,2067l576,2062l566,2052l552,2048l537,2038l528,2031l513,2024l499,2012l484,2002l470,1995l456,1980l441,1968l427,1956l412,1947l396,1932l381,1918l367,1904l352,1892l338,1872l321,1856l307,1839l292,1820l276,1800l264,1784l249,1762l235,1740l220,1719l206,1697l196,1675l182,1651l170,1627l160,1601l148,1572l139,1546l129,1517l117,1488l108,1459l103,1428l96,1397l91,1366l81,1332l79,1299l72,1260l72,1224l67,1186l67,1150l67,1111l67,1071l67,1030l72,989l76,943l79,905l84,864l93,828l98,787l108,751l117,718l129,684l139,650l151,619l165,588l180,559l192,533l206,504l223,480l240,454l256,427l273,406l292,384l309,360l328,341l348,322l367,302l388,286l408,266l427,252l446,235l468,221l487,206l511,192l532,180l552,170l573,156l595,149l612,137l633,125l652,118l672,108l693,101l712,94l731,89l751,79l767,74l787,70l801,67l823,60l835,58l851,55l866,50l880,48l895,43l907,41l919,41l931,38l938,36l950,36l957,36l967,34l971,34l979,34l983,34l988,34l983,0l979,0l971,0l967,0l959,0l955,0l947,2l938,2l928,2l919,2l907,5l895,5l883,7l868,10l854,12l839,17l825,19l808,24l794,26l775,31l760,36l741,41l724,50l705,55l688,60l669,70l648,79l631,86l607,94l588,106l568,118l549,125l528,139l506,149l484,166l465,175l446,190l424,204l403,221l381,238l362,254l343,271l324,295l304,310l285,334l268,355l249,379l228,401l211,425l196,451l180,480l163,504l146,533l132,564l117,595l103,624l91,658l76,691l67,727l57,763l45,802l36,840l28,881l19,919l14,958l9,999l7,1035l4,1071l4,1107l0,1145l4,1181l4,1215l7,1248l9,1282l14,1315l19,1347l26,1375l31,1407l40,1438l48,1464l57,1495l64,1519l76,1548l86,1577l98,1601l108,1627l122,1651l134,1675l148,1699l160,1719l175,1740l187,1764l201,1784l216,1808l232,1824l247,1844l259,1863l273,1880l290,1896l304,1913l319,1928l331,1940l348,1956l360,1968l374,1983l388,1995l403,2009l415,2019l427,2028l441,2038l456,2050l463,2060l475,2067l484,2076l496,2084l504,2088l513,2096l520,2100l530,2108l535,2110l540,2112l547,2117l552,2120l559,2124l559,2124l684,2110xe" fillcolor="#125242" stroked="f" o:allowincell="t" style="position:absolute;margin-left:329.65pt;margin-top:168.85pt;width:49.35pt;height:106.15pt;mso-wrap-style:none;v-text-anchor:middle">
                      <v:fill o:detectmouseclick="t" type="solid" color2="#edadb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3660775</wp:posOffset>
                      </wp:positionV>
                      <wp:extent cx="153670" cy="320675"/>
                      <wp:effectExtent l="0" t="1270" r="127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505">
                                    <a:moveTo>
                                      <a:pt x="242" y="58"/>
                                    </a:moveTo>
                                    <a:lnTo>
                                      <a:pt x="240" y="58"/>
                                    </a:lnTo>
                                    <a:lnTo>
                                      <a:pt x="233" y="63"/>
                                    </a:lnTo>
                                    <a:lnTo>
                                      <a:pt x="228" y="68"/>
                                    </a:lnTo>
                                    <a:lnTo>
                                      <a:pt x="218" y="80"/>
                                    </a:lnTo>
                                    <a:lnTo>
                                      <a:pt x="214" y="84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202" y="99"/>
                                    </a:lnTo>
                                    <a:lnTo>
                                      <a:pt x="197" y="111"/>
                                    </a:lnTo>
                                    <a:lnTo>
                                      <a:pt x="192" y="120"/>
                                    </a:lnTo>
                                    <a:lnTo>
                                      <a:pt x="187" y="130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78" y="142"/>
                                    </a:lnTo>
                                    <a:lnTo>
                                      <a:pt x="175" y="152"/>
                                    </a:lnTo>
                                    <a:lnTo>
                                      <a:pt x="173" y="156"/>
                                    </a:lnTo>
                                    <a:lnTo>
                                      <a:pt x="166" y="161"/>
                                    </a:lnTo>
                                    <a:lnTo>
                                      <a:pt x="163" y="168"/>
                                    </a:lnTo>
                                    <a:lnTo>
                                      <a:pt x="158" y="176"/>
                                    </a:lnTo>
                                    <a:lnTo>
                                      <a:pt x="156" y="183"/>
                                    </a:lnTo>
                                    <a:lnTo>
                                      <a:pt x="154" y="192"/>
                                    </a:lnTo>
                                    <a:lnTo>
                                      <a:pt x="146" y="197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42" y="216"/>
                                    </a:lnTo>
                                    <a:lnTo>
                                      <a:pt x="137" y="224"/>
                                    </a:lnTo>
                                    <a:lnTo>
                                      <a:pt x="135" y="236"/>
                                    </a:lnTo>
                                    <a:lnTo>
                                      <a:pt x="127" y="243"/>
                                    </a:lnTo>
                                    <a:lnTo>
                                      <a:pt x="125" y="252"/>
                                    </a:lnTo>
                                    <a:lnTo>
                                      <a:pt x="120" y="262"/>
                                    </a:lnTo>
                                    <a:lnTo>
                                      <a:pt x="118" y="274"/>
                                    </a:lnTo>
                                    <a:lnTo>
                                      <a:pt x="113" y="284"/>
                                    </a:lnTo>
                                    <a:lnTo>
                                      <a:pt x="111" y="293"/>
                                    </a:lnTo>
                                    <a:lnTo>
                                      <a:pt x="106" y="305"/>
                                    </a:lnTo>
                                    <a:lnTo>
                                      <a:pt x="103" y="315"/>
                                    </a:lnTo>
                                    <a:lnTo>
                                      <a:pt x="99" y="327"/>
                                    </a:lnTo>
                                    <a:lnTo>
                                      <a:pt x="99" y="339"/>
                                    </a:lnTo>
                                    <a:lnTo>
                                      <a:pt x="91" y="349"/>
                                    </a:lnTo>
                                    <a:lnTo>
                                      <a:pt x="89" y="363"/>
                                    </a:lnTo>
                                    <a:lnTo>
                                      <a:pt x="87" y="375"/>
                                    </a:lnTo>
                                    <a:lnTo>
                                      <a:pt x="84" y="389"/>
                                    </a:lnTo>
                                    <a:lnTo>
                                      <a:pt x="77" y="399"/>
                                    </a:lnTo>
                                    <a:lnTo>
                                      <a:pt x="75" y="413"/>
                                    </a:lnTo>
                                    <a:lnTo>
                                      <a:pt x="72" y="428"/>
                                    </a:lnTo>
                                    <a:lnTo>
                                      <a:pt x="67" y="442"/>
                                    </a:lnTo>
                                    <a:lnTo>
                                      <a:pt x="63" y="457"/>
                                    </a:lnTo>
                                    <a:lnTo>
                                      <a:pt x="60" y="473"/>
                                    </a:lnTo>
                                    <a:lnTo>
                                      <a:pt x="58" y="488"/>
                                    </a:lnTo>
                                    <a:lnTo>
                                      <a:pt x="58" y="505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0" y="464"/>
                                    </a:lnTo>
                                    <a:lnTo>
                                      <a:pt x="0" y="459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445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3" y="428"/>
                                    </a:lnTo>
                                    <a:lnTo>
                                      <a:pt x="3" y="421"/>
                                    </a:lnTo>
                                    <a:lnTo>
                                      <a:pt x="3" y="411"/>
                                    </a:lnTo>
                                    <a:lnTo>
                                      <a:pt x="3" y="406"/>
                                    </a:lnTo>
                                    <a:lnTo>
                                      <a:pt x="3" y="397"/>
                                    </a:lnTo>
                                    <a:lnTo>
                                      <a:pt x="5" y="392"/>
                                    </a:lnTo>
                                    <a:lnTo>
                                      <a:pt x="5" y="385"/>
                                    </a:lnTo>
                                    <a:lnTo>
                                      <a:pt x="5" y="377"/>
                                    </a:lnTo>
                                    <a:lnTo>
                                      <a:pt x="10" y="373"/>
                                    </a:lnTo>
                                    <a:lnTo>
                                      <a:pt x="10" y="363"/>
                                    </a:lnTo>
                                    <a:lnTo>
                                      <a:pt x="10" y="356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10" y="341"/>
                                    </a:lnTo>
                                    <a:lnTo>
                                      <a:pt x="10" y="332"/>
                                    </a:lnTo>
                                    <a:lnTo>
                                      <a:pt x="15" y="325"/>
                                    </a:lnTo>
                                    <a:lnTo>
                                      <a:pt x="17" y="315"/>
                                    </a:lnTo>
                                    <a:lnTo>
                                      <a:pt x="17" y="308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19" y="291"/>
                                    </a:lnTo>
                                    <a:lnTo>
                                      <a:pt x="22" y="279"/>
                                    </a:lnTo>
                                    <a:lnTo>
                                      <a:pt x="22" y="272"/>
                                    </a:lnTo>
                                    <a:lnTo>
                                      <a:pt x="24" y="260"/>
                                    </a:lnTo>
                                    <a:lnTo>
                                      <a:pt x="24" y="252"/>
                                    </a:lnTo>
                                    <a:lnTo>
                                      <a:pt x="27" y="243"/>
                                    </a:lnTo>
                                    <a:lnTo>
                                      <a:pt x="27" y="231"/>
                                    </a:lnTo>
                                    <a:lnTo>
                                      <a:pt x="34" y="224"/>
                                    </a:lnTo>
                                    <a:lnTo>
                                      <a:pt x="34" y="212"/>
                                    </a:lnTo>
                                    <a:lnTo>
                                      <a:pt x="36" y="204"/>
                                    </a:lnTo>
                                    <a:lnTo>
                                      <a:pt x="36" y="195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37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5" y="116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3" y="89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24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2,505" path="m242,58l240,58l233,63l228,68l218,80l214,84l209,94l202,99l197,111l192,120l187,130l180,137l178,142l175,152l173,156l166,161l163,168l158,176l156,183l154,192l146,197l144,207l142,216l137,224l135,236l127,243l125,252l120,262l118,274l113,284l111,293l106,305l103,315l99,327l99,339l91,349l89,363l87,375l84,389l77,399l75,413l72,428l67,442l63,457l60,473l58,488l58,505l0,469l0,464l0,459l0,454l0,445l0,440l3,428l3,421l3,411l3,406l3,397l5,392l5,385l5,377l10,373l10,363l10,356l10,349l10,341l10,332l15,325l17,315l17,308l19,298l19,291l22,279l22,272l24,260l24,252l27,243l27,231l34,224l34,212l36,204l36,195l39,183l41,173l46,164l46,154l51,144l51,137l53,125l55,116l58,106l60,96l63,89l67,77l72,68l72,60l77,53l82,41l84,32l87,24l89,15l94,8l99,0l242,58xe" fillcolor="#4d4d3b" stroked="f" o:allowincell="t" style="position:absolute;margin-left:357.1pt;margin-top:288.25pt;width:12.05pt;height:25.2pt;mso-wrap-style:none;v-text-anchor:middle">
                      <v:fill o:detectmouseclick="t" type="solid" color2="#b2b2c4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3467735</wp:posOffset>
                      </wp:positionV>
                      <wp:extent cx="332105" cy="504190"/>
                      <wp:effectExtent l="635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50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" h="794">
                                    <a:moveTo>
                                      <a:pt x="519" y="69"/>
                                    </a:moveTo>
                                    <a:lnTo>
                                      <a:pt x="519" y="69"/>
                                    </a:lnTo>
                                    <a:lnTo>
                                      <a:pt x="521" y="76"/>
                                    </a:lnTo>
                                    <a:lnTo>
                                      <a:pt x="521" y="81"/>
                                    </a:lnTo>
                                    <a:lnTo>
                                      <a:pt x="521" y="86"/>
                                    </a:lnTo>
                                    <a:lnTo>
                                      <a:pt x="521" y="93"/>
                                    </a:lnTo>
                                    <a:lnTo>
                                      <a:pt x="523" y="98"/>
                                    </a:lnTo>
                                    <a:lnTo>
                                      <a:pt x="521" y="108"/>
                                    </a:lnTo>
                                    <a:lnTo>
                                      <a:pt x="521" y="115"/>
                                    </a:lnTo>
                                    <a:lnTo>
                                      <a:pt x="521" y="124"/>
                                    </a:lnTo>
                                    <a:lnTo>
                                      <a:pt x="521" y="132"/>
                                    </a:lnTo>
                                    <a:lnTo>
                                      <a:pt x="521" y="141"/>
                                    </a:lnTo>
                                    <a:lnTo>
                                      <a:pt x="519" y="148"/>
                                    </a:lnTo>
                                    <a:lnTo>
                                      <a:pt x="519" y="160"/>
                                    </a:lnTo>
                                    <a:lnTo>
                                      <a:pt x="519" y="170"/>
                                    </a:lnTo>
                                    <a:lnTo>
                                      <a:pt x="511" y="180"/>
                                    </a:lnTo>
                                    <a:lnTo>
                                      <a:pt x="509" y="192"/>
                                    </a:lnTo>
                                    <a:lnTo>
                                      <a:pt x="504" y="199"/>
                                    </a:lnTo>
                                    <a:lnTo>
                                      <a:pt x="502" y="211"/>
                                    </a:lnTo>
                                    <a:lnTo>
                                      <a:pt x="495" y="220"/>
                                    </a:lnTo>
                                    <a:lnTo>
                                      <a:pt x="490" y="230"/>
                                    </a:lnTo>
                                    <a:lnTo>
                                      <a:pt x="483" y="242"/>
                                    </a:lnTo>
                                    <a:lnTo>
                                      <a:pt x="475" y="252"/>
                                    </a:lnTo>
                                    <a:lnTo>
                                      <a:pt x="466" y="261"/>
                                    </a:lnTo>
                                    <a:lnTo>
                                      <a:pt x="456" y="268"/>
                                    </a:lnTo>
                                    <a:lnTo>
                                      <a:pt x="442" y="278"/>
                                    </a:lnTo>
                                    <a:lnTo>
                                      <a:pt x="432" y="285"/>
                                    </a:lnTo>
                                    <a:lnTo>
                                      <a:pt x="427" y="288"/>
                                    </a:lnTo>
                                    <a:lnTo>
                                      <a:pt x="418" y="292"/>
                                    </a:lnTo>
                                    <a:lnTo>
                                      <a:pt x="413" y="295"/>
                                    </a:lnTo>
                                    <a:lnTo>
                                      <a:pt x="403" y="300"/>
                                    </a:lnTo>
                                    <a:lnTo>
                                      <a:pt x="396" y="302"/>
                                    </a:lnTo>
                                    <a:lnTo>
                                      <a:pt x="391" y="302"/>
                                    </a:lnTo>
                                    <a:lnTo>
                                      <a:pt x="382" y="304"/>
                                    </a:lnTo>
                                    <a:lnTo>
                                      <a:pt x="375" y="312"/>
                                    </a:lnTo>
                                    <a:lnTo>
                                      <a:pt x="312" y="304"/>
                                    </a:lnTo>
                                    <a:lnTo>
                                      <a:pt x="310" y="309"/>
                                    </a:lnTo>
                                    <a:lnTo>
                                      <a:pt x="303" y="316"/>
                                    </a:lnTo>
                                    <a:lnTo>
                                      <a:pt x="298" y="319"/>
                                    </a:lnTo>
                                    <a:lnTo>
                                      <a:pt x="293" y="328"/>
                                    </a:lnTo>
                                    <a:lnTo>
                                      <a:pt x="288" y="336"/>
                                    </a:lnTo>
                                    <a:lnTo>
                                      <a:pt x="281" y="348"/>
                                    </a:lnTo>
                                    <a:lnTo>
                                      <a:pt x="274" y="357"/>
                                    </a:lnTo>
                                    <a:lnTo>
                                      <a:pt x="264" y="367"/>
                                    </a:lnTo>
                                    <a:lnTo>
                                      <a:pt x="259" y="376"/>
                                    </a:lnTo>
                                    <a:lnTo>
                                      <a:pt x="257" y="381"/>
                                    </a:lnTo>
                                    <a:lnTo>
                                      <a:pt x="250" y="388"/>
                                    </a:lnTo>
                                    <a:lnTo>
                                      <a:pt x="247" y="396"/>
                                    </a:lnTo>
                                    <a:lnTo>
                                      <a:pt x="243" y="400"/>
                                    </a:lnTo>
                                    <a:lnTo>
                                      <a:pt x="240" y="410"/>
                                    </a:lnTo>
                                    <a:lnTo>
                                      <a:pt x="231" y="417"/>
                                    </a:lnTo>
                                    <a:lnTo>
                                      <a:pt x="228" y="427"/>
                                    </a:lnTo>
                                    <a:lnTo>
                                      <a:pt x="224" y="432"/>
                                    </a:lnTo>
                                    <a:lnTo>
                                      <a:pt x="221" y="441"/>
                                    </a:lnTo>
                                    <a:lnTo>
                                      <a:pt x="214" y="448"/>
                                    </a:lnTo>
                                    <a:lnTo>
                                      <a:pt x="212" y="460"/>
                                    </a:lnTo>
                                    <a:lnTo>
                                      <a:pt x="207" y="465"/>
                                    </a:lnTo>
                                    <a:lnTo>
                                      <a:pt x="200" y="477"/>
                                    </a:lnTo>
                                    <a:lnTo>
                                      <a:pt x="195" y="484"/>
                                    </a:lnTo>
                                    <a:lnTo>
                                      <a:pt x="190" y="494"/>
                                    </a:lnTo>
                                    <a:lnTo>
                                      <a:pt x="188" y="504"/>
                                    </a:lnTo>
                                    <a:lnTo>
                                      <a:pt x="183" y="513"/>
                                    </a:lnTo>
                                    <a:lnTo>
                                      <a:pt x="176" y="520"/>
                                    </a:lnTo>
                                    <a:lnTo>
                                      <a:pt x="173" y="532"/>
                                    </a:lnTo>
                                    <a:lnTo>
                                      <a:pt x="168" y="544"/>
                                    </a:lnTo>
                                    <a:lnTo>
                                      <a:pt x="164" y="552"/>
                                    </a:lnTo>
                                    <a:lnTo>
                                      <a:pt x="159" y="564"/>
                                    </a:lnTo>
                                    <a:lnTo>
                                      <a:pt x="156" y="573"/>
                                    </a:lnTo>
                                    <a:lnTo>
                                      <a:pt x="152" y="583"/>
                                    </a:lnTo>
                                    <a:lnTo>
                                      <a:pt x="147" y="595"/>
                                    </a:lnTo>
                                    <a:lnTo>
                                      <a:pt x="147" y="604"/>
                                    </a:lnTo>
                                    <a:lnTo>
                                      <a:pt x="142" y="617"/>
                                    </a:lnTo>
                                    <a:lnTo>
                                      <a:pt x="137" y="629"/>
                                    </a:lnTo>
                                    <a:lnTo>
                                      <a:pt x="135" y="636"/>
                                    </a:lnTo>
                                    <a:lnTo>
                                      <a:pt x="132" y="648"/>
                                    </a:lnTo>
                                    <a:lnTo>
                                      <a:pt x="128" y="660"/>
                                    </a:lnTo>
                                    <a:lnTo>
                                      <a:pt x="125" y="672"/>
                                    </a:lnTo>
                                    <a:lnTo>
                                      <a:pt x="123" y="681"/>
                                    </a:lnTo>
                                    <a:lnTo>
                                      <a:pt x="120" y="693"/>
                                    </a:lnTo>
                                    <a:lnTo>
                                      <a:pt x="118" y="703"/>
                                    </a:lnTo>
                                    <a:lnTo>
                                      <a:pt x="116" y="715"/>
                                    </a:lnTo>
                                    <a:lnTo>
                                      <a:pt x="116" y="727"/>
                                    </a:lnTo>
                                    <a:lnTo>
                                      <a:pt x="111" y="737"/>
                                    </a:lnTo>
                                    <a:lnTo>
                                      <a:pt x="111" y="749"/>
                                    </a:lnTo>
                                    <a:lnTo>
                                      <a:pt x="111" y="761"/>
                                    </a:lnTo>
                                    <a:lnTo>
                                      <a:pt x="111" y="773"/>
                                    </a:lnTo>
                                    <a:lnTo>
                                      <a:pt x="111" y="782"/>
                                    </a:lnTo>
                                    <a:lnTo>
                                      <a:pt x="111" y="794"/>
                                    </a:lnTo>
                                    <a:lnTo>
                                      <a:pt x="0" y="761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51"/>
                                    </a:lnTo>
                                    <a:lnTo>
                                      <a:pt x="0" y="746"/>
                                    </a:lnTo>
                                    <a:lnTo>
                                      <a:pt x="0" y="737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727"/>
                                    </a:lnTo>
                                    <a:lnTo>
                                      <a:pt x="3" y="720"/>
                                    </a:lnTo>
                                    <a:lnTo>
                                      <a:pt x="3" y="715"/>
                                    </a:lnTo>
                                    <a:lnTo>
                                      <a:pt x="3" y="708"/>
                                    </a:lnTo>
                                    <a:lnTo>
                                      <a:pt x="8" y="701"/>
                                    </a:lnTo>
                                    <a:lnTo>
                                      <a:pt x="8" y="693"/>
                                    </a:lnTo>
                                    <a:lnTo>
                                      <a:pt x="8" y="689"/>
                                    </a:lnTo>
                                    <a:lnTo>
                                      <a:pt x="8" y="677"/>
                                    </a:lnTo>
                                    <a:lnTo>
                                      <a:pt x="8" y="667"/>
                                    </a:lnTo>
                                    <a:lnTo>
                                      <a:pt x="12" y="660"/>
                                    </a:lnTo>
                                    <a:lnTo>
                                      <a:pt x="12" y="650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15" y="631"/>
                                    </a:lnTo>
                                    <a:lnTo>
                                      <a:pt x="15" y="619"/>
                                    </a:lnTo>
                                    <a:lnTo>
                                      <a:pt x="17" y="609"/>
                                    </a:lnTo>
                                    <a:lnTo>
                                      <a:pt x="17" y="597"/>
                                    </a:lnTo>
                                    <a:lnTo>
                                      <a:pt x="20" y="588"/>
                                    </a:lnTo>
                                    <a:lnTo>
                                      <a:pt x="22" y="576"/>
                                    </a:lnTo>
                                    <a:lnTo>
                                      <a:pt x="22" y="564"/>
                                    </a:lnTo>
                                    <a:lnTo>
                                      <a:pt x="27" y="552"/>
                                    </a:lnTo>
                                    <a:lnTo>
                                      <a:pt x="29" y="542"/>
                                    </a:lnTo>
                                    <a:lnTo>
                                      <a:pt x="29" y="530"/>
                                    </a:lnTo>
                                    <a:lnTo>
                                      <a:pt x="32" y="518"/>
                                    </a:lnTo>
                                    <a:lnTo>
                                      <a:pt x="32" y="508"/>
                                    </a:lnTo>
                                    <a:lnTo>
                                      <a:pt x="34" y="494"/>
                                    </a:lnTo>
                                    <a:lnTo>
                                      <a:pt x="36" y="482"/>
                                    </a:lnTo>
                                    <a:lnTo>
                                      <a:pt x="36" y="472"/>
                                    </a:lnTo>
                                    <a:lnTo>
                                      <a:pt x="39" y="458"/>
                                    </a:lnTo>
                                    <a:lnTo>
                                      <a:pt x="44" y="446"/>
                                    </a:lnTo>
                                    <a:lnTo>
                                      <a:pt x="44" y="432"/>
                                    </a:lnTo>
                                    <a:lnTo>
                                      <a:pt x="46" y="420"/>
                                    </a:lnTo>
                                    <a:lnTo>
                                      <a:pt x="46" y="408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51" y="384"/>
                                    </a:lnTo>
                                    <a:lnTo>
                                      <a:pt x="53" y="372"/>
                                    </a:lnTo>
                                    <a:lnTo>
                                      <a:pt x="53" y="360"/>
                                    </a:lnTo>
                                    <a:lnTo>
                                      <a:pt x="56" y="348"/>
                                    </a:lnTo>
                                    <a:lnTo>
                                      <a:pt x="58" y="336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63" y="314"/>
                                    </a:lnTo>
                                    <a:lnTo>
                                      <a:pt x="65" y="302"/>
                                    </a:lnTo>
                                    <a:lnTo>
                                      <a:pt x="68" y="295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75" y="261"/>
                                    </a:lnTo>
                                    <a:lnTo>
                                      <a:pt x="75" y="252"/>
                                    </a:lnTo>
                                    <a:lnTo>
                                      <a:pt x="80" y="244"/>
                                    </a:lnTo>
                                    <a:lnTo>
                                      <a:pt x="82" y="235"/>
                                    </a:lnTo>
                                    <a:lnTo>
                                      <a:pt x="84" y="228"/>
                                    </a:lnTo>
                                    <a:lnTo>
                                      <a:pt x="84" y="218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89" y="204"/>
                                    </a:lnTo>
                                    <a:lnTo>
                                      <a:pt x="92" y="196"/>
                                    </a:lnTo>
                                    <a:lnTo>
                                      <a:pt x="92" y="187"/>
                                    </a:lnTo>
                                    <a:lnTo>
                                      <a:pt x="99" y="184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2" y="170"/>
                                    </a:lnTo>
                                    <a:lnTo>
                                      <a:pt x="92" y="165"/>
                                    </a:lnTo>
                                    <a:lnTo>
                                      <a:pt x="87" y="156"/>
                                    </a:lnTo>
                                    <a:lnTo>
                                      <a:pt x="84" y="146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80" y="117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75" y="103"/>
                                    </a:lnTo>
                                    <a:lnTo>
                                      <a:pt x="75" y="98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72" y="84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70" y="72"/>
                                    </a:lnTo>
                                    <a:lnTo>
                                      <a:pt x="70" y="64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51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b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3,794" path="m519,69l519,69l521,76l521,81l521,86l521,93l523,98l521,108l521,115l521,124l521,132l521,141l519,148l519,160l519,170l511,180l509,192l504,199l502,211l495,220l490,230l483,242l475,252l466,261l456,268l442,278l432,285l427,288l418,292l413,295l403,300l396,302l391,302l382,304l375,312l312,304l310,309l303,316l298,319l293,328l288,336l281,348l274,357l264,367l259,376l257,381l250,388l247,396l243,400l240,410l231,417l228,427l224,432l221,441l214,448l212,460l207,465l200,477l195,484l190,494l188,504l183,513l176,520l173,532l168,544l164,552l159,564l156,573l152,583l147,595l147,604l142,617l137,629l135,636l132,648l128,660l125,672l123,681l120,693l118,703l116,715l116,727l111,737l111,749l111,761l111,773l111,782l111,794l0,761l0,758l0,751l0,746l0,737l0,732l0,727l3,720l3,715l3,708l8,701l8,693l8,689l8,677l8,667l12,660l12,650l12,641l15,631l15,619l17,609l17,597l20,588l22,576l22,564l27,552l29,542l29,530l32,518l32,508l34,494l36,482l36,472l39,458l44,446l44,432l46,420l46,408l48,396l51,384l53,372l53,360l56,348l58,336l63,328l63,314l65,302l68,295l70,283l70,271l75,261l75,252l80,244l82,235l84,228l84,218l87,211l89,204l92,196l92,187l99,184l96,182l96,180l92,170l92,165l87,156l84,146l84,134l82,124l80,117l80,112l75,103l75,98l72,88l72,84l70,79l70,72l70,64l70,55l68,50l68,48l68,33l70,26l288,0l519,69xe" fillcolor="#f5db85" stroked="f" o:allowincell="t" style="position:absolute;margin-left:352.05pt;margin-top:273.05pt;width:26.1pt;height:39.65pt;mso-wrap-style:none;v-text-anchor:middle">
                      <v:fill o:detectmouseclick="t" type="solid" color2="#0a247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2506980</wp:posOffset>
                      </wp:positionV>
                      <wp:extent cx="281305" cy="34480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543">
                                    <a:moveTo>
                                      <a:pt x="0" y="526"/>
                                    </a:moveTo>
                                    <a:lnTo>
                                      <a:pt x="0" y="521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4" y="514"/>
                                    </a:lnTo>
                                    <a:lnTo>
                                      <a:pt x="9" y="509"/>
                                    </a:lnTo>
                                    <a:lnTo>
                                      <a:pt x="14" y="500"/>
                                    </a:lnTo>
                                    <a:lnTo>
                                      <a:pt x="24" y="488"/>
                                    </a:lnTo>
                                    <a:lnTo>
                                      <a:pt x="26" y="483"/>
                                    </a:lnTo>
                                    <a:lnTo>
                                      <a:pt x="28" y="473"/>
                                    </a:lnTo>
                                    <a:lnTo>
                                      <a:pt x="33" y="468"/>
                                    </a:lnTo>
                                    <a:lnTo>
                                      <a:pt x="40" y="464"/>
                                    </a:lnTo>
                                    <a:lnTo>
                                      <a:pt x="43" y="456"/>
                                    </a:lnTo>
                                    <a:lnTo>
                                      <a:pt x="48" y="447"/>
                                    </a:lnTo>
                                    <a:lnTo>
                                      <a:pt x="52" y="437"/>
                                    </a:lnTo>
                                    <a:lnTo>
                                      <a:pt x="60" y="430"/>
                                    </a:lnTo>
                                    <a:lnTo>
                                      <a:pt x="64" y="420"/>
                                    </a:lnTo>
                                    <a:lnTo>
                                      <a:pt x="72" y="413"/>
                                    </a:lnTo>
                                    <a:lnTo>
                                      <a:pt x="76" y="404"/>
                                    </a:lnTo>
                                    <a:lnTo>
                                      <a:pt x="84" y="396"/>
                                    </a:lnTo>
                                    <a:lnTo>
                                      <a:pt x="88" y="384"/>
                                    </a:lnTo>
                                    <a:lnTo>
                                      <a:pt x="98" y="377"/>
                                    </a:lnTo>
                                    <a:lnTo>
                                      <a:pt x="103" y="368"/>
                                    </a:lnTo>
                                    <a:lnTo>
                                      <a:pt x="112" y="358"/>
                                    </a:lnTo>
                                    <a:lnTo>
                                      <a:pt x="117" y="346"/>
                                    </a:lnTo>
                                    <a:lnTo>
                                      <a:pt x="124" y="336"/>
                                    </a:lnTo>
                                    <a:lnTo>
                                      <a:pt x="132" y="327"/>
                                    </a:lnTo>
                                    <a:lnTo>
                                      <a:pt x="139" y="317"/>
                                    </a:lnTo>
                                    <a:lnTo>
                                      <a:pt x="148" y="303"/>
                                    </a:lnTo>
                                    <a:lnTo>
                                      <a:pt x="156" y="296"/>
                                    </a:lnTo>
                                    <a:lnTo>
                                      <a:pt x="160" y="284"/>
                                    </a:lnTo>
                                    <a:lnTo>
                                      <a:pt x="170" y="272"/>
                                    </a:lnTo>
                                    <a:lnTo>
                                      <a:pt x="180" y="262"/>
                                    </a:lnTo>
                                    <a:lnTo>
                                      <a:pt x="187" y="250"/>
                                    </a:lnTo>
                                    <a:lnTo>
                                      <a:pt x="196" y="240"/>
                                    </a:lnTo>
                                    <a:lnTo>
                                      <a:pt x="204" y="231"/>
                                    </a:lnTo>
                                    <a:lnTo>
                                      <a:pt x="213" y="216"/>
                                    </a:lnTo>
                                    <a:lnTo>
                                      <a:pt x="218" y="204"/>
                                    </a:lnTo>
                                    <a:lnTo>
                                      <a:pt x="228" y="197"/>
                                    </a:lnTo>
                                    <a:lnTo>
                                      <a:pt x="235" y="185"/>
                                    </a:lnTo>
                                    <a:lnTo>
                                      <a:pt x="242" y="173"/>
                                    </a:lnTo>
                                    <a:lnTo>
                                      <a:pt x="252" y="163"/>
                                    </a:lnTo>
                                    <a:lnTo>
                                      <a:pt x="259" y="151"/>
                                    </a:lnTo>
                                    <a:lnTo>
                                      <a:pt x="271" y="144"/>
                                    </a:lnTo>
                                    <a:lnTo>
                                      <a:pt x="276" y="132"/>
                                    </a:lnTo>
                                    <a:lnTo>
                                      <a:pt x="288" y="120"/>
                                    </a:lnTo>
                                    <a:lnTo>
                                      <a:pt x="292" y="113"/>
                                    </a:lnTo>
                                    <a:lnTo>
                                      <a:pt x="304" y="101"/>
                                    </a:lnTo>
                                    <a:lnTo>
                                      <a:pt x="309" y="89"/>
                                    </a:lnTo>
                                    <a:lnTo>
                                      <a:pt x="321" y="82"/>
                                    </a:lnTo>
                                    <a:lnTo>
                                      <a:pt x="326" y="72"/>
                                    </a:lnTo>
                                    <a:lnTo>
                                      <a:pt x="338" y="65"/>
                                    </a:lnTo>
                                    <a:lnTo>
                                      <a:pt x="343" y="55"/>
                                    </a:lnTo>
                                    <a:lnTo>
                                      <a:pt x="352" y="48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367" y="31"/>
                                    </a:lnTo>
                                    <a:lnTo>
                                      <a:pt x="376" y="24"/>
                                    </a:lnTo>
                                    <a:lnTo>
                                      <a:pt x="383" y="15"/>
                                    </a:lnTo>
                                    <a:lnTo>
                                      <a:pt x="393" y="1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43" y="51"/>
                                    </a:lnTo>
                                    <a:lnTo>
                                      <a:pt x="441" y="51"/>
                                    </a:lnTo>
                                    <a:lnTo>
                                      <a:pt x="441" y="53"/>
                                    </a:lnTo>
                                    <a:lnTo>
                                      <a:pt x="434" y="60"/>
                                    </a:lnTo>
                                    <a:lnTo>
                                      <a:pt x="434" y="67"/>
                                    </a:lnTo>
                                    <a:lnTo>
                                      <a:pt x="429" y="72"/>
                                    </a:lnTo>
                                    <a:lnTo>
                                      <a:pt x="424" y="84"/>
                                    </a:lnTo>
                                    <a:lnTo>
                                      <a:pt x="419" y="89"/>
                                    </a:lnTo>
                                    <a:lnTo>
                                      <a:pt x="417" y="96"/>
                                    </a:lnTo>
                                    <a:lnTo>
                                      <a:pt x="415" y="101"/>
                                    </a:lnTo>
                                    <a:lnTo>
                                      <a:pt x="412" y="111"/>
                                    </a:lnTo>
                                    <a:lnTo>
                                      <a:pt x="407" y="115"/>
                                    </a:lnTo>
                                    <a:lnTo>
                                      <a:pt x="405" y="125"/>
                                    </a:lnTo>
                                    <a:lnTo>
                                      <a:pt x="398" y="130"/>
                                    </a:lnTo>
                                    <a:lnTo>
                                      <a:pt x="395" y="137"/>
                                    </a:lnTo>
                                    <a:lnTo>
                                      <a:pt x="391" y="147"/>
                                    </a:lnTo>
                                    <a:lnTo>
                                      <a:pt x="388" y="156"/>
                                    </a:lnTo>
                                    <a:lnTo>
                                      <a:pt x="381" y="163"/>
                                    </a:lnTo>
                                    <a:lnTo>
                                      <a:pt x="376" y="171"/>
                                    </a:lnTo>
                                    <a:lnTo>
                                      <a:pt x="371" y="180"/>
                                    </a:lnTo>
                                    <a:lnTo>
                                      <a:pt x="364" y="192"/>
                                    </a:lnTo>
                                    <a:lnTo>
                                      <a:pt x="359" y="200"/>
                                    </a:lnTo>
                                    <a:lnTo>
                                      <a:pt x="352" y="212"/>
                                    </a:lnTo>
                                    <a:lnTo>
                                      <a:pt x="347" y="219"/>
                                    </a:lnTo>
                                    <a:lnTo>
                                      <a:pt x="343" y="231"/>
                                    </a:lnTo>
                                    <a:lnTo>
                                      <a:pt x="338" y="240"/>
                                    </a:lnTo>
                                    <a:lnTo>
                                      <a:pt x="331" y="250"/>
                                    </a:lnTo>
                                    <a:lnTo>
                                      <a:pt x="324" y="262"/>
                                    </a:lnTo>
                                    <a:lnTo>
                                      <a:pt x="316" y="269"/>
                                    </a:lnTo>
                                    <a:lnTo>
                                      <a:pt x="309" y="281"/>
                                    </a:lnTo>
                                    <a:lnTo>
                                      <a:pt x="304" y="288"/>
                                    </a:lnTo>
                                    <a:lnTo>
                                      <a:pt x="295" y="300"/>
                                    </a:lnTo>
                                    <a:lnTo>
                                      <a:pt x="288" y="312"/>
                                    </a:lnTo>
                                    <a:lnTo>
                                      <a:pt x="278" y="320"/>
                                    </a:lnTo>
                                    <a:lnTo>
                                      <a:pt x="273" y="332"/>
                                    </a:lnTo>
                                    <a:lnTo>
                                      <a:pt x="264" y="344"/>
                                    </a:lnTo>
                                    <a:lnTo>
                                      <a:pt x="256" y="351"/>
                                    </a:lnTo>
                                    <a:lnTo>
                                      <a:pt x="244" y="363"/>
                                    </a:lnTo>
                                    <a:lnTo>
                                      <a:pt x="240" y="372"/>
                                    </a:lnTo>
                                    <a:lnTo>
                                      <a:pt x="228" y="382"/>
                                    </a:lnTo>
                                    <a:lnTo>
                                      <a:pt x="220" y="394"/>
                                    </a:lnTo>
                                    <a:lnTo>
                                      <a:pt x="213" y="401"/>
                                    </a:lnTo>
                                    <a:lnTo>
                                      <a:pt x="204" y="413"/>
                                    </a:lnTo>
                                    <a:lnTo>
                                      <a:pt x="192" y="420"/>
                                    </a:lnTo>
                                    <a:lnTo>
                                      <a:pt x="184" y="432"/>
                                    </a:lnTo>
                                    <a:lnTo>
                                      <a:pt x="172" y="442"/>
                                    </a:lnTo>
                                    <a:lnTo>
                                      <a:pt x="165" y="449"/>
                                    </a:lnTo>
                                    <a:lnTo>
                                      <a:pt x="153" y="459"/>
                                    </a:lnTo>
                                    <a:lnTo>
                                      <a:pt x="146" y="466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124" y="483"/>
                                    </a:lnTo>
                                    <a:lnTo>
                                      <a:pt x="115" y="492"/>
                                    </a:lnTo>
                                    <a:lnTo>
                                      <a:pt x="103" y="500"/>
                                    </a:lnTo>
                                    <a:lnTo>
                                      <a:pt x="93" y="504"/>
                                    </a:lnTo>
                                    <a:lnTo>
                                      <a:pt x="81" y="514"/>
                                    </a:lnTo>
                                    <a:lnTo>
                                      <a:pt x="72" y="519"/>
                                    </a:lnTo>
                                    <a:lnTo>
                                      <a:pt x="62" y="528"/>
                                    </a:lnTo>
                                    <a:lnTo>
                                      <a:pt x="50" y="533"/>
                                    </a:lnTo>
                                    <a:lnTo>
                                      <a:pt x="40" y="543"/>
                                    </a:lnTo>
                                    <a:lnTo>
                                      <a:pt x="0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05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3,543" path="m0,526l0,521l0,519l4,514l9,509l14,500l24,488l26,483l28,473l33,468l40,464l43,456l48,447l52,437l60,430l64,420l72,413l76,404l84,396l88,384l98,377l103,368l112,358l117,346l124,336l132,327l139,317l148,303l156,296l160,284l170,272l180,262l187,250l196,240l204,231l213,216l218,204l228,197l235,185l242,173l252,163l259,151l271,144l276,132l288,120l292,113l304,101l309,89l321,82l326,72l338,65l343,55l352,48l359,36l367,31l376,24l383,15l393,10l400,0l443,51l441,51l441,53l434,60l434,67l429,72l424,84l419,89l417,96l415,101l412,111l407,115l405,125l398,130l395,137l391,147l388,156l381,163l376,171l371,180l364,192l359,200l352,212l347,219l343,231l338,240l331,250l324,262l316,269l309,281l304,288l295,300l288,312l278,320l273,332l264,344l256,351l244,363l240,372l228,382l220,394l213,401l204,413l192,420l184,432l172,442l165,449l153,459l146,466l134,473l124,483l115,492l103,500l93,504l81,514l72,519l62,528l50,533l40,543l0,526xe" fillcolor="#c40505" stroked="f" o:allowincell="t" style="position:absolute;margin-left:392.4pt;margin-top:197.4pt;width:22.1pt;height:27.1pt;mso-wrap-style:none;v-text-anchor:middle">
                      <v:fill o:detectmouseclick="t" type="solid" color2="#3bfaf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5175</wp:posOffset>
                      </wp:positionH>
                      <wp:positionV relativeFrom="paragraph">
                        <wp:posOffset>3519170</wp:posOffset>
                      </wp:positionV>
                      <wp:extent cx="248285" cy="151130"/>
                      <wp:effectExtent l="635" t="63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238">
                                    <a:moveTo>
                                      <a:pt x="299" y="87"/>
                                    </a:moveTo>
                                    <a:lnTo>
                                      <a:pt x="295" y="89"/>
                                    </a:lnTo>
                                    <a:lnTo>
                                      <a:pt x="292" y="91"/>
                                    </a:lnTo>
                                    <a:lnTo>
                                      <a:pt x="285" y="99"/>
                                    </a:lnTo>
                                    <a:lnTo>
                                      <a:pt x="275" y="111"/>
                                    </a:lnTo>
                                    <a:lnTo>
                                      <a:pt x="271" y="113"/>
                                    </a:lnTo>
                                    <a:lnTo>
                                      <a:pt x="266" y="115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251" y="127"/>
                                    </a:lnTo>
                                    <a:lnTo>
                                      <a:pt x="242" y="130"/>
                                    </a:lnTo>
                                    <a:lnTo>
                                      <a:pt x="237" y="132"/>
                                    </a:lnTo>
                                    <a:lnTo>
                                      <a:pt x="227" y="135"/>
                                    </a:lnTo>
                                    <a:lnTo>
                                      <a:pt x="220" y="139"/>
                                    </a:lnTo>
                                    <a:lnTo>
                                      <a:pt x="213" y="139"/>
                                    </a:lnTo>
                                    <a:lnTo>
                                      <a:pt x="203" y="139"/>
                                    </a:lnTo>
                                    <a:lnTo>
                                      <a:pt x="191" y="139"/>
                                    </a:lnTo>
                                    <a:lnTo>
                                      <a:pt x="184" y="139"/>
                                    </a:lnTo>
                                    <a:lnTo>
                                      <a:pt x="175" y="135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51" y="130"/>
                                    </a:lnTo>
                                    <a:lnTo>
                                      <a:pt x="143" y="123"/>
                                    </a:lnTo>
                                    <a:lnTo>
                                      <a:pt x="131" y="115"/>
                                    </a:lnTo>
                                    <a:lnTo>
                                      <a:pt x="117" y="106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95" y="82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76" y="55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21" y="87"/>
                                    </a:lnTo>
                                    <a:lnTo>
                                      <a:pt x="26" y="99"/>
                                    </a:lnTo>
                                    <a:lnTo>
                                      <a:pt x="28" y="111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43" y="132"/>
                                    </a:lnTo>
                                    <a:lnTo>
                                      <a:pt x="48" y="144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2" y="166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79" y="185"/>
                                    </a:lnTo>
                                    <a:lnTo>
                                      <a:pt x="86" y="195"/>
                                    </a:lnTo>
                                    <a:lnTo>
                                      <a:pt x="98" y="202"/>
                                    </a:lnTo>
                                    <a:lnTo>
                                      <a:pt x="107" y="211"/>
                                    </a:lnTo>
                                    <a:lnTo>
                                      <a:pt x="119" y="216"/>
                                    </a:lnTo>
                                    <a:lnTo>
                                      <a:pt x="124" y="219"/>
                                    </a:lnTo>
                                    <a:lnTo>
                                      <a:pt x="131" y="221"/>
                                    </a:lnTo>
                                    <a:lnTo>
                                      <a:pt x="139" y="223"/>
                                    </a:lnTo>
                                    <a:lnTo>
                                      <a:pt x="146" y="228"/>
                                    </a:lnTo>
                                    <a:lnTo>
                                      <a:pt x="151" y="231"/>
                                    </a:lnTo>
                                    <a:lnTo>
                                      <a:pt x="155" y="231"/>
                                    </a:lnTo>
                                    <a:lnTo>
                                      <a:pt x="165" y="231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79" y="235"/>
                                    </a:lnTo>
                                    <a:lnTo>
                                      <a:pt x="187" y="235"/>
                                    </a:lnTo>
                                    <a:lnTo>
                                      <a:pt x="196" y="235"/>
                                    </a:lnTo>
                                    <a:lnTo>
                                      <a:pt x="203" y="238"/>
                                    </a:lnTo>
                                    <a:lnTo>
                                      <a:pt x="213" y="235"/>
                                    </a:lnTo>
                                    <a:lnTo>
                                      <a:pt x="220" y="235"/>
                                    </a:lnTo>
                                    <a:lnTo>
                                      <a:pt x="227" y="233"/>
                                    </a:lnTo>
                                    <a:lnTo>
                                      <a:pt x="235" y="233"/>
                                    </a:lnTo>
                                    <a:lnTo>
                                      <a:pt x="242" y="231"/>
                                    </a:lnTo>
                                    <a:lnTo>
                                      <a:pt x="249" y="231"/>
                                    </a:lnTo>
                                    <a:lnTo>
                                      <a:pt x="256" y="231"/>
                                    </a:lnTo>
                                    <a:lnTo>
                                      <a:pt x="263" y="228"/>
                                    </a:lnTo>
                                    <a:lnTo>
                                      <a:pt x="275" y="223"/>
                                    </a:lnTo>
                                    <a:lnTo>
                                      <a:pt x="287" y="221"/>
                                    </a:lnTo>
                                    <a:lnTo>
                                      <a:pt x="299" y="216"/>
                                    </a:lnTo>
                                    <a:lnTo>
                                      <a:pt x="307" y="214"/>
                                    </a:lnTo>
                                    <a:lnTo>
                                      <a:pt x="316" y="204"/>
                                    </a:lnTo>
                                    <a:lnTo>
                                      <a:pt x="326" y="202"/>
                                    </a:lnTo>
                                    <a:lnTo>
                                      <a:pt x="331" y="197"/>
                                    </a:lnTo>
                                    <a:lnTo>
                                      <a:pt x="340" y="190"/>
                                    </a:lnTo>
                                    <a:lnTo>
                                      <a:pt x="355" y="180"/>
                                    </a:lnTo>
                                    <a:lnTo>
                                      <a:pt x="367" y="166"/>
                                    </a:lnTo>
                                    <a:lnTo>
                                      <a:pt x="371" y="154"/>
                                    </a:lnTo>
                                    <a:lnTo>
                                      <a:pt x="379" y="139"/>
                                    </a:lnTo>
                                    <a:lnTo>
                                      <a:pt x="381" y="132"/>
                                    </a:lnTo>
                                    <a:lnTo>
                                      <a:pt x="388" y="120"/>
                                    </a:lnTo>
                                    <a:lnTo>
                                      <a:pt x="388" y="113"/>
                                    </a:lnTo>
                                    <a:lnTo>
                                      <a:pt x="391" y="106"/>
                                    </a:lnTo>
                                    <a:lnTo>
                                      <a:pt x="391" y="101"/>
                                    </a:lnTo>
                                    <a:lnTo>
                                      <a:pt x="299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1,238" path="m299,87l295,89l292,91l285,99l275,111l271,113l266,115l259,120l251,127l242,130l237,132l227,135l220,139l213,139l203,139l191,139l184,139l175,135l163,132l151,130l143,123l131,115l117,106l107,91l95,82l91,75l83,65l76,55l74,48l67,39l60,29l55,17l50,7l0,0l0,3l0,12l0,15l0,22l4,29l7,39l9,46l9,55l14,65l19,75l21,87l26,99l28,111l36,120l43,132l48,144l55,154l62,166l67,175l79,185l86,195l98,202l107,211l119,216l124,219l131,221l139,223l146,228l151,231l155,231l165,231l175,233l179,235l187,235l196,235l203,238l213,235l220,235l227,233l235,233l242,231l249,231l256,231l263,228l275,223l287,221l299,216l307,214l316,204l326,202l331,197l340,190l355,180l367,166l371,154l379,139l381,132l388,120l388,113l391,106l391,101l299,87xe" fillcolor="#4d4d3b" stroked="f" o:allowincell="t" style="position:absolute;margin-left:360.25pt;margin-top:277.1pt;width:19.5pt;height:11.85pt;mso-wrap-style:none;v-text-anchor:middle">
                      <v:fill o:detectmouseclick="t" type="solid" color2="#b2b2c4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3363595</wp:posOffset>
                      </wp:positionV>
                      <wp:extent cx="196215" cy="20891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29">
                                    <a:moveTo>
                                      <a:pt x="0" y="281"/>
                                    </a:moveTo>
                                    <a:lnTo>
                                      <a:pt x="0" y="281"/>
                                    </a:lnTo>
                                    <a:lnTo>
                                      <a:pt x="5" y="284"/>
                                    </a:lnTo>
                                    <a:lnTo>
                                      <a:pt x="9" y="284"/>
                                    </a:lnTo>
                                    <a:lnTo>
                                      <a:pt x="17" y="288"/>
                                    </a:lnTo>
                                    <a:lnTo>
                                      <a:pt x="24" y="288"/>
                                    </a:lnTo>
                                    <a:lnTo>
                                      <a:pt x="33" y="291"/>
                                    </a:lnTo>
                                    <a:lnTo>
                                      <a:pt x="38" y="291"/>
                                    </a:lnTo>
                                    <a:lnTo>
                                      <a:pt x="48" y="291"/>
                                    </a:lnTo>
                                    <a:lnTo>
                                      <a:pt x="55" y="291"/>
                                    </a:lnTo>
                                    <a:lnTo>
                                      <a:pt x="67" y="293"/>
                                    </a:lnTo>
                                    <a:lnTo>
                                      <a:pt x="77" y="291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98" y="291"/>
                                    </a:lnTo>
                                    <a:lnTo>
                                      <a:pt x="110" y="288"/>
                                    </a:lnTo>
                                    <a:lnTo>
                                      <a:pt x="120" y="284"/>
                                    </a:lnTo>
                                    <a:lnTo>
                                      <a:pt x="129" y="281"/>
                                    </a:lnTo>
                                    <a:lnTo>
                                      <a:pt x="141" y="276"/>
                                    </a:lnTo>
                                    <a:lnTo>
                                      <a:pt x="151" y="274"/>
                                    </a:lnTo>
                                    <a:lnTo>
                                      <a:pt x="161" y="267"/>
                                    </a:lnTo>
                                    <a:lnTo>
                                      <a:pt x="170" y="262"/>
                                    </a:lnTo>
                                    <a:lnTo>
                                      <a:pt x="180" y="252"/>
                                    </a:lnTo>
                                    <a:lnTo>
                                      <a:pt x="189" y="245"/>
                                    </a:lnTo>
                                    <a:lnTo>
                                      <a:pt x="197" y="231"/>
                                    </a:lnTo>
                                    <a:lnTo>
                                      <a:pt x="206" y="219"/>
                                    </a:lnTo>
                                    <a:lnTo>
                                      <a:pt x="209" y="214"/>
                                    </a:lnTo>
                                    <a:lnTo>
                                      <a:pt x="211" y="209"/>
                                    </a:lnTo>
                                    <a:lnTo>
                                      <a:pt x="216" y="200"/>
                                    </a:lnTo>
                                    <a:lnTo>
                                      <a:pt x="218" y="195"/>
                                    </a:lnTo>
                                    <a:lnTo>
                                      <a:pt x="218" y="188"/>
                                    </a:lnTo>
                                    <a:lnTo>
                                      <a:pt x="223" y="180"/>
                                    </a:lnTo>
                                    <a:lnTo>
                                      <a:pt x="225" y="173"/>
                                    </a:lnTo>
                                    <a:lnTo>
                                      <a:pt x="228" y="164"/>
                                    </a:lnTo>
                                    <a:lnTo>
                                      <a:pt x="230" y="152"/>
                                    </a:lnTo>
                                    <a:lnTo>
                                      <a:pt x="230" y="144"/>
                                    </a:lnTo>
                                    <a:lnTo>
                                      <a:pt x="230" y="132"/>
                                    </a:lnTo>
                                    <a:lnTo>
                                      <a:pt x="233" y="125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0" y="10"/>
                                    </a:lnTo>
                                    <a:lnTo>
                                      <a:pt x="295" y="17"/>
                                    </a:lnTo>
                                    <a:lnTo>
                                      <a:pt x="297" y="29"/>
                                    </a:lnTo>
                                    <a:lnTo>
                                      <a:pt x="297" y="34"/>
                                    </a:lnTo>
                                    <a:lnTo>
                                      <a:pt x="300" y="41"/>
                                    </a:lnTo>
                                    <a:lnTo>
                                      <a:pt x="300" y="48"/>
                                    </a:lnTo>
                                    <a:lnTo>
                                      <a:pt x="302" y="58"/>
                                    </a:lnTo>
                                    <a:lnTo>
                                      <a:pt x="302" y="65"/>
                                    </a:lnTo>
                                    <a:lnTo>
                                      <a:pt x="305" y="75"/>
                                    </a:lnTo>
                                    <a:lnTo>
                                      <a:pt x="305" y="84"/>
                                    </a:lnTo>
                                    <a:lnTo>
                                      <a:pt x="309" y="96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305" y="116"/>
                                    </a:lnTo>
                                    <a:lnTo>
                                      <a:pt x="305" y="128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2" y="147"/>
                                    </a:lnTo>
                                    <a:lnTo>
                                      <a:pt x="300" y="161"/>
                                    </a:lnTo>
                                    <a:lnTo>
                                      <a:pt x="297" y="173"/>
                                    </a:lnTo>
                                    <a:lnTo>
                                      <a:pt x="297" y="183"/>
                                    </a:lnTo>
                                    <a:lnTo>
                                      <a:pt x="290" y="195"/>
                                    </a:lnTo>
                                    <a:lnTo>
                                      <a:pt x="285" y="204"/>
                                    </a:lnTo>
                                    <a:lnTo>
                                      <a:pt x="278" y="214"/>
                                    </a:lnTo>
                                    <a:lnTo>
                                      <a:pt x="276" y="226"/>
                                    </a:lnTo>
                                    <a:lnTo>
                                      <a:pt x="266" y="236"/>
                                    </a:lnTo>
                                    <a:lnTo>
                                      <a:pt x="259" y="245"/>
                                    </a:lnTo>
                                    <a:lnTo>
                                      <a:pt x="249" y="257"/>
                                    </a:lnTo>
                                    <a:lnTo>
                                      <a:pt x="242" y="267"/>
                                    </a:lnTo>
                                    <a:lnTo>
                                      <a:pt x="230" y="276"/>
                                    </a:lnTo>
                                    <a:lnTo>
                                      <a:pt x="218" y="284"/>
                                    </a:lnTo>
                                    <a:lnTo>
                                      <a:pt x="209" y="291"/>
                                    </a:lnTo>
                                    <a:lnTo>
                                      <a:pt x="201" y="296"/>
                                    </a:lnTo>
                                    <a:lnTo>
                                      <a:pt x="189" y="300"/>
                                    </a:lnTo>
                                    <a:lnTo>
                                      <a:pt x="180" y="308"/>
                                    </a:lnTo>
                                    <a:lnTo>
                                      <a:pt x="170" y="312"/>
                                    </a:lnTo>
                                    <a:lnTo>
                                      <a:pt x="161" y="320"/>
                                    </a:lnTo>
                                    <a:lnTo>
                                      <a:pt x="153" y="320"/>
                                    </a:lnTo>
                                    <a:lnTo>
                                      <a:pt x="144" y="320"/>
                                    </a:lnTo>
                                    <a:lnTo>
                                      <a:pt x="137" y="324"/>
                                    </a:lnTo>
                                    <a:lnTo>
                                      <a:pt x="127" y="327"/>
                                    </a:lnTo>
                                    <a:lnTo>
                                      <a:pt x="122" y="329"/>
                                    </a:lnTo>
                                    <a:lnTo>
                                      <a:pt x="113" y="329"/>
                                    </a:lnTo>
                                    <a:lnTo>
                                      <a:pt x="108" y="329"/>
                                    </a:lnTo>
                                    <a:lnTo>
                                      <a:pt x="103" y="329"/>
                                    </a:lnTo>
                                    <a:lnTo>
                                      <a:pt x="93" y="329"/>
                                    </a:lnTo>
                                    <a:lnTo>
                                      <a:pt x="89" y="329"/>
                                    </a:lnTo>
                                    <a:lnTo>
                                      <a:pt x="84" y="329"/>
                                    </a:lnTo>
                                    <a:lnTo>
                                      <a:pt x="77" y="329"/>
                                    </a:lnTo>
                                    <a:lnTo>
                                      <a:pt x="69" y="327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55" y="320"/>
                                    </a:lnTo>
                                    <a:lnTo>
                                      <a:pt x="50" y="320"/>
                                    </a:lnTo>
                                    <a:lnTo>
                                      <a:pt x="48" y="320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9,329" path="m0,281l0,281l5,284l9,284l17,288l24,288l33,291l38,291l48,291l55,291l67,293l77,291l89,291l98,291l110,288l120,284l129,281l141,276l151,274l161,267l170,262l180,252l189,245l197,231l206,219l209,214l211,209l216,200l218,195l218,188l223,180l225,173l228,164l230,152l230,144l230,132l233,125l290,0l290,3l290,10l295,17l297,29l297,34l300,41l300,48l302,58l302,65l305,75l305,84l309,96l305,104l305,116l305,128l305,140l302,147l300,161l297,173l297,183l290,195l285,204l278,214l276,226l266,236l259,245l249,257l242,267l230,276l218,284l209,291l201,296l189,300l180,308l170,312l161,320l153,320l144,320l137,324l127,327l122,329l113,329l108,329l103,329l93,329l89,329l84,329l77,329l69,327l62,324l55,320l50,320l48,320l0,281xe" fillcolor="#4d4d3b" stroked="f" o:allowincell="t" style="position:absolute;margin-left:414.7pt;margin-top:264.85pt;width:15.4pt;height:16.4pt;mso-wrap-style:none;v-text-anchor:middle">
                      <v:fill o:detectmouseclick="t" type="solid" color2="#b2b2c4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3548380</wp:posOffset>
                      </wp:positionV>
                      <wp:extent cx="141605" cy="216535"/>
                      <wp:effectExtent l="127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41">
                                    <a:moveTo>
                                      <a:pt x="0" y="84"/>
                                    </a:moveTo>
                                    <a:lnTo>
                                      <a:pt x="2" y="81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53" y="41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8" y="1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120" y="50"/>
                                    </a:lnTo>
                                    <a:lnTo>
                                      <a:pt x="125" y="60"/>
                                    </a:lnTo>
                                    <a:lnTo>
                                      <a:pt x="130" y="69"/>
                                    </a:lnTo>
                                    <a:lnTo>
                                      <a:pt x="137" y="81"/>
                                    </a:lnTo>
                                    <a:lnTo>
                                      <a:pt x="144" y="91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6" y="117"/>
                                    </a:lnTo>
                                    <a:lnTo>
                                      <a:pt x="161" y="129"/>
                                    </a:lnTo>
                                    <a:lnTo>
                                      <a:pt x="163" y="134"/>
                                    </a:lnTo>
                                    <a:lnTo>
                                      <a:pt x="170" y="141"/>
                                    </a:lnTo>
                                    <a:lnTo>
                                      <a:pt x="170" y="151"/>
                                    </a:lnTo>
                                    <a:lnTo>
                                      <a:pt x="175" y="156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78" y="170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2" y="185"/>
                                    </a:lnTo>
                                    <a:lnTo>
                                      <a:pt x="187" y="192"/>
                                    </a:lnTo>
                                    <a:lnTo>
                                      <a:pt x="192" y="201"/>
                                    </a:lnTo>
                                    <a:lnTo>
                                      <a:pt x="192" y="206"/>
                                    </a:lnTo>
                                    <a:lnTo>
                                      <a:pt x="197" y="216"/>
                                    </a:lnTo>
                                    <a:lnTo>
                                      <a:pt x="197" y="223"/>
                                    </a:lnTo>
                                    <a:lnTo>
                                      <a:pt x="199" y="230"/>
                                    </a:lnTo>
                                    <a:lnTo>
                                      <a:pt x="204" y="237"/>
                                    </a:lnTo>
                                    <a:lnTo>
                                      <a:pt x="206" y="245"/>
                                    </a:lnTo>
                                    <a:lnTo>
                                      <a:pt x="206" y="252"/>
                                    </a:lnTo>
                                    <a:lnTo>
                                      <a:pt x="209" y="259"/>
                                    </a:lnTo>
                                    <a:lnTo>
                                      <a:pt x="209" y="269"/>
                                    </a:lnTo>
                                    <a:lnTo>
                                      <a:pt x="211" y="276"/>
                                    </a:lnTo>
                                    <a:lnTo>
                                      <a:pt x="214" y="285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218" y="302"/>
                                    </a:lnTo>
                                    <a:lnTo>
                                      <a:pt x="218" y="309"/>
                                    </a:lnTo>
                                    <a:lnTo>
                                      <a:pt x="218" y="317"/>
                                    </a:lnTo>
                                    <a:lnTo>
                                      <a:pt x="218" y="324"/>
                                    </a:lnTo>
                                    <a:lnTo>
                                      <a:pt x="218" y="333"/>
                                    </a:lnTo>
                                    <a:lnTo>
                                      <a:pt x="223" y="341"/>
                                    </a:lnTo>
                                    <a:lnTo>
                                      <a:pt x="173" y="321"/>
                                    </a:lnTo>
                                    <a:lnTo>
                                      <a:pt x="173" y="319"/>
                                    </a:lnTo>
                                    <a:lnTo>
                                      <a:pt x="170" y="317"/>
                                    </a:lnTo>
                                    <a:lnTo>
                                      <a:pt x="170" y="307"/>
                                    </a:lnTo>
                                    <a:lnTo>
                                      <a:pt x="168" y="300"/>
                                    </a:lnTo>
                                    <a:lnTo>
                                      <a:pt x="161" y="290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56" y="271"/>
                                    </a:lnTo>
                                    <a:lnTo>
                                      <a:pt x="154" y="266"/>
                                    </a:lnTo>
                                    <a:lnTo>
                                      <a:pt x="151" y="257"/>
                                    </a:lnTo>
                                    <a:lnTo>
                                      <a:pt x="146" y="252"/>
                                    </a:lnTo>
                                    <a:lnTo>
                                      <a:pt x="144" y="245"/>
                                    </a:lnTo>
                                    <a:lnTo>
                                      <a:pt x="139" y="235"/>
                                    </a:lnTo>
                                    <a:lnTo>
                                      <a:pt x="137" y="225"/>
                                    </a:lnTo>
                                    <a:lnTo>
                                      <a:pt x="130" y="218"/>
                                    </a:lnTo>
                                    <a:lnTo>
                                      <a:pt x="125" y="209"/>
                                    </a:lnTo>
                                    <a:lnTo>
                                      <a:pt x="120" y="201"/>
                                    </a:lnTo>
                                    <a:lnTo>
                                      <a:pt x="115" y="192"/>
                                    </a:lnTo>
                                    <a:lnTo>
                                      <a:pt x="108" y="187"/>
                                    </a:lnTo>
                                    <a:lnTo>
                                      <a:pt x="101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86" y="161"/>
                                    </a:lnTo>
                                    <a:lnTo>
                                      <a:pt x="79" y="153"/>
                                    </a:lnTo>
                                    <a:lnTo>
                                      <a:pt x="70" y="149"/>
                                    </a:lnTo>
                                    <a:lnTo>
                                      <a:pt x="62" y="139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3,341" path="m0,84l2,81l7,77l14,74l19,69l26,67l34,60l38,55l48,50l53,41l62,36l67,24l72,17l79,7l86,0l89,5l91,9l98,14l101,19l106,29l108,36l115,41l120,50l125,60l130,69l137,81l144,91l151,105l156,117l161,129l163,134l170,141l170,151l175,156l178,161l178,170l180,175l182,185l187,192l192,201l192,206l197,216l197,223l199,230l204,237l206,245l206,252l209,259l209,269l211,276l214,285l214,293l218,302l218,309l218,317l218,324l218,333l223,341l173,321l173,319l170,317l170,307l168,300l161,290l158,276l156,271l154,266l151,257l146,252l144,245l139,235l137,225l130,218l125,209l120,201l115,192l108,187l101,177l94,170l86,161l79,153l70,149l62,139l53,134l43,129l0,84xe" fillcolor="#4d4d3b" stroked="f" o:allowincell="t" style="position:absolute;margin-left:423.45pt;margin-top:279.4pt;width:11.1pt;height:17pt;mso-wrap-style:none;v-text-anchor:middle">
                      <v:fill o:detectmouseclick="t" type="solid" color2="#b2b2c4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23790</wp:posOffset>
                      </wp:positionH>
                      <wp:positionV relativeFrom="paragraph">
                        <wp:posOffset>2144395</wp:posOffset>
                      </wp:positionV>
                      <wp:extent cx="666115" cy="64960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9" h="102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108" y="7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42" y="12"/>
                                    </a:lnTo>
                                    <a:lnTo>
                                      <a:pt x="161" y="17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197" y="22"/>
                                    </a:lnTo>
                                    <a:lnTo>
                                      <a:pt x="216" y="26"/>
                                    </a:lnTo>
                                    <a:lnTo>
                                      <a:pt x="240" y="34"/>
                                    </a:lnTo>
                                    <a:lnTo>
                                      <a:pt x="259" y="36"/>
                                    </a:lnTo>
                                    <a:lnTo>
                                      <a:pt x="281" y="41"/>
                                    </a:lnTo>
                                    <a:lnTo>
                                      <a:pt x="302" y="50"/>
                                    </a:lnTo>
                                    <a:lnTo>
                                      <a:pt x="326" y="58"/>
                                    </a:lnTo>
                                    <a:lnTo>
                                      <a:pt x="348" y="65"/>
                                    </a:lnTo>
                                    <a:lnTo>
                                      <a:pt x="372" y="72"/>
                                    </a:lnTo>
                                    <a:lnTo>
                                      <a:pt x="396" y="79"/>
                                    </a:lnTo>
                                    <a:lnTo>
                                      <a:pt x="420" y="91"/>
                                    </a:lnTo>
                                    <a:lnTo>
                                      <a:pt x="441" y="101"/>
                                    </a:lnTo>
                                    <a:lnTo>
                                      <a:pt x="468" y="110"/>
                                    </a:lnTo>
                                    <a:lnTo>
                                      <a:pt x="492" y="122"/>
                                    </a:lnTo>
                                    <a:lnTo>
                                      <a:pt x="518" y="134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66" y="158"/>
                                    </a:lnTo>
                                    <a:lnTo>
                                      <a:pt x="590" y="173"/>
                                    </a:lnTo>
                                    <a:lnTo>
                                      <a:pt x="614" y="187"/>
                                    </a:lnTo>
                                    <a:lnTo>
                                      <a:pt x="638" y="204"/>
                                    </a:lnTo>
                                    <a:lnTo>
                                      <a:pt x="662" y="221"/>
                                    </a:lnTo>
                                    <a:lnTo>
                                      <a:pt x="686" y="238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32" y="274"/>
                                    </a:lnTo>
                                    <a:lnTo>
                                      <a:pt x="756" y="295"/>
                                    </a:lnTo>
                                    <a:lnTo>
                                      <a:pt x="777" y="317"/>
                                    </a:lnTo>
                                    <a:lnTo>
                                      <a:pt x="799" y="338"/>
                                    </a:lnTo>
                                    <a:lnTo>
                                      <a:pt x="818" y="360"/>
                                    </a:lnTo>
                                    <a:lnTo>
                                      <a:pt x="840" y="386"/>
                                    </a:lnTo>
                                    <a:lnTo>
                                      <a:pt x="859" y="410"/>
                                    </a:lnTo>
                                    <a:lnTo>
                                      <a:pt x="878" y="439"/>
                                    </a:lnTo>
                                    <a:lnTo>
                                      <a:pt x="895" y="468"/>
                                    </a:lnTo>
                                    <a:lnTo>
                                      <a:pt x="914" y="497"/>
                                    </a:lnTo>
                                    <a:lnTo>
                                      <a:pt x="929" y="523"/>
                                    </a:lnTo>
                                    <a:lnTo>
                                      <a:pt x="945" y="557"/>
                                    </a:lnTo>
                                    <a:lnTo>
                                      <a:pt x="960" y="588"/>
                                    </a:lnTo>
                                    <a:lnTo>
                                      <a:pt x="974" y="622"/>
                                    </a:lnTo>
                                    <a:lnTo>
                                      <a:pt x="986" y="653"/>
                                    </a:lnTo>
                                    <a:lnTo>
                                      <a:pt x="998" y="691"/>
                                    </a:lnTo>
                                    <a:lnTo>
                                      <a:pt x="1010" y="727"/>
                                    </a:lnTo>
                                    <a:lnTo>
                                      <a:pt x="1017" y="766"/>
                                    </a:lnTo>
                                    <a:lnTo>
                                      <a:pt x="1027" y="804"/>
                                    </a:lnTo>
                                    <a:lnTo>
                                      <a:pt x="1034" y="847"/>
                                    </a:lnTo>
                                    <a:lnTo>
                                      <a:pt x="1037" y="888"/>
                                    </a:lnTo>
                                    <a:lnTo>
                                      <a:pt x="1044" y="934"/>
                                    </a:lnTo>
                                    <a:lnTo>
                                      <a:pt x="1046" y="975"/>
                                    </a:lnTo>
                                    <a:lnTo>
                                      <a:pt x="1049" y="1023"/>
                                    </a:lnTo>
                                    <a:lnTo>
                                      <a:pt x="1022" y="907"/>
                                    </a:lnTo>
                                    <a:lnTo>
                                      <a:pt x="1022" y="905"/>
                                    </a:lnTo>
                                    <a:lnTo>
                                      <a:pt x="1022" y="900"/>
                                    </a:lnTo>
                                    <a:lnTo>
                                      <a:pt x="1017" y="895"/>
                                    </a:lnTo>
                                    <a:lnTo>
                                      <a:pt x="1017" y="891"/>
                                    </a:lnTo>
                                    <a:lnTo>
                                      <a:pt x="1017" y="883"/>
                                    </a:lnTo>
                                    <a:lnTo>
                                      <a:pt x="1017" y="876"/>
                                    </a:lnTo>
                                    <a:lnTo>
                                      <a:pt x="1015" y="867"/>
                                    </a:lnTo>
                                    <a:lnTo>
                                      <a:pt x="1013" y="857"/>
                                    </a:lnTo>
                                    <a:lnTo>
                                      <a:pt x="1013" y="850"/>
                                    </a:lnTo>
                                    <a:lnTo>
                                      <a:pt x="1010" y="840"/>
                                    </a:lnTo>
                                    <a:lnTo>
                                      <a:pt x="1008" y="828"/>
                                    </a:lnTo>
                                    <a:lnTo>
                                      <a:pt x="1005" y="816"/>
                                    </a:lnTo>
                                    <a:lnTo>
                                      <a:pt x="1001" y="804"/>
                                    </a:lnTo>
                                    <a:lnTo>
                                      <a:pt x="998" y="792"/>
                                    </a:lnTo>
                                    <a:lnTo>
                                      <a:pt x="996" y="775"/>
                                    </a:lnTo>
                                    <a:lnTo>
                                      <a:pt x="991" y="763"/>
                                    </a:lnTo>
                                    <a:lnTo>
                                      <a:pt x="986" y="749"/>
                                    </a:lnTo>
                                    <a:lnTo>
                                      <a:pt x="981" y="734"/>
                                    </a:lnTo>
                                    <a:lnTo>
                                      <a:pt x="977" y="718"/>
                                    </a:lnTo>
                                    <a:lnTo>
                                      <a:pt x="972" y="701"/>
                                    </a:lnTo>
                                    <a:lnTo>
                                      <a:pt x="965" y="686"/>
                                    </a:lnTo>
                                    <a:lnTo>
                                      <a:pt x="960" y="670"/>
                                    </a:lnTo>
                                    <a:lnTo>
                                      <a:pt x="950" y="653"/>
                                    </a:lnTo>
                                    <a:lnTo>
                                      <a:pt x="943" y="634"/>
                                    </a:lnTo>
                                    <a:lnTo>
                                      <a:pt x="933" y="617"/>
                                    </a:lnTo>
                                    <a:lnTo>
                                      <a:pt x="926" y="600"/>
                                    </a:lnTo>
                                    <a:lnTo>
                                      <a:pt x="919" y="581"/>
                                    </a:lnTo>
                                    <a:lnTo>
                                      <a:pt x="907" y="564"/>
                                    </a:lnTo>
                                    <a:lnTo>
                                      <a:pt x="897" y="542"/>
                                    </a:lnTo>
                                    <a:lnTo>
                                      <a:pt x="888" y="526"/>
                                    </a:lnTo>
                                    <a:lnTo>
                                      <a:pt x="873" y="506"/>
                                    </a:lnTo>
                                    <a:lnTo>
                                      <a:pt x="861" y="487"/>
                                    </a:lnTo>
                                    <a:lnTo>
                                      <a:pt x="849" y="468"/>
                                    </a:lnTo>
                                    <a:lnTo>
                                      <a:pt x="835" y="451"/>
                                    </a:lnTo>
                                    <a:lnTo>
                                      <a:pt x="818" y="432"/>
                                    </a:lnTo>
                                    <a:lnTo>
                                      <a:pt x="804" y="410"/>
                                    </a:lnTo>
                                    <a:lnTo>
                                      <a:pt x="787" y="391"/>
                                    </a:lnTo>
                                    <a:lnTo>
                                      <a:pt x="770" y="374"/>
                                    </a:lnTo>
                                    <a:lnTo>
                                      <a:pt x="751" y="355"/>
                                    </a:lnTo>
                                    <a:lnTo>
                                      <a:pt x="732" y="336"/>
                                    </a:lnTo>
                                    <a:lnTo>
                                      <a:pt x="713" y="319"/>
                                    </a:lnTo>
                                    <a:lnTo>
                                      <a:pt x="693" y="302"/>
                                    </a:lnTo>
                                    <a:lnTo>
                                      <a:pt x="669" y="283"/>
                                    </a:lnTo>
                                    <a:lnTo>
                                      <a:pt x="648" y="266"/>
                                    </a:lnTo>
                                    <a:lnTo>
                                      <a:pt x="626" y="250"/>
                                    </a:lnTo>
                                    <a:lnTo>
                                      <a:pt x="602" y="235"/>
                                    </a:lnTo>
                                    <a:lnTo>
                                      <a:pt x="576" y="216"/>
                                    </a:lnTo>
                                    <a:lnTo>
                                      <a:pt x="549" y="202"/>
                                    </a:lnTo>
                                    <a:lnTo>
                                      <a:pt x="521" y="185"/>
                                    </a:lnTo>
                                    <a:lnTo>
                                      <a:pt x="492" y="170"/>
                                    </a:lnTo>
                                    <a:lnTo>
                                      <a:pt x="461" y="156"/>
                                    </a:lnTo>
                                    <a:lnTo>
                                      <a:pt x="432" y="142"/>
                                    </a:lnTo>
                                    <a:lnTo>
                                      <a:pt x="401" y="127"/>
                                    </a:lnTo>
                                    <a:lnTo>
                                      <a:pt x="367" y="118"/>
                                    </a:lnTo>
                                    <a:lnTo>
                                      <a:pt x="331" y="103"/>
                                    </a:lnTo>
                                    <a:lnTo>
                                      <a:pt x="298" y="91"/>
                                    </a:lnTo>
                                    <a:lnTo>
                                      <a:pt x="262" y="79"/>
                                    </a:lnTo>
                                    <a:lnTo>
                                      <a:pt x="226" y="72"/>
                                    </a:lnTo>
                                    <a:lnTo>
                                      <a:pt x="182" y="65"/>
                                    </a:lnTo>
                                    <a:lnTo>
                                      <a:pt x="144" y="55"/>
                                    </a:lnTo>
                                    <a:lnTo>
                                      <a:pt x="103" y="48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25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9,1023" path="m0,0l0,0l10,0l14,0l22,0l34,0l41,2l53,2l62,2l77,2l94,5l108,7l125,10l142,12l161,17l178,19l197,22l216,26l240,34l259,36l281,41l302,50l326,58l348,65l372,72l396,79l420,91l441,101l468,110l492,122l518,134l542,144l566,158l590,173l614,187l638,204l662,221l686,238l710,257l732,274l756,295l777,317l799,338l818,360l840,386l859,410l878,439l895,468l914,497l929,523l945,557l960,588l974,622l986,653l998,691l1010,727l1017,766l1027,804l1034,847l1037,888l1044,934l1046,975l1049,1023l1022,907l1022,905l1022,900l1017,895l1017,891l1017,883l1017,876l1015,867l1013,857l1013,850l1010,840l1008,828l1005,816l1001,804l998,792l996,775l991,763l986,749l981,734l977,718l972,701l965,686l960,670l950,653l943,634l933,617l926,600l919,581l907,564l897,542l888,526l873,506l861,487l849,468l835,451l818,432l804,410l787,391l770,374l751,355l732,336l713,319l693,302l669,283l648,266l626,250l602,235l576,216l549,202l521,185l492,170l461,156l432,142l401,127l367,118l331,103l298,91l262,79l226,72l182,65l144,55l103,48l62,41l0,0xe" fillcolor="#125242" stroked="f" o:allowincell="t" style="position:absolute;margin-left:387.7pt;margin-top:168.85pt;width:52.4pt;height:51.1pt;mso-wrap-style:none;v-text-anchor:middle">
                      <v:fill o:detectmouseclick="t" type="solid" color2="#edadb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24375</wp:posOffset>
                      </wp:positionH>
                      <wp:positionV relativeFrom="paragraph">
                        <wp:posOffset>2412365</wp:posOffset>
                      </wp:positionV>
                      <wp:extent cx="930910" cy="971550"/>
                      <wp:effectExtent l="0" t="0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9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6" h="1530">
                                    <a:moveTo>
                                      <a:pt x="442" y="1508"/>
                                    </a:moveTo>
                                    <a:lnTo>
                                      <a:pt x="384" y="1530"/>
                                    </a:lnTo>
                                    <a:lnTo>
                                      <a:pt x="382" y="1527"/>
                                    </a:lnTo>
                                    <a:lnTo>
                                      <a:pt x="375" y="1525"/>
                                    </a:lnTo>
                                    <a:lnTo>
                                      <a:pt x="367" y="1518"/>
                                    </a:lnTo>
                                    <a:lnTo>
                                      <a:pt x="355" y="1510"/>
                                    </a:lnTo>
                                    <a:lnTo>
                                      <a:pt x="348" y="1506"/>
                                    </a:lnTo>
                                    <a:lnTo>
                                      <a:pt x="343" y="1498"/>
                                    </a:lnTo>
                                    <a:lnTo>
                                      <a:pt x="334" y="1494"/>
                                    </a:lnTo>
                                    <a:lnTo>
                                      <a:pt x="327" y="1491"/>
                                    </a:lnTo>
                                    <a:lnTo>
                                      <a:pt x="315" y="1482"/>
                                    </a:lnTo>
                                    <a:lnTo>
                                      <a:pt x="307" y="1474"/>
                                    </a:lnTo>
                                    <a:lnTo>
                                      <a:pt x="298" y="1470"/>
                                    </a:lnTo>
                                    <a:lnTo>
                                      <a:pt x="291" y="1460"/>
                                    </a:lnTo>
                                    <a:lnTo>
                                      <a:pt x="276" y="1450"/>
                                    </a:lnTo>
                                    <a:lnTo>
                                      <a:pt x="267" y="1443"/>
                                    </a:lnTo>
                                    <a:lnTo>
                                      <a:pt x="257" y="1431"/>
                                    </a:lnTo>
                                    <a:lnTo>
                                      <a:pt x="245" y="1422"/>
                                    </a:lnTo>
                                    <a:lnTo>
                                      <a:pt x="233" y="1410"/>
                                    </a:lnTo>
                                    <a:lnTo>
                                      <a:pt x="219" y="1398"/>
                                    </a:lnTo>
                                    <a:lnTo>
                                      <a:pt x="209" y="1386"/>
                                    </a:lnTo>
                                    <a:lnTo>
                                      <a:pt x="197" y="1376"/>
                                    </a:lnTo>
                                    <a:lnTo>
                                      <a:pt x="187" y="1362"/>
                                    </a:lnTo>
                                    <a:lnTo>
                                      <a:pt x="175" y="1347"/>
                                    </a:lnTo>
                                    <a:lnTo>
                                      <a:pt x="161" y="1333"/>
                                    </a:lnTo>
                                    <a:lnTo>
                                      <a:pt x="154" y="1318"/>
                                    </a:lnTo>
                                    <a:lnTo>
                                      <a:pt x="140" y="1301"/>
                                    </a:lnTo>
                                    <a:lnTo>
                                      <a:pt x="130" y="1285"/>
                                    </a:lnTo>
                                    <a:lnTo>
                                      <a:pt x="120" y="1270"/>
                                    </a:lnTo>
                                    <a:lnTo>
                                      <a:pt x="108" y="1256"/>
                                    </a:lnTo>
                                    <a:lnTo>
                                      <a:pt x="101" y="1234"/>
                                    </a:lnTo>
                                    <a:lnTo>
                                      <a:pt x="89" y="1217"/>
                                    </a:lnTo>
                                    <a:lnTo>
                                      <a:pt x="77" y="1198"/>
                                    </a:lnTo>
                                    <a:lnTo>
                                      <a:pt x="70" y="1179"/>
                                    </a:lnTo>
                                    <a:lnTo>
                                      <a:pt x="58" y="1160"/>
                                    </a:lnTo>
                                    <a:lnTo>
                                      <a:pt x="51" y="1138"/>
                                    </a:lnTo>
                                    <a:lnTo>
                                      <a:pt x="41" y="1117"/>
                                    </a:lnTo>
                                    <a:lnTo>
                                      <a:pt x="36" y="1095"/>
                                    </a:lnTo>
                                    <a:lnTo>
                                      <a:pt x="32" y="1073"/>
                                    </a:lnTo>
                                    <a:lnTo>
                                      <a:pt x="22" y="1049"/>
                                    </a:lnTo>
                                    <a:lnTo>
                                      <a:pt x="17" y="1025"/>
                                    </a:lnTo>
                                    <a:lnTo>
                                      <a:pt x="15" y="1001"/>
                                    </a:lnTo>
                                    <a:lnTo>
                                      <a:pt x="8" y="977"/>
                                    </a:lnTo>
                                    <a:lnTo>
                                      <a:pt x="5" y="953"/>
                                    </a:lnTo>
                                    <a:lnTo>
                                      <a:pt x="3" y="927"/>
                                    </a:lnTo>
                                    <a:lnTo>
                                      <a:pt x="3" y="901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3" y="845"/>
                                    </a:lnTo>
                                    <a:lnTo>
                                      <a:pt x="3" y="817"/>
                                    </a:lnTo>
                                    <a:lnTo>
                                      <a:pt x="5" y="790"/>
                                    </a:lnTo>
                                    <a:lnTo>
                                      <a:pt x="8" y="759"/>
                                    </a:lnTo>
                                    <a:lnTo>
                                      <a:pt x="15" y="730"/>
                                    </a:lnTo>
                                    <a:lnTo>
                                      <a:pt x="20" y="697"/>
                                    </a:lnTo>
                                    <a:lnTo>
                                      <a:pt x="27" y="668"/>
                                    </a:lnTo>
                                    <a:lnTo>
                                      <a:pt x="34" y="634"/>
                                    </a:lnTo>
                                    <a:lnTo>
                                      <a:pt x="44" y="605"/>
                                    </a:lnTo>
                                    <a:lnTo>
                                      <a:pt x="53" y="569"/>
                                    </a:lnTo>
                                    <a:lnTo>
                                      <a:pt x="68" y="536"/>
                                    </a:lnTo>
                                    <a:lnTo>
                                      <a:pt x="80" y="500"/>
                                    </a:lnTo>
                                    <a:lnTo>
                                      <a:pt x="94" y="466"/>
                                    </a:lnTo>
                                    <a:lnTo>
                                      <a:pt x="111" y="430"/>
                                    </a:lnTo>
                                    <a:lnTo>
                                      <a:pt x="130" y="397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35" y="389"/>
                                    </a:lnTo>
                                    <a:lnTo>
                                      <a:pt x="137" y="382"/>
                                    </a:lnTo>
                                    <a:lnTo>
                                      <a:pt x="140" y="377"/>
                                    </a:lnTo>
                                    <a:lnTo>
                                      <a:pt x="144" y="370"/>
                                    </a:lnTo>
                                    <a:lnTo>
                                      <a:pt x="152" y="365"/>
                                    </a:lnTo>
                                    <a:lnTo>
                                      <a:pt x="156" y="358"/>
                                    </a:lnTo>
                                    <a:lnTo>
                                      <a:pt x="161" y="349"/>
                                    </a:lnTo>
                                    <a:lnTo>
                                      <a:pt x="166" y="341"/>
                                    </a:lnTo>
                                    <a:lnTo>
                                      <a:pt x="175" y="329"/>
                                    </a:lnTo>
                                    <a:lnTo>
                                      <a:pt x="183" y="320"/>
                                    </a:lnTo>
                                    <a:lnTo>
                                      <a:pt x="192" y="310"/>
                                    </a:lnTo>
                                    <a:lnTo>
                                      <a:pt x="204" y="298"/>
                                    </a:lnTo>
                                    <a:lnTo>
                                      <a:pt x="211" y="291"/>
                                    </a:lnTo>
                                    <a:lnTo>
                                      <a:pt x="223" y="279"/>
                                    </a:lnTo>
                                    <a:lnTo>
                                      <a:pt x="233" y="264"/>
                                    </a:lnTo>
                                    <a:lnTo>
                                      <a:pt x="245" y="252"/>
                                    </a:lnTo>
                                    <a:lnTo>
                                      <a:pt x="259" y="243"/>
                                    </a:lnTo>
                                    <a:lnTo>
                                      <a:pt x="269" y="228"/>
                                    </a:lnTo>
                                    <a:lnTo>
                                      <a:pt x="283" y="216"/>
                                    </a:lnTo>
                                    <a:lnTo>
                                      <a:pt x="298" y="204"/>
                                    </a:lnTo>
                                    <a:lnTo>
                                      <a:pt x="315" y="190"/>
                                    </a:lnTo>
                                    <a:lnTo>
                                      <a:pt x="329" y="180"/>
                                    </a:lnTo>
                                    <a:lnTo>
                                      <a:pt x="346" y="166"/>
                                    </a:lnTo>
                                    <a:lnTo>
                                      <a:pt x="358" y="154"/>
                                    </a:lnTo>
                                    <a:lnTo>
                                      <a:pt x="379" y="144"/>
                                    </a:lnTo>
                                    <a:lnTo>
                                      <a:pt x="396" y="130"/>
                                    </a:lnTo>
                                    <a:lnTo>
                                      <a:pt x="411" y="118"/>
                                    </a:lnTo>
                                    <a:lnTo>
                                      <a:pt x="432" y="106"/>
                                    </a:lnTo>
                                    <a:lnTo>
                                      <a:pt x="451" y="96"/>
                                    </a:lnTo>
                                    <a:lnTo>
                                      <a:pt x="471" y="84"/>
                                    </a:lnTo>
                                    <a:lnTo>
                                      <a:pt x="490" y="75"/>
                                    </a:lnTo>
                                    <a:lnTo>
                                      <a:pt x="511" y="65"/>
                                    </a:lnTo>
                                    <a:lnTo>
                                      <a:pt x="531" y="53"/>
                                    </a:lnTo>
                                    <a:lnTo>
                                      <a:pt x="555" y="46"/>
                                    </a:lnTo>
                                    <a:lnTo>
                                      <a:pt x="576" y="36"/>
                                    </a:lnTo>
                                    <a:lnTo>
                                      <a:pt x="598" y="32"/>
                                    </a:lnTo>
                                    <a:lnTo>
                                      <a:pt x="624" y="27"/>
                                    </a:lnTo>
                                    <a:lnTo>
                                      <a:pt x="646" y="17"/>
                                    </a:lnTo>
                                    <a:lnTo>
                                      <a:pt x="670" y="12"/>
                                    </a:lnTo>
                                    <a:lnTo>
                                      <a:pt x="696" y="10"/>
                                    </a:lnTo>
                                    <a:lnTo>
                                      <a:pt x="720" y="3"/>
                                    </a:lnTo>
                                    <a:lnTo>
                                      <a:pt x="747" y="0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799" y="0"/>
                                    </a:lnTo>
                                    <a:lnTo>
                                      <a:pt x="826" y="0"/>
                                    </a:lnTo>
                                    <a:lnTo>
                                      <a:pt x="855" y="0"/>
                                    </a:lnTo>
                                    <a:lnTo>
                                      <a:pt x="883" y="3"/>
                                    </a:lnTo>
                                    <a:lnTo>
                                      <a:pt x="910" y="5"/>
                                    </a:lnTo>
                                    <a:lnTo>
                                      <a:pt x="941" y="12"/>
                                    </a:lnTo>
                                    <a:lnTo>
                                      <a:pt x="967" y="17"/>
                                    </a:lnTo>
                                    <a:lnTo>
                                      <a:pt x="999" y="27"/>
                                    </a:lnTo>
                                    <a:lnTo>
                                      <a:pt x="1030" y="34"/>
                                    </a:lnTo>
                                    <a:lnTo>
                                      <a:pt x="1061" y="46"/>
                                    </a:lnTo>
                                    <a:lnTo>
                                      <a:pt x="1090" y="58"/>
                                    </a:lnTo>
                                    <a:lnTo>
                                      <a:pt x="1123" y="70"/>
                                    </a:lnTo>
                                    <a:lnTo>
                                      <a:pt x="1154" y="84"/>
                                    </a:lnTo>
                                    <a:lnTo>
                                      <a:pt x="1188" y="101"/>
                                    </a:lnTo>
                                    <a:lnTo>
                                      <a:pt x="1219" y="120"/>
                                    </a:lnTo>
                                    <a:lnTo>
                                      <a:pt x="1255" y="142"/>
                                    </a:lnTo>
                                    <a:lnTo>
                                      <a:pt x="1289" y="164"/>
                                    </a:lnTo>
                                    <a:lnTo>
                                      <a:pt x="1322" y="185"/>
                                    </a:lnTo>
                                    <a:lnTo>
                                      <a:pt x="1325" y="190"/>
                                    </a:lnTo>
                                    <a:lnTo>
                                      <a:pt x="1330" y="195"/>
                                    </a:lnTo>
                                    <a:lnTo>
                                      <a:pt x="1332" y="197"/>
                                    </a:lnTo>
                                    <a:lnTo>
                                      <a:pt x="1334" y="202"/>
                                    </a:lnTo>
                                    <a:lnTo>
                                      <a:pt x="1342" y="209"/>
                                    </a:lnTo>
                                    <a:lnTo>
                                      <a:pt x="1349" y="216"/>
                                    </a:lnTo>
                                    <a:lnTo>
                                      <a:pt x="1351" y="226"/>
                                    </a:lnTo>
                                    <a:lnTo>
                                      <a:pt x="1361" y="231"/>
                                    </a:lnTo>
                                    <a:lnTo>
                                      <a:pt x="1366" y="238"/>
                                    </a:lnTo>
                                    <a:lnTo>
                                      <a:pt x="1375" y="250"/>
                                    </a:lnTo>
                                    <a:lnTo>
                                      <a:pt x="1382" y="262"/>
                                    </a:lnTo>
                                    <a:lnTo>
                                      <a:pt x="1387" y="274"/>
                                    </a:lnTo>
                                    <a:lnTo>
                                      <a:pt x="1397" y="284"/>
                                    </a:lnTo>
                                    <a:lnTo>
                                      <a:pt x="1406" y="298"/>
                                    </a:lnTo>
                                    <a:lnTo>
                                      <a:pt x="1411" y="310"/>
                                    </a:lnTo>
                                    <a:lnTo>
                                      <a:pt x="1416" y="322"/>
                                    </a:lnTo>
                                    <a:lnTo>
                                      <a:pt x="1423" y="329"/>
                                    </a:lnTo>
                                    <a:lnTo>
                                      <a:pt x="1423" y="336"/>
                                    </a:lnTo>
                                    <a:lnTo>
                                      <a:pt x="1428" y="346"/>
                                    </a:lnTo>
                                    <a:lnTo>
                                      <a:pt x="1433" y="351"/>
                                    </a:lnTo>
                                    <a:lnTo>
                                      <a:pt x="1433" y="361"/>
                                    </a:lnTo>
                                    <a:lnTo>
                                      <a:pt x="1438" y="365"/>
                                    </a:lnTo>
                                    <a:lnTo>
                                      <a:pt x="1442" y="375"/>
                                    </a:lnTo>
                                    <a:lnTo>
                                      <a:pt x="1445" y="380"/>
                                    </a:lnTo>
                                    <a:lnTo>
                                      <a:pt x="1447" y="389"/>
                                    </a:lnTo>
                                    <a:lnTo>
                                      <a:pt x="1447" y="397"/>
                                    </a:lnTo>
                                    <a:lnTo>
                                      <a:pt x="1450" y="406"/>
                                    </a:lnTo>
                                    <a:lnTo>
                                      <a:pt x="1454" y="413"/>
                                    </a:lnTo>
                                    <a:lnTo>
                                      <a:pt x="1454" y="418"/>
                                    </a:lnTo>
                                    <a:lnTo>
                                      <a:pt x="1459" y="430"/>
                                    </a:lnTo>
                                    <a:lnTo>
                                      <a:pt x="1459" y="435"/>
                                    </a:lnTo>
                                    <a:lnTo>
                                      <a:pt x="1459" y="445"/>
                                    </a:lnTo>
                                    <a:lnTo>
                                      <a:pt x="1459" y="452"/>
                                    </a:lnTo>
                                    <a:lnTo>
                                      <a:pt x="1464" y="461"/>
                                    </a:lnTo>
                                    <a:lnTo>
                                      <a:pt x="1464" y="469"/>
                                    </a:lnTo>
                                    <a:lnTo>
                                      <a:pt x="1466" y="478"/>
                                    </a:lnTo>
                                    <a:lnTo>
                                      <a:pt x="1466" y="485"/>
                                    </a:lnTo>
                                    <a:lnTo>
                                      <a:pt x="1466" y="495"/>
                                    </a:lnTo>
                                    <a:lnTo>
                                      <a:pt x="1466" y="500"/>
                                    </a:lnTo>
                                    <a:lnTo>
                                      <a:pt x="1466" y="512"/>
                                    </a:lnTo>
                                    <a:lnTo>
                                      <a:pt x="1466" y="521"/>
                                    </a:lnTo>
                                    <a:lnTo>
                                      <a:pt x="1466" y="529"/>
                                    </a:lnTo>
                                    <a:lnTo>
                                      <a:pt x="1466" y="536"/>
                                    </a:lnTo>
                                    <a:lnTo>
                                      <a:pt x="1466" y="545"/>
                                    </a:lnTo>
                                    <a:lnTo>
                                      <a:pt x="1430" y="481"/>
                                    </a:lnTo>
                                    <a:lnTo>
                                      <a:pt x="1428" y="478"/>
                                    </a:lnTo>
                                    <a:lnTo>
                                      <a:pt x="1428" y="476"/>
                                    </a:lnTo>
                                    <a:lnTo>
                                      <a:pt x="1428" y="469"/>
                                    </a:lnTo>
                                    <a:lnTo>
                                      <a:pt x="1423" y="464"/>
                                    </a:lnTo>
                                    <a:lnTo>
                                      <a:pt x="1423" y="452"/>
                                    </a:lnTo>
                                    <a:lnTo>
                                      <a:pt x="1423" y="445"/>
                                    </a:lnTo>
                                    <a:lnTo>
                                      <a:pt x="1418" y="435"/>
                                    </a:lnTo>
                                    <a:lnTo>
                                      <a:pt x="1416" y="430"/>
                                    </a:lnTo>
                                    <a:lnTo>
                                      <a:pt x="1416" y="425"/>
                                    </a:lnTo>
                                    <a:lnTo>
                                      <a:pt x="1414" y="418"/>
                                    </a:lnTo>
                                    <a:lnTo>
                                      <a:pt x="1411" y="411"/>
                                    </a:lnTo>
                                    <a:lnTo>
                                      <a:pt x="1409" y="401"/>
                                    </a:lnTo>
                                    <a:lnTo>
                                      <a:pt x="1406" y="394"/>
                                    </a:lnTo>
                                    <a:lnTo>
                                      <a:pt x="1402" y="389"/>
                                    </a:lnTo>
                                    <a:lnTo>
                                      <a:pt x="1399" y="377"/>
                                    </a:lnTo>
                                    <a:lnTo>
                                      <a:pt x="1394" y="368"/>
                                    </a:lnTo>
                                    <a:lnTo>
                                      <a:pt x="1392" y="361"/>
                                    </a:lnTo>
                                    <a:lnTo>
                                      <a:pt x="1387" y="351"/>
                                    </a:lnTo>
                                    <a:lnTo>
                                      <a:pt x="1382" y="344"/>
                                    </a:lnTo>
                                    <a:lnTo>
                                      <a:pt x="1378" y="332"/>
                                    </a:lnTo>
                                    <a:lnTo>
                                      <a:pt x="1370" y="322"/>
                                    </a:lnTo>
                                    <a:lnTo>
                                      <a:pt x="1366" y="315"/>
                                    </a:lnTo>
                                    <a:lnTo>
                                      <a:pt x="1361" y="305"/>
                                    </a:lnTo>
                                    <a:lnTo>
                                      <a:pt x="1356" y="296"/>
                                    </a:lnTo>
                                    <a:lnTo>
                                      <a:pt x="1349" y="284"/>
                                    </a:lnTo>
                                    <a:lnTo>
                                      <a:pt x="1344" y="276"/>
                                    </a:lnTo>
                                    <a:lnTo>
                                      <a:pt x="1334" y="264"/>
                                    </a:lnTo>
                                    <a:lnTo>
                                      <a:pt x="1327" y="257"/>
                                    </a:lnTo>
                                    <a:lnTo>
                                      <a:pt x="1320" y="245"/>
                                    </a:lnTo>
                                    <a:lnTo>
                                      <a:pt x="1310" y="236"/>
                                    </a:lnTo>
                                    <a:lnTo>
                                      <a:pt x="1303" y="226"/>
                                    </a:lnTo>
                                    <a:lnTo>
                                      <a:pt x="1291" y="216"/>
                                    </a:lnTo>
                                    <a:lnTo>
                                      <a:pt x="1282" y="204"/>
                                    </a:lnTo>
                                    <a:lnTo>
                                      <a:pt x="1272" y="197"/>
                                    </a:lnTo>
                                    <a:lnTo>
                                      <a:pt x="1260" y="185"/>
                                    </a:lnTo>
                                    <a:lnTo>
                                      <a:pt x="1250" y="178"/>
                                    </a:lnTo>
                                    <a:lnTo>
                                      <a:pt x="1238" y="166"/>
                                    </a:lnTo>
                                    <a:lnTo>
                                      <a:pt x="1226" y="159"/>
                                    </a:lnTo>
                                    <a:lnTo>
                                      <a:pt x="1214" y="149"/>
                                    </a:lnTo>
                                    <a:lnTo>
                                      <a:pt x="1202" y="142"/>
                                    </a:lnTo>
                                    <a:lnTo>
                                      <a:pt x="1188" y="132"/>
                                    </a:lnTo>
                                    <a:lnTo>
                                      <a:pt x="1174" y="125"/>
                                    </a:lnTo>
                                    <a:lnTo>
                                      <a:pt x="1157" y="118"/>
                                    </a:lnTo>
                                    <a:lnTo>
                                      <a:pt x="1142" y="111"/>
                                    </a:lnTo>
                                    <a:lnTo>
                                      <a:pt x="1128" y="101"/>
                                    </a:lnTo>
                                    <a:lnTo>
                                      <a:pt x="1114" y="94"/>
                                    </a:lnTo>
                                    <a:lnTo>
                                      <a:pt x="1094" y="89"/>
                                    </a:lnTo>
                                    <a:lnTo>
                                      <a:pt x="1075" y="80"/>
                                    </a:lnTo>
                                    <a:lnTo>
                                      <a:pt x="1061" y="75"/>
                                    </a:lnTo>
                                    <a:lnTo>
                                      <a:pt x="1039" y="68"/>
                                    </a:lnTo>
                                    <a:lnTo>
                                      <a:pt x="1023" y="63"/>
                                    </a:lnTo>
                                    <a:lnTo>
                                      <a:pt x="1001" y="58"/>
                                    </a:lnTo>
                                    <a:lnTo>
                                      <a:pt x="979" y="53"/>
                                    </a:lnTo>
                                    <a:lnTo>
                                      <a:pt x="960" y="48"/>
                                    </a:lnTo>
                                    <a:lnTo>
                                      <a:pt x="939" y="46"/>
                                    </a:lnTo>
                                    <a:lnTo>
                                      <a:pt x="915" y="44"/>
                                    </a:lnTo>
                                    <a:lnTo>
                                      <a:pt x="893" y="36"/>
                                    </a:lnTo>
                                    <a:lnTo>
                                      <a:pt x="871" y="36"/>
                                    </a:lnTo>
                                    <a:lnTo>
                                      <a:pt x="845" y="34"/>
                                    </a:lnTo>
                                    <a:lnTo>
                                      <a:pt x="821" y="32"/>
                                    </a:lnTo>
                                    <a:lnTo>
                                      <a:pt x="795" y="32"/>
                                    </a:lnTo>
                                    <a:lnTo>
                                      <a:pt x="773" y="32"/>
                                    </a:lnTo>
                                    <a:lnTo>
                                      <a:pt x="751" y="32"/>
                                    </a:lnTo>
                                    <a:lnTo>
                                      <a:pt x="730" y="34"/>
                                    </a:lnTo>
                                    <a:lnTo>
                                      <a:pt x="706" y="36"/>
                                    </a:lnTo>
                                    <a:lnTo>
                                      <a:pt x="687" y="41"/>
                                    </a:lnTo>
                                    <a:lnTo>
                                      <a:pt x="665" y="46"/>
                                    </a:lnTo>
                                    <a:lnTo>
                                      <a:pt x="643" y="48"/>
                                    </a:lnTo>
                                    <a:lnTo>
                                      <a:pt x="624" y="53"/>
                                    </a:lnTo>
                                    <a:lnTo>
                                      <a:pt x="603" y="60"/>
                                    </a:lnTo>
                                    <a:lnTo>
                                      <a:pt x="583" y="65"/>
                                    </a:lnTo>
                                    <a:lnTo>
                                      <a:pt x="564" y="70"/>
                                    </a:lnTo>
                                    <a:lnTo>
                                      <a:pt x="547" y="80"/>
                                    </a:lnTo>
                                    <a:lnTo>
                                      <a:pt x="531" y="89"/>
                                    </a:lnTo>
                                    <a:lnTo>
                                      <a:pt x="511" y="94"/>
                                    </a:lnTo>
                                    <a:lnTo>
                                      <a:pt x="492" y="101"/>
                                    </a:lnTo>
                                    <a:lnTo>
                                      <a:pt x="475" y="111"/>
                                    </a:lnTo>
                                    <a:lnTo>
                                      <a:pt x="459" y="120"/>
                                    </a:lnTo>
                                    <a:lnTo>
                                      <a:pt x="442" y="130"/>
                                    </a:lnTo>
                                    <a:lnTo>
                                      <a:pt x="427" y="142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399" y="164"/>
                                    </a:lnTo>
                                    <a:lnTo>
                                      <a:pt x="382" y="176"/>
                                    </a:lnTo>
                                    <a:lnTo>
                                      <a:pt x="367" y="183"/>
                                    </a:lnTo>
                                    <a:lnTo>
                                      <a:pt x="353" y="197"/>
                                    </a:lnTo>
                                    <a:lnTo>
                                      <a:pt x="339" y="209"/>
                                    </a:lnTo>
                                    <a:lnTo>
                                      <a:pt x="327" y="219"/>
                                    </a:lnTo>
                                    <a:lnTo>
                                      <a:pt x="315" y="233"/>
                                    </a:lnTo>
                                    <a:lnTo>
                                      <a:pt x="300" y="245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79" y="269"/>
                                    </a:lnTo>
                                    <a:lnTo>
                                      <a:pt x="267" y="284"/>
                                    </a:lnTo>
                                    <a:lnTo>
                                      <a:pt x="257" y="296"/>
                                    </a:lnTo>
                                    <a:lnTo>
                                      <a:pt x="245" y="310"/>
                                    </a:lnTo>
                                    <a:lnTo>
                                      <a:pt x="233" y="320"/>
                                    </a:lnTo>
                                    <a:lnTo>
                                      <a:pt x="223" y="334"/>
                                    </a:lnTo>
                                    <a:lnTo>
                                      <a:pt x="214" y="346"/>
                                    </a:lnTo>
                                    <a:lnTo>
                                      <a:pt x="207" y="363"/>
                                    </a:lnTo>
                                    <a:lnTo>
                                      <a:pt x="195" y="375"/>
                                    </a:lnTo>
                                    <a:lnTo>
                                      <a:pt x="187" y="389"/>
                                    </a:lnTo>
                                    <a:lnTo>
                                      <a:pt x="178" y="399"/>
                                    </a:lnTo>
                                    <a:lnTo>
                                      <a:pt x="171" y="411"/>
                                    </a:lnTo>
                                    <a:lnTo>
                                      <a:pt x="163" y="425"/>
                                    </a:lnTo>
                                    <a:lnTo>
                                      <a:pt x="156" y="435"/>
                                    </a:lnTo>
                                    <a:lnTo>
                                      <a:pt x="152" y="447"/>
                                    </a:lnTo>
                                    <a:lnTo>
                                      <a:pt x="144" y="461"/>
                                    </a:lnTo>
                                    <a:lnTo>
                                      <a:pt x="137" y="473"/>
                                    </a:lnTo>
                                    <a:lnTo>
                                      <a:pt x="130" y="483"/>
                                    </a:lnTo>
                                    <a:lnTo>
                                      <a:pt x="125" y="495"/>
                                    </a:lnTo>
                                    <a:lnTo>
                                      <a:pt x="123" y="502"/>
                                    </a:lnTo>
                                    <a:lnTo>
                                      <a:pt x="116" y="514"/>
                                    </a:lnTo>
                                    <a:lnTo>
                                      <a:pt x="111" y="526"/>
                                    </a:lnTo>
                                    <a:lnTo>
                                      <a:pt x="108" y="533"/>
                                    </a:lnTo>
                                    <a:lnTo>
                                      <a:pt x="106" y="543"/>
                                    </a:lnTo>
                                    <a:lnTo>
                                      <a:pt x="101" y="550"/>
                                    </a:lnTo>
                                    <a:lnTo>
                                      <a:pt x="99" y="560"/>
                                    </a:lnTo>
                                    <a:lnTo>
                                      <a:pt x="94" y="567"/>
                                    </a:lnTo>
                                    <a:lnTo>
                                      <a:pt x="92" y="577"/>
                                    </a:lnTo>
                                    <a:lnTo>
                                      <a:pt x="89" y="584"/>
                                    </a:lnTo>
                                    <a:lnTo>
                                      <a:pt x="89" y="591"/>
                                    </a:lnTo>
                                    <a:lnTo>
                                      <a:pt x="87" y="596"/>
                                    </a:lnTo>
                                    <a:lnTo>
                                      <a:pt x="87" y="601"/>
                                    </a:lnTo>
                                    <a:lnTo>
                                      <a:pt x="84" y="613"/>
                                    </a:lnTo>
                                    <a:lnTo>
                                      <a:pt x="80" y="622"/>
                                    </a:lnTo>
                                    <a:lnTo>
                                      <a:pt x="77" y="632"/>
                                    </a:lnTo>
                                    <a:lnTo>
                                      <a:pt x="77" y="637"/>
                                    </a:lnTo>
                                    <a:lnTo>
                                      <a:pt x="75" y="646"/>
                                    </a:lnTo>
                                    <a:lnTo>
                                      <a:pt x="75" y="653"/>
                                    </a:lnTo>
                                    <a:lnTo>
                                      <a:pt x="72" y="661"/>
                                    </a:lnTo>
                                    <a:lnTo>
                                      <a:pt x="72" y="668"/>
                                    </a:lnTo>
                                    <a:lnTo>
                                      <a:pt x="70" y="677"/>
                                    </a:lnTo>
                                    <a:lnTo>
                                      <a:pt x="68" y="689"/>
                                    </a:lnTo>
                                    <a:lnTo>
                                      <a:pt x="68" y="697"/>
                                    </a:lnTo>
                                    <a:lnTo>
                                      <a:pt x="63" y="706"/>
                                    </a:lnTo>
                                    <a:lnTo>
                                      <a:pt x="63" y="716"/>
                                    </a:lnTo>
                                    <a:lnTo>
                                      <a:pt x="63" y="728"/>
                                    </a:lnTo>
                                    <a:lnTo>
                                      <a:pt x="58" y="737"/>
                                    </a:lnTo>
                                    <a:lnTo>
                                      <a:pt x="58" y="747"/>
                                    </a:lnTo>
                                    <a:lnTo>
                                      <a:pt x="58" y="759"/>
                                    </a:lnTo>
                                    <a:lnTo>
                                      <a:pt x="56" y="769"/>
                                    </a:lnTo>
                                    <a:lnTo>
                                      <a:pt x="56" y="781"/>
                                    </a:lnTo>
                                    <a:lnTo>
                                      <a:pt x="53" y="793"/>
                                    </a:lnTo>
                                    <a:lnTo>
                                      <a:pt x="53" y="802"/>
                                    </a:lnTo>
                                    <a:lnTo>
                                      <a:pt x="53" y="817"/>
                                    </a:lnTo>
                                    <a:lnTo>
                                      <a:pt x="53" y="829"/>
                                    </a:lnTo>
                                    <a:lnTo>
                                      <a:pt x="53" y="843"/>
                                    </a:lnTo>
                                    <a:lnTo>
                                      <a:pt x="53" y="853"/>
                                    </a:lnTo>
                                    <a:lnTo>
                                      <a:pt x="53" y="867"/>
                                    </a:lnTo>
                                    <a:lnTo>
                                      <a:pt x="53" y="879"/>
                                    </a:lnTo>
                                    <a:lnTo>
                                      <a:pt x="53" y="893"/>
                                    </a:lnTo>
                                    <a:lnTo>
                                      <a:pt x="53" y="908"/>
                                    </a:lnTo>
                                    <a:lnTo>
                                      <a:pt x="56" y="922"/>
                                    </a:lnTo>
                                    <a:lnTo>
                                      <a:pt x="56" y="934"/>
                                    </a:lnTo>
                                    <a:lnTo>
                                      <a:pt x="58" y="949"/>
                                    </a:lnTo>
                                    <a:lnTo>
                                      <a:pt x="58" y="963"/>
                                    </a:lnTo>
                                    <a:lnTo>
                                      <a:pt x="63" y="977"/>
                                    </a:lnTo>
                                    <a:lnTo>
                                      <a:pt x="63" y="992"/>
                                    </a:lnTo>
                                    <a:lnTo>
                                      <a:pt x="63" y="1006"/>
                                    </a:lnTo>
                                    <a:lnTo>
                                      <a:pt x="68" y="1018"/>
                                    </a:lnTo>
                                    <a:lnTo>
                                      <a:pt x="72" y="1033"/>
                                    </a:lnTo>
                                    <a:lnTo>
                                      <a:pt x="75" y="1049"/>
                                    </a:lnTo>
                                    <a:lnTo>
                                      <a:pt x="77" y="1064"/>
                                    </a:lnTo>
                                    <a:lnTo>
                                      <a:pt x="80" y="1078"/>
                                    </a:lnTo>
                                    <a:lnTo>
                                      <a:pt x="87" y="1093"/>
                                    </a:lnTo>
                                    <a:lnTo>
                                      <a:pt x="92" y="1107"/>
                                    </a:lnTo>
                                    <a:lnTo>
                                      <a:pt x="99" y="1124"/>
                                    </a:lnTo>
                                    <a:lnTo>
                                      <a:pt x="104" y="1138"/>
                                    </a:lnTo>
                                    <a:lnTo>
                                      <a:pt x="111" y="1155"/>
                                    </a:lnTo>
                                    <a:lnTo>
                                      <a:pt x="116" y="1169"/>
                                    </a:lnTo>
                                    <a:lnTo>
                                      <a:pt x="123" y="1181"/>
                                    </a:lnTo>
                                    <a:lnTo>
                                      <a:pt x="130" y="1196"/>
                                    </a:lnTo>
                                    <a:lnTo>
                                      <a:pt x="137" y="1213"/>
                                    </a:lnTo>
                                    <a:lnTo>
                                      <a:pt x="144" y="1227"/>
                                    </a:lnTo>
                                    <a:lnTo>
                                      <a:pt x="156" y="1241"/>
                                    </a:lnTo>
                                    <a:lnTo>
                                      <a:pt x="163" y="1258"/>
                                    </a:lnTo>
                                    <a:lnTo>
                                      <a:pt x="175" y="1270"/>
                                    </a:lnTo>
                                    <a:lnTo>
                                      <a:pt x="183" y="1285"/>
                                    </a:lnTo>
                                    <a:lnTo>
                                      <a:pt x="195" y="1301"/>
                                    </a:lnTo>
                                    <a:lnTo>
                                      <a:pt x="207" y="1316"/>
                                    </a:lnTo>
                                    <a:lnTo>
                                      <a:pt x="219" y="1333"/>
                                    </a:lnTo>
                                    <a:lnTo>
                                      <a:pt x="228" y="1347"/>
                                    </a:lnTo>
                                    <a:lnTo>
                                      <a:pt x="243" y="1362"/>
                                    </a:lnTo>
                                    <a:lnTo>
                                      <a:pt x="257" y="1376"/>
                                    </a:lnTo>
                                    <a:lnTo>
                                      <a:pt x="271" y="1393"/>
                                    </a:lnTo>
                                    <a:lnTo>
                                      <a:pt x="279" y="1398"/>
                                    </a:lnTo>
                                    <a:lnTo>
                                      <a:pt x="283" y="1402"/>
                                    </a:lnTo>
                                    <a:lnTo>
                                      <a:pt x="295" y="1412"/>
                                    </a:lnTo>
                                    <a:lnTo>
                                      <a:pt x="303" y="1422"/>
                                    </a:lnTo>
                                    <a:lnTo>
                                      <a:pt x="317" y="1431"/>
                                    </a:lnTo>
                                    <a:lnTo>
                                      <a:pt x="322" y="1434"/>
                                    </a:lnTo>
                                    <a:lnTo>
                                      <a:pt x="331" y="1443"/>
                                    </a:lnTo>
                                    <a:lnTo>
                                      <a:pt x="339" y="1446"/>
                                    </a:lnTo>
                                    <a:lnTo>
                                      <a:pt x="348" y="1455"/>
                                    </a:lnTo>
                                    <a:lnTo>
                                      <a:pt x="353" y="1458"/>
                                    </a:lnTo>
                                    <a:lnTo>
                                      <a:pt x="363" y="1462"/>
                                    </a:lnTo>
                                    <a:lnTo>
                                      <a:pt x="367" y="1470"/>
                                    </a:lnTo>
                                    <a:lnTo>
                                      <a:pt x="375" y="1474"/>
                                    </a:lnTo>
                                    <a:lnTo>
                                      <a:pt x="382" y="1479"/>
                                    </a:lnTo>
                                    <a:lnTo>
                                      <a:pt x="389" y="1482"/>
                                    </a:lnTo>
                                    <a:lnTo>
                                      <a:pt x="396" y="1486"/>
                                    </a:lnTo>
                                    <a:lnTo>
                                      <a:pt x="403" y="1494"/>
                                    </a:lnTo>
                                    <a:lnTo>
                                      <a:pt x="415" y="1498"/>
                                    </a:lnTo>
                                    <a:lnTo>
                                      <a:pt x="425" y="1506"/>
                                    </a:lnTo>
                                    <a:lnTo>
                                      <a:pt x="435" y="1508"/>
                                    </a:lnTo>
                                    <a:lnTo>
                                      <a:pt x="442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6,1530" path="m442,1508l384,1530l382,1527l375,1525l367,1518l355,1510l348,1506l343,1498l334,1494l327,1491l315,1482l307,1474l298,1470l291,1460l276,1450l267,1443l257,1431l245,1422l233,1410l219,1398l209,1386l197,1376l187,1362l175,1347l161,1333l154,1318l140,1301l130,1285l120,1270l108,1256l101,1234l89,1217l77,1198l70,1179l58,1160l51,1138l41,1117l36,1095l32,1073l22,1049l17,1025l15,1001l8,977l5,953l3,927l3,901l0,874l3,845l3,817l5,790l8,759l15,730l20,697l27,668l34,634l44,605l53,569l68,536l80,500l94,466l111,430l130,397l130,394l135,389l137,382l140,377l144,370l152,365l156,358l161,349l166,341l175,329l183,320l192,310l204,298l211,291l223,279l233,264l245,252l259,243l269,228l283,216l298,204l315,190l329,180l346,166l358,154l379,144l396,130l411,118l432,106l451,96l471,84l490,75l511,65l531,53l555,46l576,36l598,32l624,27l646,17l670,12l696,10l720,3l747,0l773,0l799,0l826,0l855,0l883,3l910,5l941,12l967,17l999,27l1030,34l1061,46l1090,58l1123,70l1154,84l1188,101l1219,120l1255,142l1289,164l1322,185l1325,190l1330,195l1332,197l1334,202l1342,209l1349,216l1351,226l1361,231l1366,238l1375,250l1382,262l1387,274l1397,284l1406,298l1411,310l1416,322l1423,329l1423,336l1428,346l1433,351l1433,361l1438,365l1442,375l1445,380l1447,389l1447,397l1450,406l1454,413l1454,418l1459,430l1459,435l1459,445l1459,452l1464,461l1464,469l1466,478l1466,485l1466,495l1466,500l1466,512l1466,521l1466,529l1466,536l1466,545l1430,481l1428,478l1428,476l1428,469l1423,464l1423,452l1423,445l1418,435l1416,430l1416,425l1414,418l1411,411l1409,401l1406,394l1402,389l1399,377l1394,368l1392,361l1387,351l1382,344l1378,332l1370,322l1366,315l1361,305l1356,296l1349,284l1344,276l1334,264l1327,257l1320,245l1310,236l1303,226l1291,216l1282,204l1272,197l1260,185l1250,178l1238,166l1226,159l1214,149l1202,142l1188,132l1174,125l1157,118l1142,111l1128,101l1114,94l1094,89l1075,80l1061,75l1039,68l1023,63l1001,58l979,53l960,48l939,46l915,44l893,36l871,36l845,34l821,32l795,32l773,32l751,32l730,34l706,36l687,41l665,46l643,48l624,53l603,60l583,65l564,70l547,80l531,89l511,94l492,101l475,111l459,120l442,130l427,142l411,152l399,164l382,176l367,183l353,197l339,209l327,219l315,233l300,245l293,260l279,269l267,284l257,296l245,310l233,320l223,334l214,346l207,363l195,375l187,389l178,399l171,411l163,425l156,435l152,447l144,461l137,473l130,483l125,495l123,502l116,514l111,526l108,533l106,543l101,550l99,560l94,567l92,577l89,584l89,591l87,596l87,601l84,613l80,622l77,632l77,637l75,646l75,653l72,661l72,668l70,677l68,689l68,697l63,706l63,716l63,728l58,737l58,747l58,759l56,769l56,781l53,793l53,802l53,817l53,829l53,843l53,853l53,867l53,879l53,893l53,908l56,922l56,934l58,949l58,963l63,977l63,992l63,1006l68,1018l72,1033l75,1049l77,1064l80,1078l87,1093l92,1107l99,1124l104,1138l111,1155l116,1169l123,1181l130,1196l137,1213l144,1227l156,1241l163,1258l175,1270l183,1285l195,1301l207,1316l219,1333l228,1347l243,1362l257,1376l271,1393l279,1398l283,1402l295,1412l303,1422l317,1431l322,1434l331,1443l339,1446l348,1455l353,1458l363,1462l367,1470l375,1474l382,1479l389,1482l396,1486l403,1494l415,1498l425,1506l435,1508l442,1508xe" fillcolor="#4d4d3b" stroked="f" o:allowincell="t" style="position:absolute;margin-left:356.25pt;margin-top:189.95pt;width:73.25pt;height:76.45pt;mso-wrap-style:none;v-text-anchor:middle">
                      <v:fill o:detectmouseclick="t" type="solid" color2="#b2b2c4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2284730</wp:posOffset>
                      </wp:positionV>
                      <wp:extent cx="930910" cy="1002665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100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6" h="1579">
                                    <a:moveTo>
                                      <a:pt x="267" y="1579"/>
                                    </a:moveTo>
                                    <a:lnTo>
                                      <a:pt x="190" y="1551"/>
                                    </a:lnTo>
                                    <a:lnTo>
                                      <a:pt x="187" y="1548"/>
                                    </a:lnTo>
                                    <a:lnTo>
                                      <a:pt x="185" y="1543"/>
                                    </a:lnTo>
                                    <a:lnTo>
                                      <a:pt x="183" y="1539"/>
                                    </a:lnTo>
                                    <a:lnTo>
                                      <a:pt x="178" y="1531"/>
                                    </a:lnTo>
                                    <a:lnTo>
                                      <a:pt x="173" y="1527"/>
                                    </a:lnTo>
                                    <a:lnTo>
                                      <a:pt x="173" y="1519"/>
                                    </a:lnTo>
                                    <a:lnTo>
                                      <a:pt x="166" y="1512"/>
                                    </a:lnTo>
                                    <a:lnTo>
                                      <a:pt x="161" y="1502"/>
                                    </a:lnTo>
                                    <a:lnTo>
                                      <a:pt x="156" y="1495"/>
                                    </a:lnTo>
                                    <a:lnTo>
                                      <a:pt x="151" y="1483"/>
                                    </a:lnTo>
                                    <a:lnTo>
                                      <a:pt x="147" y="1471"/>
                                    </a:lnTo>
                                    <a:lnTo>
                                      <a:pt x="139" y="1462"/>
                                    </a:lnTo>
                                    <a:lnTo>
                                      <a:pt x="135" y="1450"/>
                                    </a:lnTo>
                                    <a:lnTo>
                                      <a:pt x="130" y="1440"/>
                                    </a:lnTo>
                                    <a:lnTo>
                                      <a:pt x="123" y="1426"/>
                                    </a:lnTo>
                                    <a:lnTo>
                                      <a:pt x="118" y="1411"/>
                                    </a:lnTo>
                                    <a:lnTo>
                                      <a:pt x="111" y="1397"/>
                                    </a:lnTo>
                                    <a:lnTo>
                                      <a:pt x="103" y="1380"/>
                                    </a:lnTo>
                                    <a:lnTo>
                                      <a:pt x="96" y="1363"/>
                                    </a:lnTo>
                                    <a:lnTo>
                                      <a:pt x="89" y="1349"/>
                                    </a:lnTo>
                                    <a:lnTo>
                                      <a:pt x="84" y="1332"/>
                                    </a:lnTo>
                                    <a:lnTo>
                                      <a:pt x="75" y="1315"/>
                                    </a:lnTo>
                                    <a:lnTo>
                                      <a:pt x="70" y="1296"/>
                                    </a:lnTo>
                                    <a:lnTo>
                                      <a:pt x="65" y="1277"/>
                                    </a:lnTo>
                                    <a:lnTo>
                                      <a:pt x="58" y="1260"/>
                                    </a:lnTo>
                                    <a:lnTo>
                                      <a:pt x="51" y="1241"/>
                                    </a:lnTo>
                                    <a:lnTo>
                                      <a:pt x="46" y="1217"/>
                                    </a:lnTo>
                                    <a:lnTo>
                                      <a:pt x="39" y="1198"/>
                                    </a:lnTo>
                                    <a:lnTo>
                                      <a:pt x="34" y="1178"/>
                                    </a:lnTo>
                                    <a:lnTo>
                                      <a:pt x="31" y="1159"/>
                                    </a:lnTo>
                                    <a:lnTo>
                                      <a:pt x="27" y="1135"/>
                                    </a:lnTo>
                                    <a:lnTo>
                                      <a:pt x="22" y="1114"/>
                                    </a:lnTo>
                                    <a:lnTo>
                                      <a:pt x="17" y="1092"/>
                                    </a:lnTo>
                                    <a:lnTo>
                                      <a:pt x="12" y="1068"/>
                                    </a:lnTo>
                                    <a:lnTo>
                                      <a:pt x="10" y="1044"/>
                                    </a:lnTo>
                                    <a:lnTo>
                                      <a:pt x="7" y="1022"/>
                                    </a:lnTo>
                                    <a:lnTo>
                                      <a:pt x="3" y="998"/>
                                    </a:lnTo>
                                    <a:lnTo>
                                      <a:pt x="3" y="977"/>
                                    </a:lnTo>
                                    <a:lnTo>
                                      <a:pt x="0" y="950"/>
                                    </a:lnTo>
                                    <a:lnTo>
                                      <a:pt x="0" y="926"/>
                                    </a:lnTo>
                                    <a:lnTo>
                                      <a:pt x="0" y="902"/>
                                    </a:lnTo>
                                    <a:lnTo>
                                      <a:pt x="0" y="878"/>
                                    </a:lnTo>
                                    <a:lnTo>
                                      <a:pt x="0" y="852"/>
                                    </a:lnTo>
                                    <a:lnTo>
                                      <a:pt x="3" y="830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12" y="780"/>
                                    </a:lnTo>
                                    <a:lnTo>
                                      <a:pt x="15" y="754"/>
                                    </a:lnTo>
                                    <a:lnTo>
                                      <a:pt x="22" y="730"/>
                                    </a:lnTo>
                                    <a:lnTo>
                                      <a:pt x="27" y="703"/>
                                    </a:lnTo>
                                    <a:lnTo>
                                      <a:pt x="31" y="682"/>
                                    </a:lnTo>
                                    <a:lnTo>
                                      <a:pt x="39" y="655"/>
                                    </a:lnTo>
                                    <a:lnTo>
                                      <a:pt x="48" y="631"/>
                                    </a:lnTo>
                                    <a:lnTo>
                                      <a:pt x="58" y="607"/>
                                    </a:lnTo>
                                    <a:lnTo>
                                      <a:pt x="67" y="581"/>
                                    </a:lnTo>
                                    <a:lnTo>
                                      <a:pt x="79" y="554"/>
                                    </a:lnTo>
                                    <a:lnTo>
                                      <a:pt x="94" y="530"/>
                                    </a:lnTo>
                                    <a:lnTo>
                                      <a:pt x="103" y="506"/>
                                    </a:lnTo>
                                    <a:lnTo>
                                      <a:pt x="120" y="482"/>
                                    </a:lnTo>
                                    <a:lnTo>
                                      <a:pt x="135" y="458"/>
                                    </a:lnTo>
                                    <a:lnTo>
                                      <a:pt x="151" y="434"/>
                                    </a:lnTo>
                                    <a:lnTo>
                                      <a:pt x="171" y="410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209" y="362"/>
                                    </a:lnTo>
                                    <a:lnTo>
                                      <a:pt x="228" y="343"/>
                                    </a:lnTo>
                                    <a:lnTo>
                                      <a:pt x="250" y="319"/>
                                    </a:lnTo>
                                    <a:lnTo>
                                      <a:pt x="267" y="300"/>
                                    </a:lnTo>
                                    <a:lnTo>
                                      <a:pt x="288" y="278"/>
                                    </a:lnTo>
                                    <a:lnTo>
                                      <a:pt x="310" y="261"/>
                                    </a:lnTo>
                                    <a:lnTo>
                                      <a:pt x="329" y="245"/>
                                    </a:lnTo>
                                    <a:lnTo>
                                      <a:pt x="350" y="228"/>
                                    </a:lnTo>
                                    <a:lnTo>
                                      <a:pt x="370" y="206"/>
                                    </a:lnTo>
                                    <a:lnTo>
                                      <a:pt x="394" y="194"/>
                                    </a:lnTo>
                                    <a:lnTo>
                                      <a:pt x="413" y="180"/>
                                    </a:lnTo>
                                    <a:lnTo>
                                      <a:pt x="434" y="165"/>
                                    </a:lnTo>
                                    <a:lnTo>
                                      <a:pt x="454" y="151"/>
                                    </a:lnTo>
                                    <a:lnTo>
                                      <a:pt x="478" y="139"/>
                                    </a:lnTo>
                                    <a:lnTo>
                                      <a:pt x="499" y="127"/>
                                    </a:lnTo>
                                    <a:lnTo>
                                      <a:pt x="518" y="115"/>
                                    </a:lnTo>
                                    <a:lnTo>
                                      <a:pt x="540" y="103"/>
                                    </a:lnTo>
                                    <a:lnTo>
                                      <a:pt x="559" y="91"/>
                                    </a:lnTo>
                                    <a:lnTo>
                                      <a:pt x="583" y="84"/>
                                    </a:lnTo>
                                    <a:lnTo>
                                      <a:pt x="602" y="74"/>
                                    </a:lnTo>
                                    <a:lnTo>
                                      <a:pt x="622" y="67"/>
                                    </a:lnTo>
                                    <a:lnTo>
                                      <a:pt x="643" y="60"/>
                                    </a:lnTo>
                                    <a:lnTo>
                                      <a:pt x="662" y="53"/>
                                    </a:lnTo>
                                    <a:lnTo>
                                      <a:pt x="686" y="48"/>
                                    </a:lnTo>
                                    <a:lnTo>
                                      <a:pt x="706" y="38"/>
                                    </a:lnTo>
                                    <a:lnTo>
                                      <a:pt x="727" y="33"/>
                                    </a:lnTo>
                                    <a:lnTo>
                                      <a:pt x="746" y="29"/>
                                    </a:lnTo>
                                    <a:lnTo>
                                      <a:pt x="766" y="26"/>
                                    </a:lnTo>
                                    <a:lnTo>
                                      <a:pt x="785" y="19"/>
                                    </a:lnTo>
                                    <a:lnTo>
                                      <a:pt x="804" y="17"/>
                                    </a:lnTo>
                                    <a:lnTo>
                                      <a:pt x="826" y="14"/>
                                    </a:lnTo>
                                    <a:lnTo>
                                      <a:pt x="847" y="12"/>
                                    </a:lnTo>
                                    <a:lnTo>
                                      <a:pt x="864" y="7"/>
                                    </a:lnTo>
                                    <a:lnTo>
                                      <a:pt x="883" y="5"/>
                                    </a:lnTo>
                                    <a:lnTo>
                                      <a:pt x="900" y="2"/>
                                    </a:lnTo>
                                    <a:lnTo>
                                      <a:pt x="919" y="2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955" y="0"/>
                                    </a:lnTo>
                                    <a:lnTo>
                                      <a:pt x="972" y="0"/>
                                    </a:lnTo>
                                    <a:lnTo>
                                      <a:pt x="991" y="0"/>
                                    </a:lnTo>
                                    <a:lnTo>
                                      <a:pt x="1006" y="0"/>
                                    </a:lnTo>
                                    <a:lnTo>
                                      <a:pt x="1022" y="0"/>
                                    </a:lnTo>
                                    <a:lnTo>
                                      <a:pt x="1039" y="2"/>
                                    </a:lnTo>
                                    <a:lnTo>
                                      <a:pt x="1056" y="2"/>
                                    </a:lnTo>
                                    <a:lnTo>
                                      <a:pt x="1070" y="2"/>
                                    </a:lnTo>
                                    <a:lnTo>
                                      <a:pt x="1085" y="5"/>
                                    </a:lnTo>
                                    <a:lnTo>
                                      <a:pt x="1099" y="7"/>
                                    </a:lnTo>
                                    <a:lnTo>
                                      <a:pt x="1114" y="7"/>
                                    </a:lnTo>
                                    <a:lnTo>
                                      <a:pt x="1128" y="7"/>
                                    </a:lnTo>
                                    <a:lnTo>
                                      <a:pt x="1142" y="12"/>
                                    </a:lnTo>
                                    <a:lnTo>
                                      <a:pt x="1152" y="14"/>
                                    </a:lnTo>
                                    <a:lnTo>
                                      <a:pt x="1166" y="17"/>
                                    </a:lnTo>
                                    <a:lnTo>
                                      <a:pt x="1178" y="17"/>
                                    </a:lnTo>
                                    <a:lnTo>
                                      <a:pt x="1188" y="19"/>
                                    </a:lnTo>
                                    <a:lnTo>
                                      <a:pt x="1200" y="21"/>
                                    </a:lnTo>
                                    <a:lnTo>
                                      <a:pt x="1210" y="26"/>
                                    </a:lnTo>
                                    <a:lnTo>
                                      <a:pt x="1217" y="26"/>
                                    </a:lnTo>
                                    <a:lnTo>
                                      <a:pt x="1226" y="29"/>
                                    </a:lnTo>
                                    <a:lnTo>
                                      <a:pt x="1236" y="31"/>
                                    </a:lnTo>
                                    <a:lnTo>
                                      <a:pt x="1245" y="33"/>
                                    </a:lnTo>
                                    <a:lnTo>
                                      <a:pt x="1250" y="33"/>
                                    </a:lnTo>
                                    <a:lnTo>
                                      <a:pt x="1257" y="36"/>
                                    </a:lnTo>
                                    <a:lnTo>
                                      <a:pt x="1262" y="38"/>
                                    </a:lnTo>
                                    <a:lnTo>
                                      <a:pt x="1269" y="43"/>
                                    </a:lnTo>
                                    <a:lnTo>
                                      <a:pt x="1281" y="45"/>
                                    </a:lnTo>
                                    <a:lnTo>
                                      <a:pt x="1289" y="48"/>
                                    </a:lnTo>
                                    <a:lnTo>
                                      <a:pt x="1298" y="50"/>
                                    </a:lnTo>
                                    <a:lnTo>
                                      <a:pt x="1308" y="55"/>
                                    </a:lnTo>
                                    <a:lnTo>
                                      <a:pt x="1317" y="60"/>
                                    </a:lnTo>
                                    <a:lnTo>
                                      <a:pt x="1325" y="65"/>
                                    </a:lnTo>
                                    <a:lnTo>
                                      <a:pt x="1337" y="67"/>
                                    </a:lnTo>
                                    <a:lnTo>
                                      <a:pt x="1344" y="74"/>
                                    </a:lnTo>
                                    <a:lnTo>
                                      <a:pt x="1353" y="74"/>
                                    </a:lnTo>
                                    <a:lnTo>
                                      <a:pt x="1361" y="81"/>
                                    </a:lnTo>
                                    <a:lnTo>
                                      <a:pt x="1370" y="84"/>
                                    </a:lnTo>
                                    <a:lnTo>
                                      <a:pt x="1377" y="89"/>
                                    </a:lnTo>
                                    <a:lnTo>
                                      <a:pt x="1387" y="91"/>
                                    </a:lnTo>
                                    <a:lnTo>
                                      <a:pt x="1394" y="98"/>
                                    </a:lnTo>
                                    <a:lnTo>
                                      <a:pt x="1401" y="101"/>
                                    </a:lnTo>
                                    <a:lnTo>
                                      <a:pt x="1409" y="105"/>
                                    </a:lnTo>
                                    <a:lnTo>
                                      <a:pt x="1418" y="113"/>
                                    </a:lnTo>
                                    <a:lnTo>
                                      <a:pt x="1433" y="120"/>
                                    </a:lnTo>
                                    <a:lnTo>
                                      <a:pt x="1442" y="127"/>
                                    </a:lnTo>
                                    <a:lnTo>
                                      <a:pt x="1449" y="132"/>
                                    </a:lnTo>
                                    <a:lnTo>
                                      <a:pt x="1459" y="134"/>
                                    </a:lnTo>
                                    <a:lnTo>
                                      <a:pt x="1464" y="139"/>
                                    </a:lnTo>
                                    <a:lnTo>
                                      <a:pt x="1466" y="144"/>
                                    </a:lnTo>
                                    <a:lnTo>
                                      <a:pt x="1404" y="144"/>
                                    </a:lnTo>
                                    <a:lnTo>
                                      <a:pt x="1401" y="139"/>
                                    </a:lnTo>
                                    <a:lnTo>
                                      <a:pt x="1394" y="137"/>
                                    </a:lnTo>
                                    <a:lnTo>
                                      <a:pt x="1389" y="134"/>
                                    </a:lnTo>
                                    <a:lnTo>
                                      <a:pt x="1380" y="129"/>
                                    </a:lnTo>
                                    <a:lnTo>
                                      <a:pt x="1370" y="122"/>
                                    </a:lnTo>
                                    <a:lnTo>
                                      <a:pt x="1361" y="120"/>
                                    </a:lnTo>
                                    <a:lnTo>
                                      <a:pt x="1351" y="115"/>
                                    </a:lnTo>
                                    <a:lnTo>
                                      <a:pt x="1341" y="113"/>
                                    </a:lnTo>
                                    <a:lnTo>
                                      <a:pt x="1334" y="105"/>
                                    </a:lnTo>
                                    <a:lnTo>
                                      <a:pt x="1327" y="103"/>
                                    </a:lnTo>
                                    <a:lnTo>
                                      <a:pt x="1320" y="101"/>
                                    </a:lnTo>
                                    <a:lnTo>
                                      <a:pt x="1310" y="98"/>
                                    </a:lnTo>
                                    <a:lnTo>
                                      <a:pt x="1303" y="96"/>
                                    </a:lnTo>
                                    <a:lnTo>
                                      <a:pt x="1293" y="91"/>
                                    </a:lnTo>
                                    <a:lnTo>
                                      <a:pt x="1286" y="89"/>
                                    </a:lnTo>
                                    <a:lnTo>
                                      <a:pt x="1274" y="86"/>
                                    </a:lnTo>
                                    <a:lnTo>
                                      <a:pt x="1267" y="81"/>
                                    </a:lnTo>
                                    <a:lnTo>
                                      <a:pt x="1255" y="79"/>
                                    </a:lnTo>
                                    <a:lnTo>
                                      <a:pt x="1248" y="74"/>
                                    </a:lnTo>
                                    <a:lnTo>
                                      <a:pt x="1234" y="74"/>
                                    </a:lnTo>
                                    <a:lnTo>
                                      <a:pt x="1224" y="69"/>
                                    </a:lnTo>
                                    <a:lnTo>
                                      <a:pt x="1214" y="67"/>
                                    </a:lnTo>
                                    <a:lnTo>
                                      <a:pt x="1202" y="67"/>
                                    </a:lnTo>
                                    <a:lnTo>
                                      <a:pt x="1188" y="65"/>
                                    </a:lnTo>
                                    <a:lnTo>
                                      <a:pt x="1178" y="62"/>
                                    </a:lnTo>
                                    <a:lnTo>
                                      <a:pt x="1164" y="60"/>
                                    </a:lnTo>
                                    <a:lnTo>
                                      <a:pt x="1152" y="55"/>
                                    </a:lnTo>
                                    <a:lnTo>
                                      <a:pt x="1138" y="53"/>
                                    </a:lnTo>
                                    <a:lnTo>
                                      <a:pt x="1126" y="53"/>
                                    </a:lnTo>
                                    <a:lnTo>
                                      <a:pt x="1111" y="50"/>
                                    </a:lnTo>
                                    <a:lnTo>
                                      <a:pt x="1097" y="50"/>
                                    </a:lnTo>
                                    <a:lnTo>
                                      <a:pt x="1082" y="50"/>
                                    </a:lnTo>
                                    <a:lnTo>
                                      <a:pt x="1070" y="50"/>
                                    </a:lnTo>
                                    <a:lnTo>
                                      <a:pt x="1054" y="50"/>
                                    </a:lnTo>
                                    <a:lnTo>
                                      <a:pt x="1039" y="50"/>
                                    </a:lnTo>
                                    <a:lnTo>
                                      <a:pt x="1025" y="50"/>
                                    </a:lnTo>
                                    <a:lnTo>
                                      <a:pt x="1008" y="50"/>
                                    </a:lnTo>
                                    <a:lnTo>
                                      <a:pt x="991" y="50"/>
                                    </a:lnTo>
                                    <a:lnTo>
                                      <a:pt x="977" y="53"/>
                                    </a:lnTo>
                                    <a:lnTo>
                                      <a:pt x="960" y="53"/>
                                    </a:lnTo>
                                    <a:lnTo>
                                      <a:pt x="943" y="55"/>
                                    </a:lnTo>
                                    <a:lnTo>
                                      <a:pt x="926" y="55"/>
                                    </a:lnTo>
                                    <a:lnTo>
                                      <a:pt x="910" y="62"/>
                                    </a:lnTo>
                                    <a:lnTo>
                                      <a:pt x="893" y="65"/>
                                    </a:lnTo>
                                    <a:lnTo>
                                      <a:pt x="874" y="67"/>
                                    </a:lnTo>
                                    <a:lnTo>
                                      <a:pt x="857" y="74"/>
                                    </a:lnTo>
                                    <a:lnTo>
                                      <a:pt x="840" y="74"/>
                                    </a:lnTo>
                                    <a:lnTo>
                                      <a:pt x="821" y="81"/>
                                    </a:lnTo>
                                    <a:lnTo>
                                      <a:pt x="804" y="86"/>
                                    </a:lnTo>
                                    <a:lnTo>
                                      <a:pt x="785" y="91"/>
                                    </a:lnTo>
                                    <a:lnTo>
                                      <a:pt x="768" y="98"/>
                                    </a:lnTo>
                                    <a:lnTo>
                                      <a:pt x="749" y="105"/>
                                    </a:lnTo>
                                    <a:lnTo>
                                      <a:pt x="730" y="113"/>
                                    </a:lnTo>
                                    <a:lnTo>
                                      <a:pt x="713" y="120"/>
                                    </a:lnTo>
                                    <a:lnTo>
                                      <a:pt x="694" y="132"/>
                                    </a:lnTo>
                                    <a:lnTo>
                                      <a:pt x="674" y="137"/>
                                    </a:lnTo>
                                    <a:lnTo>
                                      <a:pt x="655" y="146"/>
                                    </a:lnTo>
                                    <a:lnTo>
                                      <a:pt x="638" y="153"/>
                                    </a:lnTo>
                                    <a:lnTo>
                                      <a:pt x="619" y="165"/>
                                    </a:lnTo>
                                    <a:lnTo>
                                      <a:pt x="602" y="175"/>
                                    </a:lnTo>
                                    <a:lnTo>
                                      <a:pt x="583" y="187"/>
                                    </a:lnTo>
                                    <a:lnTo>
                                      <a:pt x="566" y="197"/>
                                    </a:lnTo>
                                    <a:lnTo>
                                      <a:pt x="552" y="211"/>
                                    </a:lnTo>
                                    <a:lnTo>
                                      <a:pt x="535" y="221"/>
                                    </a:lnTo>
                                    <a:lnTo>
                                      <a:pt x="518" y="230"/>
                                    </a:lnTo>
                                    <a:lnTo>
                                      <a:pt x="504" y="245"/>
                                    </a:lnTo>
                                    <a:lnTo>
                                      <a:pt x="490" y="254"/>
                                    </a:lnTo>
                                    <a:lnTo>
                                      <a:pt x="478" y="269"/>
                                    </a:lnTo>
                                    <a:lnTo>
                                      <a:pt x="463" y="281"/>
                                    </a:lnTo>
                                    <a:lnTo>
                                      <a:pt x="446" y="295"/>
                                    </a:lnTo>
                                    <a:lnTo>
                                      <a:pt x="434" y="307"/>
                                    </a:lnTo>
                                    <a:lnTo>
                                      <a:pt x="420" y="319"/>
                                    </a:lnTo>
                                    <a:lnTo>
                                      <a:pt x="410" y="333"/>
                                    </a:lnTo>
                                    <a:lnTo>
                                      <a:pt x="396" y="348"/>
                                    </a:lnTo>
                                    <a:lnTo>
                                      <a:pt x="384" y="362"/>
                                    </a:lnTo>
                                    <a:lnTo>
                                      <a:pt x="374" y="377"/>
                                    </a:lnTo>
                                    <a:lnTo>
                                      <a:pt x="362" y="391"/>
                                    </a:lnTo>
                                    <a:lnTo>
                                      <a:pt x="350" y="403"/>
                                    </a:lnTo>
                                    <a:lnTo>
                                      <a:pt x="343" y="417"/>
                                    </a:lnTo>
                                    <a:lnTo>
                                      <a:pt x="331" y="432"/>
                                    </a:lnTo>
                                    <a:lnTo>
                                      <a:pt x="322" y="446"/>
                                    </a:lnTo>
                                    <a:lnTo>
                                      <a:pt x="310" y="461"/>
                                    </a:lnTo>
                                    <a:lnTo>
                                      <a:pt x="303" y="475"/>
                                    </a:lnTo>
                                    <a:lnTo>
                                      <a:pt x="293" y="487"/>
                                    </a:lnTo>
                                    <a:lnTo>
                                      <a:pt x="286" y="501"/>
                                    </a:lnTo>
                                    <a:lnTo>
                                      <a:pt x="276" y="516"/>
                                    </a:lnTo>
                                    <a:lnTo>
                                      <a:pt x="267" y="533"/>
                                    </a:lnTo>
                                    <a:lnTo>
                                      <a:pt x="262" y="547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45" y="576"/>
                                    </a:lnTo>
                                    <a:lnTo>
                                      <a:pt x="240" y="590"/>
                                    </a:lnTo>
                                    <a:lnTo>
                                      <a:pt x="231" y="602"/>
                                    </a:lnTo>
                                    <a:lnTo>
                                      <a:pt x="226" y="617"/>
                                    </a:lnTo>
                                    <a:lnTo>
                                      <a:pt x="221" y="631"/>
                                    </a:lnTo>
                                    <a:lnTo>
                                      <a:pt x="214" y="646"/>
                                    </a:lnTo>
                                    <a:lnTo>
                                      <a:pt x="209" y="660"/>
                                    </a:lnTo>
                                    <a:lnTo>
                                      <a:pt x="204" y="670"/>
                                    </a:lnTo>
                                    <a:lnTo>
                                      <a:pt x="199" y="684"/>
                                    </a:lnTo>
                                    <a:lnTo>
                                      <a:pt x="195" y="698"/>
                                    </a:lnTo>
                                    <a:lnTo>
                                      <a:pt x="187" y="713"/>
                                    </a:lnTo>
                                    <a:lnTo>
                                      <a:pt x="185" y="722"/>
                                    </a:lnTo>
                                    <a:lnTo>
                                      <a:pt x="183" y="737"/>
                                    </a:lnTo>
                                    <a:lnTo>
                                      <a:pt x="178" y="751"/>
                                    </a:lnTo>
                                    <a:lnTo>
                                      <a:pt x="173" y="761"/>
                                    </a:lnTo>
                                    <a:lnTo>
                                      <a:pt x="171" y="775"/>
                                    </a:lnTo>
                                    <a:lnTo>
                                      <a:pt x="166" y="785"/>
                                    </a:lnTo>
                                    <a:lnTo>
                                      <a:pt x="166" y="797"/>
                                    </a:lnTo>
                                    <a:lnTo>
                                      <a:pt x="159" y="809"/>
                                    </a:lnTo>
                                    <a:lnTo>
                                      <a:pt x="156" y="818"/>
                                    </a:lnTo>
                                    <a:lnTo>
                                      <a:pt x="156" y="830"/>
                                    </a:lnTo>
                                    <a:lnTo>
                                      <a:pt x="154" y="842"/>
                                    </a:lnTo>
                                    <a:lnTo>
                                      <a:pt x="151" y="850"/>
                                    </a:lnTo>
                                    <a:lnTo>
                                      <a:pt x="151" y="859"/>
                                    </a:lnTo>
                                    <a:lnTo>
                                      <a:pt x="149" y="869"/>
                                    </a:lnTo>
                                    <a:lnTo>
                                      <a:pt x="149" y="878"/>
                                    </a:lnTo>
                                    <a:lnTo>
                                      <a:pt x="147" y="886"/>
                                    </a:lnTo>
                                    <a:lnTo>
                                      <a:pt x="147" y="895"/>
                                    </a:lnTo>
                                    <a:lnTo>
                                      <a:pt x="147" y="902"/>
                                    </a:lnTo>
                                    <a:lnTo>
                                      <a:pt x="147" y="912"/>
                                    </a:lnTo>
                                    <a:lnTo>
                                      <a:pt x="142" y="917"/>
                                    </a:lnTo>
                                    <a:lnTo>
                                      <a:pt x="142" y="924"/>
                                    </a:lnTo>
                                    <a:lnTo>
                                      <a:pt x="139" y="931"/>
                                    </a:lnTo>
                                    <a:lnTo>
                                      <a:pt x="139" y="938"/>
                                    </a:lnTo>
                                    <a:lnTo>
                                      <a:pt x="139" y="946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39" y="960"/>
                                    </a:lnTo>
                                    <a:lnTo>
                                      <a:pt x="139" y="967"/>
                                    </a:lnTo>
                                    <a:lnTo>
                                      <a:pt x="137" y="974"/>
                                    </a:lnTo>
                                    <a:lnTo>
                                      <a:pt x="137" y="982"/>
                                    </a:lnTo>
                                    <a:lnTo>
                                      <a:pt x="135" y="986"/>
                                    </a:lnTo>
                                    <a:lnTo>
                                      <a:pt x="135" y="996"/>
                                    </a:lnTo>
                                    <a:lnTo>
                                      <a:pt x="135" y="1003"/>
                                    </a:lnTo>
                                    <a:lnTo>
                                      <a:pt x="135" y="1013"/>
                                    </a:lnTo>
                                    <a:lnTo>
                                      <a:pt x="135" y="1022"/>
                                    </a:lnTo>
                                    <a:lnTo>
                                      <a:pt x="135" y="1030"/>
                                    </a:lnTo>
                                    <a:lnTo>
                                      <a:pt x="135" y="1034"/>
                                    </a:lnTo>
                                    <a:lnTo>
                                      <a:pt x="135" y="1044"/>
                                    </a:lnTo>
                                    <a:lnTo>
                                      <a:pt x="132" y="1051"/>
                                    </a:lnTo>
                                    <a:lnTo>
                                      <a:pt x="132" y="1061"/>
                                    </a:lnTo>
                                    <a:lnTo>
                                      <a:pt x="132" y="1066"/>
                                    </a:lnTo>
                                    <a:lnTo>
                                      <a:pt x="132" y="1075"/>
                                    </a:lnTo>
                                    <a:lnTo>
                                      <a:pt x="132" y="1082"/>
                                    </a:lnTo>
                                    <a:lnTo>
                                      <a:pt x="132" y="1094"/>
                                    </a:lnTo>
                                    <a:lnTo>
                                      <a:pt x="132" y="1099"/>
                                    </a:lnTo>
                                    <a:lnTo>
                                      <a:pt x="132" y="1111"/>
                                    </a:lnTo>
                                    <a:lnTo>
                                      <a:pt x="132" y="1116"/>
                                    </a:lnTo>
                                    <a:lnTo>
                                      <a:pt x="135" y="1128"/>
                                    </a:lnTo>
                                    <a:lnTo>
                                      <a:pt x="135" y="1135"/>
                                    </a:lnTo>
                                    <a:lnTo>
                                      <a:pt x="135" y="1145"/>
                                    </a:lnTo>
                                    <a:lnTo>
                                      <a:pt x="137" y="1154"/>
                                    </a:lnTo>
                                    <a:lnTo>
                                      <a:pt x="137" y="1164"/>
                                    </a:lnTo>
                                    <a:lnTo>
                                      <a:pt x="137" y="1171"/>
                                    </a:lnTo>
                                    <a:lnTo>
                                      <a:pt x="139" y="1181"/>
                                    </a:lnTo>
                                    <a:lnTo>
                                      <a:pt x="139" y="1190"/>
                                    </a:lnTo>
                                    <a:lnTo>
                                      <a:pt x="139" y="1200"/>
                                    </a:lnTo>
                                    <a:lnTo>
                                      <a:pt x="139" y="1210"/>
                                    </a:lnTo>
                                    <a:lnTo>
                                      <a:pt x="142" y="1217"/>
                                    </a:lnTo>
                                    <a:lnTo>
                                      <a:pt x="147" y="1229"/>
                                    </a:lnTo>
                                    <a:lnTo>
                                      <a:pt x="149" y="1241"/>
                                    </a:lnTo>
                                    <a:lnTo>
                                      <a:pt x="149" y="1248"/>
                                    </a:lnTo>
                                    <a:lnTo>
                                      <a:pt x="151" y="1260"/>
                                    </a:lnTo>
                                    <a:lnTo>
                                      <a:pt x="151" y="1267"/>
                                    </a:lnTo>
                                    <a:lnTo>
                                      <a:pt x="154" y="1279"/>
                                    </a:lnTo>
                                    <a:lnTo>
                                      <a:pt x="156" y="1291"/>
                                    </a:lnTo>
                                    <a:lnTo>
                                      <a:pt x="159" y="1298"/>
                                    </a:lnTo>
                                    <a:lnTo>
                                      <a:pt x="161" y="1310"/>
                                    </a:lnTo>
                                    <a:lnTo>
                                      <a:pt x="166" y="1325"/>
                                    </a:lnTo>
                                    <a:lnTo>
                                      <a:pt x="168" y="1332"/>
                                    </a:lnTo>
                                    <a:lnTo>
                                      <a:pt x="173" y="1344"/>
                                    </a:lnTo>
                                    <a:lnTo>
                                      <a:pt x="175" y="1356"/>
                                    </a:lnTo>
                                    <a:lnTo>
                                      <a:pt x="178" y="1366"/>
                                    </a:lnTo>
                                    <a:lnTo>
                                      <a:pt x="183" y="1378"/>
                                    </a:lnTo>
                                    <a:lnTo>
                                      <a:pt x="187" y="1387"/>
                                    </a:lnTo>
                                    <a:lnTo>
                                      <a:pt x="190" y="1399"/>
                                    </a:lnTo>
                                    <a:lnTo>
                                      <a:pt x="195" y="1414"/>
                                    </a:lnTo>
                                    <a:lnTo>
                                      <a:pt x="199" y="1423"/>
                                    </a:lnTo>
                                    <a:lnTo>
                                      <a:pt x="204" y="1435"/>
                                    </a:lnTo>
                                    <a:lnTo>
                                      <a:pt x="209" y="1447"/>
                                    </a:lnTo>
                                    <a:lnTo>
                                      <a:pt x="214" y="1462"/>
                                    </a:lnTo>
                                    <a:lnTo>
                                      <a:pt x="221" y="1471"/>
                                    </a:lnTo>
                                    <a:lnTo>
                                      <a:pt x="226" y="1486"/>
                                    </a:lnTo>
                                    <a:lnTo>
                                      <a:pt x="231" y="1500"/>
                                    </a:lnTo>
                                    <a:lnTo>
                                      <a:pt x="238" y="1515"/>
                                    </a:lnTo>
                                    <a:lnTo>
                                      <a:pt x="267" y="1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6,1579" path="m267,1579l190,1551l187,1548l185,1543l183,1539l178,1531l173,1527l173,1519l166,1512l161,1502l156,1495l151,1483l147,1471l139,1462l135,1450l130,1440l123,1426l118,1411l111,1397l103,1380l96,1363l89,1349l84,1332l75,1315l70,1296l65,1277l58,1260l51,1241l46,1217l39,1198l34,1178l31,1159l27,1135l22,1114l17,1092l12,1068l10,1044l7,1022l3,998l3,977l0,950l0,926l0,902l0,878l0,852l3,830l7,806l12,780l15,754l22,730l27,703l31,682l39,655l48,631l58,607l67,581l79,554l94,530l103,506l120,482l135,458l151,434l171,410l190,386l209,362l228,343l250,319l267,300l288,278l310,261l329,245l350,228l370,206l394,194l413,180l434,165l454,151l478,139l499,127l518,115l540,103l559,91l583,84l602,74l622,67l643,60l662,53l686,48l706,38l727,33l746,29l766,26l785,19l804,17l826,14l847,12l864,7l883,5l900,2l919,2l936,0l955,0l972,0l991,0l1006,0l1022,0l1039,2l1056,2l1070,2l1085,5l1099,7l1114,7l1128,7l1142,12l1152,14l1166,17l1178,17l1188,19l1200,21l1210,26l1217,26l1226,29l1236,31l1245,33l1250,33l1257,36l1262,38l1269,43l1281,45l1289,48l1298,50l1308,55l1317,60l1325,65l1337,67l1344,74l1353,74l1361,81l1370,84l1377,89l1387,91l1394,98l1401,101l1409,105l1418,113l1433,120l1442,127l1449,132l1459,134l1464,139l1466,144l1404,144l1401,139l1394,137l1389,134l1380,129l1370,122l1361,120l1351,115l1341,113l1334,105l1327,103l1320,101l1310,98l1303,96l1293,91l1286,89l1274,86l1267,81l1255,79l1248,74l1234,74l1224,69l1214,67l1202,67l1188,65l1178,62l1164,60l1152,55l1138,53l1126,53l1111,50l1097,50l1082,50l1070,50l1054,50l1039,50l1025,50l1008,50l991,50l977,53l960,53l943,55l926,55l910,62l893,65l874,67l857,74l840,74l821,81l804,86l785,91l768,98l749,105l730,113l713,120l694,132l674,137l655,146l638,153l619,165l602,175l583,187l566,197l552,211l535,221l518,230l504,245l490,254l478,269l463,281l446,295l434,307l420,319l410,333l396,348l384,362l374,377l362,391l350,403l343,417l331,432l322,446l310,461l303,475l293,487l286,501l276,516l267,533l262,547l255,562l245,576l240,590l231,602l226,617l221,631l214,646l209,660l204,670l199,684l195,698l187,713l185,722l183,737l178,751l173,761l171,775l166,785l166,797l159,809l156,818l156,830l154,842l151,850l151,859l149,869l149,878l147,886l147,895l147,902l147,912l142,917l142,924l139,931l139,938l139,946l139,953l139,960l139,967l137,974l137,982l135,986l135,996l135,1003l135,1013l135,1022l135,1030l135,1034l135,1044l132,1051l132,1061l132,1066l132,1075l132,1082l132,1094l132,1099l132,1111l132,1116l135,1128l135,1135l135,1145l137,1154l137,1164l137,1171l139,1181l139,1190l139,1200l139,1210l142,1217l147,1229l149,1241l149,1248l151,1260l151,1267l154,1279l156,1291l159,1298l161,1310l166,1325l168,1332l173,1344l175,1356l178,1366l183,1378l187,1387l190,1399l195,1414l199,1423l204,1435l209,1447l214,1462l221,1471l226,1486l231,1500l238,1515l267,1579xe" fillcolor="#4d4d3b" stroked="f" o:allowincell="t" style="position:absolute;margin-left:346.9pt;margin-top:179.9pt;width:73.25pt;height:78.9pt;mso-wrap-style:none;v-text-anchor:middle">
                      <v:fill o:detectmouseclick="t" type="solid" color2="#b2b2c4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1786255</wp:posOffset>
                      </wp:positionV>
                      <wp:extent cx="588010" cy="425450"/>
                      <wp:effectExtent l="0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670">
                                    <a:moveTo>
                                      <a:pt x="557" y="670"/>
                                    </a:moveTo>
                                    <a:lnTo>
                                      <a:pt x="550" y="540"/>
                                    </a:lnTo>
                                    <a:lnTo>
                                      <a:pt x="540" y="506"/>
                                    </a:lnTo>
                                    <a:lnTo>
                                      <a:pt x="538" y="506"/>
                                    </a:lnTo>
                                    <a:lnTo>
                                      <a:pt x="526" y="514"/>
                                    </a:lnTo>
                                    <a:lnTo>
                                      <a:pt x="521" y="516"/>
                                    </a:lnTo>
                                    <a:lnTo>
                                      <a:pt x="514" y="518"/>
                                    </a:lnTo>
                                    <a:lnTo>
                                      <a:pt x="504" y="521"/>
                                    </a:lnTo>
                                    <a:lnTo>
                                      <a:pt x="494" y="523"/>
                                    </a:lnTo>
                                    <a:lnTo>
                                      <a:pt x="482" y="528"/>
                                    </a:lnTo>
                                    <a:lnTo>
                                      <a:pt x="470" y="533"/>
                                    </a:lnTo>
                                    <a:lnTo>
                                      <a:pt x="463" y="533"/>
                                    </a:lnTo>
                                    <a:lnTo>
                                      <a:pt x="456" y="538"/>
                                    </a:lnTo>
                                    <a:lnTo>
                                      <a:pt x="449" y="538"/>
                                    </a:lnTo>
                                    <a:lnTo>
                                      <a:pt x="442" y="540"/>
                                    </a:lnTo>
                                    <a:lnTo>
                                      <a:pt x="434" y="542"/>
                                    </a:lnTo>
                                    <a:lnTo>
                                      <a:pt x="425" y="547"/>
                                    </a:lnTo>
                                    <a:lnTo>
                                      <a:pt x="418" y="547"/>
                                    </a:lnTo>
                                    <a:lnTo>
                                      <a:pt x="413" y="550"/>
                                    </a:lnTo>
                                    <a:lnTo>
                                      <a:pt x="403" y="550"/>
                                    </a:lnTo>
                                    <a:lnTo>
                                      <a:pt x="396" y="554"/>
                                    </a:lnTo>
                                    <a:lnTo>
                                      <a:pt x="386" y="554"/>
                                    </a:lnTo>
                                    <a:lnTo>
                                      <a:pt x="379" y="557"/>
                                    </a:lnTo>
                                    <a:lnTo>
                                      <a:pt x="367" y="559"/>
                                    </a:lnTo>
                                    <a:lnTo>
                                      <a:pt x="360" y="559"/>
                                    </a:lnTo>
                                    <a:lnTo>
                                      <a:pt x="348" y="564"/>
                                    </a:lnTo>
                                    <a:lnTo>
                                      <a:pt x="338" y="566"/>
                                    </a:lnTo>
                                    <a:lnTo>
                                      <a:pt x="329" y="566"/>
                                    </a:lnTo>
                                    <a:lnTo>
                                      <a:pt x="317" y="566"/>
                                    </a:lnTo>
                                    <a:lnTo>
                                      <a:pt x="310" y="569"/>
                                    </a:lnTo>
                                    <a:lnTo>
                                      <a:pt x="298" y="571"/>
                                    </a:lnTo>
                                    <a:lnTo>
                                      <a:pt x="286" y="571"/>
                                    </a:lnTo>
                                    <a:lnTo>
                                      <a:pt x="278" y="571"/>
                                    </a:lnTo>
                                    <a:lnTo>
                                      <a:pt x="266" y="571"/>
                                    </a:lnTo>
                                    <a:lnTo>
                                      <a:pt x="257" y="574"/>
                                    </a:lnTo>
                                    <a:lnTo>
                                      <a:pt x="245" y="574"/>
                                    </a:lnTo>
                                    <a:lnTo>
                                      <a:pt x="233" y="574"/>
                                    </a:lnTo>
                                    <a:lnTo>
                                      <a:pt x="223" y="574"/>
                                    </a:lnTo>
                                    <a:lnTo>
                                      <a:pt x="214" y="574"/>
                                    </a:lnTo>
                                    <a:lnTo>
                                      <a:pt x="202" y="574"/>
                                    </a:lnTo>
                                    <a:lnTo>
                                      <a:pt x="190" y="574"/>
                                    </a:lnTo>
                                    <a:lnTo>
                                      <a:pt x="178" y="574"/>
                                    </a:lnTo>
                                    <a:lnTo>
                                      <a:pt x="168" y="574"/>
                                    </a:lnTo>
                                    <a:lnTo>
                                      <a:pt x="156" y="571"/>
                                    </a:lnTo>
                                    <a:lnTo>
                                      <a:pt x="144" y="571"/>
                                    </a:lnTo>
                                    <a:lnTo>
                                      <a:pt x="135" y="569"/>
                                    </a:lnTo>
                                    <a:lnTo>
                                      <a:pt x="123" y="569"/>
                                    </a:lnTo>
                                    <a:lnTo>
                                      <a:pt x="108" y="566"/>
                                    </a:lnTo>
                                    <a:lnTo>
                                      <a:pt x="99" y="566"/>
                                    </a:lnTo>
                                    <a:lnTo>
                                      <a:pt x="87" y="564"/>
                                    </a:lnTo>
                                    <a:lnTo>
                                      <a:pt x="75" y="559"/>
                                    </a:lnTo>
                                    <a:lnTo>
                                      <a:pt x="65" y="557"/>
                                    </a:lnTo>
                                    <a:lnTo>
                                      <a:pt x="53" y="554"/>
                                    </a:lnTo>
                                    <a:lnTo>
                                      <a:pt x="39" y="552"/>
                                    </a:lnTo>
                                    <a:lnTo>
                                      <a:pt x="29" y="55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3" y="482"/>
                                    </a:lnTo>
                                    <a:lnTo>
                                      <a:pt x="15" y="485"/>
                                    </a:lnTo>
                                    <a:lnTo>
                                      <a:pt x="19" y="487"/>
                                    </a:lnTo>
                                    <a:lnTo>
                                      <a:pt x="31" y="490"/>
                                    </a:lnTo>
                                    <a:lnTo>
                                      <a:pt x="36" y="49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48" y="497"/>
                                    </a:lnTo>
                                    <a:lnTo>
                                      <a:pt x="55" y="499"/>
                                    </a:lnTo>
                                    <a:lnTo>
                                      <a:pt x="63" y="499"/>
                                    </a:lnTo>
                                    <a:lnTo>
                                      <a:pt x="67" y="499"/>
                                    </a:lnTo>
                                    <a:lnTo>
                                      <a:pt x="75" y="499"/>
                                    </a:lnTo>
                                    <a:lnTo>
                                      <a:pt x="84" y="502"/>
                                    </a:lnTo>
                                    <a:lnTo>
                                      <a:pt x="89" y="504"/>
                                    </a:lnTo>
                                    <a:lnTo>
                                      <a:pt x="101" y="504"/>
                                    </a:lnTo>
                                    <a:lnTo>
                                      <a:pt x="108" y="506"/>
                                    </a:lnTo>
                                    <a:lnTo>
                                      <a:pt x="118" y="506"/>
                                    </a:lnTo>
                                    <a:lnTo>
                                      <a:pt x="125" y="506"/>
                                    </a:lnTo>
                                    <a:lnTo>
                                      <a:pt x="137" y="511"/>
                                    </a:lnTo>
                                    <a:lnTo>
                                      <a:pt x="147" y="511"/>
                                    </a:lnTo>
                                    <a:lnTo>
                                      <a:pt x="156" y="511"/>
                                    </a:lnTo>
                                    <a:lnTo>
                                      <a:pt x="168" y="511"/>
                                    </a:lnTo>
                                    <a:lnTo>
                                      <a:pt x="178" y="511"/>
                                    </a:lnTo>
                                    <a:lnTo>
                                      <a:pt x="190" y="511"/>
                                    </a:lnTo>
                                    <a:lnTo>
                                      <a:pt x="204" y="514"/>
                                    </a:lnTo>
                                    <a:lnTo>
                                      <a:pt x="214" y="511"/>
                                    </a:lnTo>
                                    <a:lnTo>
                                      <a:pt x="226" y="506"/>
                                    </a:lnTo>
                                    <a:lnTo>
                                      <a:pt x="238" y="506"/>
                                    </a:lnTo>
                                    <a:lnTo>
                                      <a:pt x="250" y="506"/>
                                    </a:lnTo>
                                    <a:lnTo>
                                      <a:pt x="262" y="504"/>
                                    </a:lnTo>
                                    <a:lnTo>
                                      <a:pt x="276" y="502"/>
                                    </a:lnTo>
                                    <a:lnTo>
                                      <a:pt x="290" y="499"/>
                                    </a:lnTo>
                                    <a:lnTo>
                                      <a:pt x="302" y="499"/>
                                    </a:lnTo>
                                    <a:lnTo>
                                      <a:pt x="317" y="492"/>
                                    </a:lnTo>
                                    <a:lnTo>
                                      <a:pt x="329" y="490"/>
                                    </a:lnTo>
                                    <a:lnTo>
                                      <a:pt x="343" y="485"/>
                                    </a:lnTo>
                                    <a:lnTo>
                                      <a:pt x="360" y="482"/>
                                    </a:lnTo>
                                    <a:lnTo>
                                      <a:pt x="374" y="475"/>
                                    </a:lnTo>
                                    <a:lnTo>
                                      <a:pt x="386" y="470"/>
                                    </a:lnTo>
                                    <a:lnTo>
                                      <a:pt x="403" y="466"/>
                                    </a:lnTo>
                                    <a:lnTo>
                                      <a:pt x="418" y="458"/>
                                    </a:lnTo>
                                    <a:lnTo>
                                      <a:pt x="432" y="451"/>
                                    </a:lnTo>
                                    <a:lnTo>
                                      <a:pt x="449" y="442"/>
                                    </a:lnTo>
                                    <a:lnTo>
                                      <a:pt x="463" y="434"/>
                                    </a:lnTo>
                                    <a:lnTo>
                                      <a:pt x="478" y="427"/>
                                    </a:lnTo>
                                    <a:lnTo>
                                      <a:pt x="494" y="418"/>
                                    </a:lnTo>
                                    <a:lnTo>
                                      <a:pt x="514" y="408"/>
                                    </a:lnTo>
                                    <a:lnTo>
                                      <a:pt x="526" y="398"/>
                                    </a:lnTo>
                                    <a:lnTo>
                                      <a:pt x="545" y="389"/>
                                    </a:lnTo>
                                    <a:lnTo>
                                      <a:pt x="559" y="374"/>
                                    </a:lnTo>
                                    <a:lnTo>
                                      <a:pt x="576" y="365"/>
                                    </a:lnTo>
                                    <a:lnTo>
                                      <a:pt x="593" y="353"/>
                                    </a:lnTo>
                                    <a:lnTo>
                                      <a:pt x="612" y="338"/>
                                    </a:lnTo>
                                    <a:lnTo>
                                      <a:pt x="629" y="324"/>
                                    </a:lnTo>
                                    <a:lnTo>
                                      <a:pt x="646" y="312"/>
                                    </a:lnTo>
                                    <a:lnTo>
                                      <a:pt x="662" y="295"/>
                                    </a:lnTo>
                                    <a:lnTo>
                                      <a:pt x="679" y="281"/>
                                    </a:lnTo>
                                    <a:lnTo>
                                      <a:pt x="696" y="264"/>
                                    </a:lnTo>
                                    <a:lnTo>
                                      <a:pt x="710" y="247"/>
                                    </a:lnTo>
                                    <a:lnTo>
                                      <a:pt x="727" y="228"/>
                                    </a:lnTo>
                                    <a:lnTo>
                                      <a:pt x="742" y="218"/>
                                    </a:lnTo>
                                    <a:lnTo>
                                      <a:pt x="751" y="204"/>
                                    </a:lnTo>
                                    <a:lnTo>
                                      <a:pt x="763" y="189"/>
                                    </a:lnTo>
                                    <a:lnTo>
                                      <a:pt x="773" y="175"/>
                                    </a:lnTo>
                                    <a:lnTo>
                                      <a:pt x="785" y="165"/>
                                    </a:lnTo>
                                    <a:lnTo>
                                      <a:pt x="794" y="153"/>
                                    </a:lnTo>
                                    <a:lnTo>
                                      <a:pt x="802" y="141"/>
                                    </a:lnTo>
                                    <a:lnTo>
                                      <a:pt x="811" y="132"/>
                                    </a:lnTo>
                                    <a:lnTo>
                                      <a:pt x="816" y="122"/>
                                    </a:lnTo>
                                    <a:lnTo>
                                      <a:pt x="821" y="115"/>
                                    </a:lnTo>
                                    <a:lnTo>
                                      <a:pt x="826" y="105"/>
                                    </a:lnTo>
                                    <a:lnTo>
                                      <a:pt x="833" y="101"/>
                                    </a:lnTo>
                                    <a:lnTo>
                                      <a:pt x="835" y="91"/>
                                    </a:lnTo>
                                    <a:lnTo>
                                      <a:pt x="838" y="84"/>
                                    </a:lnTo>
                                    <a:lnTo>
                                      <a:pt x="840" y="74"/>
                                    </a:lnTo>
                                    <a:lnTo>
                                      <a:pt x="840" y="69"/>
                                    </a:lnTo>
                                    <a:lnTo>
                                      <a:pt x="842" y="67"/>
                                    </a:lnTo>
                                    <a:lnTo>
                                      <a:pt x="842" y="53"/>
                                    </a:lnTo>
                                    <a:lnTo>
                                      <a:pt x="842" y="48"/>
                                    </a:lnTo>
                                    <a:lnTo>
                                      <a:pt x="840" y="38"/>
                                    </a:lnTo>
                                    <a:lnTo>
                                      <a:pt x="838" y="33"/>
                                    </a:lnTo>
                                    <a:lnTo>
                                      <a:pt x="830" y="26"/>
                                    </a:lnTo>
                                    <a:lnTo>
                                      <a:pt x="823" y="24"/>
                                    </a:lnTo>
                                    <a:lnTo>
                                      <a:pt x="816" y="21"/>
                                    </a:lnTo>
                                    <a:lnTo>
                                      <a:pt x="804" y="21"/>
                                    </a:lnTo>
                                    <a:lnTo>
                                      <a:pt x="794" y="21"/>
                                    </a:lnTo>
                                    <a:lnTo>
                                      <a:pt x="785" y="21"/>
                                    </a:lnTo>
                                    <a:lnTo>
                                      <a:pt x="773" y="21"/>
                                    </a:lnTo>
                                    <a:lnTo>
                                      <a:pt x="763" y="24"/>
                                    </a:lnTo>
                                    <a:lnTo>
                                      <a:pt x="751" y="24"/>
                                    </a:lnTo>
                                    <a:lnTo>
                                      <a:pt x="744" y="26"/>
                                    </a:lnTo>
                                    <a:lnTo>
                                      <a:pt x="732" y="31"/>
                                    </a:lnTo>
                                    <a:lnTo>
                                      <a:pt x="722" y="33"/>
                                    </a:lnTo>
                                    <a:lnTo>
                                      <a:pt x="715" y="33"/>
                                    </a:lnTo>
                                    <a:lnTo>
                                      <a:pt x="708" y="36"/>
                                    </a:lnTo>
                                    <a:lnTo>
                                      <a:pt x="696" y="38"/>
                                    </a:lnTo>
                                    <a:lnTo>
                                      <a:pt x="696" y="41"/>
                                    </a:lnTo>
                                    <a:lnTo>
                                      <a:pt x="660" y="21"/>
                                    </a:lnTo>
                                    <a:lnTo>
                                      <a:pt x="662" y="19"/>
                                    </a:lnTo>
                                    <a:lnTo>
                                      <a:pt x="670" y="19"/>
                                    </a:lnTo>
                                    <a:lnTo>
                                      <a:pt x="674" y="17"/>
                                    </a:lnTo>
                                    <a:lnTo>
                                      <a:pt x="679" y="12"/>
                                    </a:lnTo>
                                    <a:lnTo>
                                      <a:pt x="686" y="9"/>
                                    </a:lnTo>
                                    <a:lnTo>
                                      <a:pt x="696" y="9"/>
                                    </a:lnTo>
                                    <a:lnTo>
                                      <a:pt x="706" y="7"/>
                                    </a:lnTo>
                                    <a:lnTo>
                                      <a:pt x="715" y="7"/>
                                    </a:lnTo>
                                    <a:lnTo>
                                      <a:pt x="722" y="5"/>
                                    </a:lnTo>
                                    <a:lnTo>
                                      <a:pt x="734" y="2"/>
                                    </a:lnTo>
                                    <a:lnTo>
                                      <a:pt x="746" y="2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768" y="0"/>
                                    </a:lnTo>
                                    <a:lnTo>
                                      <a:pt x="782" y="2"/>
                                    </a:lnTo>
                                    <a:lnTo>
                                      <a:pt x="794" y="2"/>
                                    </a:lnTo>
                                    <a:lnTo>
                                      <a:pt x="804" y="2"/>
                                    </a:lnTo>
                                    <a:lnTo>
                                      <a:pt x="816" y="2"/>
                                    </a:lnTo>
                                    <a:lnTo>
                                      <a:pt x="830" y="7"/>
                                    </a:lnTo>
                                    <a:lnTo>
                                      <a:pt x="840" y="7"/>
                                    </a:lnTo>
                                    <a:lnTo>
                                      <a:pt x="852" y="12"/>
                                    </a:lnTo>
                                    <a:lnTo>
                                      <a:pt x="862" y="19"/>
                                    </a:lnTo>
                                    <a:lnTo>
                                      <a:pt x="871" y="24"/>
                                    </a:lnTo>
                                    <a:lnTo>
                                      <a:pt x="878" y="31"/>
                                    </a:lnTo>
                                    <a:lnTo>
                                      <a:pt x="890" y="38"/>
                                    </a:lnTo>
                                    <a:lnTo>
                                      <a:pt x="898" y="50"/>
                                    </a:lnTo>
                                    <a:lnTo>
                                      <a:pt x="905" y="57"/>
                                    </a:lnTo>
                                    <a:lnTo>
                                      <a:pt x="907" y="65"/>
                                    </a:lnTo>
                                    <a:lnTo>
                                      <a:pt x="912" y="69"/>
                                    </a:lnTo>
                                    <a:lnTo>
                                      <a:pt x="912" y="74"/>
                                    </a:lnTo>
                                    <a:lnTo>
                                      <a:pt x="919" y="84"/>
                                    </a:lnTo>
                                    <a:lnTo>
                                      <a:pt x="919" y="89"/>
                                    </a:lnTo>
                                    <a:lnTo>
                                      <a:pt x="922" y="96"/>
                                    </a:lnTo>
                                    <a:lnTo>
                                      <a:pt x="924" y="105"/>
                                    </a:lnTo>
                                    <a:lnTo>
                                      <a:pt x="926" y="115"/>
                                    </a:lnTo>
                                    <a:lnTo>
                                      <a:pt x="926" y="120"/>
                                    </a:lnTo>
                                    <a:lnTo>
                                      <a:pt x="926" y="127"/>
                                    </a:lnTo>
                                    <a:lnTo>
                                      <a:pt x="926" y="137"/>
                                    </a:lnTo>
                                    <a:lnTo>
                                      <a:pt x="926" y="144"/>
                                    </a:lnTo>
                                    <a:lnTo>
                                      <a:pt x="926" y="151"/>
                                    </a:lnTo>
                                    <a:lnTo>
                                      <a:pt x="926" y="158"/>
                                    </a:lnTo>
                                    <a:lnTo>
                                      <a:pt x="924" y="165"/>
                                    </a:lnTo>
                                    <a:lnTo>
                                      <a:pt x="924" y="173"/>
                                    </a:lnTo>
                                    <a:lnTo>
                                      <a:pt x="922" y="180"/>
                                    </a:lnTo>
                                    <a:lnTo>
                                      <a:pt x="922" y="187"/>
                                    </a:lnTo>
                                    <a:lnTo>
                                      <a:pt x="919" y="197"/>
                                    </a:lnTo>
                                    <a:lnTo>
                                      <a:pt x="919" y="201"/>
                                    </a:lnTo>
                                    <a:lnTo>
                                      <a:pt x="914" y="211"/>
                                    </a:lnTo>
                                    <a:lnTo>
                                      <a:pt x="912" y="216"/>
                                    </a:lnTo>
                                    <a:lnTo>
                                      <a:pt x="910" y="223"/>
                                    </a:lnTo>
                                    <a:lnTo>
                                      <a:pt x="907" y="228"/>
                                    </a:lnTo>
                                    <a:lnTo>
                                      <a:pt x="902" y="242"/>
                                    </a:lnTo>
                                    <a:lnTo>
                                      <a:pt x="893" y="254"/>
                                    </a:lnTo>
                                    <a:lnTo>
                                      <a:pt x="886" y="266"/>
                                    </a:lnTo>
                                    <a:lnTo>
                                      <a:pt x="878" y="281"/>
                                    </a:lnTo>
                                    <a:lnTo>
                                      <a:pt x="869" y="290"/>
                                    </a:lnTo>
                                    <a:lnTo>
                                      <a:pt x="857" y="302"/>
                                    </a:lnTo>
                                    <a:lnTo>
                                      <a:pt x="847" y="312"/>
                                    </a:lnTo>
                                    <a:lnTo>
                                      <a:pt x="838" y="326"/>
                                    </a:lnTo>
                                    <a:lnTo>
                                      <a:pt x="823" y="336"/>
                                    </a:lnTo>
                                    <a:lnTo>
                                      <a:pt x="814" y="348"/>
                                    </a:lnTo>
                                    <a:lnTo>
                                      <a:pt x="802" y="355"/>
                                    </a:lnTo>
                                    <a:lnTo>
                                      <a:pt x="790" y="367"/>
                                    </a:lnTo>
                                    <a:lnTo>
                                      <a:pt x="782" y="370"/>
                                    </a:lnTo>
                                    <a:lnTo>
                                      <a:pt x="778" y="374"/>
                                    </a:lnTo>
                                    <a:lnTo>
                                      <a:pt x="768" y="382"/>
                                    </a:lnTo>
                                    <a:lnTo>
                                      <a:pt x="763" y="384"/>
                                    </a:lnTo>
                                    <a:lnTo>
                                      <a:pt x="754" y="389"/>
                                    </a:lnTo>
                                    <a:lnTo>
                                      <a:pt x="749" y="396"/>
                                    </a:lnTo>
                                    <a:lnTo>
                                      <a:pt x="744" y="398"/>
                                    </a:lnTo>
                                    <a:lnTo>
                                      <a:pt x="734" y="403"/>
                                    </a:lnTo>
                                    <a:lnTo>
                                      <a:pt x="730" y="408"/>
                                    </a:lnTo>
                                    <a:lnTo>
                                      <a:pt x="720" y="413"/>
                                    </a:lnTo>
                                    <a:lnTo>
                                      <a:pt x="715" y="418"/>
                                    </a:lnTo>
                                    <a:lnTo>
                                      <a:pt x="710" y="420"/>
                                    </a:lnTo>
                                    <a:lnTo>
                                      <a:pt x="701" y="427"/>
                                    </a:lnTo>
                                    <a:lnTo>
                                      <a:pt x="696" y="427"/>
                                    </a:lnTo>
                                    <a:lnTo>
                                      <a:pt x="686" y="434"/>
                                    </a:lnTo>
                                    <a:lnTo>
                                      <a:pt x="682" y="439"/>
                                    </a:lnTo>
                                    <a:lnTo>
                                      <a:pt x="674" y="442"/>
                                    </a:lnTo>
                                    <a:lnTo>
                                      <a:pt x="670" y="449"/>
                                    </a:lnTo>
                                    <a:lnTo>
                                      <a:pt x="660" y="451"/>
                                    </a:lnTo>
                                    <a:lnTo>
                                      <a:pt x="655" y="456"/>
                                    </a:lnTo>
                                    <a:lnTo>
                                      <a:pt x="646" y="458"/>
                                    </a:lnTo>
                                    <a:lnTo>
                                      <a:pt x="641" y="466"/>
                                    </a:lnTo>
                                    <a:lnTo>
                                      <a:pt x="631" y="468"/>
                                    </a:lnTo>
                                    <a:lnTo>
                                      <a:pt x="626" y="473"/>
                                    </a:lnTo>
                                    <a:lnTo>
                                      <a:pt x="679" y="634"/>
                                    </a:lnTo>
                                    <a:lnTo>
                                      <a:pt x="674" y="634"/>
                                    </a:lnTo>
                                    <a:lnTo>
                                      <a:pt x="670" y="636"/>
                                    </a:lnTo>
                                    <a:lnTo>
                                      <a:pt x="660" y="638"/>
                                    </a:lnTo>
                                    <a:lnTo>
                                      <a:pt x="648" y="643"/>
                                    </a:lnTo>
                                    <a:lnTo>
                                      <a:pt x="641" y="643"/>
                                    </a:lnTo>
                                    <a:lnTo>
                                      <a:pt x="629" y="648"/>
                                    </a:lnTo>
                                    <a:lnTo>
                                      <a:pt x="617" y="650"/>
                                    </a:lnTo>
                                    <a:lnTo>
                                      <a:pt x="607" y="653"/>
                                    </a:lnTo>
                                    <a:lnTo>
                                      <a:pt x="593" y="655"/>
                                    </a:lnTo>
                                    <a:lnTo>
                                      <a:pt x="581" y="658"/>
                                    </a:lnTo>
                                    <a:lnTo>
                                      <a:pt x="576" y="665"/>
                                    </a:lnTo>
                                    <a:lnTo>
                                      <a:pt x="566" y="665"/>
                                    </a:lnTo>
                                    <a:lnTo>
                                      <a:pt x="559" y="667"/>
                                    </a:lnTo>
                                    <a:lnTo>
                                      <a:pt x="557" y="667"/>
                                    </a:lnTo>
                                    <a:lnTo>
                                      <a:pt x="557" y="6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6,670" path="m557,670l550,540l540,506l538,506l526,514l521,516l514,518l504,521l494,523l482,528l470,533l463,533l456,538l449,538l442,540l434,542l425,547l418,547l413,550l403,550l396,554l386,554l379,557l367,559l360,559l348,564l338,566l329,566l317,566l310,569l298,571l286,571l278,571l266,571l257,574l245,574l233,574l223,574l214,574l202,574l190,574l178,574l168,574l156,571l144,571l135,569l123,569l108,566l99,566l87,564l75,559l65,557l53,554l39,552l29,550l0,480l3,482l15,485l19,487l31,490l36,490l41,492l48,497l55,499l63,499l67,499l75,499l84,502l89,504l101,504l108,506l118,506l125,506l137,511l147,511l156,511l168,511l178,511l190,511l204,514l214,511l226,506l238,506l250,506l262,504l276,502l290,499l302,499l317,492l329,490l343,485l360,482l374,475l386,470l403,466l418,458l432,451l449,442l463,434l478,427l494,418l514,408l526,398l545,389l559,374l576,365l593,353l612,338l629,324l646,312l662,295l679,281l696,264l710,247l727,228l742,218l751,204l763,189l773,175l785,165l794,153l802,141l811,132l816,122l821,115l826,105l833,101l835,91l838,84l840,74l840,69l842,67l842,53l842,48l840,38l838,33l830,26l823,24l816,21l804,21l794,21l785,21l773,21l763,24l751,24l744,26l732,31l722,33l715,33l708,36l696,38l696,41l660,21l662,19l670,19l674,17l679,12l686,9l696,9l706,7l715,7l722,5l734,2l746,2l758,0l768,0l782,2l794,2l804,2l816,2l830,7l840,7l852,12l862,19l871,24l878,31l890,38l898,50l905,57l907,65l912,69l912,74l919,84l919,89l922,96l924,105l926,115l926,120l926,127l926,137l926,144l926,151l926,158l924,165l924,173l922,180l922,187l919,197l919,201l914,211l912,216l910,223l907,228l902,242l893,254l886,266l878,281l869,290l857,302l847,312l838,326l823,336l814,348l802,355l790,367l782,370l778,374l768,382l763,384l754,389l749,396l744,398l734,403l730,408l720,413l715,418l710,420l701,427l696,427l686,434l682,439l674,442l670,449l660,451l655,456l646,458l641,466l631,468l626,473l679,634l674,634l670,636l660,638l648,643l641,643l629,648l617,650l607,653l593,655l581,658l576,665l566,665l559,667l557,667l557,670xe" fillcolor="#693600" stroked="f" o:allowincell="t" style="position:absolute;margin-left:352.9pt;margin-top:140.65pt;width:46.25pt;height:33.45pt;mso-wrap-style:none;v-text-anchor:middle">
                      <v:fill o:detectmouseclick="t" type="solid" color2="#96c9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1775460</wp:posOffset>
                      </wp:positionV>
                      <wp:extent cx="351790" cy="306705"/>
                      <wp:effectExtent l="0" t="635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483">
                                    <a:moveTo>
                                      <a:pt x="88" y="475"/>
                                    </a:moveTo>
                                    <a:lnTo>
                                      <a:pt x="84" y="475"/>
                                    </a:lnTo>
                                    <a:lnTo>
                                      <a:pt x="79" y="475"/>
                                    </a:lnTo>
                                    <a:lnTo>
                                      <a:pt x="72" y="473"/>
                                    </a:lnTo>
                                    <a:lnTo>
                                      <a:pt x="62" y="471"/>
                                    </a:lnTo>
                                    <a:lnTo>
                                      <a:pt x="52" y="466"/>
                                    </a:lnTo>
                                    <a:lnTo>
                                      <a:pt x="40" y="461"/>
                                    </a:lnTo>
                                    <a:lnTo>
                                      <a:pt x="31" y="456"/>
                                    </a:lnTo>
                                    <a:lnTo>
                                      <a:pt x="26" y="451"/>
                                    </a:lnTo>
                                    <a:lnTo>
                                      <a:pt x="19" y="439"/>
                                    </a:lnTo>
                                    <a:lnTo>
                                      <a:pt x="14" y="430"/>
                                    </a:lnTo>
                                    <a:lnTo>
                                      <a:pt x="12" y="420"/>
                                    </a:lnTo>
                                    <a:lnTo>
                                      <a:pt x="12" y="415"/>
                                    </a:lnTo>
                                    <a:lnTo>
                                      <a:pt x="14" y="408"/>
                                    </a:lnTo>
                                    <a:lnTo>
                                      <a:pt x="19" y="401"/>
                                    </a:lnTo>
                                    <a:lnTo>
                                      <a:pt x="21" y="391"/>
                                    </a:lnTo>
                                    <a:lnTo>
                                      <a:pt x="26" y="384"/>
                                    </a:lnTo>
                                    <a:lnTo>
                                      <a:pt x="31" y="372"/>
                                    </a:lnTo>
                                    <a:lnTo>
                                      <a:pt x="40" y="360"/>
                                    </a:lnTo>
                                    <a:lnTo>
                                      <a:pt x="52" y="350"/>
                                    </a:lnTo>
                                    <a:lnTo>
                                      <a:pt x="62" y="338"/>
                                    </a:lnTo>
                                    <a:lnTo>
                                      <a:pt x="67" y="334"/>
                                    </a:lnTo>
                                    <a:lnTo>
                                      <a:pt x="76" y="329"/>
                                    </a:lnTo>
                                    <a:lnTo>
                                      <a:pt x="81" y="319"/>
                                    </a:lnTo>
                                    <a:lnTo>
                                      <a:pt x="91" y="314"/>
                                    </a:lnTo>
                                    <a:lnTo>
                                      <a:pt x="98" y="307"/>
                                    </a:lnTo>
                                    <a:lnTo>
                                      <a:pt x="108" y="300"/>
                                    </a:lnTo>
                                    <a:lnTo>
                                      <a:pt x="115" y="293"/>
                                    </a:lnTo>
                                    <a:lnTo>
                                      <a:pt x="120" y="288"/>
                                    </a:lnTo>
                                    <a:lnTo>
                                      <a:pt x="129" y="281"/>
                                    </a:lnTo>
                                    <a:lnTo>
                                      <a:pt x="139" y="274"/>
                                    </a:lnTo>
                                    <a:lnTo>
                                      <a:pt x="144" y="269"/>
                                    </a:lnTo>
                                    <a:lnTo>
                                      <a:pt x="151" y="264"/>
                                    </a:lnTo>
                                    <a:lnTo>
                                      <a:pt x="156" y="257"/>
                                    </a:lnTo>
                                    <a:lnTo>
                                      <a:pt x="165" y="252"/>
                                    </a:lnTo>
                                    <a:lnTo>
                                      <a:pt x="170" y="245"/>
                                    </a:lnTo>
                                    <a:lnTo>
                                      <a:pt x="180" y="242"/>
                                    </a:lnTo>
                                    <a:lnTo>
                                      <a:pt x="184" y="238"/>
                                    </a:lnTo>
                                    <a:lnTo>
                                      <a:pt x="194" y="233"/>
                                    </a:lnTo>
                                    <a:lnTo>
                                      <a:pt x="199" y="228"/>
                                    </a:lnTo>
                                    <a:lnTo>
                                      <a:pt x="206" y="223"/>
                                    </a:lnTo>
                                    <a:lnTo>
                                      <a:pt x="218" y="216"/>
                                    </a:lnTo>
                                    <a:lnTo>
                                      <a:pt x="230" y="206"/>
                                    </a:lnTo>
                                    <a:lnTo>
                                      <a:pt x="239" y="202"/>
                                    </a:lnTo>
                                    <a:lnTo>
                                      <a:pt x="251" y="197"/>
                                    </a:lnTo>
                                    <a:lnTo>
                                      <a:pt x="263" y="187"/>
                                    </a:lnTo>
                                    <a:lnTo>
                                      <a:pt x="273" y="182"/>
                                    </a:lnTo>
                                    <a:lnTo>
                                      <a:pt x="283" y="175"/>
                                    </a:lnTo>
                                    <a:lnTo>
                                      <a:pt x="295" y="173"/>
                                    </a:lnTo>
                                    <a:lnTo>
                                      <a:pt x="302" y="168"/>
                                    </a:lnTo>
                                    <a:lnTo>
                                      <a:pt x="309" y="166"/>
                                    </a:lnTo>
                                    <a:lnTo>
                                      <a:pt x="316" y="158"/>
                                    </a:lnTo>
                                    <a:lnTo>
                                      <a:pt x="323" y="156"/>
                                    </a:lnTo>
                                    <a:lnTo>
                                      <a:pt x="333" y="154"/>
                                    </a:lnTo>
                                    <a:lnTo>
                                      <a:pt x="338" y="151"/>
                                    </a:lnTo>
                                    <a:lnTo>
                                      <a:pt x="343" y="149"/>
                                    </a:lnTo>
                                    <a:lnTo>
                                      <a:pt x="347" y="149"/>
                                    </a:lnTo>
                                    <a:lnTo>
                                      <a:pt x="355" y="144"/>
                                    </a:lnTo>
                                    <a:lnTo>
                                      <a:pt x="362" y="142"/>
                                    </a:lnTo>
                                    <a:lnTo>
                                      <a:pt x="367" y="142"/>
                                    </a:lnTo>
                                    <a:lnTo>
                                      <a:pt x="369" y="142"/>
                                    </a:lnTo>
                                    <a:lnTo>
                                      <a:pt x="367" y="139"/>
                                    </a:lnTo>
                                    <a:lnTo>
                                      <a:pt x="367" y="132"/>
                                    </a:lnTo>
                                    <a:lnTo>
                                      <a:pt x="362" y="122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62" y="108"/>
                                    </a:lnTo>
                                    <a:lnTo>
                                      <a:pt x="362" y="103"/>
                                    </a:lnTo>
                                    <a:lnTo>
                                      <a:pt x="359" y="96"/>
                                    </a:lnTo>
                                    <a:lnTo>
                                      <a:pt x="359" y="86"/>
                                    </a:lnTo>
                                    <a:lnTo>
                                      <a:pt x="359" y="82"/>
                                    </a:lnTo>
                                    <a:lnTo>
                                      <a:pt x="362" y="74"/>
                                    </a:lnTo>
                                    <a:lnTo>
                                      <a:pt x="369" y="65"/>
                                    </a:lnTo>
                                    <a:lnTo>
                                      <a:pt x="379" y="58"/>
                                    </a:lnTo>
                                    <a:lnTo>
                                      <a:pt x="386" y="58"/>
                                    </a:lnTo>
                                    <a:lnTo>
                                      <a:pt x="391" y="60"/>
                                    </a:lnTo>
                                    <a:lnTo>
                                      <a:pt x="398" y="70"/>
                                    </a:lnTo>
                                    <a:lnTo>
                                      <a:pt x="407" y="82"/>
                                    </a:lnTo>
                                    <a:lnTo>
                                      <a:pt x="410" y="84"/>
                                    </a:lnTo>
                                    <a:lnTo>
                                      <a:pt x="412" y="91"/>
                                    </a:lnTo>
                                    <a:lnTo>
                                      <a:pt x="419" y="101"/>
                                    </a:lnTo>
                                    <a:lnTo>
                                      <a:pt x="422" y="106"/>
                                    </a:lnTo>
                                    <a:lnTo>
                                      <a:pt x="427" y="113"/>
                                    </a:lnTo>
                                    <a:lnTo>
                                      <a:pt x="429" y="120"/>
                                    </a:lnTo>
                                    <a:lnTo>
                                      <a:pt x="436" y="127"/>
                                    </a:lnTo>
                                    <a:lnTo>
                                      <a:pt x="439" y="137"/>
                                    </a:lnTo>
                                    <a:lnTo>
                                      <a:pt x="441" y="142"/>
                                    </a:lnTo>
                                    <a:lnTo>
                                      <a:pt x="443" y="151"/>
                                    </a:lnTo>
                                    <a:lnTo>
                                      <a:pt x="451" y="156"/>
                                    </a:lnTo>
                                    <a:lnTo>
                                      <a:pt x="451" y="166"/>
                                    </a:lnTo>
                                    <a:lnTo>
                                      <a:pt x="455" y="173"/>
                                    </a:lnTo>
                                    <a:lnTo>
                                      <a:pt x="458" y="180"/>
                                    </a:lnTo>
                                    <a:lnTo>
                                      <a:pt x="460" y="187"/>
                                    </a:lnTo>
                                    <a:lnTo>
                                      <a:pt x="463" y="192"/>
                                    </a:lnTo>
                                    <a:lnTo>
                                      <a:pt x="467" y="204"/>
                                    </a:lnTo>
                                    <a:lnTo>
                                      <a:pt x="472" y="214"/>
                                    </a:lnTo>
                                    <a:lnTo>
                                      <a:pt x="475" y="218"/>
                                    </a:lnTo>
                                    <a:lnTo>
                                      <a:pt x="475" y="221"/>
                                    </a:lnTo>
                                    <a:lnTo>
                                      <a:pt x="554" y="156"/>
                                    </a:lnTo>
                                    <a:lnTo>
                                      <a:pt x="551" y="154"/>
                                    </a:lnTo>
                                    <a:lnTo>
                                      <a:pt x="549" y="149"/>
                                    </a:lnTo>
                                    <a:lnTo>
                                      <a:pt x="544" y="139"/>
                                    </a:lnTo>
                                    <a:lnTo>
                                      <a:pt x="539" y="132"/>
                                    </a:lnTo>
                                    <a:lnTo>
                                      <a:pt x="532" y="120"/>
                                    </a:lnTo>
                                    <a:lnTo>
                                      <a:pt x="523" y="108"/>
                                    </a:lnTo>
                                    <a:lnTo>
                                      <a:pt x="515" y="101"/>
                                    </a:lnTo>
                                    <a:lnTo>
                                      <a:pt x="511" y="96"/>
                                    </a:lnTo>
                                    <a:lnTo>
                                      <a:pt x="508" y="89"/>
                                    </a:lnTo>
                                    <a:lnTo>
                                      <a:pt x="501" y="84"/>
                                    </a:lnTo>
                                    <a:lnTo>
                                      <a:pt x="494" y="74"/>
                                    </a:lnTo>
                                    <a:lnTo>
                                      <a:pt x="489" y="67"/>
                                    </a:lnTo>
                                    <a:lnTo>
                                      <a:pt x="479" y="60"/>
                                    </a:lnTo>
                                    <a:lnTo>
                                      <a:pt x="475" y="53"/>
                                    </a:lnTo>
                                    <a:lnTo>
                                      <a:pt x="465" y="48"/>
                                    </a:lnTo>
                                    <a:lnTo>
                                      <a:pt x="460" y="41"/>
                                    </a:lnTo>
                                    <a:lnTo>
                                      <a:pt x="451" y="36"/>
                                    </a:lnTo>
                                    <a:lnTo>
                                      <a:pt x="443" y="29"/>
                                    </a:lnTo>
                                    <a:lnTo>
                                      <a:pt x="436" y="24"/>
                                    </a:lnTo>
                                    <a:lnTo>
                                      <a:pt x="427" y="19"/>
                                    </a:lnTo>
                                    <a:lnTo>
                                      <a:pt x="419" y="12"/>
                                    </a:lnTo>
                                    <a:lnTo>
                                      <a:pt x="412" y="12"/>
                                    </a:lnTo>
                                    <a:lnTo>
                                      <a:pt x="403" y="7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86" y="2"/>
                                    </a:lnTo>
                                    <a:lnTo>
                                      <a:pt x="376" y="2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57" y="2"/>
                                    </a:lnTo>
                                    <a:lnTo>
                                      <a:pt x="347" y="2"/>
                                    </a:lnTo>
                                    <a:lnTo>
                                      <a:pt x="343" y="2"/>
                                    </a:lnTo>
                                    <a:lnTo>
                                      <a:pt x="333" y="12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16" y="26"/>
                                    </a:lnTo>
                                    <a:lnTo>
                                      <a:pt x="311" y="38"/>
                                    </a:lnTo>
                                    <a:lnTo>
                                      <a:pt x="309" y="43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307" y="58"/>
                                    </a:lnTo>
                                    <a:lnTo>
                                      <a:pt x="307" y="65"/>
                                    </a:lnTo>
                                    <a:lnTo>
                                      <a:pt x="307" y="74"/>
                                    </a:lnTo>
                                    <a:lnTo>
                                      <a:pt x="307" y="89"/>
                                    </a:lnTo>
                                    <a:lnTo>
                                      <a:pt x="307" y="101"/>
                                    </a:lnTo>
                                    <a:lnTo>
                                      <a:pt x="309" y="113"/>
                                    </a:lnTo>
                                    <a:lnTo>
                                      <a:pt x="309" y="120"/>
                                    </a:lnTo>
                                    <a:lnTo>
                                      <a:pt x="311" y="127"/>
                                    </a:lnTo>
                                    <a:lnTo>
                                      <a:pt x="316" y="132"/>
                                    </a:lnTo>
                                    <a:lnTo>
                                      <a:pt x="316" y="134"/>
                                    </a:lnTo>
                                    <a:lnTo>
                                      <a:pt x="311" y="134"/>
                                    </a:lnTo>
                                    <a:lnTo>
                                      <a:pt x="309" y="137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299" y="142"/>
                                    </a:lnTo>
                                    <a:lnTo>
                                      <a:pt x="290" y="149"/>
                                    </a:lnTo>
                                    <a:lnTo>
                                      <a:pt x="280" y="154"/>
                                    </a:lnTo>
                                    <a:lnTo>
                                      <a:pt x="268" y="158"/>
                                    </a:lnTo>
                                    <a:lnTo>
                                      <a:pt x="259" y="168"/>
                                    </a:lnTo>
                                    <a:lnTo>
                                      <a:pt x="249" y="170"/>
                                    </a:lnTo>
                                    <a:lnTo>
                                      <a:pt x="244" y="173"/>
                                    </a:lnTo>
                                    <a:lnTo>
                                      <a:pt x="235" y="180"/>
                                    </a:lnTo>
                                    <a:lnTo>
                                      <a:pt x="227" y="182"/>
                                    </a:lnTo>
                                    <a:lnTo>
                                      <a:pt x="218" y="187"/>
                                    </a:lnTo>
                                    <a:lnTo>
                                      <a:pt x="213" y="192"/>
                                    </a:lnTo>
                                    <a:lnTo>
                                      <a:pt x="203" y="197"/>
                                    </a:lnTo>
                                    <a:lnTo>
                                      <a:pt x="199" y="204"/>
                                    </a:lnTo>
                                    <a:lnTo>
                                      <a:pt x="192" y="206"/>
                                    </a:lnTo>
                                    <a:lnTo>
                                      <a:pt x="182" y="214"/>
                                    </a:lnTo>
                                    <a:lnTo>
                                      <a:pt x="175" y="218"/>
                                    </a:lnTo>
                                    <a:lnTo>
                                      <a:pt x="165" y="223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148" y="235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34" y="250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17" y="259"/>
                                    </a:lnTo>
                                    <a:lnTo>
                                      <a:pt x="110" y="266"/>
                                    </a:lnTo>
                                    <a:lnTo>
                                      <a:pt x="103" y="271"/>
                                    </a:lnTo>
                                    <a:lnTo>
                                      <a:pt x="93" y="281"/>
                                    </a:lnTo>
                                    <a:lnTo>
                                      <a:pt x="88" y="286"/>
                                    </a:lnTo>
                                    <a:lnTo>
                                      <a:pt x="79" y="290"/>
                                    </a:lnTo>
                                    <a:lnTo>
                                      <a:pt x="74" y="300"/>
                                    </a:lnTo>
                                    <a:lnTo>
                                      <a:pt x="67" y="305"/>
                                    </a:lnTo>
                                    <a:lnTo>
                                      <a:pt x="60" y="312"/>
                                    </a:lnTo>
                                    <a:lnTo>
                                      <a:pt x="52" y="319"/>
                                    </a:lnTo>
                                    <a:lnTo>
                                      <a:pt x="45" y="324"/>
                                    </a:lnTo>
                                    <a:lnTo>
                                      <a:pt x="40" y="329"/>
                                    </a:lnTo>
                                    <a:lnTo>
                                      <a:pt x="36" y="338"/>
                                    </a:lnTo>
                                    <a:lnTo>
                                      <a:pt x="28" y="343"/>
                                    </a:lnTo>
                                    <a:lnTo>
                                      <a:pt x="26" y="353"/>
                                    </a:lnTo>
                                    <a:lnTo>
                                      <a:pt x="14" y="365"/>
                                    </a:lnTo>
                                    <a:lnTo>
                                      <a:pt x="9" y="377"/>
                                    </a:lnTo>
                                    <a:lnTo>
                                      <a:pt x="4" y="384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2" y="399"/>
                                    </a:lnTo>
                                    <a:lnTo>
                                      <a:pt x="2" y="403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2" y="430"/>
                                    </a:lnTo>
                                    <a:lnTo>
                                      <a:pt x="2" y="444"/>
                                    </a:lnTo>
                                    <a:lnTo>
                                      <a:pt x="9" y="454"/>
                                    </a:lnTo>
                                    <a:lnTo>
                                      <a:pt x="12" y="454"/>
                                    </a:lnTo>
                                    <a:lnTo>
                                      <a:pt x="21" y="461"/>
                                    </a:lnTo>
                                    <a:lnTo>
                                      <a:pt x="26" y="466"/>
                                    </a:lnTo>
                                    <a:lnTo>
                                      <a:pt x="36" y="471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57" y="483"/>
                                    </a:lnTo>
                                    <a:lnTo>
                                      <a:pt x="88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4,483" path="m88,475l84,475l79,475l72,473l62,471l52,466l40,461l31,456l26,451l19,439l14,430l12,420l12,415l14,408l19,401l21,391l26,384l31,372l40,360l52,350l62,338l67,334l76,329l81,319l91,314l98,307l108,300l115,293l120,288l129,281l139,274l144,269l151,264l156,257l165,252l170,245l180,242l184,238l194,233l199,228l206,223l218,216l230,206l239,202l251,197l263,187l273,182l283,175l295,173l302,168l309,166l316,158l323,156l333,154l338,151l343,149l347,149l355,144l362,142l367,142l369,142l367,139l367,132l362,122l362,118l362,108l362,103l359,96l359,86l359,82l362,74l369,65l379,58l386,58l391,60l398,70l407,82l410,84l412,91l419,101l422,106l427,113l429,120l436,127l439,137l441,142l443,151l451,156l451,166l455,173l458,180l460,187l463,192l467,204l472,214l475,218l475,221l554,156l551,154l549,149l544,139l539,132l532,120l523,108l515,101l511,96l508,89l501,84l494,74l489,67l479,60l475,53l465,48l460,41l451,36l443,29l436,24l427,19l419,12l412,12l403,7l393,5l386,2l376,2l367,0l357,2l347,2l343,2l333,12l323,17l316,26l311,38l309,43l307,50l307,58l307,65l307,74l307,89l307,101l309,113l309,120l311,127l316,132l316,134l311,134l309,137l304,139l299,142l290,149l280,154l268,158l259,168l249,170l244,173l235,180l227,182l218,187l213,192l203,197l199,204l192,206l182,214l175,218l165,223l156,228l148,235l141,240l134,250l127,254l117,259l110,266l103,271l93,281l88,286l79,290l74,300l67,305l60,312l52,319l45,324l40,329l36,338l28,343l26,353l14,365l9,377l4,384l2,391l2,399l2,403l0,418l2,430l2,444l9,454l12,454l21,461l26,466l36,471l43,475l57,483l88,475xe" fillcolor="#7d4d1c" stroked="f" o:allowincell="t" style="position:absolute;margin-left:354.25pt;margin-top:139.8pt;width:27.65pt;height:24.1pt;mso-wrap-style:none;v-text-anchor:middle">
                      <v:fill o:detectmouseclick="t" type="solid" color2="#82b2e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00930</wp:posOffset>
                      </wp:positionH>
                      <wp:positionV relativeFrom="paragraph">
                        <wp:posOffset>2851785</wp:posOffset>
                      </wp:positionV>
                      <wp:extent cx="168910" cy="152400"/>
                      <wp:effectExtent l="0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40">
                                    <a:moveTo>
                                      <a:pt x="127" y="19"/>
                                    </a:moveTo>
                                    <a:lnTo>
                                      <a:pt x="163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82" y="2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202" y="9"/>
                                    </a:lnTo>
                                    <a:lnTo>
                                      <a:pt x="214" y="17"/>
                                    </a:lnTo>
                                    <a:lnTo>
                                      <a:pt x="228" y="24"/>
                                    </a:lnTo>
                                    <a:lnTo>
                                      <a:pt x="238" y="33"/>
                                    </a:lnTo>
                                    <a:lnTo>
                                      <a:pt x="245" y="45"/>
                                    </a:lnTo>
                                    <a:lnTo>
                                      <a:pt x="250" y="53"/>
                                    </a:lnTo>
                                    <a:lnTo>
                                      <a:pt x="252" y="57"/>
                                    </a:lnTo>
                                    <a:lnTo>
                                      <a:pt x="259" y="67"/>
                                    </a:lnTo>
                                    <a:lnTo>
                                      <a:pt x="262" y="74"/>
                                    </a:lnTo>
                                    <a:lnTo>
                                      <a:pt x="262" y="81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4" y="103"/>
                                    </a:lnTo>
                                    <a:lnTo>
                                      <a:pt x="266" y="115"/>
                                    </a:lnTo>
                                    <a:lnTo>
                                      <a:pt x="264" y="122"/>
                                    </a:lnTo>
                                    <a:lnTo>
                                      <a:pt x="264" y="137"/>
                                    </a:lnTo>
                                    <a:lnTo>
                                      <a:pt x="262" y="141"/>
                                    </a:lnTo>
                                    <a:lnTo>
                                      <a:pt x="262" y="146"/>
                                    </a:lnTo>
                                    <a:lnTo>
                                      <a:pt x="262" y="153"/>
                                    </a:lnTo>
                                    <a:lnTo>
                                      <a:pt x="259" y="161"/>
                                    </a:lnTo>
                                    <a:lnTo>
                                      <a:pt x="252" y="173"/>
                                    </a:lnTo>
                                    <a:lnTo>
                                      <a:pt x="247" y="185"/>
                                    </a:lnTo>
                                    <a:lnTo>
                                      <a:pt x="242" y="192"/>
                                    </a:lnTo>
                                    <a:lnTo>
                                      <a:pt x="238" y="204"/>
                                    </a:lnTo>
                                    <a:lnTo>
                                      <a:pt x="228" y="213"/>
                                    </a:lnTo>
                                    <a:lnTo>
                                      <a:pt x="218" y="218"/>
                                    </a:lnTo>
                                    <a:lnTo>
                                      <a:pt x="211" y="223"/>
                                    </a:lnTo>
                                    <a:lnTo>
                                      <a:pt x="202" y="230"/>
                                    </a:lnTo>
                                    <a:lnTo>
                                      <a:pt x="194" y="233"/>
                                    </a:lnTo>
                                    <a:lnTo>
                                      <a:pt x="182" y="235"/>
                                    </a:lnTo>
                                    <a:lnTo>
                                      <a:pt x="173" y="237"/>
                                    </a:lnTo>
                                    <a:lnTo>
                                      <a:pt x="163" y="240"/>
                                    </a:lnTo>
                                    <a:lnTo>
                                      <a:pt x="154" y="240"/>
                                    </a:lnTo>
                                    <a:lnTo>
                                      <a:pt x="144" y="240"/>
                                    </a:lnTo>
                                    <a:lnTo>
                                      <a:pt x="134" y="240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3" y="237"/>
                                    </a:lnTo>
                                    <a:lnTo>
                                      <a:pt x="103" y="237"/>
                                    </a:lnTo>
                                    <a:lnTo>
                                      <a:pt x="94" y="235"/>
                                    </a:lnTo>
                                    <a:lnTo>
                                      <a:pt x="84" y="235"/>
                                    </a:lnTo>
                                    <a:lnTo>
                                      <a:pt x="74" y="233"/>
                                    </a:lnTo>
                                    <a:lnTo>
                                      <a:pt x="67" y="230"/>
                                    </a:lnTo>
                                    <a:lnTo>
                                      <a:pt x="60" y="225"/>
                                    </a:lnTo>
                                    <a:lnTo>
                                      <a:pt x="53" y="225"/>
                                    </a:lnTo>
                                    <a:lnTo>
                                      <a:pt x="46" y="221"/>
                                    </a:lnTo>
                                    <a:lnTo>
                                      <a:pt x="38" y="218"/>
                                    </a:lnTo>
                                    <a:lnTo>
                                      <a:pt x="34" y="218"/>
                                    </a:lnTo>
                                    <a:lnTo>
                                      <a:pt x="31" y="216"/>
                                    </a:lnTo>
                                    <a:lnTo>
                                      <a:pt x="24" y="213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85"/>
                                    </a:lnTo>
                                    <a:lnTo>
                                      <a:pt x="22" y="187"/>
                                    </a:lnTo>
                                    <a:lnTo>
                                      <a:pt x="31" y="189"/>
                                    </a:lnTo>
                                    <a:lnTo>
                                      <a:pt x="46" y="192"/>
                                    </a:lnTo>
                                    <a:lnTo>
                                      <a:pt x="50" y="192"/>
                                    </a:lnTo>
                                    <a:lnTo>
                                      <a:pt x="58" y="192"/>
                                    </a:lnTo>
                                    <a:lnTo>
                                      <a:pt x="67" y="194"/>
                                    </a:lnTo>
                                    <a:lnTo>
                                      <a:pt x="72" y="194"/>
                                    </a:lnTo>
                                    <a:lnTo>
                                      <a:pt x="77" y="194"/>
                                    </a:lnTo>
                                    <a:lnTo>
                                      <a:pt x="86" y="194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8" y="192"/>
                                    </a:lnTo>
                                    <a:lnTo>
                                      <a:pt x="106" y="192"/>
                                    </a:lnTo>
                                    <a:lnTo>
                                      <a:pt x="113" y="189"/>
                                    </a:lnTo>
                                    <a:lnTo>
                                      <a:pt x="120" y="187"/>
                                    </a:lnTo>
                                    <a:lnTo>
                                      <a:pt x="127" y="185"/>
                                    </a:lnTo>
                                    <a:lnTo>
                                      <a:pt x="139" y="175"/>
                                    </a:lnTo>
                                    <a:lnTo>
                                      <a:pt x="151" y="165"/>
                                    </a:lnTo>
                                    <a:lnTo>
                                      <a:pt x="154" y="156"/>
                                    </a:lnTo>
                                    <a:lnTo>
                                      <a:pt x="156" y="146"/>
                                    </a:lnTo>
                                    <a:lnTo>
                                      <a:pt x="158" y="139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63" y="108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166" y="91"/>
                                    </a:lnTo>
                                    <a:lnTo>
                                      <a:pt x="163" y="84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161" y="53"/>
                                    </a:lnTo>
                                    <a:lnTo>
                                      <a:pt x="158" y="45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54" y="31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6,240" path="m127,19l163,0l166,0l173,0l182,2l192,5l202,9l214,17l228,24l238,33l245,45l250,53l252,57l259,67l262,74l262,81l264,91l264,103l266,115l264,122l264,137l262,141l262,146l262,153l259,161l252,173l247,185l242,192l238,204l228,213l218,218l211,223l202,230l194,233l182,235l173,237l163,240l154,240l144,240l134,240l125,240l113,237l103,237l94,235l84,235l74,233l67,230l60,225l53,225l46,221l38,218l34,218l31,216l24,213l22,213l0,177l5,182l10,185l22,187l31,189l46,192l50,192l58,192l67,194l72,194l77,194l86,194l91,192l98,192l106,192l113,189l120,187l127,185l139,175l151,165l154,156l156,146l158,139l163,132l163,120l163,108l163,101l166,91l163,84l163,77l163,69l163,62l161,53l158,45l156,36l154,31l142,21l134,19l127,19xe" fillcolor="#7d4d1c" stroked="f" o:allowincell="t" style="position:absolute;margin-left:385.9pt;margin-top:224.55pt;width:13.25pt;height:11.95pt;mso-wrap-style:none;v-text-anchor:middle">
                      <v:fill o:detectmouseclick="t" type="solid" color2="#82b2e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97755</wp:posOffset>
                      </wp:positionH>
                      <wp:positionV relativeFrom="paragraph">
                        <wp:posOffset>2865120</wp:posOffset>
                      </wp:positionV>
                      <wp:extent cx="90170" cy="79375"/>
                      <wp:effectExtent l="0" t="1270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25">
                                    <a:moveTo>
                                      <a:pt x="51" y="120"/>
                                    </a:moveTo>
                                    <a:lnTo>
                                      <a:pt x="51" y="116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31" y="70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94" y="36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108" y="46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113" y="56"/>
                                    </a:lnTo>
                                    <a:lnTo>
                                      <a:pt x="113" y="60"/>
                                    </a:lnTo>
                                    <a:lnTo>
                                      <a:pt x="142" y="41"/>
                                    </a:lnTo>
                                    <a:lnTo>
                                      <a:pt x="139" y="39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18" y="24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10" y="113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51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,125" path="m51,120l51,116l43,111l39,99l36,89l31,82l31,77l31,70l36,65l39,56l43,51l51,48l58,41l65,39l72,36l77,36l87,36l94,36l103,41l108,46l111,51l113,56l113,60l142,41l139,39l130,32l125,24l118,24l111,17l103,12l94,10l87,3l75,0l65,0l55,0l46,5l36,12l24,24l15,32l7,41l3,51l0,60l0,68l0,77l0,84l3,94l3,99l7,108l10,113l15,118l19,125l22,125l51,120xe" fillcolor="#7d4d1c" stroked="f" o:allowincell="t" style="position:absolute;margin-left:385.65pt;margin-top:225.6pt;width:7.05pt;height:6.2pt;mso-wrap-style:none;v-text-anchor:middle">
                      <v:fill o:detectmouseclick="t" type="solid" color2="#82b2e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2541905</wp:posOffset>
                      </wp:positionV>
                      <wp:extent cx="250190" cy="309880"/>
                      <wp:effectExtent l="0" t="0" r="635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488">
                                    <a:moveTo>
                                      <a:pt x="0" y="471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10" y="461"/>
                                    </a:lnTo>
                                    <a:lnTo>
                                      <a:pt x="15" y="457"/>
                                    </a:lnTo>
                                    <a:lnTo>
                                      <a:pt x="20" y="454"/>
                                    </a:lnTo>
                                    <a:lnTo>
                                      <a:pt x="27" y="445"/>
                                    </a:lnTo>
                                    <a:lnTo>
                                      <a:pt x="36" y="440"/>
                                    </a:lnTo>
                                    <a:lnTo>
                                      <a:pt x="46" y="428"/>
                                    </a:lnTo>
                                    <a:lnTo>
                                      <a:pt x="56" y="418"/>
                                    </a:lnTo>
                                    <a:lnTo>
                                      <a:pt x="65" y="411"/>
                                    </a:lnTo>
                                    <a:lnTo>
                                      <a:pt x="77" y="401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101" y="377"/>
                                    </a:lnTo>
                                    <a:lnTo>
                                      <a:pt x="108" y="370"/>
                                    </a:lnTo>
                                    <a:lnTo>
                                      <a:pt x="116" y="363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30" y="349"/>
                                    </a:lnTo>
                                    <a:lnTo>
                                      <a:pt x="135" y="341"/>
                                    </a:lnTo>
                                    <a:lnTo>
                                      <a:pt x="144" y="332"/>
                                    </a:lnTo>
                                    <a:lnTo>
                                      <a:pt x="149" y="325"/>
                                    </a:lnTo>
                                    <a:lnTo>
                                      <a:pt x="156" y="317"/>
                                    </a:lnTo>
                                    <a:lnTo>
                                      <a:pt x="164" y="308"/>
                                    </a:lnTo>
                                    <a:lnTo>
                                      <a:pt x="171" y="298"/>
                                    </a:lnTo>
                                    <a:lnTo>
                                      <a:pt x="180" y="291"/>
                                    </a:lnTo>
                                    <a:lnTo>
                                      <a:pt x="188" y="281"/>
                                    </a:lnTo>
                                    <a:lnTo>
                                      <a:pt x="192" y="274"/>
                                    </a:lnTo>
                                    <a:lnTo>
                                      <a:pt x="202" y="262"/>
                                    </a:lnTo>
                                    <a:lnTo>
                                      <a:pt x="207" y="255"/>
                                    </a:lnTo>
                                    <a:lnTo>
                                      <a:pt x="216" y="243"/>
                                    </a:lnTo>
                                    <a:lnTo>
                                      <a:pt x="224" y="231"/>
                                    </a:lnTo>
                                    <a:lnTo>
                                      <a:pt x="233" y="224"/>
                                    </a:lnTo>
                                    <a:lnTo>
                                      <a:pt x="240" y="212"/>
                                    </a:lnTo>
                                    <a:lnTo>
                                      <a:pt x="250" y="202"/>
                                    </a:lnTo>
                                    <a:lnTo>
                                      <a:pt x="255" y="190"/>
                                    </a:lnTo>
                                    <a:lnTo>
                                      <a:pt x="262" y="178"/>
                                    </a:lnTo>
                                    <a:lnTo>
                                      <a:pt x="272" y="166"/>
                                    </a:lnTo>
                                    <a:lnTo>
                                      <a:pt x="279" y="157"/>
                                    </a:lnTo>
                                    <a:lnTo>
                                      <a:pt x="288" y="142"/>
                                    </a:lnTo>
                                    <a:lnTo>
                                      <a:pt x="293" y="130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310" y="108"/>
                                    </a:lnTo>
                                    <a:lnTo>
                                      <a:pt x="319" y="94"/>
                                    </a:lnTo>
                                    <a:lnTo>
                                      <a:pt x="324" y="80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39" y="56"/>
                                    </a:lnTo>
                                    <a:lnTo>
                                      <a:pt x="346" y="41"/>
                                    </a:lnTo>
                                    <a:lnTo>
                                      <a:pt x="353" y="27"/>
                                    </a:lnTo>
                                    <a:lnTo>
                                      <a:pt x="360" y="12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94" y="32"/>
                                    </a:lnTo>
                                    <a:lnTo>
                                      <a:pt x="391" y="32"/>
                                    </a:lnTo>
                                    <a:lnTo>
                                      <a:pt x="391" y="39"/>
                                    </a:lnTo>
                                    <a:lnTo>
                                      <a:pt x="389" y="46"/>
                                    </a:lnTo>
                                    <a:lnTo>
                                      <a:pt x="389" y="58"/>
                                    </a:lnTo>
                                    <a:lnTo>
                                      <a:pt x="384" y="63"/>
                                    </a:lnTo>
                                    <a:lnTo>
                                      <a:pt x="382" y="72"/>
                                    </a:lnTo>
                                    <a:lnTo>
                                      <a:pt x="379" y="77"/>
                                    </a:lnTo>
                                    <a:lnTo>
                                      <a:pt x="379" y="89"/>
                                    </a:lnTo>
                                    <a:lnTo>
                                      <a:pt x="377" y="96"/>
                                    </a:lnTo>
                                    <a:lnTo>
                                      <a:pt x="375" y="108"/>
                                    </a:lnTo>
                                    <a:lnTo>
                                      <a:pt x="372" y="116"/>
                                    </a:lnTo>
                                    <a:lnTo>
                                      <a:pt x="367" y="128"/>
                                    </a:lnTo>
                                    <a:lnTo>
                                      <a:pt x="363" y="140"/>
                                    </a:lnTo>
                                    <a:lnTo>
                                      <a:pt x="360" y="149"/>
                                    </a:lnTo>
                                    <a:lnTo>
                                      <a:pt x="355" y="161"/>
                                    </a:lnTo>
                                    <a:lnTo>
                                      <a:pt x="348" y="176"/>
                                    </a:lnTo>
                                    <a:lnTo>
                                      <a:pt x="343" y="185"/>
                                    </a:lnTo>
                                    <a:lnTo>
                                      <a:pt x="339" y="197"/>
                                    </a:lnTo>
                                    <a:lnTo>
                                      <a:pt x="336" y="202"/>
                                    </a:lnTo>
                                    <a:lnTo>
                                      <a:pt x="329" y="212"/>
                                    </a:lnTo>
                                    <a:lnTo>
                                      <a:pt x="327" y="217"/>
                                    </a:lnTo>
                                    <a:lnTo>
                                      <a:pt x="324" y="226"/>
                                    </a:lnTo>
                                    <a:lnTo>
                                      <a:pt x="315" y="238"/>
                                    </a:lnTo>
                                    <a:lnTo>
                                      <a:pt x="307" y="250"/>
                                    </a:lnTo>
                                    <a:lnTo>
                                      <a:pt x="300" y="257"/>
                                    </a:lnTo>
                                    <a:lnTo>
                                      <a:pt x="300" y="265"/>
                                    </a:lnTo>
                                    <a:lnTo>
                                      <a:pt x="295" y="272"/>
                                    </a:lnTo>
                                    <a:lnTo>
                                      <a:pt x="291" y="279"/>
                                    </a:lnTo>
                                    <a:lnTo>
                                      <a:pt x="286" y="286"/>
                                    </a:lnTo>
                                    <a:lnTo>
                                      <a:pt x="279" y="291"/>
                                    </a:lnTo>
                                    <a:lnTo>
                                      <a:pt x="276" y="298"/>
                                    </a:lnTo>
                                    <a:lnTo>
                                      <a:pt x="272" y="308"/>
                                    </a:lnTo>
                                    <a:lnTo>
                                      <a:pt x="264" y="313"/>
                                    </a:lnTo>
                                    <a:lnTo>
                                      <a:pt x="260" y="317"/>
                                    </a:lnTo>
                                    <a:lnTo>
                                      <a:pt x="255" y="327"/>
                                    </a:lnTo>
                                    <a:lnTo>
                                      <a:pt x="250" y="332"/>
                                    </a:lnTo>
                                    <a:lnTo>
                                      <a:pt x="240" y="344"/>
                                    </a:lnTo>
                                    <a:lnTo>
                                      <a:pt x="228" y="356"/>
                                    </a:lnTo>
                                    <a:lnTo>
                                      <a:pt x="219" y="363"/>
                                    </a:lnTo>
                                    <a:lnTo>
                                      <a:pt x="207" y="375"/>
                                    </a:lnTo>
                                    <a:lnTo>
                                      <a:pt x="197" y="387"/>
                                    </a:lnTo>
                                    <a:lnTo>
                                      <a:pt x="183" y="397"/>
                                    </a:lnTo>
                                    <a:lnTo>
                                      <a:pt x="171" y="406"/>
                                    </a:lnTo>
                                    <a:lnTo>
                                      <a:pt x="161" y="418"/>
                                    </a:lnTo>
                                    <a:lnTo>
                                      <a:pt x="152" y="418"/>
                                    </a:lnTo>
                                    <a:lnTo>
                                      <a:pt x="144" y="425"/>
                                    </a:lnTo>
                                    <a:lnTo>
                                      <a:pt x="137" y="428"/>
                                    </a:lnTo>
                                    <a:lnTo>
                                      <a:pt x="130" y="433"/>
                                    </a:lnTo>
                                    <a:lnTo>
                                      <a:pt x="120" y="437"/>
                                    </a:lnTo>
                                    <a:lnTo>
                                      <a:pt x="116" y="445"/>
                                    </a:lnTo>
                                    <a:lnTo>
                                      <a:pt x="108" y="447"/>
                                    </a:lnTo>
                                    <a:lnTo>
                                      <a:pt x="101" y="454"/>
                                    </a:lnTo>
                                    <a:lnTo>
                                      <a:pt x="94" y="457"/>
                                    </a:lnTo>
                                    <a:lnTo>
                                      <a:pt x="84" y="461"/>
                                    </a:lnTo>
                                    <a:lnTo>
                                      <a:pt x="77" y="464"/>
                                    </a:lnTo>
                                    <a:lnTo>
                                      <a:pt x="68" y="471"/>
                                    </a:lnTo>
                                    <a:lnTo>
                                      <a:pt x="60" y="473"/>
                                    </a:lnTo>
                                    <a:lnTo>
                                      <a:pt x="51" y="478"/>
                                    </a:lnTo>
                                    <a:lnTo>
                                      <a:pt x="44" y="485"/>
                                    </a:lnTo>
                                    <a:lnTo>
                                      <a:pt x="36" y="488"/>
                                    </a:lnTo>
                                    <a:lnTo>
                                      <a:pt x="0" y="4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4,488" path="m0,471l0,466l10,461l15,457l20,454l27,445l36,440l46,428l56,418l65,411l77,401l87,389l101,377l108,370l116,363l120,356l130,349l135,341l144,332l149,325l156,317l164,308l171,298l180,291l188,281l192,274l202,262l207,255l216,243l224,231l233,224l240,212l250,202l255,190l262,178l272,166l279,157l288,142l293,130l300,118l310,108l319,94l324,80l331,70l339,56l346,41l353,27l360,12l367,0l394,32l391,32l391,39l389,46l389,58l384,63l382,72l379,77l379,89l377,96l375,108l372,116l367,128l363,140l360,149l355,161l348,176l343,185l339,197l336,202l329,212l327,217l324,226l315,238l307,250l300,257l300,265l295,272l291,279l286,286l279,291l276,298l272,308l264,313l260,317l255,327l250,332l240,344l228,356l219,363l207,375l197,387l183,397l171,406l161,418l152,418l144,425l137,428l130,433l120,437l116,445l108,447l101,454l94,457l84,461l77,464l68,471l60,473l51,478l44,485l36,488l0,471xe" fillcolor="maroon" stroked="f" o:allowincell="t" style="position:absolute;margin-left:395pt;margin-top:200.15pt;width:19.65pt;height:24.35pt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04105</wp:posOffset>
                      </wp:positionH>
                      <wp:positionV relativeFrom="paragraph">
                        <wp:posOffset>3014980</wp:posOffset>
                      </wp:positionV>
                      <wp:extent cx="109855" cy="429895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77">
                                    <a:moveTo>
                                      <a:pt x="105" y="19"/>
                                    </a:moveTo>
                                    <a:lnTo>
                                      <a:pt x="168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68" y="16"/>
                                    </a:lnTo>
                                    <a:lnTo>
                                      <a:pt x="168" y="26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70" y="43"/>
                                    </a:lnTo>
                                    <a:lnTo>
                                      <a:pt x="170" y="48"/>
                                    </a:lnTo>
                                    <a:lnTo>
                                      <a:pt x="170" y="57"/>
                                    </a:lnTo>
                                    <a:lnTo>
                                      <a:pt x="173" y="64"/>
                                    </a:lnTo>
                                    <a:lnTo>
                                      <a:pt x="173" y="69"/>
                                    </a:lnTo>
                                    <a:lnTo>
                                      <a:pt x="173" y="79"/>
                                    </a:lnTo>
                                    <a:lnTo>
                                      <a:pt x="173" y="88"/>
                                    </a:lnTo>
                                    <a:lnTo>
                                      <a:pt x="173" y="96"/>
                                    </a:lnTo>
                                    <a:lnTo>
                                      <a:pt x="173" y="10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73" y="124"/>
                                    </a:lnTo>
                                    <a:lnTo>
                                      <a:pt x="173" y="134"/>
                                    </a:lnTo>
                                    <a:lnTo>
                                      <a:pt x="173" y="146"/>
                                    </a:lnTo>
                                    <a:lnTo>
                                      <a:pt x="173" y="158"/>
                                    </a:lnTo>
                                    <a:lnTo>
                                      <a:pt x="173" y="165"/>
                                    </a:lnTo>
                                    <a:lnTo>
                                      <a:pt x="173" y="180"/>
                                    </a:lnTo>
                                    <a:lnTo>
                                      <a:pt x="173" y="189"/>
                                    </a:lnTo>
                                    <a:lnTo>
                                      <a:pt x="173" y="201"/>
                                    </a:lnTo>
                                    <a:lnTo>
                                      <a:pt x="173" y="213"/>
                                    </a:lnTo>
                                    <a:lnTo>
                                      <a:pt x="173" y="228"/>
                                    </a:lnTo>
                                    <a:lnTo>
                                      <a:pt x="170" y="237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68" y="264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65" y="290"/>
                                    </a:lnTo>
                                    <a:lnTo>
                                      <a:pt x="165" y="300"/>
                                    </a:lnTo>
                                    <a:lnTo>
                                      <a:pt x="161" y="314"/>
                                    </a:lnTo>
                                    <a:lnTo>
                                      <a:pt x="161" y="328"/>
                                    </a:lnTo>
                                    <a:lnTo>
                                      <a:pt x="158" y="343"/>
                                    </a:lnTo>
                                    <a:lnTo>
                                      <a:pt x="156" y="352"/>
                                    </a:lnTo>
                                    <a:lnTo>
                                      <a:pt x="153" y="367"/>
                                    </a:lnTo>
                                    <a:lnTo>
                                      <a:pt x="151" y="381"/>
                                    </a:lnTo>
                                    <a:lnTo>
                                      <a:pt x="149" y="396"/>
                                    </a:lnTo>
                                    <a:lnTo>
                                      <a:pt x="146" y="410"/>
                                    </a:lnTo>
                                    <a:lnTo>
                                      <a:pt x="146" y="425"/>
                                    </a:lnTo>
                                    <a:lnTo>
                                      <a:pt x="141" y="437"/>
                                    </a:lnTo>
                                    <a:lnTo>
                                      <a:pt x="137" y="451"/>
                                    </a:lnTo>
                                    <a:lnTo>
                                      <a:pt x="134" y="465"/>
                                    </a:lnTo>
                                    <a:lnTo>
                                      <a:pt x="129" y="477"/>
                                    </a:lnTo>
                                    <a:lnTo>
                                      <a:pt x="125" y="494"/>
                                    </a:lnTo>
                                    <a:lnTo>
                                      <a:pt x="120" y="506"/>
                                    </a:lnTo>
                                    <a:lnTo>
                                      <a:pt x="117" y="521"/>
                                    </a:lnTo>
                                    <a:lnTo>
                                      <a:pt x="113" y="533"/>
                                    </a:lnTo>
                                    <a:lnTo>
                                      <a:pt x="108" y="547"/>
                                    </a:lnTo>
                                    <a:lnTo>
                                      <a:pt x="103" y="559"/>
                                    </a:lnTo>
                                    <a:lnTo>
                                      <a:pt x="93" y="576"/>
                                    </a:lnTo>
                                    <a:lnTo>
                                      <a:pt x="89" y="585"/>
                                    </a:lnTo>
                                    <a:lnTo>
                                      <a:pt x="84" y="600"/>
                                    </a:lnTo>
                                    <a:lnTo>
                                      <a:pt x="79" y="612"/>
                                    </a:lnTo>
                                    <a:lnTo>
                                      <a:pt x="69" y="626"/>
                                    </a:lnTo>
                                    <a:lnTo>
                                      <a:pt x="65" y="641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0" y="674"/>
                                    </a:lnTo>
                                    <a:lnTo>
                                      <a:pt x="5" y="665"/>
                                    </a:lnTo>
                                    <a:lnTo>
                                      <a:pt x="5" y="660"/>
                                    </a:lnTo>
                                    <a:lnTo>
                                      <a:pt x="9" y="653"/>
                                    </a:lnTo>
                                    <a:lnTo>
                                      <a:pt x="14" y="643"/>
                                    </a:lnTo>
                                    <a:lnTo>
                                      <a:pt x="17" y="633"/>
                                    </a:lnTo>
                                    <a:lnTo>
                                      <a:pt x="21" y="624"/>
                                    </a:lnTo>
                                    <a:lnTo>
                                      <a:pt x="26" y="612"/>
                                    </a:lnTo>
                                    <a:lnTo>
                                      <a:pt x="29" y="605"/>
                                    </a:lnTo>
                                    <a:lnTo>
                                      <a:pt x="31" y="597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6" y="583"/>
                                    </a:lnTo>
                                    <a:lnTo>
                                      <a:pt x="41" y="576"/>
                                    </a:lnTo>
                                    <a:lnTo>
                                      <a:pt x="41" y="566"/>
                                    </a:lnTo>
                                    <a:lnTo>
                                      <a:pt x="43" y="559"/>
                                    </a:lnTo>
                                    <a:lnTo>
                                      <a:pt x="45" y="552"/>
                                    </a:lnTo>
                                    <a:lnTo>
                                      <a:pt x="48" y="542"/>
                                    </a:lnTo>
                                    <a:lnTo>
                                      <a:pt x="50" y="533"/>
                                    </a:lnTo>
                                    <a:lnTo>
                                      <a:pt x="53" y="525"/>
                                    </a:lnTo>
                                    <a:lnTo>
                                      <a:pt x="55" y="516"/>
                                    </a:lnTo>
                                    <a:lnTo>
                                      <a:pt x="57" y="509"/>
                                    </a:lnTo>
                                    <a:lnTo>
                                      <a:pt x="62" y="497"/>
                                    </a:lnTo>
                                    <a:lnTo>
                                      <a:pt x="65" y="485"/>
                                    </a:lnTo>
                                    <a:lnTo>
                                      <a:pt x="67" y="477"/>
                                    </a:lnTo>
                                    <a:lnTo>
                                      <a:pt x="69" y="465"/>
                                    </a:lnTo>
                                    <a:lnTo>
                                      <a:pt x="69" y="453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79" y="432"/>
                                    </a:lnTo>
                                    <a:lnTo>
                                      <a:pt x="79" y="422"/>
                                    </a:lnTo>
                                    <a:lnTo>
                                      <a:pt x="81" y="410"/>
                                    </a:lnTo>
                                    <a:lnTo>
                                      <a:pt x="84" y="396"/>
                                    </a:lnTo>
                                    <a:lnTo>
                                      <a:pt x="86" y="384"/>
                                    </a:lnTo>
                                    <a:lnTo>
                                      <a:pt x="86" y="369"/>
                                    </a:lnTo>
                                    <a:lnTo>
                                      <a:pt x="93" y="360"/>
                                    </a:lnTo>
                                    <a:lnTo>
                                      <a:pt x="93" y="345"/>
                                    </a:lnTo>
                                    <a:lnTo>
                                      <a:pt x="93" y="333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98" y="307"/>
                                    </a:lnTo>
                                    <a:lnTo>
                                      <a:pt x="101" y="292"/>
                                    </a:lnTo>
                                    <a:lnTo>
                                      <a:pt x="103" y="278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03" y="247"/>
                                    </a:lnTo>
                                    <a:lnTo>
                                      <a:pt x="105" y="232"/>
                                    </a:lnTo>
                                    <a:lnTo>
                                      <a:pt x="108" y="220"/>
                                    </a:lnTo>
                                    <a:lnTo>
                                      <a:pt x="108" y="206"/>
                                    </a:lnTo>
                                    <a:lnTo>
                                      <a:pt x="108" y="189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113" y="158"/>
                                    </a:lnTo>
                                    <a:lnTo>
                                      <a:pt x="113" y="141"/>
                                    </a:lnTo>
                                    <a:lnTo>
                                      <a:pt x="113" y="127"/>
                                    </a:lnTo>
                                    <a:lnTo>
                                      <a:pt x="113" y="110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0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677" path="m105,19l168,0l168,4l168,9l168,16l168,26l170,36l170,43l170,48l170,57l173,64l173,69l173,79l173,88l173,96l173,105l173,115l173,124l173,134l173,146l173,158l173,165l173,180l173,189l173,201l173,213l173,228l170,237l170,249l168,264l168,276l165,290l165,300l161,314l161,328l158,343l156,352l153,367l151,381l149,396l146,410l146,425l141,437l137,451l134,465l129,477l125,494l120,506l117,521l113,533l108,547l103,559l93,576l89,585l84,600l79,612l69,626l65,641l57,653l0,677l0,674l5,665l5,660l9,653l14,643l17,633l21,624l26,612l29,605l31,597l31,590l36,583l41,576l41,566l43,559l45,552l48,542l50,533l53,525l55,516l57,509l62,497l65,485l67,477l69,465l69,453l72,444l79,432l79,422l81,410l84,396l86,384l86,369l93,360l93,345l93,333l98,321l98,307l101,292l103,278l103,264l103,247l105,232l108,220l108,206l108,189l113,175l113,158l113,141l113,127l113,110l115,96l105,19xe" fillcolor="maroon" stroked="f" o:allowincell="t" style="position:absolute;margin-left:386.15pt;margin-top:237.4pt;width:8.6pt;height:33.8pt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53915</wp:posOffset>
                      </wp:positionH>
                      <wp:positionV relativeFrom="paragraph">
                        <wp:posOffset>2676525</wp:posOffset>
                      </wp:positionV>
                      <wp:extent cx="103505" cy="9715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53">
                                    <a:moveTo>
                                      <a:pt x="0" y="31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103" y="67"/>
                                    </a:lnTo>
                                    <a:lnTo>
                                      <a:pt x="163" y="141"/>
                                    </a:lnTo>
                                    <a:lnTo>
                                      <a:pt x="139" y="153"/>
                                    </a:lnTo>
                                    <a:lnTo>
                                      <a:pt x="55" y="84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,153" path="m0,31l46,0l103,67l163,141l139,153l55,84l0,31xe" fillcolor="#66664f" stroked="f" o:allowincell="t" style="position:absolute;margin-left:366.45pt;margin-top:210.75pt;width:8.1pt;height:7.6pt;mso-wrap-style:none;v-text-anchor:middle">
                      <v:fill o:detectmouseclick="t" type="solid" color2="#9999b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2482850</wp:posOffset>
                      </wp:positionV>
                      <wp:extent cx="70485" cy="12763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01">
                                    <a:moveTo>
                                      <a:pt x="0" y="41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72" y="79"/>
                                    </a:lnTo>
                                    <a:lnTo>
                                      <a:pt x="111" y="185"/>
                                    </a:lnTo>
                                    <a:lnTo>
                                      <a:pt x="89" y="201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,201" path="m0,41l41,0l72,79l111,185l89,201l0,41xe" fillcolor="#66664f" stroked="f" o:allowincell="t" style="position:absolute;margin-left:383.25pt;margin-top:195.5pt;width:5.5pt;height:10pt;mso-wrap-style:none;v-text-anchor:middle">
                      <v:fill o:detectmouseclick="t" type="solid" color2="#9999b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49545</wp:posOffset>
                      </wp:positionH>
                      <wp:positionV relativeFrom="paragraph">
                        <wp:posOffset>2586355</wp:posOffset>
                      </wp:positionV>
                      <wp:extent cx="85725" cy="64135"/>
                      <wp:effectExtent l="635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01">
                                    <a:moveTo>
                                      <a:pt x="0" y="96"/>
                                    </a:moveTo>
                                    <a:lnTo>
                                      <a:pt x="104" y="0"/>
                                    </a:lnTo>
                                    <a:lnTo>
                                      <a:pt x="135" y="31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01" path="m0,96l104,0l135,31l36,101l0,96xe" fillcolor="#66664f" stroked="f" o:allowincell="t" style="position:absolute;margin-left:413.35pt;margin-top:203.65pt;width:6.7pt;height:5pt;mso-wrap-style:none;v-text-anchor:middle">
                      <v:fill o:detectmouseclick="t" type="solid" color2="#9999b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95265</wp:posOffset>
                      </wp:positionH>
                      <wp:positionV relativeFrom="paragraph">
                        <wp:posOffset>2748280</wp:posOffset>
                      </wp:positionV>
                      <wp:extent cx="113030" cy="81915"/>
                      <wp:effectExtent l="0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29">
                                    <a:moveTo>
                                      <a:pt x="0" y="117"/>
                                    </a:moveTo>
                                    <a:lnTo>
                                      <a:pt x="168" y="0"/>
                                    </a:lnTo>
                                    <a:lnTo>
                                      <a:pt x="178" y="62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,129" path="m0,117l168,0l178,62l17,129l0,117xe" fillcolor="#66664f" stroked="f" o:allowincell="t" style="position:absolute;margin-left:416.95pt;margin-top:216.4pt;width:8.85pt;height:6.4pt;mso-wrap-style:none;v-text-anchor:middle">
                      <v:fill o:detectmouseclick="t" type="solid" color2="#9999b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98035</wp:posOffset>
                      </wp:positionH>
                      <wp:positionV relativeFrom="paragraph">
                        <wp:posOffset>2880360</wp:posOffset>
                      </wp:positionV>
                      <wp:extent cx="52705" cy="78105"/>
                      <wp:effectExtent l="635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23">
                                    <a:moveTo>
                                      <a:pt x="14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9" y="29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9" y="56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83" y="77"/>
                                    </a:lnTo>
                                    <a:lnTo>
                                      <a:pt x="79" y="87"/>
                                    </a:lnTo>
                                    <a:lnTo>
                                      <a:pt x="74" y="96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55" y="113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,123" path="m14,0l21,0l26,5l36,10l40,15l50,22l59,29l71,39l76,46l79,56l83,65l83,77l79,87l74,96l67,101l62,108l55,113l45,120l0,123l14,0xe" fillcolor="maroon" stroked="f" o:allowincell="t" style="position:absolute;margin-left:362.05pt;margin-top:226.8pt;width:4.1pt;height:6.1pt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21580</wp:posOffset>
                      </wp:positionH>
                      <wp:positionV relativeFrom="paragraph">
                        <wp:posOffset>2463165</wp:posOffset>
                      </wp:positionV>
                      <wp:extent cx="76200" cy="86360"/>
                      <wp:effectExtent l="0" t="635" r="127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6">
                                    <a:moveTo>
                                      <a:pt x="38" y="136"/>
                                    </a:moveTo>
                                    <a:lnTo>
                                      <a:pt x="36" y="136"/>
                                    </a:lnTo>
                                    <a:lnTo>
                                      <a:pt x="26" y="134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12" y="120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2" y="105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2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20" y="21"/>
                                    </a:lnTo>
                                    <a:lnTo>
                                      <a:pt x="120" y="31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2" y="55"/>
                                    </a:lnTo>
                                    <a:lnTo>
                                      <a:pt x="108" y="67"/>
                                    </a:lnTo>
                                    <a:lnTo>
                                      <a:pt x="105" y="79"/>
                                    </a:lnTo>
                                    <a:lnTo>
                                      <a:pt x="96" y="88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79" y="110"/>
                                    </a:lnTo>
                                    <a:lnTo>
                                      <a:pt x="72" y="124"/>
                                    </a:lnTo>
                                    <a:lnTo>
                                      <a:pt x="38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36" path="m38,136l36,136l26,134l19,129l12,120l7,110l2,105l0,96l0,86l0,79l0,72l0,64l2,57l2,48l4,38l7,31l12,21l120,0l120,2l120,9l120,14l120,21l120,31l120,38l115,48l112,55l108,67l105,79l96,88l91,100l79,110l72,124l38,136xe" fillcolor="maroon" stroked="f" o:allowincell="t" style="position:absolute;margin-left:395.4pt;margin-top:193.95pt;width:5.95pt;height:6.75pt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2903220</wp:posOffset>
                      </wp:positionV>
                      <wp:extent cx="68580" cy="66040"/>
                      <wp:effectExtent l="0" t="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8" y="3"/>
                                    </a:moveTo>
                                    <a:lnTo>
                                      <a:pt x="99" y="104"/>
                                    </a:lnTo>
                                    <a:lnTo>
                                      <a:pt x="96" y="104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84" y="104"/>
                                    </a:lnTo>
                                    <a:lnTo>
                                      <a:pt x="75" y="10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6" y="92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8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,104" path="m108,3l99,104l96,104l94,104l89,104l84,104l75,101l67,96l58,96l46,94l36,92l27,89l22,80l12,77l5,70l3,65l0,56l0,44l0,34l5,24l7,20l17,12l24,8l31,5l43,3l53,3l63,0l72,0l84,0l91,0l96,0l103,0l106,0l108,3xe" fillcolor="maroon" stroked="f" o:allowincell="t" style="position:absolute;margin-left:423.2pt;margin-top:228.6pt;width:5.35pt;height:5.15pt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40655</wp:posOffset>
                      </wp:positionH>
                      <wp:positionV relativeFrom="paragraph">
                        <wp:posOffset>3061970</wp:posOffset>
                      </wp:positionV>
                      <wp:extent cx="138430" cy="54610"/>
                      <wp:effectExtent l="635" t="0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86">
                                    <a:moveTo>
                                      <a:pt x="139" y="86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18" y="46"/>
                                    </a:lnTo>
                                    <a:lnTo>
                                      <a:pt x="139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8,86" path="m139,86l0,19l36,0l218,46l139,86xe" fillcolor="#66664f" stroked="f" o:allowincell="t" style="position:absolute;margin-left:412.65pt;margin-top:241.1pt;width:10.85pt;height:4.25pt;mso-wrap-style:none;v-text-anchor:middle">
                      <v:fill o:detectmouseclick="t" type="solid" color2="#9999b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3221990</wp:posOffset>
                      </wp:positionV>
                      <wp:extent cx="73025" cy="114300"/>
                      <wp:effectExtent l="635" t="0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80">
                                    <a:moveTo>
                                      <a:pt x="115" y="149"/>
                                    </a:moveTo>
                                    <a:lnTo>
                                      <a:pt x="48" y="1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15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,180" path="m115,149l48,180l0,0l21,5l115,149xe" fillcolor="#66664f" stroked="f" o:allowincell="t" style="position:absolute;margin-left:405pt;margin-top:253.7pt;width:5.7pt;height:8.95pt;mso-wrap-style:none;v-text-anchor:middle">
                      <v:fill o:detectmouseclick="t" type="solid" color2="#9999b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3139440</wp:posOffset>
                      </wp:positionV>
                      <wp:extent cx="99060" cy="70485"/>
                      <wp:effectExtent l="0" t="635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11">
                                    <a:moveTo>
                                      <a:pt x="0" y="8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156" y="3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,111" path="m0,80l120,0l156,3l38,111l0,80xe" fillcolor="#66664f" stroked="f" o:allowincell="t" style="position:absolute;margin-left:366.6pt;margin-top:247.2pt;width:7.75pt;height:5.5pt;mso-wrap-style:none;v-text-anchor:middle">
                      <v:fill o:detectmouseclick="t" type="solid" color2="#9999b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3254375</wp:posOffset>
                      </wp:positionV>
                      <wp:extent cx="63500" cy="88265"/>
                      <wp:effectExtent l="0" t="635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9">
                                    <a:moveTo>
                                      <a:pt x="0" y="10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139" path="m0,108l81,0l100,2l45,139l0,108xe" fillcolor="#66664f" stroked="f" o:allowincell="t" style="position:absolute;margin-left:377.4pt;margin-top:256.25pt;width:4.95pt;height:6.9pt;mso-wrap-style:none;v-text-anchor:middle">
                      <v:fill o:detectmouseclick="t" type="solid" color2="#9999b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2743200</wp:posOffset>
                      </wp:positionV>
                      <wp:extent cx="1563370" cy="1346200"/>
                      <wp:effectExtent l="0" t="0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480" cy="134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2" h="2120">
                                    <a:moveTo>
                                      <a:pt x="77" y="2084"/>
                                    </a:moveTo>
                                    <a:lnTo>
                                      <a:pt x="77" y="2084"/>
                                    </a:lnTo>
                                    <a:lnTo>
                                      <a:pt x="82" y="2084"/>
                                    </a:lnTo>
                                    <a:lnTo>
                                      <a:pt x="89" y="2082"/>
                                    </a:lnTo>
                                    <a:lnTo>
                                      <a:pt x="99" y="2082"/>
                                    </a:lnTo>
                                    <a:lnTo>
                                      <a:pt x="106" y="2077"/>
                                    </a:lnTo>
                                    <a:lnTo>
                                      <a:pt x="118" y="2077"/>
                                    </a:lnTo>
                                    <a:lnTo>
                                      <a:pt x="130" y="2074"/>
                                    </a:lnTo>
                                    <a:lnTo>
                                      <a:pt x="151" y="2074"/>
                                    </a:lnTo>
                                    <a:lnTo>
                                      <a:pt x="166" y="2072"/>
                                    </a:lnTo>
                                    <a:lnTo>
                                      <a:pt x="187" y="2070"/>
                                    </a:lnTo>
                                    <a:lnTo>
                                      <a:pt x="209" y="2065"/>
                                    </a:lnTo>
                                    <a:lnTo>
                                      <a:pt x="233" y="2065"/>
                                    </a:lnTo>
                                    <a:lnTo>
                                      <a:pt x="259" y="2058"/>
                                    </a:lnTo>
                                    <a:lnTo>
                                      <a:pt x="286" y="2055"/>
                                    </a:lnTo>
                                    <a:lnTo>
                                      <a:pt x="314" y="2050"/>
                                    </a:lnTo>
                                    <a:lnTo>
                                      <a:pt x="346" y="2046"/>
                                    </a:lnTo>
                                    <a:lnTo>
                                      <a:pt x="379" y="2041"/>
                                    </a:lnTo>
                                    <a:lnTo>
                                      <a:pt x="410" y="2038"/>
                                    </a:lnTo>
                                    <a:lnTo>
                                      <a:pt x="442" y="2034"/>
                                    </a:lnTo>
                                    <a:lnTo>
                                      <a:pt x="482" y="2029"/>
                                    </a:lnTo>
                                    <a:lnTo>
                                      <a:pt x="514" y="2022"/>
                                    </a:lnTo>
                                    <a:lnTo>
                                      <a:pt x="554" y="2017"/>
                                    </a:lnTo>
                                    <a:lnTo>
                                      <a:pt x="595" y="2010"/>
                                    </a:lnTo>
                                    <a:lnTo>
                                      <a:pt x="634" y="2005"/>
                                    </a:lnTo>
                                    <a:lnTo>
                                      <a:pt x="677" y="2000"/>
                                    </a:lnTo>
                                    <a:lnTo>
                                      <a:pt x="718" y="1990"/>
                                    </a:lnTo>
                                    <a:lnTo>
                                      <a:pt x="763" y="1986"/>
                                    </a:lnTo>
                                    <a:lnTo>
                                      <a:pt x="806" y="1981"/>
                                    </a:lnTo>
                                    <a:lnTo>
                                      <a:pt x="852" y="1974"/>
                                    </a:lnTo>
                                    <a:lnTo>
                                      <a:pt x="898" y="1966"/>
                                    </a:lnTo>
                                    <a:lnTo>
                                      <a:pt x="943" y="1957"/>
                                    </a:lnTo>
                                    <a:lnTo>
                                      <a:pt x="991" y="1952"/>
                                    </a:lnTo>
                                    <a:lnTo>
                                      <a:pt x="1039" y="1945"/>
                                    </a:lnTo>
                                    <a:lnTo>
                                      <a:pt x="1085" y="1935"/>
                                    </a:lnTo>
                                    <a:lnTo>
                                      <a:pt x="1133" y="1926"/>
                                    </a:lnTo>
                                    <a:lnTo>
                                      <a:pt x="1178" y="1921"/>
                                    </a:lnTo>
                                    <a:lnTo>
                                      <a:pt x="1231" y="1909"/>
                                    </a:lnTo>
                                    <a:lnTo>
                                      <a:pt x="1277" y="1904"/>
                                    </a:lnTo>
                                    <a:lnTo>
                                      <a:pt x="1327" y="1892"/>
                                    </a:lnTo>
                                    <a:lnTo>
                                      <a:pt x="1375" y="1887"/>
                                    </a:lnTo>
                                    <a:lnTo>
                                      <a:pt x="1425" y="1875"/>
                                    </a:lnTo>
                                    <a:lnTo>
                                      <a:pt x="1473" y="1868"/>
                                    </a:lnTo>
                                    <a:lnTo>
                                      <a:pt x="1521" y="1858"/>
                                    </a:lnTo>
                                    <a:lnTo>
                                      <a:pt x="1572" y="1851"/>
                                    </a:lnTo>
                                    <a:lnTo>
                                      <a:pt x="1620" y="1842"/>
                                    </a:lnTo>
                                    <a:lnTo>
                                      <a:pt x="1670" y="1834"/>
                                    </a:lnTo>
                                    <a:lnTo>
                                      <a:pt x="1718" y="1825"/>
                                    </a:lnTo>
                                    <a:lnTo>
                                      <a:pt x="1766" y="1818"/>
                                    </a:lnTo>
                                    <a:lnTo>
                                      <a:pt x="1812" y="1806"/>
                                    </a:lnTo>
                                    <a:lnTo>
                                      <a:pt x="1857" y="1794"/>
                                    </a:lnTo>
                                    <a:lnTo>
                                      <a:pt x="1903" y="1786"/>
                                    </a:lnTo>
                                    <a:lnTo>
                                      <a:pt x="1951" y="1777"/>
                                    </a:lnTo>
                                    <a:lnTo>
                                      <a:pt x="1994" y="1767"/>
                                    </a:lnTo>
                                    <a:lnTo>
                                      <a:pt x="2040" y="1758"/>
                                    </a:lnTo>
                                    <a:lnTo>
                                      <a:pt x="2080" y="1745"/>
                                    </a:lnTo>
                                    <a:lnTo>
                                      <a:pt x="2126" y="1738"/>
                                    </a:lnTo>
                                    <a:lnTo>
                                      <a:pt x="2167" y="1729"/>
                                    </a:lnTo>
                                    <a:lnTo>
                                      <a:pt x="2210" y="1719"/>
                                    </a:lnTo>
                                    <a:lnTo>
                                      <a:pt x="2248" y="1707"/>
                                    </a:lnTo>
                                    <a:lnTo>
                                      <a:pt x="2287" y="1700"/>
                                    </a:lnTo>
                                    <a:lnTo>
                                      <a:pt x="2323" y="1688"/>
                                    </a:lnTo>
                                    <a:lnTo>
                                      <a:pt x="2361" y="1681"/>
                                    </a:lnTo>
                                    <a:lnTo>
                                      <a:pt x="2397" y="1669"/>
                                    </a:lnTo>
                                    <a:lnTo>
                                      <a:pt x="2433" y="1659"/>
                                    </a:lnTo>
                                    <a:lnTo>
                                      <a:pt x="2433" y="1657"/>
                                    </a:lnTo>
                                    <a:lnTo>
                                      <a:pt x="2433" y="1649"/>
                                    </a:lnTo>
                                    <a:lnTo>
                                      <a:pt x="2433" y="1640"/>
                                    </a:lnTo>
                                    <a:lnTo>
                                      <a:pt x="2433" y="1635"/>
                                    </a:lnTo>
                                    <a:lnTo>
                                      <a:pt x="2433" y="1625"/>
                                    </a:lnTo>
                                    <a:lnTo>
                                      <a:pt x="2433" y="1618"/>
                                    </a:lnTo>
                                    <a:lnTo>
                                      <a:pt x="2433" y="1606"/>
                                    </a:lnTo>
                                    <a:lnTo>
                                      <a:pt x="2433" y="1597"/>
                                    </a:lnTo>
                                    <a:lnTo>
                                      <a:pt x="2433" y="1582"/>
                                    </a:lnTo>
                                    <a:lnTo>
                                      <a:pt x="2433" y="1568"/>
                                    </a:lnTo>
                                    <a:lnTo>
                                      <a:pt x="2433" y="1553"/>
                                    </a:lnTo>
                                    <a:lnTo>
                                      <a:pt x="2433" y="1539"/>
                                    </a:lnTo>
                                    <a:lnTo>
                                      <a:pt x="2433" y="1522"/>
                                    </a:lnTo>
                                    <a:lnTo>
                                      <a:pt x="2436" y="1505"/>
                                    </a:lnTo>
                                    <a:lnTo>
                                      <a:pt x="2436" y="1486"/>
                                    </a:lnTo>
                                    <a:lnTo>
                                      <a:pt x="2436" y="1467"/>
                                    </a:lnTo>
                                    <a:lnTo>
                                      <a:pt x="2436" y="1445"/>
                                    </a:lnTo>
                                    <a:lnTo>
                                      <a:pt x="2436" y="1426"/>
                                    </a:lnTo>
                                    <a:lnTo>
                                      <a:pt x="2436" y="1402"/>
                                    </a:lnTo>
                                    <a:lnTo>
                                      <a:pt x="2436" y="1383"/>
                                    </a:lnTo>
                                    <a:lnTo>
                                      <a:pt x="2436" y="1357"/>
                                    </a:lnTo>
                                    <a:lnTo>
                                      <a:pt x="2436" y="1335"/>
                                    </a:lnTo>
                                    <a:lnTo>
                                      <a:pt x="2436" y="1309"/>
                                    </a:lnTo>
                                    <a:lnTo>
                                      <a:pt x="2436" y="1285"/>
                                    </a:lnTo>
                                    <a:lnTo>
                                      <a:pt x="2436" y="1258"/>
                                    </a:lnTo>
                                    <a:lnTo>
                                      <a:pt x="2436" y="1229"/>
                                    </a:lnTo>
                                    <a:lnTo>
                                      <a:pt x="2436" y="1205"/>
                                    </a:lnTo>
                                    <a:lnTo>
                                      <a:pt x="2436" y="1177"/>
                                    </a:lnTo>
                                    <a:lnTo>
                                      <a:pt x="2436" y="1150"/>
                                    </a:lnTo>
                                    <a:lnTo>
                                      <a:pt x="2436" y="1124"/>
                                    </a:lnTo>
                                    <a:lnTo>
                                      <a:pt x="2433" y="1093"/>
                                    </a:lnTo>
                                    <a:lnTo>
                                      <a:pt x="2433" y="1066"/>
                                    </a:lnTo>
                                    <a:lnTo>
                                      <a:pt x="2428" y="1035"/>
                                    </a:lnTo>
                                    <a:lnTo>
                                      <a:pt x="2428" y="1004"/>
                                    </a:lnTo>
                                    <a:lnTo>
                                      <a:pt x="2426" y="973"/>
                                    </a:lnTo>
                                    <a:lnTo>
                                      <a:pt x="2426" y="944"/>
                                    </a:lnTo>
                                    <a:lnTo>
                                      <a:pt x="2426" y="910"/>
                                    </a:lnTo>
                                    <a:lnTo>
                                      <a:pt x="2426" y="881"/>
                                    </a:lnTo>
                                    <a:lnTo>
                                      <a:pt x="2424" y="850"/>
                                    </a:lnTo>
                                    <a:lnTo>
                                      <a:pt x="2421" y="819"/>
                                    </a:lnTo>
                                    <a:lnTo>
                                      <a:pt x="2419" y="788"/>
                                    </a:lnTo>
                                    <a:lnTo>
                                      <a:pt x="2419" y="756"/>
                                    </a:lnTo>
                                    <a:lnTo>
                                      <a:pt x="2414" y="725"/>
                                    </a:lnTo>
                                    <a:lnTo>
                                      <a:pt x="2412" y="692"/>
                                    </a:lnTo>
                                    <a:lnTo>
                                      <a:pt x="2409" y="660"/>
                                    </a:lnTo>
                                    <a:lnTo>
                                      <a:pt x="2409" y="629"/>
                                    </a:lnTo>
                                    <a:lnTo>
                                      <a:pt x="2407" y="600"/>
                                    </a:lnTo>
                                    <a:lnTo>
                                      <a:pt x="2404" y="569"/>
                                    </a:lnTo>
                                    <a:lnTo>
                                      <a:pt x="2402" y="538"/>
                                    </a:lnTo>
                                    <a:lnTo>
                                      <a:pt x="2397" y="504"/>
                                    </a:lnTo>
                                    <a:lnTo>
                                      <a:pt x="2397" y="473"/>
                                    </a:lnTo>
                                    <a:lnTo>
                                      <a:pt x="2390" y="442"/>
                                    </a:lnTo>
                                    <a:lnTo>
                                      <a:pt x="2388" y="411"/>
                                    </a:lnTo>
                                    <a:lnTo>
                                      <a:pt x="2385" y="380"/>
                                    </a:lnTo>
                                    <a:lnTo>
                                      <a:pt x="2378" y="348"/>
                                    </a:lnTo>
                                    <a:lnTo>
                                      <a:pt x="2376" y="322"/>
                                    </a:lnTo>
                                    <a:lnTo>
                                      <a:pt x="2371" y="291"/>
                                    </a:lnTo>
                                    <a:lnTo>
                                      <a:pt x="2368" y="262"/>
                                    </a:lnTo>
                                    <a:lnTo>
                                      <a:pt x="2361" y="233"/>
                                    </a:lnTo>
                                    <a:lnTo>
                                      <a:pt x="2356" y="204"/>
                                    </a:lnTo>
                                    <a:lnTo>
                                      <a:pt x="2352" y="176"/>
                                    </a:lnTo>
                                    <a:lnTo>
                                      <a:pt x="2349" y="149"/>
                                    </a:lnTo>
                                    <a:lnTo>
                                      <a:pt x="2342" y="149"/>
                                    </a:lnTo>
                                    <a:lnTo>
                                      <a:pt x="2337" y="147"/>
                                    </a:lnTo>
                                    <a:lnTo>
                                      <a:pt x="2330" y="144"/>
                                    </a:lnTo>
                                    <a:lnTo>
                                      <a:pt x="2323" y="144"/>
                                    </a:lnTo>
                                    <a:lnTo>
                                      <a:pt x="2316" y="142"/>
                                    </a:lnTo>
                                    <a:lnTo>
                                      <a:pt x="2308" y="142"/>
                                    </a:lnTo>
                                    <a:lnTo>
                                      <a:pt x="2299" y="137"/>
                                    </a:lnTo>
                                    <a:lnTo>
                                      <a:pt x="2287" y="137"/>
                                    </a:lnTo>
                                    <a:lnTo>
                                      <a:pt x="2272" y="132"/>
                                    </a:lnTo>
                                    <a:lnTo>
                                      <a:pt x="2263" y="130"/>
                                    </a:lnTo>
                                    <a:lnTo>
                                      <a:pt x="2253" y="128"/>
                                    </a:lnTo>
                                    <a:lnTo>
                                      <a:pt x="2248" y="128"/>
                                    </a:lnTo>
                                    <a:lnTo>
                                      <a:pt x="2241" y="125"/>
                                    </a:lnTo>
                                    <a:lnTo>
                                      <a:pt x="2234" y="123"/>
                                    </a:lnTo>
                                    <a:lnTo>
                                      <a:pt x="2227" y="120"/>
                                    </a:lnTo>
                                    <a:lnTo>
                                      <a:pt x="2217" y="120"/>
                                    </a:lnTo>
                                    <a:lnTo>
                                      <a:pt x="2210" y="120"/>
                                    </a:lnTo>
                                    <a:lnTo>
                                      <a:pt x="2200" y="116"/>
                                    </a:lnTo>
                                    <a:lnTo>
                                      <a:pt x="2191" y="113"/>
                                    </a:lnTo>
                                    <a:lnTo>
                                      <a:pt x="2181" y="111"/>
                                    </a:lnTo>
                                    <a:lnTo>
                                      <a:pt x="2169" y="111"/>
                                    </a:lnTo>
                                    <a:lnTo>
                                      <a:pt x="2162" y="108"/>
                                    </a:lnTo>
                                    <a:lnTo>
                                      <a:pt x="2150" y="106"/>
                                    </a:lnTo>
                                    <a:lnTo>
                                      <a:pt x="2140" y="101"/>
                                    </a:lnTo>
                                    <a:lnTo>
                                      <a:pt x="2131" y="101"/>
                                    </a:lnTo>
                                    <a:lnTo>
                                      <a:pt x="2121" y="101"/>
                                    </a:lnTo>
                                    <a:lnTo>
                                      <a:pt x="2109" y="96"/>
                                    </a:lnTo>
                                    <a:lnTo>
                                      <a:pt x="2097" y="94"/>
                                    </a:lnTo>
                                    <a:lnTo>
                                      <a:pt x="2088" y="94"/>
                                    </a:lnTo>
                                    <a:lnTo>
                                      <a:pt x="2076" y="92"/>
                                    </a:lnTo>
                                    <a:lnTo>
                                      <a:pt x="2064" y="89"/>
                                    </a:lnTo>
                                    <a:lnTo>
                                      <a:pt x="2049" y="89"/>
                                    </a:lnTo>
                                    <a:lnTo>
                                      <a:pt x="2040" y="87"/>
                                    </a:lnTo>
                                    <a:lnTo>
                                      <a:pt x="2028" y="87"/>
                                    </a:lnTo>
                                    <a:lnTo>
                                      <a:pt x="2013" y="80"/>
                                    </a:lnTo>
                                    <a:lnTo>
                                      <a:pt x="2001" y="80"/>
                                    </a:lnTo>
                                    <a:lnTo>
                                      <a:pt x="1987" y="77"/>
                                    </a:lnTo>
                                    <a:lnTo>
                                      <a:pt x="1975" y="75"/>
                                    </a:lnTo>
                                    <a:lnTo>
                                      <a:pt x="1961" y="72"/>
                                    </a:lnTo>
                                    <a:lnTo>
                                      <a:pt x="1946" y="72"/>
                                    </a:lnTo>
                                    <a:lnTo>
                                      <a:pt x="1932" y="70"/>
                                    </a:lnTo>
                                    <a:lnTo>
                                      <a:pt x="1920" y="70"/>
                                    </a:lnTo>
                                    <a:lnTo>
                                      <a:pt x="1903" y="63"/>
                                    </a:lnTo>
                                    <a:lnTo>
                                      <a:pt x="1889" y="63"/>
                                    </a:lnTo>
                                    <a:lnTo>
                                      <a:pt x="1872" y="60"/>
                                    </a:lnTo>
                                    <a:lnTo>
                                      <a:pt x="1857" y="60"/>
                                    </a:lnTo>
                                    <a:lnTo>
                                      <a:pt x="1845" y="58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14" y="56"/>
                                    </a:lnTo>
                                    <a:lnTo>
                                      <a:pt x="1800" y="53"/>
                                    </a:lnTo>
                                    <a:lnTo>
                                      <a:pt x="1778" y="0"/>
                                    </a:lnTo>
                                    <a:lnTo>
                                      <a:pt x="1783" y="0"/>
                                    </a:lnTo>
                                    <a:lnTo>
                                      <a:pt x="1790" y="0"/>
                                    </a:lnTo>
                                    <a:lnTo>
                                      <a:pt x="1797" y="5"/>
                                    </a:lnTo>
                                    <a:lnTo>
                                      <a:pt x="1800" y="5"/>
                                    </a:lnTo>
                                    <a:lnTo>
                                      <a:pt x="1807" y="5"/>
                                    </a:lnTo>
                                    <a:lnTo>
                                      <a:pt x="1814" y="5"/>
                                    </a:lnTo>
                                    <a:lnTo>
                                      <a:pt x="1821" y="8"/>
                                    </a:lnTo>
                                    <a:lnTo>
                                      <a:pt x="1826" y="8"/>
                                    </a:lnTo>
                                    <a:lnTo>
                                      <a:pt x="1833" y="10"/>
                                    </a:lnTo>
                                    <a:lnTo>
                                      <a:pt x="1843" y="10"/>
                                    </a:lnTo>
                                    <a:lnTo>
                                      <a:pt x="1850" y="12"/>
                                    </a:lnTo>
                                    <a:lnTo>
                                      <a:pt x="1857" y="12"/>
                                    </a:lnTo>
                                    <a:lnTo>
                                      <a:pt x="1867" y="15"/>
                                    </a:lnTo>
                                    <a:lnTo>
                                      <a:pt x="1879" y="15"/>
                                    </a:lnTo>
                                    <a:lnTo>
                                      <a:pt x="1889" y="17"/>
                                    </a:lnTo>
                                    <a:lnTo>
                                      <a:pt x="1898" y="22"/>
                                    </a:lnTo>
                                    <a:lnTo>
                                      <a:pt x="1910" y="22"/>
                                    </a:lnTo>
                                    <a:lnTo>
                                      <a:pt x="1920" y="24"/>
                                    </a:lnTo>
                                    <a:lnTo>
                                      <a:pt x="1932" y="27"/>
                                    </a:lnTo>
                                    <a:lnTo>
                                      <a:pt x="1941" y="29"/>
                                    </a:lnTo>
                                    <a:lnTo>
                                      <a:pt x="1953" y="29"/>
                                    </a:lnTo>
                                    <a:lnTo>
                                      <a:pt x="1965" y="32"/>
                                    </a:lnTo>
                                    <a:lnTo>
                                      <a:pt x="1977" y="36"/>
                                    </a:lnTo>
                                    <a:lnTo>
                                      <a:pt x="1989" y="39"/>
                                    </a:lnTo>
                                    <a:lnTo>
                                      <a:pt x="2004" y="41"/>
                                    </a:lnTo>
                                    <a:lnTo>
                                      <a:pt x="2013" y="44"/>
                                    </a:lnTo>
                                    <a:lnTo>
                                      <a:pt x="2028" y="46"/>
                                    </a:lnTo>
                                    <a:lnTo>
                                      <a:pt x="2042" y="46"/>
                                    </a:lnTo>
                                    <a:lnTo>
                                      <a:pt x="2054" y="48"/>
                                    </a:lnTo>
                                    <a:lnTo>
                                      <a:pt x="2064" y="53"/>
                                    </a:lnTo>
                                    <a:lnTo>
                                      <a:pt x="2080" y="56"/>
                                    </a:lnTo>
                                    <a:lnTo>
                                      <a:pt x="2092" y="58"/>
                                    </a:lnTo>
                                    <a:lnTo>
                                      <a:pt x="2107" y="60"/>
                                    </a:lnTo>
                                    <a:lnTo>
                                      <a:pt x="2116" y="63"/>
                                    </a:lnTo>
                                    <a:lnTo>
                                      <a:pt x="2131" y="65"/>
                                    </a:lnTo>
                                    <a:lnTo>
                                      <a:pt x="2145" y="70"/>
                                    </a:lnTo>
                                    <a:lnTo>
                                      <a:pt x="2160" y="72"/>
                                    </a:lnTo>
                                    <a:lnTo>
                                      <a:pt x="2169" y="75"/>
                                    </a:lnTo>
                                    <a:lnTo>
                                      <a:pt x="2184" y="80"/>
                                    </a:lnTo>
                                    <a:lnTo>
                                      <a:pt x="2198" y="80"/>
                                    </a:lnTo>
                                    <a:lnTo>
                                      <a:pt x="2212" y="84"/>
                                    </a:lnTo>
                                    <a:lnTo>
                                      <a:pt x="2222" y="89"/>
                                    </a:lnTo>
                                    <a:lnTo>
                                      <a:pt x="2236" y="92"/>
                                    </a:lnTo>
                                    <a:lnTo>
                                      <a:pt x="2248" y="94"/>
                                    </a:lnTo>
                                    <a:lnTo>
                                      <a:pt x="2258" y="94"/>
                                    </a:lnTo>
                                    <a:lnTo>
                                      <a:pt x="2272" y="96"/>
                                    </a:lnTo>
                                    <a:lnTo>
                                      <a:pt x="2284" y="101"/>
                                    </a:lnTo>
                                    <a:lnTo>
                                      <a:pt x="2294" y="101"/>
                                    </a:lnTo>
                                    <a:lnTo>
                                      <a:pt x="2306" y="108"/>
                                    </a:lnTo>
                                    <a:lnTo>
                                      <a:pt x="2318" y="111"/>
                                    </a:lnTo>
                                    <a:lnTo>
                                      <a:pt x="2330" y="113"/>
                                    </a:lnTo>
                                    <a:lnTo>
                                      <a:pt x="2340" y="116"/>
                                    </a:lnTo>
                                    <a:lnTo>
                                      <a:pt x="2349" y="120"/>
                                    </a:lnTo>
                                    <a:lnTo>
                                      <a:pt x="2359" y="123"/>
                                    </a:lnTo>
                                    <a:lnTo>
                                      <a:pt x="2368" y="125"/>
                                    </a:lnTo>
                                    <a:lnTo>
                                      <a:pt x="2376" y="128"/>
                                    </a:lnTo>
                                    <a:lnTo>
                                      <a:pt x="2388" y="130"/>
                                    </a:lnTo>
                                    <a:lnTo>
                                      <a:pt x="2397" y="132"/>
                                    </a:lnTo>
                                    <a:lnTo>
                                      <a:pt x="2404" y="137"/>
                                    </a:lnTo>
                                    <a:lnTo>
                                      <a:pt x="2404" y="140"/>
                                    </a:lnTo>
                                    <a:lnTo>
                                      <a:pt x="2404" y="147"/>
                                    </a:lnTo>
                                    <a:lnTo>
                                      <a:pt x="2404" y="154"/>
                                    </a:lnTo>
                                    <a:lnTo>
                                      <a:pt x="2404" y="161"/>
                                    </a:lnTo>
                                    <a:lnTo>
                                      <a:pt x="2407" y="171"/>
                                    </a:lnTo>
                                    <a:lnTo>
                                      <a:pt x="2407" y="180"/>
                                    </a:lnTo>
                                    <a:lnTo>
                                      <a:pt x="2407" y="192"/>
                                    </a:lnTo>
                                    <a:lnTo>
                                      <a:pt x="2409" y="204"/>
                                    </a:lnTo>
                                    <a:lnTo>
                                      <a:pt x="2409" y="216"/>
                                    </a:lnTo>
                                    <a:lnTo>
                                      <a:pt x="2409" y="231"/>
                                    </a:lnTo>
                                    <a:lnTo>
                                      <a:pt x="2412" y="248"/>
                                    </a:lnTo>
                                    <a:lnTo>
                                      <a:pt x="2414" y="264"/>
                                    </a:lnTo>
                                    <a:lnTo>
                                      <a:pt x="2414" y="281"/>
                                    </a:lnTo>
                                    <a:lnTo>
                                      <a:pt x="2419" y="303"/>
                                    </a:lnTo>
                                    <a:lnTo>
                                      <a:pt x="2421" y="322"/>
                                    </a:lnTo>
                                    <a:lnTo>
                                      <a:pt x="2421" y="341"/>
                                    </a:lnTo>
                                    <a:lnTo>
                                      <a:pt x="2424" y="363"/>
                                    </a:lnTo>
                                    <a:lnTo>
                                      <a:pt x="2426" y="387"/>
                                    </a:lnTo>
                                    <a:lnTo>
                                      <a:pt x="2426" y="408"/>
                                    </a:lnTo>
                                    <a:lnTo>
                                      <a:pt x="2428" y="432"/>
                                    </a:lnTo>
                                    <a:lnTo>
                                      <a:pt x="2428" y="459"/>
                                    </a:lnTo>
                                    <a:lnTo>
                                      <a:pt x="2433" y="488"/>
                                    </a:lnTo>
                                    <a:lnTo>
                                      <a:pt x="2436" y="512"/>
                                    </a:lnTo>
                                    <a:lnTo>
                                      <a:pt x="2436" y="538"/>
                                    </a:lnTo>
                                    <a:lnTo>
                                      <a:pt x="2438" y="564"/>
                                    </a:lnTo>
                                    <a:lnTo>
                                      <a:pt x="2440" y="593"/>
                                    </a:lnTo>
                                    <a:lnTo>
                                      <a:pt x="2440" y="622"/>
                                    </a:lnTo>
                                    <a:lnTo>
                                      <a:pt x="2443" y="648"/>
                                    </a:lnTo>
                                    <a:lnTo>
                                      <a:pt x="2445" y="680"/>
                                    </a:lnTo>
                                    <a:lnTo>
                                      <a:pt x="2448" y="711"/>
                                    </a:lnTo>
                                    <a:lnTo>
                                      <a:pt x="2448" y="740"/>
                                    </a:lnTo>
                                    <a:lnTo>
                                      <a:pt x="2450" y="773"/>
                                    </a:lnTo>
                                    <a:lnTo>
                                      <a:pt x="2450" y="805"/>
                                    </a:lnTo>
                                    <a:lnTo>
                                      <a:pt x="2450" y="836"/>
                                    </a:lnTo>
                                    <a:lnTo>
                                      <a:pt x="2455" y="865"/>
                                    </a:lnTo>
                                    <a:lnTo>
                                      <a:pt x="2455" y="901"/>
                                    </a:lnTo>
                                    <a:lnTo>
                                      <a:pt x="2457" y="929"/>
                                    </a:lnTo>
                                    <a:lnTo>
                                      <a:pt x="2460" y="965"/>
                                    </a:lnTo>
                                    <a:lnTo>
                                      <a:pt x="2460" y="997"/>
                                    </a:lnTo>
                                    <a:lnTo>
                                      <a:pt x="2460" y="1028"/>
                                    </a:lnTo>
                                    <a:lnTo>
                                      <a:pt x="2460" y="1061"/>
                                    </a:lnTo>
                                    <a:lnTo>
                                      <a:pt x="2460" y="1095"/>
                                    </a:lnTo>
                                    <a:lnTo>
                                      <a:pt x="2460" y="1129"/>
                                    </a:lnTo>
                                    <a:lnTo>
                                      <a:pt x="2462" y="1160"/>
                                    </a:lnTo>
                                    <a:lnTo>
                                      <a:pt x="2462" y="1193"/>
                                    </a:lnTo>
                                    <a:lnTo>
                                      <a:pt x="2462" y="1227"/>
                                    </a:lnTo>
                                    <a:lnTo>
                                      <a:pt x="2462" y="1261"/>
                                    </a:lnTo>
                                    <a:lnTo>
                                      <a:pt x="2462" y="1292"/>
                                    </a:lnTo>
                                    <a:lnTo>
                                      <a:pt x="2460" y="1325"/>
                                    </a:lnTo>
                                    <a:lnTo>
                                      <a:pt x="2460" y="1357"/>
                                    </a:lnTo>
                                    <a:lnTo>
                                      <a:pt x="2460" y="1388"/>
                                    </a:lnTo>
                                    <a:lnTo>
                                      <a:pt x="2460" y="1421"/>
                                    </a:lnTo>
                                    <a:lnTo>
                                      <a:pt x="2457" y="1453"/>
                                    </a:lnTo>
                                    <a:lnTo>
                                      <a:pt x="2457" y="1484"/>
                                    </a:lnTo>
                                    <a:lnTo>
                                      <a:pt x="2455" y="1513"/>
                                    </a:lnTo>
                                    <a:lnTo>
                                      <a:pt x="2455" y="1544"/>
                                    </a:lnTo>
                                    <a:lnTo>
                                      <a:pt x="2450" y="1573"/>
                                    </a:lnTo>
                                    <a:lnTo>
                                      <a:pt x="2450" y="1604"/>
                                    </a:lnTo>
                                    <a:lnTo>
                                      <a:pt x="2445" y="1633"/>
                                    </a:lnTo>
                                    <a:lnTo>
                                      <a:pt x="2443" y="1661"/>
                                    </a:lnTo>
                                    <a:lnTo>
                                      <a:pt x="2443" y="1688"/>
                                    </a:lnTo>
                                    <a:lnTo>
                                      <a:pt x="2440" y="1719"/>
                                    </a:lnTo>
                                    <a:lnTo>
                                      <a:pt x="2438" y="1719"/>
                                    </a:lnTo>
                                    <a:lnTo>
                                      <a:pt x="2436" y="1719"/>
                                    </a:lnTo>
                                    <a:lnTo>
                                      <a:pt x="2428" y="1719"/>
                                    </a:lnTo>
                                    <a:lnTo>
                                      <a:pt x="2424" y="1721"/>
                                    </a:lnTo>
                                    <a:lnTo>
                                      <a:pt x="2414" y="1721"/>
                                    </a:lnTo>
                                    <a:lnTo>
                                      <a:pt x="2407" y="1721"/>
                                    </a:lnTo>
                                    <a:lnTo>
                                      <a:pt x="2397" y="1724"/>
                                    </a:lnTo>
                                    <a:lnTo>
                                      <a:pt x="2383" y="1729"/>
                                    </a:lnTo>
                                    <a:lnTo>
                                      <a:pt x="2366" y="1729"/>
                                    </a:lnTo>
                                    <a:lnTo>
                                      <a:pt x="2349" y="1736"/>
                                    </a:lnTo>
                                    <a:lnTo>
                                      <a:pt x="2332" y="1738"/>
                                    </a:lnTo>
                                    <a:lnTo>
                                      <a:pt x="2313" y="1743"/>
                                    </a:lnTo>
                                    <a:lnTo>
                                      <a:pt x="2289" y="1745"/>
                                    </a:lnTo>
                                    <a:lnTo>
                                      <a:pt x="2270" y="1750"/>
                                    </a:lnTo>
                                    <a:lnTo>
                                      <a:pt x="2246" y="1755"/>
                                    </a:lnTo>
                                    <a:lnTo>
                                      <a:pt x="2220" y="1760"/>
                                    </a:lnTo>
                                    <a:lnTo>
                                      <a:pt x="2193" y="1765"/>
                                    </a:lnTo>
                                    <a:lnTo>
                                      <a:pt x="2164" y="1772"/>
                                    </a:lnTo>
                                    <a:lnTo>
                                      <a:pt x="2138" y="1774"/>
                                    </a:lnTo>
                                    <a:lnTo>
                                      <a:pt x="2107" y="1784"/>
                                    </a:lnTo>
                                    <a:lnTo>
                                      <a:pt x="2073" y="1789"/>
                                    </a:lnTo>
                                    <a:lnTo>
                                      <a:pt x="2042" y="1794"/>
                                    </a:lnTo>
                                    <a:lnTo>
                                      <a:pt x="2009" y="1803"/>
                                    </a:lnTo>
                                    <a:lnTo>
                                      <a:pt x="1973" y="1808"/>
                                    </a:lnTo>
                                    <a:lnTo>
                                      <a:pt x="1937" y="1818"/>
                                    </a:lnTo>
                                    <a:lnTo>
                                      <a:pt x="1898" y="1822"/>
                                    </a:lnTo>
                                    <a:lnTo>
                                      <a:pt x="1857" y="1830"/>
                                    </a:lnTo>
                                    <a:lnTo>
                                      <a:pt x="1821" y="1837"/>
                                    </a:lnTo>
                                    <a:lnTo>
                                      <a:pt x="1781" y="1844"/>
                                    </a:lnTo>
                                    <a:lnTo>
                                      <a:pt x="1742" y="1854"/>
                                    </a:lnTo>
                                    <a:lnTo>
                                      <a:pt x="1697" y="1861"/>
                                    </a:lnTo>
                                    <a:lnTo>
                                      <a:pt x="1656" y="1870"/>
                                    </a:lnTo>
                                    <a:lnTo>
                                      <a:pt x="1610" y="1875"/>
                                    </a:lnTo>
                                    <a:lnTo>
                                      <a:pt x="1569" y="1885"/>
                                    </a:lnTo>
                                    <a:lnTo>
                                      <a:pt x="1521" y="1892"/>
                                    </a:lnTo>
                                    <a:lnTo>
                                      <a:pt x="1473" y="1902"/>
                                    </a:lnTo>
                                    <a:lnTo>
                                      <a:pt x="1428" y="1909"/>
                                    </a:lnTo>
                                    <a:lnTo>
                                      <a:pt x="1380" y="1918"/>
                                    </a:lnTo>
                                    <a:lnTo>
                                      <a:pt x="1329" y="1923"/>
                                    </a:lnTo>
                                    <a:lnTo>
                                      <a:pt x="1281" y="1935"/>
                                    </a:lnTo>
                                    <a:lnTo>
                                      <a:pt x="1233" y="1945"/>
                                    </a:lnTo>
                                    <a:lnTo>
                                      <a:pt x="1183" y="1950"/>
                                    </a:lnTo>
                                    <a:lnTo>
                                      <a:pt x="1133" y="1957"/>
                                    </a:lnTo>
                                    <a:lnTo>
                                      <a:pt x="1082" y="1966"/>
                                    </a:lnTo>
                                    <a:lnTo>
                                      <a:pt x="1030" y="1974"/>
                                    </a:lnTo>
                                    <a:lnTo>
                                      <a:pt x="977" y="1983"/>
                                    </a:lnTo>
                                    <a:lnTo>
                                      <a:pt x="926" y="1990"/>
                                    </a:lnTo>
                                    <a:lnTo>
                                      <a:pt x="874" y="2002"/>
                                    </a:lnTo>
                                    <a:lnTo>
                                      <a:pt x="818" y="2007"/>
                                    </a:lnTo>
                                    <a:lnTo>
                                      <a:pt x="766" y="2017"/>
                                    </a:lnTo>
                                    <a:lnTo>
                                      <a:pt x="710" y="2024"/>
                                    </a:lnTo>
                                    <a:lnTo>
                                      <a:pt x="658" y="2034"/>
                                    </a:lnTo>
                                    <a:lnTo>
                                      <a:pt x="602" y="2038"/>
                                    </a:lnTo>
                                    <a:lnTo>
                                      <a:pt x="550" y="2046"/>
                                    </a:lnTo>
                                    <a:lnTo>
                                      <a:pt x="492" y="2055"/>
                                    </a:lnTo>
                                    <a:lnTo>
                                      <a:pt x="439" y="2065"/>
                                    </a:lnTo>
                                    <a:lnTo>
                                      <a:pt x="384" y="2072"/>
                                    </a:lnTo>
                                    <a:lnTo>
                                      <a:pt x="329" y="2077"/>
                                    </a:lnTo>
                                    <a:lnTo>
                                      <a:pt x="274" y="2086"/>
                                    </a:lnTo>
                                    <a:lnTo>
                                      <a:pt x="219" y="2091"/>
                                    </a:lnTo>
                                    <a:lnTo>
                                      <a:pt x="166" y="2098"/>
                                    </a:lnTo>
                                    <a:lnTo>
                                      <a:pt x="108" y="2106"/>
                                    </a:lnTo>
                                    <a:lnTo>
                                      <a:pt x="55" y="2115"/>
                                    </a:lnTo>
                                    <a:lnTo>
                                      <a:pt x="0" y="2120"/>
                                    </a:lnTo>
                                    <a:lnTo>
                                      <a:pt x="77" y="20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2,2120" path="m77,2084l77,2084l82,2084l89,2082l99,2082l106,2077l118,2077l130,2074l151,2074l166,2072l187,2070l209,2065l233,2065l259,2058l286,2055l314,2050l346,2046l379,2041l410,2038l442,2034l482,2029l514,2022l554,2017l595,2010l634,2005l677,2000l718,1990l763,1986l806,1981l852,1974l898,1966l943,1957l991,1952l1039,1945l1085,1935l1133,1926l1178,1921l1231,1909l1277,1904l1327,1892l1375,1887l1425,1875l1473,1868l1521,1858l1572,1851l1620,1842l1670,1834l1718,1825l1766,1818l1812,1806l1857,1794l1903,1786l1951,1777l1994,1767l2040,1758l2080,1745l2126,1738l2167,1729l2210,1719l2248,1707l2287,1700l2323,1688l2361,1681l2397,1669l2433,1659l2433,1657l2433,1649l2433,1640l2433,1635l2433,1625l2433,1618l2433,1606l2433,1597l2433,1582l2433,1568l2433,1553l2433,1539l2433,1522l2436,1505l2436,1486l2436,1467l2436,1445l2436,1426l2436,1402l2436,1383l2436,1357l2436,1335l2436,1309l2436,1285l2436,1258l2436,1229l2436,1205l2436,1177l2436,1150l2436,1124l2433,1093l2433,1066l2428,1035l2428,1004l2426,973l2426,944l2426,910l2426,881l2424,850l2421,819l2419,788l2419,756l2414,725l2412,692l2409,660l2409,629l2407,600l2404,569l2402,538l2397,504l2397,473l2390,442l2388,411l2385,380l2378,348l2376,322l2371,291l2368,262l2361,233l2356,204l2352,176l2349,149l2342,149l2337,147l2330,144l2323,144l2316,142l2308,142l2299,137l2287,137l2272,132l2263,130l2253,128l2248,128l2241,125l2234,123l2227,120l2217,120l2210,120l2200,116l2191,113l2181,111l2169,111l2162,108l2150,106l2140,101l2131,101l2121,101l2109,96l2097,94l2088,94l2076,92l2064,89l2049,89l2040,87l2028,87l2013,80l2001,80l1987,77l1975,75l1961,72l1946,72l1932,70l1920,70l1903,63l1889,63l1872,60l1857,60l1845,58l1829,56l1814,56l1800,53l1778,0l1783,0l1790,0l1797,5l1800,5l1807,5l1814,5l1821,8l1826,8l1833,10l1843,10l1850,12l1857,12l1867,15l1879,15l1889,17l1898,22l1910,22l1920,24l1932,27l1941,29l1953,29l1965,32l1977,36l1989,39l2004,41l2013,44l2028,46l2042,46l2054,48l2064,53l2080,56l2092,58l2107,60l2116,63l2131,65l2145,70l2160,72l2169,75l2184,80l2198,80l2212,84l2222,89l2236,92l2248,94l2258,94l2272,96l2284,101l2294,101l2306,108l2318,111l2330,113l2340,116l2349,120l2359,123l2368,125l2376,128l2388,130l2397,132l2404,137l2404,140l2404,147l2404,154l2404,161l2407,171l2407,180l2407,192l2409,204l2409,216l2409,231l2412,248l2414,264l2414,281l2419,303l2421,322l2421,341l2424,363l2426,387l2426,408l2428,432l2428,459l2433,488l2436,512l2436,538l2438,564l2440,593l2440,622l2443,648l2445,680l2448,711l2448,740l2450,773l2450,805l2450,836l2455,865l2455,901l2457,929l2460,965l2460,997l2460,1028l2460,1061l2460,1095l2460,1129l2462,1160l2462,1193l2462,1227l2462,1261l2462,1292l2460,1325l2460,1357l2460,1388l2460,1421l2457,1453l2457,1484l2455,1513l2455,1544l2450,1573l2450,1604l2445,1633l2443,1661l2443,1688l2440,1719l2438,1719l2436,1719l2428,1719l2424,1721l2414,1721l2407,1721l2397,1724l2383,1729l2366,1729l2349,1736l2332,1738l2313,1743l2289,1745l2270,1750l2246,1755l2220,1760l2193,1765l2164,1772l2138,1774l2107,1784l2073,1789l2042,1794l2009,1803l1973,1808l1937,1818l1898,1822l1857,1830l1821,1837l1781,1844l1742,1854l1697,1861l1656,1870l1610,1875l1569,1885l1521,1892l1473,1902l1428,1909l1380,1918l1329,1923l1281,1935l1233,1945l1183,1950l1133,1957l1082,1966l1030,1974l977,1983l926,1990l874,2002l818,2007l766,2017l710,2024l658,2034l602,2038l550,2046l492,2055l439,2065l384,2072l329,2077l274,2086l219,2091l166,2098l108,2106l55,2115l0,2120l77,2084xe" fillcolor="#66664f" stroked="f" o:allowincell="t" style="position:absolute;margin-left:351.1pt;margin-top:216pt;width:123.05pt;height:105.95pt;mso-wrap-style:none;v-text-anchor:middle">
                      <v:fill o:detectmouseclick="t" type="solid" color2="#9999b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57520</wp:posOffset>
                      </wp:positionH>
                      <wp:positionV relativeFrom="paragraph">
                        <wp:posOffset>2880360</wp:posOffset>
                      </wp:positionV>
                      <wp:extent cx="297180" cy="876935"/>
                      <wp:effectExtent l="0" t="635" r="6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87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1381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06" y="8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0" y="8"/>
                                    </a:lnTo>
                                    <a:lnTo>
                                      <a:pt x="127" y="8"/>
                                    </a:lnTo>
                                    <a:lnTo>
                                      <a:pt x="137" y="1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63" y="10"/>
                                    </a:lnTo>
                                    <a:lnTo>
                                      <a:pt x="173" y="12"/>
                                    </a:lnTo>
                                    <a:lnTo>
                                      <a:pt x="180" y="12"/>
                                    </a:lnTo>
                                    <a:lnTo>
                                      <a:pt x="187" y="12"/>
                                    </a:lnTo>
                                    <a:lnTo>
                                      <a:pt x="195" y="12"/>
                                    </a:lnTo>
                                    <a:lnTo>
                                      <a:pt x="204" y="15"/>
                                    </a:lnTo>
                                    <a:lnTo>
                                      <a:pt x="211" y="15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45" y="17"/>
                                    </a:lnTo>
                                    <a:lnTo>
                                      <a:pt x="255" y="17"/>
                                    </a:lnTo>
                                    <a:lnTo>
                                      <a:pt x="262" y="17"/>
                                    </a:lnTo>
                                    <a:lnTo>
                                      <a:pt x="271" y="22"/>
                                    </a:lnTo>
                                    <a:lnTo>
                                      <a:pt x="276" y="22"/>
                                    </a:lnTo>
                                    <a:lnTo>
                                      <a:pt x="283" y="22"/>
                                    </a:lnTo>
                                    <a:lnTo>
                                      <a:pt x="291" y="24"/>
                                    </a:lnTo>
                                    <a:lnTo>
                                      <a:pt x="298" y="24"/>
                                    </a:lnTo>
                                    <a:lnTo>
                                      <a:pt x="312" y="24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34" y="27"/>
                                    </a:lnTo>
                                    <a:lnTo>
                                      <a:pt x="346" y="29"/>
                                    </a:lnTo>
                                    <a:lnTo>
                                      <a:pt x="358" y="29"/>
                                    </a:lnTo>
                                    <a:lnTo>
                                      <a:pt x="365" y="32"/>
                                    </a:lnTo>
                                    <a:lnTo>
                                      <a:pt x="372" y="36"/>
                                    </a:lnTo>
                                    <a:lnTo>
                                      <a:pt x="377" y="36"/>
                                    </a:lnTo>
                                    <a:lnTo>
                                      <a:pt x="377" y="39"/>
                                    </a:lnTo>
                                    <a:lnTo>
                                      <a:pt x="377" y="44"/>
                                    </a:lnTo>
                                    <a:lnTo>
                                      <a:pt x="377" y="46"/>
                                    </a:lnTo>
                                    <a:lnTo>
                                      <a:pt x="377" y="48"/>
                                    </a:lnTo>
                                    <a:lnTo>
                                      <a:pt x="379" y="58"/>
                                    </a:lnTo>
                                    <a:lnTo>
                                      <a:pt x="382" y="63"/>
                                    </a:lnTo>
                                    <a:lnTo>
                                      <a:pt x="382" y="72"/>
                                    </a:lnTo>
                                    <a:lnTo>
                                      <a:pt x="382" y="80"/>
                                    </a:lnTo>
                                    <a:lnTo>
                                      <a:pt x="384" y="89"/>
                                    </a:lnTo>
                                    <a:lnTo>
                                      <a:pt x="386" y="101"/>
                                    </a:lnTo>
                                    <a:lnTo>
                                      <a:pt x="386" y="108"/>
                                    </a:lnTo>
                                    <a:lnTo>
                                      <a:pt x="391" y="120"/>
                                    </a:lnTo>
                                    <a:lnTo>
                                      <a:pt x="394" y="13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396" y="159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401" y="188"/>
                                    </a:lnTo>
                                    <a:lnTo>
                                      <a:pt x="403" y="204"/>
                                    </a:lnTo>
                                    <a:lnTo>
                                      <a:pt x="403" y="216"/>
                                    </a:lnTo>
                                    <a:lnTo>
                                      <a:pt x="408" y="238"/>
                                    </a:lnTo>
                                    <a:lnTo>
                                      <a:pt x="410" y="255"/>
                                    </a:lnTo>
                                    <a:lnTo>
                                      <a:pt x="413" y="274"/>
                                    </a:lnTo>
                                    <a:lnTo>
                                      <a:pt x="415" y="291"/>
                                    </a:lnTo>
                                    <a:lnTo>
                                      <a:pt x="418" y="310"/>
                                    </a:lnTo>
                                    <a:lnTo>
                                      <a:pt x="420" y="329"/>
                                    </a:lnTo>
                                    <a:lnTo>
                                      <a:pt x="422" y="353"/>
                                    </a:lnTo>
                                    <a:lnTo>
                                      <a:pt x="427" y="372"/>
                                    </a:lnTo>
                                    <a:lnTo>
                                      <a:pt x="430" y="394"/>
                                    </a:lnTo>
                                    <a:lnTo>
                                      <a:pt x="432" y="418"/>
                                    </a:lnTo>
                                    <a:lnTo>
                                      <a:pt x="434" y="442"/>
                                    </a:lnTo>
                                    <a:lnTo>
                                      <a:pt x="434" y="461"/>
                                    </a:lnTo>
                                    <a:lnTo>
                                      <a:pt x="437" y="488"/>
                                    </a:lnTo>
                                    <a:lnTo>
                                      <a:pt x="439" y="512"/>
                                    </a:lnTo>
                                    <a:lnTo>
                                      <a:pt x="444" y="538"/>
                                    </a:lnTo>
                                    <a:lnTo>
                                      <a:pt x="444" y="562"/>
                                    </a:lnTo>
                                    <a:lnTo>
                                      <a:pt x="449" y="589"/>
                                    </a:lnTo>
                                    <a:lnTo>
                                      <a:pt x="449" y="613"/>
                                    </a:lnTo>
                                    <a:lnTo>
                                      <a:pt x="451" y="641"/>
                                    </a:lnTo>
                                    <a:lnTo>
                                      <a:pt x="454" y="665"/>
                                    </a:lnTo>
                                    <a:lnTo>
                                      <a:pt x="454" y="694"/>
                                    </a:lnTo>
                                    <a:lnTo>
                                      <a:pt x="456" y="723"/>
                                    </a:lnTo>
                                    <a:lnTo>
                                      <a:pt x="456" y="749"/>
                                    </a:lnTo>
                                    <a:lnTo>
                                      <a:pt x="461" y="778"/>
                                    </a:lnTo>
                                    <a:lnTo>
                                      <a:pt x="463" y="809"/>
                                    </a:lnTo>
                                    <a:lnTo>
                                      <a:pt x="463" y="838"/>
                                    </a:lnTo>
                                    <a:lnTo>
                                      <a:pt x="466" y="869"/>
                                    </a:lnTo>
                                    <a:lnTo>
                                      <a:pt x="466" y="896"/>
                                    </a:lnTo>
                                    <a:lnTo>
                                      <a:pt x="466" y="927"/>
                                    </a:lnTo>
                                    <a:lnTo>
                                      <a:pt x="466" y="958"/>
                                    </a:lnTo>
                                    <a:lnTo>
                                      <a:pt x="468" y="989"/>
                                    </a:lnTo>
                                    <a:lnTo>
                                      <a:pt x="468" y="1021"/>
                                    </a:lnTo>
                                    <a:lnTo>
                                      <a:pt x="468" y="1052"/>
                                    </a:lnTo>
                                    <a:lnTo>
                                      <a:pt x="468" y="1085"/>
                                    </a:lnTo>
                                    <a:lnTo>
                                      <a:pt x="468" y="1117"/>
                                    </a:lnTo>
                                    <a:lnTo>
                                      <a:pt x="468" y="1145"/>
                                    </a:lnTo>
                                    <a:lnTo>
                                      <a:pt x="466" y="1181"/>
                                    </a:lnTo>
                                    <a:lnTo>
                                      <a:pt x="466" y="1210"/>
                                    </a:lnTo>
                                    <a:lnTo>
                                      <a:pt x="466" y="1244"/>
                                    </a:lnTo>
                                    <a:lnTo>
                                      <a:pt x="463" y="1277"/>
                                    </a:lnTo>
                                    <a:lnTo>
                                      <a:pt x="463" y="1309"/>
                                    </a:lnTo>
                                    <a:lnTo>
                                      <a:pt x="463" y="1342"/>
                                    </a:lnTo>
                                    <a:lnTo>
                                      <a:pt x="461" y="1381"/>
                                    </a:lnTo>
                                    <a:lnTo>
                                      <a:pt x="449" y="1335"/>
                                    </a:lnTo>
                                    <a:lnTo>
                                      <a:pt x="449" y="1333"/>
                                    </a:lnTo>
                                    <a:lnTo>
                                      <a:pt x="449" y="1325"/>
                                    </a:lnTo>
                                    <a:lnTo>
                                      <a:pt x="449" y="1321"/>
                                    </a:lnTo>
                                    <a:lnTo>
                                      <a:pt x="449" y="1313"/>
                                    </a:lnTo>
                                    <a:lnTo>
                                      <a:pt x="449" y="1306"/>
                                    </a:lnTo>
                                    <a:lnTo>
                                      <a:pt x="449" y="1297"/>
                                    </a:lnTo>
                                    <a:lnTo>
                                      <a:pt x="449" y="1287"/>
                                    </a:lnTo>
                                    <a:lnTo>
                                      <a:pt x="449" y="1277"/>
                                    </a:lnTo>
                                    <a:lnTo>
                                      <a:pt x="449" y="1268"/>
                                    </a:lnTo>
                                    <a:lnTo>
                                      <a:pt x="449" y="1253"/>
                                    </a:lnTo>
                                    <a:lnTo>
                                      <a:pt x="449" y="1239"/>
                                    </a:lnTo>
                                    <a:lnTo>
                                      <a:pt x="449" y="1227"/>
                                    </a:lnTo>
                                    <a:lnTo>
                                      <a:pt x="449" y="1210"/>
                                    </a:lnTo>
                                    <a:lnTo>
                                      <a:pt x="449" y="1196"/>
                                    </a:lnTo>
                                    <a:lnTo>
                                      <a:pt x="446" y="1181"/>
                                    </a:lnTo>
                                    <a:lnTo>
                                      <a:pt x="446" y="1165"/>
                                    </a:lnTo>
                                    <a:lnTo>
                                      <a:pt x="446" y="1145"/>
                                    </a:lnTo>
                                    <a:lnTo>
                                      <a:pt x="446" y="1126"/>
                                    </a:lnTo>
                                    <a:lnTo>
                                      <a:pt x="446" y="1107"/>
                                    </a:lnTo>
                                    <a:lnTo>
                                      <a:pt x="446" y="1088"/>
                                    </a:lnTo>
                                    <a:lnTo>
                                      <a:pt x="446" y="1069"/>
                                    </a:lnTo>
                                    <a:lnTo>
                                      <a:pt x="446" y="1049"/>
                                    </a:lnTo>
                                    <a:lnTo>
                                      <a:pt x="446" y="1025"/>
                                    </a:lnTo>
                                    <a:lnTo>
                                      <a:pt x="446" y="1004"/>
                                    </a:lnTo>
                                    <a:lnTo>
                                      <a:pt x="444" y="980"/>
                                    </a:lnTo>
                                    <a:lnTo>
                                      <a:pt x="444" y="958"/>
                                    </a:lnTo>
                                    <a:lnTo>
                                      <a:pt x="444" y="937"/>
                                    </a:lnTo>
                                    <a:lnTo>
                                      <a:pt x="444" y="910"/>
                                    </a:lnTo>
                                    <a:lnTo>
                                      <a:pt x="439" y="889"/>
                                    </a:lnTo>
                                    <a:lnTo>
                                      <a:pt x="439" y="865"/>
                                    </a:lnTo>
                                    <a:lnTo>
                                      <a:pt x="439" y="838"/>
                                    </a:lnTo>
                                    <a:lnTo>
                                      <a:pt x="439" y="812"/>
                                    </a:lnTo>
                                    <a:lnTo>
                                      <a:pt x="437" y="788"/>
                                    </a:lnTo>
                                    <a:lnTo>
                                      <a:pt x="437" y="761"/>
                                    </a:lnTo>
                                    <a:lnTo>
                                      <a:pt x="434" y="735"/>
                                    </a:lnTo>
                                    <a:lnTo>
                                      <a:pt x="432" y="709"/>
                                    </a:lnTo>
                                    <a:lnTo>
                                      <a:pt x="432" y="680"/>
                                    </a:lnTo>
                                    <a:lnTo>
                                      <a:pt x="430" y="656"/>
                                    </a:lnTo>
                                    <a:lnTo>
                                      <a:pt x="427" y="629"/>
                                    </a:lnTo>
                                    <a:lnTo>
                                      <a:pt x="422" y="603"/>
                                    </a:lnTo>
                                    <a:lnTo>
                                      <a:pt x="422" y="574"/>
                                    </a:lnTo>
                                    <a:lnTo>
                                      <a:pt x="420" y="548"/>
                                    </a:lnTo>
                                    <a:lnTo>
                                      <a:pt x="418" y="524"/>
                                    </a:lnTo>
                                    <a:lnTo>
                                      <a:pt x="415" y="495"/>
                                    </a:lnTo>
                                    <a:lnTo>
                                      <a:pt x="413" y="471"/>
                                    </a:lnTo>
                                    <a:lnTo>
                                      <a:pt x="410" y="444"/>
                                    </a:lnTo>
                                    <a:lnTo>
                                      <a:pt x="408" y="418"/>
                                    </a:lnTo>
                                    <a:lnTo>
                                      <a:pt x="403" y="392"/>
                                    </a:lnTo>
                                    <a:lnTo>
                                      <a:pt x="401" y="365"/>
                                    </a:lnTo>
                                    <a:lnTo>
                                      <a:pt x="396" y="341"/>
                                    </a:lnTo>
                                    <a:lnTo>
                                      <a:pt x="394" y="312"/>
                                    </a:lnTo>
                                    <a:lnTo>
                                      <a:pt x="386" y="288"/>
                                    </a:lnTo>
                                    <a:lnTo>
                                      <a:pt x="384" y="262"/>
                                    </a:lnTo>
                                    <a:lnTo>
                                      <a:pt x="382" y="240"/>
                                    </a:lnTo>
                                    <a:lnTo>
                                      <a:pt x="377" y="216"/>
                                    </a:lnTo>
                                    <a:lnTo>
                                      <a:pt x="372" y="190"/>
                                    </a:lnTo>
                                    <a:lnTo>
                                      <a:pt x="367" y="168"/>
                                    </a:lnTo>
                                    <a:lnTo>
                                      <a:pt x="362" y="144"/>
                                    </a:lnTo>
                                    <a:lnTo>
                                      <a:pt x="358" y="123"/>
                                    </a:lnTo>
                                    <a:lnTo>
                                      <a:pt x="350" y="101"/>
                                    </a:lnTo>
                                    <a:lnTo>
                                      <a:pt x="346" y="77"/>
                                    </a:lnTo>
                                    <a:lnTo>
                                      <a:pt x="341" y="5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8,1381" path="m0,0l3,0l15,0l19,0l31,0l39,0l53,0l55,0l63,0l70,0l79,5l84,5l91,5l99,5l106,8l115,8l120,8l127,8l137,10l144,10l154,10l163,10l173,12l180,12l187,12l195,12l204,15l211,15l221,15l228,15l238,17l245,17l255,17l262,17l271,22l276,22l283,22l291,24l298,24l312,24l324,27l334,27l346,29l358,29l365,32l372,36l377,36l377,39l377,44l377,46l377,48l379,58l382,63l382,72l382,80l384,89l386,101l386,108l391,120l394,130l396,144l396,159l398,173l401,188l403,204l403,216l408,238l410,255l413,274l415,291l418,310l420,329l422,353l427,372l430,394l432,418l434,442l434,461l437,488l439,512l444,538l444,562l449,589l449,613l451,641l454,665l454,694l456,723l456,749l461,778l463,809l463,838l466,869l466,896l466,927l466,958l468,989l468,1021l468,1052l468,1085l468,1117l468,1145l466,1181l466,1210l466,1244l463,1277l463,1309l463,1342l461,1381l449,1335l449,1333l449,1325l449,1321l449,1313l449,1306l449,1297l449,1287l449,1277l449,1268l449,1253l449,1239l449,1227l449,1210l449,1196l446,1181l446,1165l446,1145l446,1126l446,1107l446,1088l446,1069l446,1049l446,1025l446,1004l444,980l444,958l444,937l444,910l439,889l439,865l439,838l439,812l437,788l437,761l434,735l432,709l432,680l430,656l427,629l422,603l422,574l420,548l418,524l415,495l413,471l410,444l408,418l403,392l401,365l396,341l394,312l386,288l384,262l382,240l377,216l372,190l367,168l362,144l358,123l350,101l346,77l341,58l0,0xe" fillcolor="#66664f" stroked="f" o:allowincell="t" style="position:absolute;margin-left:437.6pt;margin-top:226.8pt;width:23.35pt;height:69pt;mso-wrap-style:none;v-text-anchor:middle">
                      <v:fill o:detectmouseclick="t" type="solid" color2="#9999b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2880360</wp:posOffset>
                      </wp:positionV>
                      <wp:extent cx="507365" cy="1097915"/>
                      <wp:effectExtent l="635" t="635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10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1729">
                                    <a:moveTo>
                                      <a:pt x="0" y="0"/>
                                    </a:moveTo>
                                    <a:lnTo>
                                      <a:pt x="214" y="310"/>
                                    </a:lnTo>
                                    <a:lnTo>
                                      <a:pt x="187" y="622"/>
                                    </a:lnTo>
                                    <a:lnTo>
                                      <a:pt x="456" y="1126"/>
                                    </a:lnTo>
                                    <a:lnTo>
                                      <a:pt x="439" y="1275"/>
                                    </a:lnTo>
                                    <a:lnTo>
                                      <a:pt x="799" y="1729"/>
                                    </a:lnTo>
                                    <a:lnTo>
                                      <a:pt x="773" y="1729"/>
                                    </a:lnTo>
                                    <a:lnTo>
                                      <a:pt x="415" y="1265"/>
                                    </a:lnTo>
                                    <a:lnTo>
                                      <a:pt x="446" y="1133"/>
                                    </a:lnTo>
                                    <a:lnTo>
                                      <a:pt x="159" y="601"/>
                                    </a:lnTo>
                                    <a:lnTo>
                                      <a:pt x="197" y="3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9,1729" path="m0,0l214,310l187,622l456,1126l439,1275l799,1729l773,1729l415,1265l446,1133l159,601l197,322l0,0xe" fillcolor="#e6e6b0" stroked="f" o:allowincell="t" style="position:absolute;margin-left:309.35pt;margin-top:226.8pt;width:39.9pt;height:86.4pt;mso-wrap-style:none;v-text-anchor:middle">
                      <v:fill o:detectmouseclick="t" type="solid" color2="#19194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">
                      <wp:simplePos x="0" y="0"/>
                      <wp:positionH relativeFrom="column">
                        <wp:posOffset>5831840</wp:posOffset>
                      </wp:positionH>
                      <wp:positionV relativeFrom="paragraph">
                        <wp:posOffset>2865120</wp:posOffset>
                      </wp:positionV>
                      <wp:extent cx="125095" cy="821690"/>
                      <wp:effectExtent l="635" t="0" r="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82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294">
                                    <a:moveTo>
                                      <a:pt x="50" y="0"/>
                                    </a:moveTo>
                                    <a:lnTo>
                                      <a:pt x="0" y="204"/>
                                    </a:lnTo>
                                    <a:lnTo>
                                      <a:pt x="142" y="269"/>
                                    </a:lnTo>
                                    <a:lnTo>
                                      <a:pt x="43" y="752"/>
                                    </a:lnTo>
                                    <a:lnTo>
                                      <a:pt x="161" y="901"/>
                                    </a:lnTo>
                                    <a:lnTo>
                                      <a:pt x="72" y="1294"/>
                                    </a:lnTo>
                                    <a:lnTo>
                                      <a:pt x="197" y="879"/>
                                    </a:lnTo>
                                    <a:lnTo>
                                      <a:pt x="72" y="745"/>
                                    </a:lnTo>
                                    <a:lnTo>
                                      <a:pt x="161" y="226"/>
                                    </a:lnTo>
                                    <a:lnTo>
                                      <a:pt x="19" y="183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7,1294" path="m50,0l0,204l142,269l43,752l161,901l72,1294l197,879l72,745l161,226l19,183l50,0xe" fillcolor="#e6e6b0" stroked="f" o:allowincell="t" style="position:absolute;margin-left:459.2pt;margin-top:225.6pt;width:9.8pt;height:64.65pt;mso-wrap-style:none;v-text-anchor:middle">
                      <v:fill o:detectmouseclick="t" type="solid" color2="#19194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1828800</wp:posOffset>
                      </wp:positionV>
                      <wp:extent cx="151130" cy="225425"/>
                      <wp:effectExtent l="635" t="635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355">
                                    <a:moveTo>
                                      <a:pt x="185" y="67"/>
                                    </a:moveTo>
                                    <a:lnTo>
                                      <a:pt x="187" y="70"/>
                                    </a:lnTo>
                                    <a:lnTo>
                                      <a:pt x="187" y="74"/>
                                    </a:lnTo>
                                    <a:lnTo>
                                      <a:pt x="190" y="84"/>
                                    </a:lnTo>
                                    <a:lnTo>
                                      <a:pt x="190" y="86"/>
                                    </a:lnTo>
                                    <a:lnTo>
                                      <a:pt x="190" y="91"/>
                                    </a:lnTo>
                                    <a:lnTo>
                                      <a:pt x="190" y="98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87" y="113"/>
                                    </a:lnTo>
                                    <a:lnTo>
                                      <a:pt x="185" y="120"/>
                                    </a:lnTo>
                                    <a:lnTo>
                                      <a:pt x="183" y="130"/>
                                    </a:lnTo>
                                    <a:lnTo>
                                      <a:pt x="183" y="139"/>
                                    </a:lnTo>
                                    <a:lnTo>
                                      <a:pt x="175" y="149"/>
                                    </a:lnTo>
                                    <a:lnTo>
                                      <a:pt x="171" y="158"/>
                                    </a:lnTo>
                                    <a:lnTo>
                                      <a:pt x="163" y="168"/>
                                    </a:lnTo>
                                    <a:lnTo>
                                      <a:pt x="159" y="182"/>
                                    </a:lnTo>
                                    <a:lnTo>
                                      <a:pt x="151" y="192"/>
                                    </a:lnTo>
                                    <a:lnTo>
                                      <a:pt x="142" y="204"/>
                                    </a:lnTo>
                                    <a:lnTo>
                                      <a:pt x="137" y="214"/>
                                    </a:lnTo>
                                    <a:lnTo>
                                      <a:pt x="132" y="218"/>
                                    </a:lnTo>
                                    <a:lnTo>
                                      <a:pt x="125" y="228"/>
                                    </a:lnTo>
                                    <a:lnTo>
                                      <a:pt x="123" y="235"/>
                                    </a:lnTo>
                                    <a:lnTo>
                                      <a:pt x="115" y="240"/>
                                    </a:lnTo>
                                    <a:lnTo>
                                      <a:pt x="111" y="250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96" y="264"/>
                                    </a:lnTo>
                                    <a:lnTo>
                                      <a:pt x="87" y="271"/>
                                    </a:lnTo>
                                    <a:lnTo>
                                      <a:pt x="79" y="281"/>
                                    </a:lnTo>
                                    <a:lnTo>
                                      <a:pt x="70" y="288"/>
                                    </a:lnTo>
                                    <a:lnTo>
                                      <a:pt x="63" y="300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46" y="317"/>
                                    </a:lnTo>
                                    <a:lnTo>
                                      <a:pt x="34" y="324"/>
                                    </a:lnTo>
                                    <a:lnTo>
                                      <a:pt x="24" y="334"/>
                                    </a:lnTo>
                                    <a:lnTo>
                                      <a:pt x="12" y="341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0" y="355"/>
                                    </a:lnTo>
                                    <a:lnTo>
                                      <a:pt x="17" y="351"/>
                                    </a:lnTo>
                                    <a:lnTo>
                                      <a:pt x="27" y="348"/>
                                    </a:lnTo>
                                    <a:lnTo>
                                      <a:pt x="34" y="341"/>
                                    </a:lnTo>
                                    <a:lnTo>
                                      <a:pt x="43" y="336"/>
                                    </a:lnTo>
                                    <a:lnTo>
                                      <a:pt x="53" y="329"/>
                                    </a:lnTo>
                                    <a:lnTo>
                                      <a:pt x="63" y="322"/>
                                    </a:lnTo>
                                    <a:lnTo>
                                      <a:pt x="75" y="317"/>
                                    </a:lnTo>
                                    <a:lnTo>
                                      <a:pt x="84" y="307"/>
                                    </a:lnTo>
                                    <a:lnTo>
                                      <a:pt x="91" y="303"/>
                                    </a:lnTo>
                                    <a:lnTo>
                                      <a:pt x="103" y="293"/>
                                    </a:lnTo>
                                    <a:lnTo>
                                      <a:pt x="115" y="283"/>
                                    </a:lnTo>
                                    <a:lnTo>
                                      <a:pt x="125" y="274"/>
                                    </a:lnTo>
                                    <a:lnTo>
                                      <a:pt x="135" y="266"/>
                                    </a:lnTo>
                                    <a:lnTo>
                                      <a:pt x="147" y="254"/>
                                    </a:lnTo>
                                    <a:lnTo>
                                      <a:pt x="156" y="24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5" y="223"/>
                                    </a:lnTo>
                                    <a:lnTo>
                                      <a:pt x="185" y="214"/>
                                    </a:lnTo>
                                    <a:lnTo>
                                      <a:pt x="192" y="202"/>
                                    </a:lnTo>
                                    <a:lnTo>
                                      <a:pt x="202" y="187"/>
                                    </a:lnTo>
                                    <a:lnTo>
                                      <a:pt x="209" y="175"/>
                                    </a:lnTo>
                                    <a:lnTo>
                                      <a:pt x="216" y="161"/>
                                    </a:lnTo>
                                    <a:lnTo>
                                      <a:pt x="221" y="151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28" y="132"/>
                                    </a:lnTo>
                                    <a:lnTo>
                                      <a:pt x="231" y="122"/>
                                    </a:lnTo>
                                    <a:lnTo>
                                      <a:pt x="231" y="118"/>
                                    </a:lnTo>
                                    <a:lnTo>
                                      <a:pt x="235" y="113"/>
                                    </a:lnTo>
                                    <a:lnTo>
                                      <a:pt x="238" y="101"/>
                                    </a:lnTo>
                                    <a:lnTo>
                                      <a:pt x="238" y="89"/>
                                    </a:lnTo>
                                    <a:lnTo>
                                      <a:pt x="238" y="82"/>
                                    </a:lnTo>
                                    <a:lnTo>
                                      <a:pt x="238" y="72"/>
                                    </a:lnTo>
                                    <a:lnTo>
                                      <a:pt x="238" y="65"/>
                                    </a:lnTo>
                                    <a:lnTo>
                                      <a:pt x="238" y="55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1" y="36"/>
                                    </a:lnTo>
                                    <a:lnTo>
                                      <a:pt x="228" y="29"/>
                                    </a:lnTo>
                                    <a:lnTo>
                                      <a:pt x="221" y="22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04" y="12"/>
                                    </a:lnTo>
                                    <a:lnTo>
                                      <a:pt x="195" y="7"/>
                                    </a:lnTo>
                                    <a:lnTo>
                                      <a:pt x="187" y="2"/>
                                    </a:lnTo>
                                    <a:lnTo>
                                      <a:pt x="178" y="2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63" y="2"/>
                                    </a:lnTo>
                                    <a:lnTo>
                                      <a:pt x="18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,355" path="m185,67l187,70l187,74l190,84l190,86l190,91l190,98l190,106l187,113l185,120l183,130l183,139l175,149l171,158l163,168l159,182l151,192l142,204l137,214l132,218l125,228l123,235l115,240l111,250l101,254l96,264l87,271l79,281l70,288l63,300l53,305l46,317l34,324l24,334l12,341l0,353l10,355l17,351l27,348l34,341l43,336l53,329l63,322l75,317l84,307l91,303l103,293l115,283l125,274l135,266l147,254l156,245l168,235l175,223l185,214l192,202l202,187l209,175l216,161l221,151l228,137l228,132l231,122l231,118l235,113l238,101l238,89l238,82l238,72l238,65l238,55l238,48l235,41l231,36l228,29l221,22l216,17l204,12l195,7l187,2l178,2l173,0l168,0l163,0l163,2l185,67xe" fillcolor="#7d4d1c" stroked="f" o:allowincell="t" style="position:absolute;margin-left:392.25pt;margin-top:144pt;width:11.85pt;height:17.7pt;mso-wrap-style:none;v-text-anchor:middle">
                      <v:fill o:detectmouseclick="t" type="solid" color2="#82b2e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482850</wp:posOffset>
                      </wp:positionV>
                      <wp:extent cx="993775" cy="1083945"/>
                      <wp:effectExtent l="635" t="63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108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5" h="1707">
                                    <a:moveTo>
                                      <a:pt x="0" y="1383"/>
                                    </a:moveTo>
                                    <a:lnTo>
                                      <a:pt x="3" y="1385"/>
                                    </a:lnTo>
                                    <a:lnTo>
                                      <a:pt x="5" y="1387"/>
                                    </a:lnTo>
                                    <a:lnTo>
                                      <a:pt x="15" y="1395"/>
                                    </a:lnTo>
                                    <a:lnTo>
                                      <a:pt x="22" y="1397"/>
                                    </a:lnTo>
                                    <a:lnTo>
                                      <a:pt x="34" y="1404"/>
                                    </a:lnTo>
                                    <a:lnTo>
                                      <a:pt x="39" y="1407"/>
                                    </a:lnTo>
                                    <a:lnTo>
                                      <a:pt x="43" y="1414"/>
                                    </a:lnTo>
                                    <a:lnTo>
                                      <a:pt x="53" y="1416"/>
                                    </a:lnTo>
                                    <a:lnTo>
                                      <a:pt x="60" y="1421"/>
                                    </a:lnTo>
                                    <a:lnTo>
                                      <a:pt x="65" y="1423"/>
                                    </a:lnTo>
                                    <a:lnTo>
                                      <a:pt x="74" y="1431"/>
                                    </a:lnTo>
                                    <a:lnTo>
                                      <a:pt x="82" y="1435"/>
                                    </a:lnTo>
                                    <a:lnTo>
                                      <a:pt x="94" y="1438"/>
                                    </a:lnTo>
                                    <a:lnTo>
                                      <a:pt x="103" y="1445"/>
                                    </a:lnTo>
                                    <a:lnTo>
                                      <a:pt x="110" y="1450"/>
                                    </a:lnTo>
                                    <a:lnTo>
                                      <a:pt x="122" y="1452"/>
                                    </a:lnTo>
                                    <a:lnTo>
                                      <a:pt x="132" y="1462"/>
                                    </a:lnTo>
                                    <a:lnTo>
                                      <a:pt x="144" y="1464"/>
                                    </a:lnTo>
                                    <a:lnTo>
                                      <a:pt x="156" y="1469"/>
                                    </a:lnTo>
                                    <a:lnTo>
                                      <a:pt x="166" y="1471"/>
                                    </a:lnTo>
                                    <a:lnTo>
                                      <a:pt x="180" y="1479"/>
                                    </a:lnTo>
                                    <a:lnTo>
                                      <a:pt x="194" y="1483"/>
                                    </a:lnTo>
                                    <a:lnTo>
                                      <a:pt x="206" y="1491"/>
                                    </a:lnTo>
                                    <a:lnTo>
                                      <a:pt x="221" y="1491"/>
                                    </a:lnTo>
                                    <a:lnTo>
                                      <a:pt x="235" y="1498"/>
                                    </a:lnTo>
                                    <a:lnTo>
                                      <a:pt x="250" y="1503"/>
                                    </a:lnTo>
                                    <a:lnTo>
                                      <a:pt x="264" y="1505"/>
                                    </a:lnTo>
                                    <a:lnTo>
                                      <a:pt x="281" y="1507"/>
                                    </a:lnTo>
                                    <a:lnTo>
                                      <a:pt x="298" y="1512"/>
                                    </a:lnTo>
                                    <a:lnTo>
                                      <a:pt x="310" y="1515"/>
                                    </a:lnTo>
                                    <a:lnTo>
                                      <a:pt x="326" y="1517"/>
                                    </a:lnTo>
                                    <a:lnTo>
                                      <a:pt x="348" y="1522"/>
                                    </a:lnTo>
                                    <a:lnTo>
                                      <a:pt x="362" y="1527"/>
                                    </a:lnTo>
                                    <a:lnTo>
                                      <a:pt x="382" y="1527"/>
                                    </a:lnTo>
                                    <a:lnTo>
                                      <a:pt x="398" y="1529"/>
                                    </a:lnTo>
                                    <a:lnTo>
                                      <a:pt x="418" y="1531"/>
                                    </a:lnTo>
                                    <a:lnTo>
                                      <a:pt x="437" y="1534"/>
                                    </a:lnTo>
                                    <a:lnTo>
                                      <a:pt x="456" y="1534"/>
                                    </a:lnTo>
                                    <a:lnTo>
                                      <a:pt x="475" y="1536"/>
                                    </a:lnTo>
                                    <a:lnTo>
                                      <a:pt x="494" y="1536"/>
                                    </a:lnTo>
                                    <a:lnTo>
                                      <a:pt x="516" y="1536"/>
                                    </a:lnTo>
                                    <a:lnTo>
                                      <a:pt x="538" y="1536"/>
                                    </a:lnTo>
                                    <a:lnTo>
                                      <a:pt x="559" y="1536"/>
                                    </a:lnTo>
                                    <a:lnTo>
                                      <a:pt x="581" y="1534"/>
                                    </a:lnTo>
                                    <a:lnTo>
                                      <a:pt x="602" y="1534"/>
                                    </a:lnTo>
                                    <a:lnTo>
                                      <a:pt x="622" y="1531"/>
                                    </a:lnTo>
                                    <a:lnTo>
                                      <a:pt x="648" y="1529"/>
                                    </a:lnTo>
                                    <a:lnTo>
                                      <a:pt x="670" y="1527"/>
                                    </a:lnTo>
                                    <a:lnTo>
                                      <a:pt x="694" y="1522"/>
                                    </a:lnTo>
                                    <a:lnTo>
                                      <a:pt x="718" y="1517"/>
                                    </a:lnTo>
                                    <a:lnTo>
                                      <a:pt x="742" y="1515"/>
                                    </a:lnTo>
                                    <a:lnTo>
                                      <a:pt x="768" y="1507"/>
                                    </a:lnTo>
                                    <a:lnTo>
                                      <a:pt x="792" y="1503"/>
                                    </a:lnTo>
                                    <a:lnTo>
                                      <a:pt x="818" y="1495"/>
                                    </a:lnTo>
                                    <a:lnTo>
                                      <a:pt x="842" y="1491"/>
                                    </a:lnTo>
                                    <a:lnTo>
                                      <a:pt x="866" y="1481"/>
                                    </a:lnTo>
                                    <a:lnTo>
                                      <a:pt x="895" y="1476"/>
                                    </a:lnTo>
                                    <a:lnTo>
                                      <a:pt x="922" y="1464"/>
                                    </a:lnTo>
                                    <a:lnTo>
                                      <a:pt x="946" y="1452"/>
                                    </a:lnTo>
                                    <a:lnTo>
                                      <a:pt x="969" y="1443"/>
                                    </a:lnTo>
                                    <a:lnTo>
                                      <a:pt x="993" y="1431"/>
                                    </a:lnTo>
                                    <a:lnTo>
                                      <a:pt x="1015" y="1419"/>
                                    </a:lnTo>
                                    <a:lnTo>
                                      <a:pt x="1037" y="1404"/>
                                    </a:lnTo>
                                    <a:lnTo>
                                      <a:pt x="1058" y="1390"/>
                                    </a:lnTo>
                                    <a:lnTo>
                                      <a:pt x="1082" y="1375"/>
                                    </a:lnTo>
                                    <a:lnTo>
                                      <a:pt x="1099" y="1361"/>
                                    </a:lnTo>
                                    <a:lnTo>
                                      <a:pt x="1121" y="1344"/>
                                    </a:lnTo>
                                    <a:lnTo>
                                      <a:pt x="1137" y="1327"/>
                                    </a:lnTo>
                                    <a:lnTo>
                                      <a:pt x="1157" y="1311"/>
                                    </a:lnTo>
                                    <a:lnTo>
                                      <a:pt x="1173" y="1289"/>
                                    </a:lnTo>
                                    <a:lnTo>
                                      <a:pt x="1190" y="1275"/>
                                    </a:lnTo>
                                    <a:lnTo>
                                      <a:pt x="1207" y="1253"/>
                                    </a:lnTo>
                                    <a:lnTo>
                                      <a:pt x="1224" y="1234"/>
                                    </a:lnTo>
                                    <a:lnTo>
                                      <a:pt x="1238" y="1212"/>
                                    </a:lnTo>
                                    <a:lnTo>
                                      <a:pt x="1250" y="1190"/>
                                    </a:lnTo>
                                    <a:lnTo>
                                      <a:pt x="1265" y="1169"/>
                                    </a:lnTo>
                                    <a:lnTo>
                                      <a:pt x="1279" y="1150"/>
                                    </a:lnTo>
                                    <a:lnTo>
                                      <a:pt x="1291" y="1128"/>
                                    </a:lnTo>
                                    <a:lnTo>
                                      <a:pt x="1305" y="1104"/>
                                    </a:lnTo>
                                    <a:lnTo>
                                      <a:pt x="1315" y="1082"/>
                                    </a:lnTo>
                                    <a:lnTo>
                                      <a:pt x="1327" y="1058"/>
                                    </a:lnTo>
                                    <a:lnTo>
                                      <a:pt x="1334" y="1037"/>
                                    </a:lnTo>
                                    <a:lnTo>
                                      <a:pt x="1346" y="1015"/>
                                    </a:lnTo>
                                    <a:lnTo>
                                      <a:pt x="1353" y="989"/>
                                    </a:lnTo>
                                    <a:lnTo>
                                      <a:pt x="1365" y="967"/>
                                    </a:lnTo>
                                    <a:lnTo>
                                      <a:pt x="1373" y="943"/>
                                    </a:lnTo>
                                    <a:lnTo>
                                      <a:pt x="1382" y="922"/>
                                    </a:lnTo>
                                    <a:lnTo>
                                      <a:pt x="1387" y="898"/>
                                    </a:lnTo>
                                    <a:lnTo>
                                      <a:pt x="1397" y="874"/>
                                    </a:lnTo>
                                    <a:lnTo>
                                      <a:pt x="1401" y="850"/>
                                    </a:lnTo>
                                    <a:lnTo>
                                      <a:pt x="1411" y="828"/>
                                    </a:lnTo>
                                    <a:lnTo>
                                      <a:pt x="1416" y="804"/>
                                    </a:lnTo>
                                    <a:lnTo>
                                      <a:pt x="1421" y="782"/>
                                    </a:lnTo>
                                    <a:lnTo>
                                      <a:pt x="1425" y="756"/>
                                    </a:lnTo>
                                    <a:lnTo>
                                      <a:pt x="1430" y="734"/>
                                    </a:lnTo>
                                    <a:lnTo>
                                      <a:pt x="1435" y="710"/>
                                    </a:lnTo>
                                    <a:lnTo>
                                      <a:pt x="1437" y="689"/>
                                    </a:lnTo>
                                    <a:lnTo>
                                      <a:pt x="1440" y="667"/>
                                    </a:lnTo>
                                    <a:lnTo>
                                      <a:pt x="1442" y="643"/>
                                    </a:lnTo>
                                    <a:lnTo>
                                      <a:pt x="1447" y="622"/>
                                    </a:lnTo>
                                    <a:lnTo>
                                      <a:pt x="1449" y="602"/>
                                    </a:lnTo>
                                    <a:lnTo>
                                      <a:pt x="1452" y="581"/>
                                    </a:lnTo>
                                    <a:lnTo>
                                      <a:pt x="1452" y="559"/>
                                    </a:lnTo>
                                    <a:lnTo>
                                      <a:pt x="1454" y="538"/>
                                    </a:lnTo>
                                    <a:lnTo>
                                      <a:pt x="1457" y="521"/>
                                    </a:lnTo>
                                    <a:lnTo>
                                      <a:pt x="1457" y="502"/>
                                    </a:lnTo>
                                    <a:lnTo>
                                      <a:pt x="1461" y="482"/>
                                    </a:lnTo>
                                    <a:lnTo>
                                      <a:pt x="1461" y="466"/>
                                    </a:lnTo>
                                    <a:lnTo>
                                      <a:pt x="1461" y="449"/>
                                    </a:lnTo>
                                    <a:lnTo>
                                      <a:pt x="1461" y="427"/>
                                    </a:lnTo>
                                    <a:lnTo>
                                      <a:pt x="1461" y="415"/>
                                    </a:lnTo>
                                    <a:lnTo>
                                      <a:pt x="1461" y="401"/>
                                    </a:lnTo>
                                    <a:lnTo>
                                      <a:pt x="1461" y="384"/>
                                    </a:lnTo>
                                    <a:lnTo>
                                      <a:pt x="1461" y="370"/>
                                    </a:lnTo>
                                    <a:lnTo>
                                      <a:pt x="1457" y="358"/>
                                    </a:lnTo>
                                    <a:lnTo>
                                      <a:pt x="1457" y="343"/>
                                    </a:lnTo>
                                    <a:lnTo>
                                      <a:pt x="1457" y="334"/>
                                    </a:lnTo>
                                    <a:lnTo>
                                      <a:pt x="1454" y="324"/>
                                    </a:lnTo>
                                    <a:lnTo>
                                      <a:pt x="1454" y="314"/>
                                    </a:lnTo>
                                    <a:lnTo>
                                      <a:pt x="1452" y="305"/>
                                    </a:lnTo>
                                    <a:lnTo>
                                      <a:pt x="1452" y="300"/>
                                    </a:lnTo>
                                    <a:lnTo>
                                      <a:pt x="1449" y="290"/>
                                    </a:lnTo>
                                    <a:lnTo>
                                      <a:pt x="1447" y="283"/>
                                    </a:lnTo>
                                    <a:lnTo>
                                      <a:pt x="1442" y="278"/>
                                    </a:lnTo>
                                    <a:lnTo>
                                      <a:pt x="1442" y="269"/>
                                    </a:lnTo>
                                    <a:lnTo>
                                      <a:pt x="1440" y="254"/>
                                    </a:lnTo>
                                    <a:lnTo>
                                      <a:pt x="1435" y="242"/>
                                    </a:lnTo>
                                    <a:lnTo>
                                      <a:pt x="1433" y="230"/>
                                    </a:lnTo>
                                    <a:lnTo>
                                      <a:pt x="1425" y="218"/>
                                    </a:lnTo>
                                    <a:lnTo>
                                      <a:pt x="1423" y="206"/>
                                    </a:lnTo>
                                    <a:lnTo>
                                      <a:pt x="1421" y="199"/>
                                    </a:lnTo>
                                    <a:lnTo>
                                      <a:pt x="1416" y="187"/>
                                    </a:lnTo>
                                    <a:lnTo>
                                      <a:pt x="1413" y="180"/>
                                    </a:lnTo>
                                    <a:lnTo>
                                      <a:pt x="1411" y="168"/>
                                    </a:lnTo>
                                    <a:lnTo>
                                      <a:pt x="1404" y="158"/>
                                    </a:lnTo>
                                    <a:lnTo>
                                      <a:pt x="1401" y="151"/>
                                    </a:lnTo>
                                    <a:lnTo>
                                      <a:pt x="1399" y="146"/>
                                    </a:lnTo>
                                    <a:lnTo>
                                      <a:pt x="1397" y="137"/>
                                    </a:lnTo>
                                    <a:lnTo>
                                      <a:pt x="1389" y="132"/>
                                    </a:lnTo>
                                    <a:lnTo>
                                      <a:pt x="1385" y="120"/>
                                    </a:lnTo>
                                    <a:lnTo>
                                      <a:pt x="1377" y="108"/>
                                    </a:lnTo>
                                    <a:lnTo>
                                      <a:pt x="1370" y="101"/>
                                    </a:lnTo>
                                    <a:lnTo>
                                      <a:pt x="1368" y="93"/>
                                    </a:lnTo>
                                    <a:lnTo>
                                      <a:pt x="1358" y="86"/>
                                    </a:lnTo>
                                    <a:lnTo>
                                      <a:pt x="1358" y="8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377" y="2"/>
                                    </a:lnTo>
                                    <a:lnTo>
                                      <a:pt x="1380" y="5"/>
                                    </a:lnTo>
                                    <a:lnTo>
                                      <a:pt x="1382" y="14"/>
                                    </a:lnTo>
                                    <a:lnTo>
                                      <a:pt x="1387" y="19"/>
                                    </a:lnTo>
                                    <a:lnTo>
                                      <a:pt x="1397" y="31"/>
                                    </a:lnTo>
                                    <a:lnTo>
                                      <a:pt x="1399" y="36"/>
                                    </a:lnTo>
                                    <a:lnTo>
                                      <a:pt x="1401" y="41"/>
                                    </a:lnTo>
                                    <a:lnTo>
                                      <a:pt x="1404" y="50"/>
                                    </a:lnTo>
                                    <a:lnTo>
                                      <a:pt x="1411" y="55"/>
                                    </a:lnTo>
                                    <a:lnTo>
                                      <a:pt x="1413" y="65"/>
                                    </a:lnTo>
                                    <a:lnTo>
                                      <a:pt x="1418" y="72"/>
                                    </a:lnTo>
                                    <a:lnTo>
                                      <a:pt x="1421" y="79"/>
                                    </a:lnTo>
                                    <a:lnTo>
                                      <a:pt x="1425" y="89"/>
                                    </a:lnTo>
                                    <a:lnTo>
                                      <a:pt x="1433" y="98"/>
                                    </a:lnTo>
                                    <a:lnTo>
                                      <a:pt x="1435" y="105"/>
                                    </a:lnTo>
                                    <a:lnTo>
                                      <a:pt x="1440" y="115"/>
                                    </a:lnTo>
                                    <a:lnTo>
                                      <a:pt x="1447" y="125"/>
                                    </a:lnTo>
                                    <a:lnTo>
                                      <a:pt x="1452" y="137"/>
                                    </a:lnTo>
                                    <a:lnTo>
                                      <a:pt x="1457" y="146"/>
                                    </a:lnTo>
                                    <a:lnTo>
                                      <a:pt x="1461" y="158"/>
                                    </a:lnTo>
                                    <a:lnTo>
                                      <a:pt x="1469" y="170"/>
                                    </a:lnTo>
                                    <a:lnTo>
                                      <a:pt x="1471" y="182"/>
                                    </a:lnTo>
                                    <a:lnTo>
                                      <a:pt x="1476" y="194"/>
                                    </a:lnTo>
                                    <a:lnTo>
                                      <a:pt x="1483" y="206"/>
                                    </a:lnTo>
                                    <a:lnTo>
                                      <a:pt x="1488" y="221"/>
                                    </a:lnTo>
                                    <a:lnTo>
                                      <a:pt x="1493" y="233"/>
                                    </a:lnTo>
                                    <a:lnTo>
                                      <a:pt x="1500" y="247"/>
                                    </a:lnTo>
                                    <a:lnTo>
                                      <a:pt x="1502" y="259"/>
                                    </a:lnTo>
                                    <a:lnTo>
                                      <a:pt x="1507" y="274"/>
                                    </a:lnTo>
                                    <a:lnTo>
                                      <a:pt x="1509" y="288"/>
                                    </a:lnTo>
                                    <a:lnTo>
                                      <a:pt x="1514" y="302"/>
                                    </a:lnTo>
                                    <a:lnTo>
                                      <a:pt x="1521" y="319"/>
                                    </a:lnTo>
                                    <a:lnTo>
                                      <a:pt x="1526" y="334"/>
                                    </a:lnTo>
                                    <a:lnTo>
                                      <a:pt x="1529" y="348"/>
                                    </a:lnTo>
                                    <a:lnTo>
                                      <a:pt x="1533" y="365"/>
                                    </a:lnTo>
                                    <a:lnTo>
                                      <a:pt x="1538" y="382"/>
                                    </a:lnTo>
                                    <a:lnTo>
                                      <a:pt x="1541" y="398"/>
                                    </a:lnTo>
                                    <a:lnTo>
                                      <a:pt x="1543" y="410"/>
                                    </a:lnTo>
                                    <a:lnTo>
                                      <a:pt x="1550" y="427"/>
                                    </a:lnTo>
                                    <a:lnTo>
                                      <a:pt x="1553" y="449"/>
                                    </a:lnTo>
                                    <a:lnTo>
                                      <a:pt x="1555" y="466"/>
                                    </a:lnTo>
                                    <a:lnTo>
                                      <a:pt x="1557" y="482"/>
                                    </a:lnTo>
                                    <a:lnTo>
                                      <a:pt x="1557" y="499"/>
                                    </a:lnTo>
                                    <a:lnTo>
                                      <a:pt x="1560" y="518"/>
                                    </a:lnTo>
                                    <a:lnTo>
                                      <a:pt x="1562" y="535"/>
                                    </a:lnTo>
                                    <a:lnTo>
                                      <a:pt x="1562" y="554"/>
                                    </a:lnTo>
                                    <a:lnTo>
                                      <a:pt x="1565" y="571"/>
                                    </a:lnTo>
                                    <a:lnTo>
                                      <a:pt x="1565" y="590"/>
                                    </a:lnTo>
                                    <a:lnTo>
                                      <a:pt x="1565" y="612"/>
                                    </a:lnTo>
                                    <a:lnTo>
                                      <a:pt x="1565" y="626"/>
                                    </a:lnTo>
                                    <a:lnTo>
                                      <a:pt x="1565" y="650"/>
                                    </a:lnTo>
                                    <a:lnTo>
                                      <a:pt x="1565" y="670"/>
                                    </a:lnTo>
                                    <a:lnTo>
                                      <a:pt x="1565" y="689"/>
                                    </a:lnTo>
                                    <a:lnTo>
                                      <a:pt x="1562" y="710"/>
                                    </a:lnTo>
                                    <a:lnTo>
                                      <a:pt x="1562" y="727"/>
                                    </a:lnTo>
                                    <a:lnTo>
                                      <a:pt x="1560" y="751"/>
                                    </a:lnTo>
                                    <a:lnTo>
                                      <a:pt x="1557" y="770"/>
                                    </a:lnTo>
                                    <a:lnTo>
                                      <a:pt x="1555" y="790"/>
                                    </a:lnTo>
                                    <a:lnTo>
                                      <a:pt x="1550" y="811"/>
                                    </a:lnTo>
                                    <a:lnTo>
                                      <a:pt x="1545" y="833"/>
                                    </a:lnTo>
                                    <a:lnTo>
                                      <a:pt x="1543" y="852"/>
                                    </a:lnTo>
                                    <a:lnTo>
                                      <a:pt x="1538" y="871"/>
                                    </a:lnTo>
                                    <a:lnTo>
                                      <a:pt x="1533" y="890"/>
                                    </a:lnTo>
                                    <a:lnTo>
                                      <a:pt x="1529" y="912"/>
                                    </a:lnTo>
                                    <a:lnTo>
                                      <a:pt x="1524" y="931"/>
                                    </a:lnTo>
                                    <a:lnTo>
                                      <a:pt x="1519" y="948"/>
                                    </a:lnTo>
                                    <a:lnTo>
                                      <a:pt x="1514" y="967"/>
                                    </a:lnTo>
                                    <a:lnTo>
                                      <a:pt x="1507" y="986"/>
                                    </a:lnTo>
                                    <a:lnTo>
                                      <a:pt x="1502" y="1006"/>
                                    </a:lnTo>
                                    <a:lnTo>
                                      <a:pt x="1497" y="1022"/>
                                    </a:lnTo>
                                    <a:lnTo>
                                      <a:pt x="1490" y="1044"/>
                                    </a:lnTo>
                                    <a:lnTo>
                                      <a:pt x="1483" y="1063"/>
                                    </a:lnTo>
                                    <a:lnTo>
                                      <a:pt x="1476" y="1082"/>
                                    </a:lnTo>
                                    <a:lnTo>
                                      <a:pt x="1469" y="1099"/>
                                    </a:lnTo>
                                    <a:lnTo>
                                      <a:pt x="1461" y="1116"/>
                                    </a:lnTo>
                                    <a:lnTo>
                                      <a:pt x="1452" y="1133"/>
                                    </a:lnTo>
                                    <a:lnTo>
                                      <a:pt x="1447" y="1150"/>
                                    </a:lnTo>
                                    <a:lnTo>
                                      <a:pt x="1437" y="1166"/>
                                    </a:lnTo>
                                    <a:lnTo>
                                      <a:pt x="1430" y="1183"/>
                                    </a:lnTo>
                                    <a:lnTo>
                                      <a:pt x="1421" y="1200"/>
                                    </a:lnTo>
                                    <a:lnTo>
                                      <a:pt x="1413" y="1219"/>
                                    </a:lnTo>
                                    <a:lnTo>
                                      <a:pt x="1401" y="1234"/>
                                    </a:lnTo>
                                    <a:lnTo>
                                      <a:pt x="1394" y="1251"/>
                                    </a:lnTo>
                                    <a:lnTo>
                                      <a:pt x="1385" y="1267"/>
                                    </a:lnTo>
                                    <a:lnTo>
                                      <a:pt x="1373" y="1284"/>
                                    </a:lnTo>
                                    <a:lnTo>
                                      <a:pt x="1365" y="1299"/>
                                    </a:lnTo>
                                    <a:lnTo>
                                      <a:pt x="1353" y="1315"/>
                                    </a:lnTo>
                                    <a:lnTo>
                                      <a:pt x="1344" y="1330"/>
                                    </a:lnTo>
                                    <a:lnTo>
                                      <a:pt x="1334" y="1347"/>
                                    </a:lnTo>
                                    <a:lnTo>
                                      <a:pt x="1322" y="1359"/>
                                    </a:lnTo>
                                    <a:lnTo>
                                      <a:pt x="1310" y="1371"/>
                                    </a:lnTo>
                                    <a:lnTo>
                                      <a:pt x="1298" y="1387"/>
                                    </a:lnTo>
                                    <a:lnTo>
                                      <a:pt x="1286" y="1402"/>
                                    </a:lnTo>
                                    <a:lnTo>
                                      <a:pt x="1274" y="1414"/>
                                    </a:lnTo>
                                    <a:lnTo>
                                      <a:pt x="1262" y="1428"/>
                                    </a:lnTo>
                                    <a:lnTo>
                                      <a:pt x="1250" y="1443"/>
                                    </a:lnTo>
                                    <a:lnTo>
                                      <a:pt x="1238" y="1452"/>
                                    </a:lnTo>
                                    <a:lnTo>
                                      <a:pt x="1226" y="1467"/>
                                    </a:lnTo>
                                    <a:lnTo>
                                      <a:pt x="1212" y="1479"/>
                                    </a:lnTo>
                                    <a:lnTo>
                                      <a:pt x="1197" y="1491"/>
                                    </a:lnTo>
                                    <a:lnTo>
                                      <a:pt x="1185" y="1503"/>
                                    </a:lnTo>
                                    <a:lnTo>
                                      <a:pt x="1171" y="1512"/>
                                    </a:lnTo>
                                    <a:lnTo>
                                      <a:pt x="1157" y="1527"/>
                                    </a:lnTo>
                                    <a:lnTo>
                                      <a:pt x="1142" y="1534"/>
                                    </a:lnTo>
                                    <a:lnTo>
                                      <a:pt x="1130" y="1548"/>
                                    </a:lnTo>
                                    <a:lnTo>
                                      <a:pt x="1116" y="1555"/>
                                    </a:lnTo>
                                    <a:lnTo>
                                      <a:pt x="1099" y="1567"/>
                                    </a:lnTo>
                                    <a:lnTo>
                                      <a:pt x="1082" y="1577"/>
                                    </a:lnTo>
                                    <a:lnTo>
                                      <a:pt x="1068" y="1584"/>
                                    </a:lnTo>
                                    <a:lnTo>
                                      <a:pt x="1051" y="1591"/>
                                    </a:lnTo>
                                    <a:lnTo>
                                      <a:pt x="1037" y="1603"/>
                                    </a:lnTo>
                                    <a:lnTo>
                                      <a:pt x="1020" y="1613"/>
                                    </a:lnTo>
                                    <a:lnTo>
                                      <a:pt x="1003" y="1620"/>
                                    </a:lnTo>
                                    <a:lnTo>
                                      <a:pt x="986" y="1630"/>
                                    </a:lnTo>
                                    <a:lnTo>
                                      <a:pt x="969" y="1635"/>
                                    </a:lnTo>
                                    <a:lnTo>
                                      <a:pt x="953" y="1644"/>
                                    </a:lnTo>
                                    <a:lnTo>
                                      <a:pt x="936" y="1651"/>
                                    </a:lnTo>
                                    <a:lnTo>
                                      <a:pt x="922" y="1659"/>
                                    </a:lnTo>
                                    <a:lnTo>
                                      <a:pt x="900" y="1666"/>
                                    </a:lnTo>
                                    <a:lnTo>
                                      <a:pt x="886" y="1671"/>
                                    </a:lnTo>
                                    <a:lnTo>
                                      <a:pt x="864" y="1678"/>
                                    </a:lnTo>
                                    <a:lnTo>
                                      <a:pt x="847" y="1680"/>
                                    </a:lnTo>
                                    <a:lnTo>
                                      <a:pt x="828" y="1685"/>
                                    </a:lnTo>
                                    <a:lnTo>
                                      <a:pt x="809" y="1687"/>
                                    </a:lnTo>
                                    <a:lnTo>
                                      <a:pt x="792" y="1695"/>
                                    </a:lnTo>
                                    <a:lnTo>
                                      <a:pt x="775" y="1697"/>
                                    </a:lnTo>
                                    <a:lnTo>
                                      <a:pt x="756" y="1699"/>
                                    </a:lnTo>
                                    <a:lnTo>
                                      <a:pt x="739" y="1702"/>
                                    </a:lnTo>
                                    <a:lnTo>
                                      <a:pt x="722" y="1707"/>
                                    </a:lnTo>
                                    <a:lnTo>
                                      <a:pt x="703" y="1707"/>
                                    </a:lnTo>
                                    <a:lnTo>
                                      <a:pt x="686" y="1707"/>
                                    </a:lnTo>
                                    <a:lnTo>
                                      <a:pt x="670" y="1707"/>
                                    </a:lnTo>
                                    <a:lnTo>
                                      <a:pt x="653" y="1707"/>
                                    </a:lnTo>
                                    <a:lnTo>
                                      <a:pt x="634" y="1707"/>
                                    </a:lnTo>
                                    <a:lnTo>
                                      <a:pt x="617" y="1707"/>
                                    </a:lnTo>
                                    <a:lnTo>
                                      <a:pt x="600" y="1707"/>
                                    </a:lnTo>
                                    <a:lnTo>
                                      <a:pt x="586" y="1707"/>
                                    </a:lnTo>
                                    <a:lnTo>
                                      <a:pt x="566" y="1707"/>
                                    </a:lnTo>
                                    <a:lnTo>
                                      <a:pt x="552" y="1707"/>
                                    </a:lnTo>
                                    <a:lnTo>
                                      <a:pt x="538" y="1707"/>
                                    </a:lnTo>
                                    <a:lnTo>
                                      <a:pt x="518" y="1702"/>
                                    </a:lnTo>
                                    <a:lnTo>
                                      <a:pt x="502" y="1699"/>
                                    </a:lnTo>
                                    <a:lnTo>
                                      <a:pt x="490" y="1697"/>
                                    </a:lnTo>
                                    <a:lnTo>
                                      <a:pt x="475" y="1697"/>
                                    </a:lnTo>
                                    <a:lnTo>
                                      <a:pt x="461" y="1695"/>
                                    </a:lnTo>
                                    <a:lnTo>
                                      <a:pt x="444" y="1692"/>
                                    </a:lnTo>
                                    <a:lnTo>
                                      <a:pt x="430" y="1687"/>
                                    </a:lnTo>
                                    <a:lnTo>
                                      <a:pt x="418" y="1685"/>
                                    </a:lnTo>
                                    <a:lnTo>
                                      <a:pt x="403" y="1683"/>
                                    </a:lnTo>
                                    <a:lnTo>
                                      <a:pt x="389" y="1680"/>
                                    </a:lnTo>
                                    <a:lnTo>
                                      <a:pt x="374" y="1675"/>
                                    </a:lnTo>
                                    <a:lnTo>
                                      <a:pt x="362" y="1671"/>
                                    </a:lnTo>
                                    <a:lnTo>
                                      <a:pt x="350" y="1668"/>
                                    </a:lnTo>
                                    <a:lnTo>
                                      <a:pt x="336" y="1666"/>
                                    </a:lnTo>
                                    <a:lnTo>
                                      <a:pt x="324" y="1661"/>
                                    </a:lnTo>
                                    <a:lnTo>
                                      <a:pt x="310" y="1659"/>
                                    </a:lnTo>
                                    <a:lnTo>
                                      <a:pt x="302" y="1651"/>
                                    </a:lnTo>
                                    <a:lnTo>
                                      <a:pt x="288" y="1649"/>
                                    </a:lnTo>
                                    <a:lnTo>
                                      <a:pt x="278" y="1644"/>
                                    </a:lnTo>
                                    <a:lnTo>
                                      <a:pt x="266" y="1639"/>
                                    </a:lnTo>
                                    <a:lnTo>
                                      <a:pt x="257" y="1637"/>
                                    </a:lnTo>
                                    <a:lnTo>
                                      <a:pt x="247" y="1632"/>
                                    </a:lnTo>
                                    <a:lnTo>
                                      <a:pt x="235" y="1630"/>
                                    </a:lnTo>
                                    <a:lnTo>
                                      <a:pt x="228" y="1627"/>
                                    </a:lnTo>
                                    <a:lnTo>
                                      <a:pt x="218" y="1620"/>
                                    </a:lnTo>
                                    <a:lnTo>
                                      <a:pt x="211" y="1618"/>
                                    </a:lnTo>
                                    <a:lnTo>
                                      <a:pt x="202" y="1615"/>
                                    </a:lnTo>
                                    <a:lnTo>
                                      <a:pt x="194" y="1611"/>
                                    </a:lnTo>
                                    <a:lnTo>
                                      <a:pt x="190" y="1606"/>
                                    </a:lnTo>
                                    <a:lnTo>
                                      <a:pt x="180" y="1603"/>
                                    </a:lnTo>
                                    <a:lnTo>
                                      <a:pt x="175" y="1601"/>
                                    </a:lnTo>
                                    <a:lnTo>
                                      <a:pt x="166" y="1596"/>
                                    </a:lnTo>
                                    <a:lnTo>
                                      <a:pt x="161" y="1591"/>
                                    </a:lnTo>
                                    <a:lnTo>
                                      <a:pt x="149" y="1587"/>
                                    </a:lnTo>
                                    <a:lnTo>
                                      <a:pt x="144" y="1584"/>
                                    </a:lnTo>
                                    <a:lnTo>
                                      <a:pt x="134" y="1579"/>
                                    </a:lnTo>
                                    <a:lnTo>
                                      <a:pt x="132" y="1577"/>
                                    </a:lnTo>
                                    <a:lnTo>
                                      <a:pt x="127" y="1577"/>
                                    </a:lnTo>
                                    <a:lnTo>
                                      <a:pt x="0" y="1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5,1707" path="m0,1383l3,1385l5,1387l15,1395l22,1397l34,1404l39,1407l43,1414l53,1416l60,1421l65,1423l74,1431l82,1435l94,1438l103,1445l110,1450l122,1452l132,1462l144,1464l156,1469l166,1471l180,1479l194,1483l206,1491l221,1491l235,1498l250,1503l264,1505l281,1507l298,1512l310,1515l326,1517l348,1522l362,1527l382,1527l398,1529l418,1531l437,1534l456,1534l475,1536l494,1536l516,1536l538,1536l559,1536l581,1534l602,1534l622,1531l648,1529l670,1527l694,1522l718,1517l742,1515l768,1507l792,1503l818,1495l842,1491l866,1481l895,1476l922,1464l946,1452l969,1443l993,1431l1015,1419l1037,1404l1058,1390l1082,1375l1099,1361l1121,1344l1137,1327l1157,1311l1173,1289l1190,1275l1207,1253l1224,1234l1238,1212l1250,1190l1265,1169l1279,1150l1291,1128l1305,1104l1315,1082l1327,1058l1334,1037l1346,1015l1353,989l1365,967l1373,943l1382,922l1387,898l1397,874l1401,850l1411,828l1416,804l1421,782l1425,756l1430,734l1435,710l1437,689l1440,667l1442,643l1447,622l1449,602l1452,581l1452,559l1454,538l1457,521l1457,502l1461,482l1461,466l1461,449l1461,427l1461,415l1461,401l1461,384l1461,370l1457,358l1457,343l1457,334l1454,324l1454,314l1452,305l1452,300l1449,290l1447,283l1442,278l1442,269l1440,254l1435,242l1433,230l1425,218l1423,206l1421,199l1416,187l1413,180l1411,168l1404,158l1401,151l1399,146l1397,137l1389,132l1385,120l1377,108l1370,101l1368,93l1358,86l1358,84l1373,0l1377,2l1380,5l1382,14l1387,19l1397,31l1399,36l1401,41l1404,50l1411,55l1413,65l1418,72l1421,79l1425,89l1433,98l1435,105l1440,115l1447,125l1452,137l1457,146l1461,158l1469,170l1471,182l1476,194l1483,206l1488,221l1493,233l1500,247l1502,259l1507,274l1509,288l1514,302l1521,319l1526,334l1529,348l1533,365l1538,382l1541,398l1543,410l1550,427l1553,449l1555,466l1557,482l1557,499l1560,518l1562,535l1562,554l1565,571l1565,590l1565,612l1565,626l1565,650l1565,670l1565,689l1562,710l1562,727l1560,751l1557,770l1555,790l1550,811l1545,833l1543,852l1538,871l1533,890l1529,912l1524,931l1519,948l1514,967l1507,986l1502,1006l1497,1022l1490,1044l1483,1063l1476,1082l1469,1099l1461,1116l1452,1133l1447,1150l1437,1166l1430,1183l1421,1200l1413,1219l1401,1234l1394,1251l1385,1267l1373,1284l1365,1299l1353,1315l1344,1330l1334,1347l1322,1359l1310,1371l1298,1387l1286,1402l1274,1414l1262,1428l1250,1443l1238,1452l1226,1467l1212,1479l1197,1491l1185,1503l1171,1512l1157,1527l1142,1534l1130,1548l1116,1555l1099,1567l1082,1577l1068,1584l1051,1591l1037,1603l1020,1613l1003,1620l986,1630l969,1635l953,1644l936,1651l922,1659l900,1666l886,1671l864,1678l847,1680l828,1685l809,1687l792,1695l775,1697l756,1699l739,1702l722,1707l703,1707l686,1707l670,1707l653,1707l634,1707l617,1707l600,1707l586,1707l566,1707l552,1707l538,1707l518,1702l502,1699l490,1697l475,1697l461,1695l444,1692l430,1687l418,1685l403,1683l389,1680l374,1675l362,1671l350,1668l336,1666l324,1661l310,1659l302,1651l288,1649l278,1644l266,1639l257,1637l247,1632l235,1630l228,1627l218,1620l211,1618l202,1615l194,1611l190,1606l180,1603l175,1601l166,1596l161,1591l149,1587l144,1584l134,1579l132,1577l127,1577l0,1383xe" fillcolor="#4d4d3b" stroked="f" o:allowincell="t" style="position:absolute;margin-left:361.3pt;margin-top:195.5pt;width:78.2pt;height:85.3pt;mso-wrap-style:none;v-text-anchor:middle">
                      <v:fill o:detectmouseclick="t" type="solid" color2="#b2b2c4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714500</wp:posOffset>
                      </wp:positionV>
                      <wp:extent cx="99060" cy="210185"/>
                      <wp:effectExtent l="0" t="0" r="0" b="0"/>
                      <wp:wrapNone/>
                      <wp:docPr id="4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pt;height:16.55pt;mso-wrap-distance-left:9.05pt;mso-wrap-distance-right:9.05pt;mso-wrap-distance-top:0pt;mso-wrap-distance-bottom:0pt;margin-top:135pt;mso-position-vertical-relative:text;margin-left:29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059170</wp:posOffset>
                      </wp:positionH>
                      <wp:positionV relativeFrom="paragraph">
                        <wp:posOffset>3924935</wp:posOffset>
                      </wp:positionV>
                      <wp:extent cx="99060" cy="210185"/>
                      <wp:effectExtent l="0" t="0" r="0" b="0"/>
                      <wp:wrapNone/>
                      <wp:docPr id="4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pt;height:16.55pt;mso-wrap-distance-left:9.05pt;mso-wrap-distance-right:9.05pt;mso-wrap-distance-top:0pt;mso-wrap-distance-bottom:0pt;margin-top:309.05pt;mso-position-vertical-relative:text;margin-left:47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1906" w:h="8222"/>
          <w:pgMar w:left="1134" w:right="567" w:gutter="0" w:header="0" w:top="567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237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0"/>
              <w:ind w:firstLine="1080"/>
              <w:rPr>
                <w:b/>
                <w:b/>
                <w:bCs/>
                <w:i/>
                <w:i/>
                <w:iCs/>
                <w:color w:val="FF66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69215" distR="114935" simplePos="0" locked="0" layoutInCell="1" allowOverlap="1" relativeHeight="61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106680</wp:posOffset>
                      </wp:positionV>
                      <wp:extent cx="1187450" cy="996950"/>
                      <wp:effectExtent l="0" t="46355" r="304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48000">
                                <a:off x="0" y="0"/>
                                <a:ext cx="1187280" cy="99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6">
                                    <a:moveTo>
                                      <a:pt x="49" y="0"/>
                                    </a:moveTo>
                                    <a:lnTo>
                                      <a:pt x="49" y="3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6" y="11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83" y="37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87" y="60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74" y="54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66" y="50"/>
                                    </a:lnTo>
                                    <a:lnTo>
                                      <a:pt x="64" y="53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60" y="68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0" y="74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42" y="8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49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86" path="m49,0l49,3l49,9l49,13l49,14l54,14l62,13l69,11l73,10l76,11l80,13l85,13l87,13l86,16l89,20l93,24l96,27l93,27l89,28l85,28l82,30l82,33l83,37l86,40l87,44l87,48l87,51l87,56l87,60l82,57l74,54l69,51l66,50l64,53l62,57l60,63l60,68l56,70l50,74l46,80l42,86l39,77l36,70l31,66l26,66l26,60l29,53l30,47l30,44l27,44l24,46l21,48l19,51l16,50l11,48l7,48l4,50l6,44l7,40l7,37l6,36l9,33l11,30l13,27l14,26l11,23l9,20l4,17l0,16l6,14l11,13l16,11l17,10l17,9l17,7l17,6l16,4l23,6l30,9l37,11l43,14l44,13l46,9l47,4l47,1l49,0xe" stroked="t" o:allowincell="t" style="position:absolute;margin-left:394.25pt;margin-top:8.35pt;width:93.45pt;height:78.45pt;mso-wrap-style:none;v-text-anchor:middle;rotation:16">
                      <v:imagedata r:id="rId11" o:detectmouseclick="t"/>
                      <v:stroke color="green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FF6600"/>
                <w:sz w:val="28"/>
              </w:rPr>
              <w:t>Не наяву и не во сне, без страха и без робост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080"/>
              <w:rPr>
                <w:b/>
                <w:b/>
                <w:bCs/>
                <w:i/>
                <w:i/>
                <w:iCs/>
                <w:color w:val="FF6600"/>
                <w:sz w:val="28"/>
              </w:rPr>
            </w:pPr>
            <w:r>
              <w:rPr>
                <w:b/>
                <w:bCs/>
                <w:i/>
                <w:iCs/>
                <w:color w:val="FF6600"/>
                <w:sz w:val="28"/>
              </w:rPr>
              <w:t>Мы снова бродим по стране, которой нет на глобус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080"/>
              <w:rPr>
                <w:b/>
                <w:b/>
                <w:bCs/>
                <w:i/>
                <w:i/>
                <w:iCs/>
                <w:color w:val="FF6600"/>
                <w:sz w:val="28"/>
              </w:rPr>
            </w:pPr>
            <w:r>
              <w:rPr>
                <w:b/>
                <w:bCs/>
                <w:i/>
                <w:iCs/>
                <w:color w:val="FF6600"/>
                <w:sz w:val="28"/>
              </w:rPr>
              <w:t>На карту не нанесена, но знаем ты и я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40"/>
              <w:ind w:firstLine="1080"/>
              <w:rPr>
                <w:b/>
                <w:b/>
                <w:bCs/>
                <w:i/>
                <w:i/>
                <w:iCs/>
                <w:color w:val="FF6600"/>
                <w:sz w:val="28"/>
              </w:rPr>
            </w:pPr>
            <w:r>
              <w:rPr>
                <w:b/>
                <w:bCs/>
                <w:i/>
                <w:iCs/>
                <w:color w:val="FF6600"/>
                <w:sz w:val="28"/>
              </w:rPr>
              <w:t>Что есть она, что есть страна – страна «Школярия»!</w:t>
            </w:r>
          </w:p>
          <w:p>
            <w:pPr>
              <w:pStyle w:val="TextBodyIndent"/>
              <w:spacing w:before="240" w:after="0"/>
              <w:ind w:firstLine="709"/>
              <w:rPr>
                <w:color w:val="808080"/>
              </w:rPr>
            </w:pPr>
            <w:r>
              <w:rPr>
                <w:color w:val="808080"/>
              </w:rPr>
              <w:t>С праздником вас, ребята! С Днём знаний! Это праздник всех и каждого. Нет человека, которого он не касается.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  <w:sz w:val="28"/>
              </w:rPr>
              <w:tab/>
              <w:t xml:space="preserve">Все области жизни, все возраста, все профессии покорны могучей и благородной силе- </w:t>
            </w:r>
            <w:r>
              <w:rPr>
                <w:b/>
                <w:bCs/>
                <w:color w:val="FF6600"/>
                <w:sz w:val="28"/>
              </w:rPr>
              <w:t>силе знаний</w:t>
            </w:r>
            <w:r>
              <w:rPr>
                <w:color w:val="808080"/>
                <w:sz w:val="28"/>
              </w:rPr>
              <w:t>. Знания открывают мир, дают уверенность в своих силах, помогают найти верный путь в жизни.</w:t>
            </w:r>
          </w:p>
          <w:p>
            <w:pPr>
              <w:pStyle w:val="Normal"/>
              <w:jc w:val="both"/>
              <w:rPr>
                <w:color w:val="80808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96520" simplePos="0" locked="0" layoutInCell="1" allowOverlap="1" relativeHeight="63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158750</wp:posOffset>
                      </wp:positionV>
                      <wp:extent cx="1143000" cy="1028700"/>
                      <wp:effectExtent l="69215" t="0" r="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56400">
                                <a:off x="0" y="0"/>
                                <a:ext cx="114300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87">
                                    <a:moveTo>
                                      <a:pt x="67" y="0"/>
                                    </a:moveTo>
                                    <a:lnTo>
                                      <a:pt x="67" y="4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9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70" y="43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80" y="49"/>
                                    </a:lnTo>
                                    <a:lnTo>
                                      <a:pt x="90" y="47"/>
                                    </a:lnTo>
                                    <a:lnTo>
                                      <a:pt x="102" y="47"/>
                                    </a:lnTo>
                                    <a:lnTo>
                                      <a:pt x="113" y="49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32" y="57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6" y="64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59" y="69"/>
                                    </a:lnTo>
                                    <a:lnTo>
                                      <a:pt x="162" y="69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29" y="73"/>
                                    </a:lnTo>
                                    <a:lnTo>
                                      <a:pt x="123" y="72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70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12" y="70"/>
                                    </a:lnTo>
                                    <a:lnTo>
                                      <a:pt x="122" y="79"/>
                                    </a:lnTo>
                                    <a:lnTo>
                                      <a:pt x="132" y="89"/>
                                    </a:lnTo>
                                    <a:lnTo>
                                      <a:pt x="142" y="100"/>
                                    </a:lnTo>
                                    <a:lnTo>
                                      <a:pt x="148" y="116"/>
                                    </a:lnTo>
                                    <a:lnTo>
                                      <a:pt x="152" y="122"/>
                                    </a:lnTo>
                                    <a:lnTo>
                                      <a:pt x="156" y="127"/>
                                    </a:lnTo>
                                    <a:lnTo>
                                      <a:pt x="159" y="134"/>
                                    </a:lnTo>
                                    <a:lnTo>
                                      <a:pt x="159" y="140"/>
                                    </a:lnTo>
                                    <a:lnTo>
                                      <a:pt x="156" y="134"/>
                                    </a:lnTo>
                                    <a:lnTo>
                                      <a:pt x="152" y="129"/>
                                    </a:lnTo>
                                    <a:lnTo>
                                      <a:pt x="148" y="126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33" y="119"/>
                                    </a:lnTo>
                                    <a:lnTo>
                                      <a:pt x="122" y="113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102" y="96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09" y="147"/>
                                    </a:lnTo>
                                    <a:lnTo>
                                      <a:pt x="107" y="169"/>
                                    </a:lnTo>
                                    <a:lnTo>
                                      <a:pt x="110" y="187"/>
                                    </a:lnTo>
                                    <a:lnTo>
                                      <a:pt x="100" y="170"/>
                                    </a:lnTo>
                                    <a:lnTo>
                                      <a:pt x="87" y="152"/>
                                    </a:lnTo>
                                    <a:lnTo>
                                      <a:pt x="77" y="129"/>
                                    </a:lnTo>
                                    <a:lnTo>
                                      <a:pt x="74" y="100"/>
                                    </a:lnTo>
                                    <a:lnTo>
                                      <a:pt x="72" y="102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69" y="109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1" y="146"/>
                                    </a:lnTo>
                                    <a:lnTo>
                                      <a:pt x="39" y="160"/>
                                    </a:lnTo>
                                    <a:lnTo>
                                      <a:pt x="29" y="176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39" y="119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51" y="84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1" y="87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37" y="62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69" y="53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67" y="37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,187" path="m67,0l67,4l69,9l69,14l69,19l69,26l69,34l70,43l73,50l80,49l90,47l102,47l113,49l117,50l125,53l132,57l139,60l146,64l153,67l159,69l162,69l150,70l139,72l129,73l123,72l120,70l117,70l115,70l112,70l122,79l132,89l142,100l148,116l152,122l156,127l159,134l159,140l156,134l152,129l148,126l142,123l133,119l122,113l109,104l102,96l109,123l109,147l107,169l110,187l100,170l87,152l77,129l74,100l72,102l70,104l69,109l69,114l63,130l51,146l39,160l29,176l37,146l39,119l41,97l51,84l51,82l50,80l49,80l46,83l41,87l39,90l34,90l30,90l24,90l17,90l10,92l0,93l8,89l14,83l20,76l27,69l37,62l49,56l60,53l69,53l69,46l67,37l66,27l66,20l66,14l66,9l66,4l64,2l67,0xe" stroked="t" o:allowincell="t" style="position:absolute;margin-left:407.7pt;margin-top:12.5pt;width:89.95pt;height:80.95pt;mso-wrap-style:none;v-text-anchor:middle;rotation:46">
                      <v:imagedata r:id="rId13" o:detectmouseclick="t"/>
                      <v:stroke color="red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8080"/>
                <w:sz w:val="28"/>
              </w:rPr>
              <w:tab/>
              <w:t>За лето вы выросли. Будьте же для малышей примером во всём: учёбе, спорте, поведении.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66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66675" distR="114935" simplePos="0" locked="0" layoutInCell="1" allowOverlap="1" relativeHeight="6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49860</wp:posOffset>
                      </wp:positionV>
                      <wp:extent cx="800100" cy="800100"/>
                      <wp:effectExtent l="0" t="50165" r="2286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28200"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6">
                                    <a:moveTo>
                                      <a:pt x="49" y="0"/>
                                    </a:moveTo>
                                    <a:lnTo>
                                      <a:pt x="49" y="3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6" y="11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83" y="37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87" y="60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74" y="54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66" y="50"/>
                                    </a:lnTo>
                                    <a:lnTo>
                                      <a:pt x="64" y="53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60" y="68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0" y="74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42" y="8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49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86" path="m49,0l49,3l49,9l49,13l49,14l54,14l62,13l69,11l73,10l76,11l80,13l85,13l87,13l86,16l89,20l93,24l96,27l93,27l89,28l85,28l82,30l82,33l83,37l86,40l87,44l87,48l87,51l87,56l87,60l82,57l74,54l69,51l66,50l64,53l62,57l60,63l60,68l56,70l50,74l46,80l42,86l39,77l36,70l31,66l26,66l26,60l29,53l30,47l30,44l27,44l24,46l21,48l19,51l16,50l11,48l7,48l4,50l6,44l7,40l7,37l6,36l9,33l11,30l13,27l14,26l11,23l9,20l4,17l0,16l6,14l11,13l16,11l17,10l17,9l17,7l17,6l16,4l23,6l30,9l37,11l43,14l44,13l46,9l47,4l47,1l49,0xe" stroked="t" o:allowincell="t" style="position:absolute;margin-left:-1.8pt;margin-top:11.8pt;width:62.95pt;height:62.95pt;mso-wrap-style:none;v-text-anchor:middle;rotation:30">
                      <v:imagedata r:id="rId15" o:detectmouseclick="t"/>
                      <v:stroke color="#339966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1435" distR="114935" simplePos="0" locked="0" layoutInCell="1" allowOverlap="1" relativeHeight="64">
                      <wp:simplePos x="0" y="0"/>
                      <wp:positionH relativeFrom="page">
                        <wp:posOffset>4384675</wp:posOffset>
                      </wp:positionH>
                      <wp:positionV relativeFrom="paragraph">
                        <wp:posOffset>378460</wp:posOffset>
                      </wp:positionV>
                      <wp:extent cx="1155065" cy="1143000"/>
                      <wp:effectExtent l="0" t="0" r="101600" b="304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403400">
                                <a:off x="0" y="0"/>
                                <a:ext cx="115524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6">
                                    <a:moveTo>
                                      <a:pt x="49" y="0"/>
                                    </a:moveTo>
                                    <a:lnTo>
                                      <a:pt x="49" y="3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6" y="11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83" y="37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87" y="60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74" y="54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66" y="50"/>
                                    </a:lnTo>
                                    <a:lnTo>
                                      <a:pt x="64" y="53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60" y="68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0" y="74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42" y="8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49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86" path="m49,0l49,3l49,9l49,13l49,14l54,14l62,13l69,11l73,10l76,11l80,13l85,13l87,13l86,16l89,20l93,24l96,27l93,27l89,28l85,28l82,30l82,33l83,37l86,40l87,44l87,48l87,51l87,56l87,60l82,57l74,54l69,51l66,50l64,53l62,57l60,63l60,68l56,70l50,74l46,80l42,86l39,77l36,70l31,66l26,66l26,60l29,53l30,47l30,44l27,44l24,46l21,48l19,51l16,50l11,48l7,48l4,50l6,44l7,40l7,37l6,36l9,33l11,30l13,27l14,26l11,23l9,20l4,17l0,16l6,14l11,13l16,11l17,10l17,9l17,7l17,6l16,4l23,6l30,9l37,11l43,14l44,13l46,9l47,4l47,1l49,0xe" stroked="t" o:allowincell="t" style="position:absolute;margin-left:345.25pt;margin-top:29.75pt;width:90.9pt;height:89.95pt;flip:xy;mso-wrap-style:none;v-text-anchor:middle;rotation:323;mso-position-horizontal-relative:page">
                      <v:imagedata r:id="rId17" o:detectmouseclick="t"/>
                      <v:stroke color="#99cc00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6600"/>
                <w:sz w:val="36"/>
              </w:rPr>
              <w:t>Удачи всем вам в новом учебном году!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840" w:after="240"/>
              <w:jc w:val="center"/>
              <w:rPr>
                <w:color w:val="00CC99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23495" simplePos="0" locked="0" layoutInCell="1" allowOverlap="1" relativeHeight="6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91135</wp:posOffset>
                      </wp:positionV>
                      <wp:extent cx="1155065" cy="914400"/>
                      <wp:effectExtent l="59690" t="8064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03400">
                                <a:off x="0" y="0"/>
                                <a:ext cx="115524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6">
                                    <a:moveTo>
                                      <a:pt x="49" y="0"/>
                                    </a:moveTo>
                                    <a:lnTo>
                                      <a:pt x="49" y="3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6" y="11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83" y="37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87" y="60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74" y="54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66" y="50"/>
                                    </a:lnTo>
                                    <a:lnTo>
                                      <a:pt x="64" y="53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60" y="68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0" y="74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42" y="8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49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ff7c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86" path="m49,0l49,3l49,9l49,13l49,14l54,14l62,13l69,11l73,10l76,11l80,13l85,13l87,13l86,16l89,20l93,24l96,27l93,27l89,28l85,28l82,30l82,33l83,37l86,40l87,44l87,48l87,51l87,56l87,60l82,57l74,54l69,51l66,50l64,53l62,57l60,63l60,68l56,70l50,74l46,80l42,86l39,77l36,70l31,66l26,66l26,60l29,53l30,47l30,44l27,44l24,46l21,48l19,51l16,50l11,48l7,48l4,50l6,44l7,40l7,37l6,36l9,33l11,30l13,27l14,26l11,23l9,20l4,17l0,16l6,14l11,13l16,11l17,10l17,9l17,7l17,6l16,4l23,6l30,9l37,11l43,14l44,13l46,9l47,4l47,1l49,0xe" stroked="t" o:allowincell="t" style="position:absolute;margin-left:52.2pt;margin-top:15.05pt;width:90.9pt;height:71.95pt;mso-wrap-style:none;v-text-anchor:middle;rotation:323">
                      <v:imagedata r:id="rId19" o:detectmouseclick="t"/>
                      <v:stroke color="#ff7c80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CC99"/>
                <w:sz w:val="36"/>
              </w:rPr>
              <w:t>А начнём мы его игрой.</w:t>
            </w:r>
          </w:p>
          <w:p>
            <w:pPr>
              <w:pStyle w:val="Normal"/>
              <w:rPr>
                <w:color w:val="00CC99"/>
                <w:sz w:val="36"/>
                <w:lang w:val="en-US"/>
              </w:rPr>
            </w:pPr>
            <w:r>
              <w:rPr>
                <w:color w:val="00CC99"/>
                <w:sz w:val="3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8222"/>
          <w:pgMar w:left="1134" w:right="567" w:gutter="0" w:header="0" w:top="567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6823" w:hRule="atLeast"/>
        </w:trPr>
        <w:tc>
          <w:tcPr>
            <w:tcW w:w="103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89535" distR="114935" simplePos="0" locked="0" layoutInCell="1" allowOverlap="1" relativeHeight="6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79705</wp:posOffset>
                      </wp:positionV>
                      <wp:extent cx="800100" cy="800100"/>
                      <wp:effectExtent l="0" t="18415" r="260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38200"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6">
                                    <a:moveTo>
                                      <a:pt x="49" y="0"/>
                                    </a:moveTo>
                                    <a:lnTo>
                                      <a:pt x="49" y="3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6" y="11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83" y="37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87" y="60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74" y="54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66" y="50"/>
                                    </a:lnTo>
                                    <a:lnTo>
                                      <a:pt x="64" y="53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60" y="68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0" y="74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42" y="8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49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86" path="m49,0l49,3l49,9l49,13l49,14l54,14l62,13l69,11l73,10l76,11l80,13l85,13l87,13l86,16l89,20l93,24l96,27l93,27l89,28l85,28l82,30l82,33l83,37l86,40l87,44l87,48l87,51l87,56l87,60l82,57l74,54l69,51l66,50l64,53l62,57l60,63l60,68l56,70l50,74l46,80l42,86l39,77l36,70l31,66l26,66l26,60l29,53l30,47l30,44l27,44l24,46l21,48l19,51l16,50l11,48l7,48l4,50l6,44l7,40l7,37l6,36l9,33l11,30l13,27l14,26l11,23l9,20l4,17l0,16l6,14l11,13l16,11l17,10l17,9l17,7l17,6l16,4l23,6l30,9l37,11l43,14l44,13l46,9l47,4l47,1l49,0xe" stroked="t" o:allowincell="t" style="position:absolute;margin-left:-1pt;margin-top:14.15pt;width:62.95pt;height:62.95pt;mso-wrap-style:none;v-text-anchor:middle;rotation:14">
                      <v:imagedata r:id="rId21" o:detectmouseclick="t"/>
                      <v:stroke color="#339966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color w:val="0000FF"/>
                <w:sz w:val="40"/>
              </w:rPr>
              <w:t>«Счастливый случай!»</w:t>
            </w:r>
          </w:p>
          <w:p>
            <w:pPr>
              <w:pStyle w:val="TextBodyIndent"/>
              <w:ind w:right="335" w:firstLine="709"/>
              <w:jc w:val="right"/>
              <w:rPr/>
            </w:pPr>
            <w:r>
              <w:rPr/>
              <w:t>Посоревнуемся в смекалке, уме, сообразительности, находчивости, дружбе. Свои лучшие качества будут показывать две команды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FF0000"/>
                <w:sz w:val="24"/>
              </w:rPr>
              <w:t>УМНЕЙШИЕ</w:t>
            </w:r>
            <w:r>
              <w:rPr>
                <w:color w:val="808080"/>
                <w:sz w:val="24"/>
              </w:rPr>
              <w:t xml:space="preserve"> и </w:t>
            </w:r>
            <w:r>
              <w:rPr>
                <w:color w:val="993300"/>
                <w:sz w:val="24"/>
              </w:rPr>
              <w:t>МУДРЕЙШИЕ</w:t>
            </w:r>
            <w:r>
              <w:rPr>
                <w:color w:val="800000"/>
                <w:sz w:val="24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32"/>
              </w:rPr>
              <w:t xml:space="preserve">Для начала проведём небольшую </w:t>
            </w:r>
            <w:r>
              <w:rPr>
                <w:b/>
                <w:bCs/>
                <w:i/>
                <w:iCs/>
                <w:color w:val="339966"/>
                <w:sz w:val="32"/>
                <w:u w:val="single"/>
              </w:rPr>
              <w:t>разминку</w:t>
            </w:r>
            <w:r>
              <w:rPr>
                <w:color w:val="339966"/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/>
              <w:t>Команды хором, но по очереди должны отгадать загадку.</w:t>
            </w:r>
          </w:p>
          <w:tbl>
            <w:tblPr>
              <w:tblW w:w="7917" w:type="dxa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935"/>
              <w:gridCol w:w="1442"/>
            </w:tblGrid>
            <w:tr>
              <w:trPr/>
              <w:tc>
                <w:tcPr>
                  <w:tcW w:w="540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5935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Кто шагает с сумкой книг утром в школу?</w:t>
                  </w:r>
                </w:p>
              </w:tc>
              <w:tc>
                <w:tcPr>
                  <w:tcW w:w="144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51435" distR="114935" simplePos="0" locked="0" layoutInCell="1" allowOverlap="1" relativeHeight="67">
                            <wp:simplePos x="0" y="0"/>
                            <wp:positionH relativeFrom="page">
                              <wp:posOffset>95059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155065" cy="1143000"/>
                            <wp:effectExtent l="0" t="69850" r="33655" b="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 rot="12487800">
                                      <a:off x="0" y="0"/>
                                      <a:ext cx="1155240" cy="114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86">
                                          <a:moveTo>
                                            <a:pt x="49" y="0"/>
                                          </a:moveTo>
                                          <a:lnTo>
                                            <a:pt x="49" y="3"/>
                                          </a:lnTo>
                                          <a:lnTo>
                                            <a:pt x="49" y="9"/>
                                          </a:lnTo>
                                          <a:lnTo>
                                            <a:pt x="49" y="13"/>
                                          </a:lnTo>
                                          <a:lnTo>
                                            <a:pt x="49" y="14"/>
                                          </a:lnTo>
                                          <a:lnTo>
                                            <a:pt x="54" y="14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9" y="11"/>
                                          </a:lnTo>
                                          <a:lnTo>
                                            <a:pt x="73" y="10"/>
                                          </a:lnTo>
                                          <a:lnTo>
                                            <a:pt x="76" y="11"/>
                                          </a:lnTo>
                                          <a:lnTo>
                                            <a:pt x="80" y="13"/>
                                          </a:lnTo>
                                          <a:lnTo>
                                            <a:pt x="85" y="13"/>
                                          </a:lnTo>
                                          <a:lnTo>
                                            <a:pt x="87" y="13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89" y="20"/>
                                          </a:lnTo>
                                          <a:lnTo>
                                            <a:pt x="93" y="24"/>
                                          </a:lnTo>
                                          <a:lnTo>
                                            <a:pt x="96" y="27"/>
                                          </a:lnTo>
                                          <a:lnTo>
                                            <a:pt x="93" y="27"/>
                                          </a:lnTo>
                                          <a:lnTo>
                                            <a:pt x="89" y="28"/>
                                          </a:lnTo>
                                          <a:lnTo>
                                            <a:pt x="85" y="28"/>
                                          </a:lnTo>
                                          <a:lnTo>
                                            <a:pt x="82" y="30"/>
                                          </a:lnTo>
                                          <a:lnTo>
                                            <a:pt x="82" y="33"/>
                                          </a:lnTo>
                                          <a:lnTo>
                                            <a:pt x="83" y="37"/>
                                          </a:lnTo>
                                          <a:lnTo>
                                            <a:pt x="86" y="40"/>
                                          </a:lnTo>
                                          <a:lnTo>
                                            <a:pt x="87" y="44"/>
                                          </a:lnTo>
                                          <a:lnTo>
                                            <a:pt x="87" y="48"/>
                                          </a:lnTo>
                                          <a:lnTo>
                                            <a:pt x="87" y="51"/>
                                          </a:lnTo>
                                          <a:lnTo>
                                            <a:pt x="87" y="56"/>
                                          </a:lnTo>
                                          <a:lnTo>
                                            <a:pt x="87" y="60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74" y="54"/>
                                          </a:lnTo>
                                          <a:lnTo>
                                            <a:pt x="69" y="51"/>
                                          </a:lnTo>
                                          <a:lnTo>
                                            <a:pt x="66" y="50"/>
                                          </a:lnTo>
                                          <a:lnTo>
                                            <a:pt x="64" y="53"/>
                                          </a:lnTo>
                                          <a:lnTo>
                                            <a:pt x="62" y="57"/>
                                          </a:lnTo>
                                          <a:lnTo>
                                            <a:pt x="60" y="63"/>
                                          </a:lnTo>
                                          <a:lnTo>
                                            <a:pt x="60" y="68"/>
                                          </a:lnTo>
                                          <a:lnTo>
                                            <a:pt x="56" y="70"/>
                                          </a:lnTo>
                                          <a:lnTo>
                                            <a:pt x="50" y="74"/>
                                          </a:lnTo>
                                          <a:lnTo>
                                            <a:pt x="46" y="80"/>
                                          </a:lnTo>
                                          <a:lnTo>
                                            <a:pt x="42" y="86"/>
                                          </a:lnTo>
                                          <a:lnTo>
                                            <a:pt x="39" y="77"/>
                                          </a:lnTo>
                                          <a:lnTo>
                                            <a:pt x="36" y="70"/>
                                          </a:lnTo>
                                          <a:lnTo>
                                            <a:pt x="31" y="66"/>
                                          </a:lnTo>
                                          <a:lnTo>
                                            <a:pt x="26" y="66"/>
                                          </a:lnTo>
                                          <a:lnTo>
                                            <a:pt x="26" y="60"/>
                                          </a:lnTo>
                                          <a:lnTo>
                                            <a:pt x="29" y="53"/>
                                          </a:lnTo>
                                          <a:lnTo>
                                            <a:pt x="30" y="47"/>
                                          </a:lnTo>
                                          <a:lnTo>
                                            <a:pt x="30" y="44"/>
                                          </a:lnTo>
                                          <a:lnTo>
                                            <a:pt x="27" y="44"/>
                                          </a:lnTo>
                                          <a:lnTo>
                                            <a:pt x="24" y="46"/>
                                          </a:lnTo>
                                          <a:lnTo>
                                            <a:pt x="21" y="48"/>
                                          </a:lnTo>
                                          <a:lnTo>
                                            <a:pt x="19" y="51"/>
                                          </a:lnTo>
                                          <a:lnTo>
                                            <a:pt x="16" y="50"/>
                                          </a:lnTo>
                                          <a:lnTo>
                                            <a:pt x="11" y="48"/>
                                          </a:lnTo>
                                          <a:lnTo>
                                            <a:pt x="7" y="48"/>
                                          </a:lnTo>
                                          <a:lnTo>
                                            <a:pt x="4" y="50"/>
                                          </a:lnTo>
                                          <a:lnTo>
                                            <a:pt x="6" y="44"/>
                                          </a:lnTo>
                                          <a:lnTo>
                                            <a:pt x="7" y="40"/>
                                          </a:lnTo>
                                          <a:lnTo>
                                            <a:pt x="7" y="37"/>
                                          </a:lnTo>
                                          <a:lnTo>
                                            <a:pt x="6" y="36"/>
                                          </a:lnTo>
                                          <a:lnTo>
                                            <a:pt x="9" y="33"/>
                                          </a:lnTo>
                                          <a:lnTo>
                                            <a:pt x="11" y="30"/>
                                          </a:lnTo>
                                          <a:lnTo>
                                            <a:pt x="13" y="27"/>
                                          </a:lnTo>
                                          <a:lnTo>
                                            <a:pt x="14" y="26"/>
                                          </a:lnTo>
                                          <a:lnTo>
                                            <a:pt x="11" y="23"/>
                                          </a:lnTo>
                                          <a:lnTo>
                                            <a:pt x="9" y="20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6" y="14"/>
                                          </a:lnTo>
                                          <a:lnTo>
                                            <a:pt x="11" y="13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17" y="10"/>
                                          </a:lnTo>
                                          <a:lnTo>
                                            <a:pt x="17" y="9"/>
                                          </a:lnTo>
                                          <a:lnTo>
                                            <a:pt x="17" y="7"/>
                                          </a:lnTo>
                                          <a:lnTo>
                                            <a:pt x="17" y="6"/>
                                          </a:lnTo>
                                          <a:lnTo>
                                            <a:pt x="16" y="4"/>
                                          </a:lnTo>
                                          <a:lnTo>
                                            <a:pt x="23" y="6"/>
                                          </a:lnTo>
                                          <a:lnTo>
                                            <a:pt x="30" y="9"/>
                                          </a:lnTo>
                                          <a:lnTo>
                                            <a:pt x="37" y="11"/>
                                          </a:lnTo>
                                          <a:lnTo>
                                            <a:pt x="43" y="14"/>
                                          </a:lnTo>
                                          <a:lnTo>
                                            <a:pt x="44" y="13"/>
                                          </a:lnTo>
                                          <a:lnTo>
                                            <a:pt x="46" y="9"/>
                                          </a:lnTo>
                                          <a:lnTo>
                                            <a:pt x="47" y="4"/>
                                          </a:lnTo>
                                          <a:lnTo>
                                            <a:pt x="47" y="1"/>
                                          </a:lnTo>
                                          <a:lnTo>
                                            <a:pt x="4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3240">
                                      <a:solidFill>
                                        <a:srgbClr val="99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6,86" path="m49,0l49,3l49,9l49,13l49,14l54,14l62,13l69,11l73,10l76,11l80,13l85,13l87,13l86,16l89,20l93,24l96,27l93,27l89,28l85,28l82,30l82,33l83,37l86,40l87,44l87,48l87,51l87,56l87,60l82,57l74,54l69,51l66,50l64,53l62,57l60,63l60,68l56,70l50,74l46,80l42,86l39,77l36,70l31,66l26,66l26,60l29,53l30,47l30,44l27,44l24,46l21,48l19,51l16,50l11,48l7,48l4,50l6,44l7,40l7,37l6,36l9,33l11,30l13,27l14,26l11,23l9,20l4,17l0,16l6,14l11,13l16,11l17,10l17,9l17,7l17,6l16,4l23,6l30,9l37,11l43,14l44,13l46,9l47,4l47,1l49,0xe" stroked="t" o:allowincell="t" style="position:absolute;margin-left:74.8pt;margin-top:1.1pt;width:90.9pt;height:89.95pt;flip:xy;mso-wrap-style:none;v-text-anchor:middle;rotation:208;mso-position-horizontal-relative:page">
                            <v:imagedata r:id="rId23" o:detectmouseclick="t"/>
                            <v:stroke color="#99cc00" weight="324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339966"/>
                    </w:rPr>
                    <w:t>Ученик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2</w:t>
                  </w:r>
                </w:p>
              </w:tc>
              <w:tc>
                <w:tcPr>
                  <w:tcW w:w="5935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Очень скоро встретит вас наш просторный светлый…</w:t>
                  </w:r>
                </w:p>
              </w:tc>
              <w:tc>
                <w:tcPr>
                  <w:tcW w:w="144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3</w:t>
                  </w:r>
                </w:p>
              </w:tc>
              <w:tc>
                <w:tcPr>
                  <w:tcW w:w="5935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В коридоре топот ног, то зовёт всех в класс…</w:t>
                  </w:r>
                </w:p>
              </w:tc>
              <w:tc>
                <w:tcPr>
                  <w:tcW w:w="144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Звонок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4</w:t>
                  </w:r>
                </w:p>
              </w:tc>
              <w:tc>
                <w:tcPr>
                  <w:tcW w:w="5935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Если всё ты будешь знать, то получишь в школе</w:t>
                  </w:r>
                </w:p>
              </w:tc>
              <w:tc>
                <w:tcPr>
                  <w:tcW w:w="144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Пять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5</w:t>
                  </w:r>
                </w:p>
              </w:tc>
              <w:tc>
                <w:tcPr>
                  <w:tcW w:w="5935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Если будешь знать едва, то получишь только…</w:t>
                  </w:r>
                </w:p>
              </w:tc>
              <w:tc>
                <w:tcPr>
                  <w:tcW w:w="144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Дв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6</w:t>
                  </w:r>
                </w:p>
              </w:tc>
              <w:tc>
                <w:tcPr>
                  <w:tcW w:w="5935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Веселятся Коля, Лена, это значит…</w:t>
                  </w:r>
                </w:p>
              </w:tc>
              <w:tc>
                <w:tcPr>
                  <w:tcW w:w="144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Перемена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40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7</w:t>
                  </w:r>
                </w:p>
              </w:tc>
              <w:tc>
                <w:tcPr>
                  <w:tcW w:w="5935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Быть должны всегда в порядке твои школьные…</w:t>
                  </w:r>
                </w:p>
              </w:tc>
              <w:tc>
                <w:tcPr>
                  <w:tcW w:w="144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Тетрадк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8</w:t>
                  </w:r>
                </w:p>
              </w:tc>
              <w:tc>
                <w:tcPr>
                  <w:tcW w:w="5935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Карандаш тот потерял, кто забыл, что есть…</w:t>
                  </w:r>
                </w:p>
              </w:tc>
              <w:tc>
                <w:tcPr>
                  <w:tcW w:w="144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Пенал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9</w:t>
                  </w:r>
                </w:p>
              </w:tc>
              <w:tc>
                <w:tcPr>
                  <w:tcW w:w="5935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Я сижу, едва не плача, очень трудная…</w:t>
                  </w:r>
                </w:p>
              </w:tc>
              <w:tc>
                <w:tcPr>
                  <w:tcW w:w="144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Задач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10</w:t>
                  </w:r>
                </w:p>
              </w:tc>
              <w:tc>
                <w:tcPr>
                  <w:tcW w:w="5935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Долгожданный дан звонок, это кончился…</w:t>
                  </w:r>
                </w:p>
              </w:tc>
              <w:tc>
                <w:tcPr>
                  <w:tcW w:w="144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Урок</w:t>
                  </w:r>
                </w:p>
              </w:tc>
            </w:tr>
          </w:tbl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23495" simplePos="0" locked="0" layoutInCell="1" allowOverlap="1" relativeHeight="66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115570</wp:posOffset>
                      </wp:positionV>
                      <wp:extent cx="1155065" cy="914400"/>
                      <wp:effectExtent l="59690" t="8064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03400">
                                <a:off x="0" y="0"/>
                                <a:ext cx="115524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6">
                                    <a:moveTo>
                                      <a:pt x="49" y="0"/>
                                    </a:moveTo>
                                    <a:lnTo>
                                      <a:pt x="49" y="3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6" y="11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83" y="37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87" y="60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74" y="54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66" y="50"/>
                                    </a:lnTo>
                                    <a:lnTo>
                                      <a:pt x="64" y="53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60" y="68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0" y="74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42" y="8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49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ff7c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86" path="m49,0l49,3l49,9l49,13l49,14l54,14l62,13l69,11l73,10l76,11l80,13l85,13l87,13l86,16l89,20l93,24l96,27l93,27l89,28l85,28l82,30l82,33l83,37l86,40l87,44l87,48l87,51l87,56l87,60l82,57l74,54l69,51l66,50l64,53l62,57l60,63l60,68l56,70l50,74l46,80l42,86l39,77l36,70l31,66l26,66l26,60l29,53l30,47l30,44l27,44l24,46l21,48l19,51l16,50l11,48l7,48l4,50l6,44l7,40l7,37l6,36l9,33l11,30l13,27l14,26l11,23l9,20l4,17l0,16l6,14l11,13l16,11l17,10l17,9l17,7l17,6l16,4l23,6l30,9l37,11l43,14l44,13l46,9l47,4l47,1l49,0xe" stroked="t" o:allowincell="t" style="position:absolute;margin-left:404.2pt;margin-top:9.1pt;width:90.9pt;height:71.95pt;mso-wrap-style:none;v-text-anchor:middle;rotation:323">
                      <v:imagedata r:id="rId25" o:detectmouseclick="t"/>
                      <v:stroke color="#ff7c80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Какая же команда начнёт игру первой? Та, которая верно ответит на вопрос:</w:t>
            </w:r>
          </w:p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color w:val="0000FF"/>
              </w:rPr>
              <w:t>Я жёлтый. Чёрный, красный, синий,</w:t>
            </w:r>
          </w:p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color w:val="0000FF"/>
              </w:rPr>
              <w:t>С начинкой твёрдой в середине,</w:t>
            </w:r>
          </w:p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color w:val="0000FF"/>
              </w:rPr>
              <w:t>Я с острым ножиком дружу,</w:t>
            </w:r>
          </w:p>
          <w:p>
            <w:pPr>
              <w:pStyle w:val="Normal"/>
              <w:ind w:firstLine="540"/>
              <w:rPr/>
            </w:pPr>
            <w:r>
              <w:rPr>
                <w:color w:val="0000FF"/>
              </w:rPr>
              <w:t>И что хочу, изображу. (</w:t>
            </w:r>
            <w:r>
              <w:rPr>
                <w:color w:val="339966"/>
              </w:rPr>
              <w:t>карандаш)</w:t>
            </w:r>
          </w:p>
          <w:p>
            <w:pPr>
              <w:pStyle w:val="Normal"/>
              <w:ind w:firstLine="540"/>
              <w:rPr/>
            </w:pPr>
            <w:r>
              <w:rPr>
                <w:color w:val="FF0000"/>
              </w:rPr>
              <w:t xml:space="preserve">- А из какого хвойного дерева изготавливают карандаши? </w:t>
            </w:r>
            <w:r>
              <w:rPr>
                <w:color w:val="339966"/>
              </w:rPr>
              <w:t>(из кед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708"/>
        <w:jc w:val="center"/>
        <w:rPr>
          <w:sz w:val="40"/>
        </w:rPr>
      </w:pPr>
      <w:r>
        <w:rPr>
          <w:color w:val="800080"/>
          <w:sz w:val="40"/>
        </w:rPr>
        <w:t>1 гейм</w:t>
      </w:r>
      <w:r>
        <w:rPr>
          <w:sz w:val="40"/>
        </w:rPr>
        <w:t xml:space="preserve"> </w:t>
      </w:r>
      <w:r>
        <w:rPr>
          <w:color w:val="800080"/>
          <w:sz w:val="40"/>
        </w:rPr>
        <w:t>«Дружно всей командой»</w:t>
      </w:r>
    </w:p>
    <w:p>
      <w:pPr>
        <w:pStyle w:val="TextBodyIndent"/>
        <w:ind w:left="360" w:firstLine="720"/>
        <w:rPr>
          <w:sz w:val="32"/>
        </w:rPr>
      </w:pPr>
      <w:r>
        <w:rPr>
          <w:sz w:val="32"/>
        </w:rPr>
        <w:t>Каждая команда поочерёдно достаёт из своего мешка по одному кубику. Цвет кубика обозначает тему вопро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240" w:after="0"/>
        <w:ind w:left="3261" w:right="335" w:hanging="562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зелёный – окружающий ми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ind w:left="3261" w:right="333" w:hanging="56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иний – спо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ind w:left="3261" w:right="333" w:hanging="56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расный – матема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ind w:left="3261" w:right="333" w:hanging="562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  <w:t>жёлтый –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ind w:left="3261" w:right="333" w:hanging="56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ый – счастливый случай</w:t>
      </w:r>
    </w:p>
    <w:p>
      <w:pPr>
        <w:pStyle w:val="Normal"/>
        <w:tabs>
          <w:tab w:val="clear" w:pos="708"/>
          <w:tab w:val="left" w:pos="3544" w:leader="none"/>
        </w:tabs>
        <w:ind w:left="3261" w:right="333" w:hanging="56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1906" w:h="8222"/>
          <w:pgMar w:left="851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284" w:right="283" w:firstLine="567"/>
        <w:rPr>
          <w:sz w:val="32"/>
          <w:lang w:val="en-US"/>
        </w:rPr>
      </w:pPr>
      <w:r>
        <w:rPr>
          <w:sz w:val="32"/>
        </w:rPr>
        <w:t>За верные ответы команда получает жетоны. Счастливый случай даёт возможность получить жетон просто так.</w:t>
      </w:r>
    </w:p>
    <w:p>
      <w:pPr>
        <w:pStyle w:val="Normal"/>
        <w:spacing w:before="240" w:after="0"/>
        <w:jc w:val="center"/>
        <w:rPr>
          <w:color w:val="008000"/>
          <w:sz w:val="44"/>
        </w:rPr>
      </w:pPr>
      <w:r>
        <w:rPr>
          <w:color w:val="008000"/>
          <w:sz w:val="44"/>
        </w:rPr>
        <w:t>Окружающий мир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567"/>
        <w:jc w:val="both"/>
        <w:rPr>
          <w:sz w:val="36"/>
        </w:rPr>
      </w:pPr>
      <w:r>
        <w:rPr>
          <w:sz w:val="36"/>
        </w:rPr>
        <w:t>Кроссворд «Овощи»</w:t>
      </w:r>
    </w:p>
    <w:p>
      <w:pPr>
        <w:pStyle w:val="Style16"/>
        <w:rPr>
          <w:sz w:val="28"/>
        </w:rPr>
      </w:pPr>
      <w:r>
        <w:rPr>
          <w:sz w:val="28"/>
        </w:rPr>
        <w:t>Дети получают загадки про овощи и сетку кроссворда. На доске иллюстрации загаданных овощей. Команда, получает 2 жетона, если первая и правильно заполнила кроссворд. Вторая команда в случае правильного заполнения получает 1 жетон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ind w:left="3240" w:right="513" w:hanging="2700"/>
        <w:rPr>
          <w:sz w:val="32"/>
        </w:rPr>
      </w:pPr>
      <w:r>
        <w:rPr>
          <w:sz w:val="32"/>
        </w:rPr>
        <w:t xml:space="preserve">Под землёй птица гнездо свила и яиц нанесла </w:t>
      </w:r>
      <w:r>
        <w:rPr>
          <w:color w:val="3366FF"/>
          <w:sz w:val="32"/>
        </w:rPr>
        <w:t>(картофель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ind w:left="3240" w:right="513" w:hanging="2700"/>
        <w:rPr/>
      </w:pPr>
      <w:r>
        <w:rPr>
          <w:sz w:val="32"/>
        </w:rPr>
        <w:t xml:space="preserve">Сто одёжек и все без застёжек </w:t>
      </w:r>
      <w:r>
        <w:rPr>
          <w:color w:val="3366FF"/>
          <w:sz w:val="32"/>
        </w:rPr>
        <w:t>(капуста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ind w:left="3240" w:right="513" w:hanging="2700"/>
        <w:rPr>
          <w:sz w:val="32"/>
        </w:rPr>
      </w:pPr>
      <w:r>
        <w:rPr>
          <w:sz w:val="32"/>
        </w:rPr>
        <w:t xml:space="preserve">Кругла, а не месяц, желта, а не масло, с хвостом, а не мышь. </w:t>
      </w:r>
      <w:r>
        <w:rPr>
          <w:color w:val="3366FF"/>
          <w:sz w:val="32"/>
        </w:rPr>
        <w:t>(репа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ind w:left="3240" w:right="513" w:hanging="2700"/>
        <w:rPr/>
      </w:pPr>
      <w:r>
        <w:rPr>
          <w:sz w:val="32"/>
        </w:rPr>
        <w:t xml:space="preserve">Жёлтая курица на бахче дуется. </w:t>
      </w:r>
      <w:r>
        <w:rPr>
          <w:color w:val="3366FF"/>
          <w:sz w:val="32"/>
        </w:rPr>
        <w:t>(дыня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ind w:left="3240" w:right="513" w:hanging="2700"/>
        <w:rPr/>
      </w:pPr>
      <w:r>
        <w:rPr>
          <w:sz w:val="32"/>
        </w:rPr>
        <w:t>Красная девица сидит в темнице, а коса – на улице</w:t>
      </w:r>
      <w:r>
        <w:rPr>
          <w:color w:val="3366FF"/>
          <w:sz w:val="32"/>
        </w:rPr>
        <w:t>. (морковь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900" w:hanging="900"/>
        <w:jc w:val="both"/>
        <w:rPr>
          <w:sz w:val="36"/>
        </w:rPr>
      </w:pPr>
      <w:r>
        <w:rPr>
          <w:sz w:val="36"/>
        </w:rPr>
        <w:t>Расставить названия водоёмов в порядке возрастания.</w:t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  <w:t>Дети получают карточки с названиями водоёмов. Надо в цепочку выстроить названия в порядке возрастания.</w:t>
      </w:r>
    </w:p>
    <w:p>
      <w:pPr>
        <w:pStyle w:val="Normal"/>
        <w:ind w:left="540" w:right="513" w:hanging="0"/>
        <w:jc w:val="center"/>
        <w:rPr>
          <w:color w:val="3366FF"/>
          <w:sz w:val="36"/>
        </w:rPr>
      </w:pPr>
      <w:r>
        <w:rPr>
          <w:color w:val="3366FF"/>
          <w:sz w:val="36"/>
        </w:rPr>
        <w:t>Капля, лужа, ручей, пруд, река, море, океан.</w:t>
      </w:r>
    </w:p>
    <w:p>
      <w:pPr>
        <w:sectPr>
          <w:type w:val="nextPage"/>
          <w:pgSz w:orient="landscape" w:w="11906" w:h="8222"/>
          <w:pgMar w:left="851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right="283" w:hanging="0"/>
        <w:rPr/>
      </w:pPr>
      <w:r>
        <w:rPr/>
        <w:t>Команда, получает 2 жетона, если первая и правильно выполнила задание. Вторая команда в случае правильного выполнения получает 1 жетон.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8"/>
        <w:gridCol w:w="718"/>
        <w:gridCol w:w="718"/>
        <w:gridCol w:w="719"/>
        <w:gridCol w:w="719"/>
        <w:gridCol w:w="795"/>
        <w:gridCol w:w="718"/>
        <w:gridCol w:w="718"/>
        <w:gridCol w:w="719"/>
        <w:gridCol w:w="720"/>
      </w:tblGrid>
      <w:tr>
        <w:trPr>
          <w:trHeight w:val="1068" w:hRule="atLeast"/>
          <w:cantSplit w:val="true"/>
        </w:trPr>
        <w:tc>
          <w:tcPr>
            <w:tcW w:w="14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ь</w:t>
            </w:r>
          </w:p>
        </w:tc>
      </w:tr>
      <w:tr>
        <w:trPr>
          <w:trHeight w:val="1331" w:hRule="atLeast"/>
          <w:cantSplit w:val="true"/>
        </w:trPr>
        <w:tc>
          <w:tcPr>
            <w:tcW w:w="14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я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sectPr>
          <w:type w:val="nextPage"/>
          <w:pgSz w:orient="landscape" w:w="11906" w:h="8222"/>
          <w:pgMar w:left="851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40" w:leader="none"/>
        </w:tabs>
        <w:spacing w:before="240" w:after="240"/>
        <w:ind w:left="357" w:hanging="0"/>
        <w:jc w:val="center"/>
        <w:rPr>
          <w:rFonts w:ascii="Arial Narrow" w:hAnsi="Arial Narrow" w:cs="Arial Narrow"/>
          <w:color w:val="0000FF"/>
          <w:sz w:val="40"/>
          <w:u w:val="single"/>
        </w:rPr>
      </w:pPr>
      <w:r>
        <w:rPr>
          <w:rFonts w:cs="Arial Narrow" w:ascii="Arial Narrow" w:hAnsi="Arial Narrow"/>
          <w:color w:val="0000FF"/>
          <w:sz w:val="40"/>
          <w:u w:val="single"/>
        </w:rPr>
        <w:t>Спорт.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  <w:t>Составь пословицы о здоровье.</w:t>
      </w:r>
    </w:p>
    <w:p>
      <w:pPr>
        <w:pStyle w:val="TextBodyIndent"/>
        <w:ind w:firstLine="426"/>
        <w:jc w:val="both"/>
        <w:rPr/>
      </w:pPr>
      <w:r>
        <w:rPr/>
        <w:t>Каждая команда получает набор карточек. Кто справится первый – 2 жетона, вторая команда за верные ответы получает 1 жетон.</w:t>
      </w:r>
    </w:p>
    <w:p>
      <w:pPr>
        <w:pStyle w:val="Normal"/>
        <w:ind w:hanging="294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7465</wp:posOffset>
                </wp:positionV>
                <wp:extent cx="1733550" cy="36195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 здоровом теле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0pt;mso-wrap-distance-right:9.05pt;mso-wrap-distance-top:0pt;mso-wrap-distance-bottom:0pt;margin-top:2.9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 здоровом теле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37465</wp:posOffset>
                </wp:positionV>
                <wp:extent cx="1733550" cy="36195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доровый ду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0pt;mso-wrap-distance-top:0pt;mso-wrap-distance-bottom:0pt;margin-top:2.95pt;mso-position-vertical-relative:text;margin-left:366.6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доровый ду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9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294"/>
        <w:jc w:val="both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86360</wp:posOffset>
                </wp:positionV>
                <wp:extent cx="1733550" cy="36195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 зимний хол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0pt;mso-wrap-distance-right:9.05pt;mso-wrap-distance-top:0pt;mso-wrap-distance-bottom:0pt;margin-top:6.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 зимний хол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86360</wp:posOffset>
                </wp:positionV>
                <wp:extent cx="1733550" cy="3619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сякий мол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0pt;mso-wrap-distance-top:0pt;mso-wrap-distance-bottom:0pt;margin-top:6.8pt;mso-position-vertical-relative:text;margin-left:366.6pt;mso-position-horizontal:righ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сякий мол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9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294"/>
        <w:jc w:val="both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35890</wp:posOffset>
                </wp:positionV>
                <wp:extent cx="1733550" cy="36195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Где здоровье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0pt;mso-wrap-distance-right:9.05pt;mso-wrap-distance-top:0pt;mso-wrap-distance-bottom:0pt;margin-top:10.7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Где здоровь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35890</wp:posOffset>
                </wp:positionV>
                <wp:extent cx="1733550" cy="36195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там и красо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0pt;mso-wrap-distance-top:0pt;mso-wrap-distance-bottom:0pt;margin-top:10.7pt;mso-position-vertical-relative:text;margin-left:366.6pt;mso-position-horizontal:righ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там и красо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9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29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294"/>
        <w:jc w:val="both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19050</wp:posOffset>
                </wp:positionV>
                <wp:extent cx="1733550" cy="36195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Здоров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0pt;mso-wrap-distance-right:9.05pt;mso-wrap-distance-top:0pt;mso-wrap-distance-bottom:0pt;margin-top:-1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Здоров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-19050</wp:posOffset>
                </wp:positionV>
                <wp:extent cx="1733550" cy="36195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сё здоро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0pt;mso-wrap-distance-top:0pt;mso-wrap-distance-bottom:0pt;margin-top:-1.5pt;mso-position-vertical-relative:text;margin-left:366.6pt;mso-position-horizontal:righ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сё здоро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9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294"/>
        <w:jc w:val="both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29845</wp:posOffset>
                </wp:positionV>
                <wp:extent cx="1733550" cy="36195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Здоров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0pt;mso-wrap-distance-right:9.05pt;mso-wrap-distance-top:0pt;mso-wrap-distance-bottom:0pt;margin-top:2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Здоров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29845</wp:posOffset>
                </wp:positionV>
                <wp:extent cx="1733550" cy="36195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рач не надоб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0pt;mso-wrap-distance-top:0pt;mso-wrap-distance-bottom:0pt;margin-top:2.35pt;mso-position-vertical-relative:text;margin-left:366.6pt;mso-position-horizontal:righ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рач не надоб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1906" w:h="8222"/>
          <w:pgMar w:left="993" w:right="851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9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29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before="0" w:after="240"/>
        <w:ind w:left="1797" w:hanging="294"/>
        <w:jc w:val="both"/>
        <w:rPr/>
      </w:pPr>
      <w:r>
        <w:rPr>
          <w:rFonts w:cs="Arial Narrow" w:ascii="Arial Narrow" w:hAnsi="Arial Narrow"/>
          <w:color w:val="0000FF"/>
          <w:sz w:val="32"/>
          <w:szCs w:val="32"/>
        </w:rPr>
        <w:t>2. Найди рифму и придумай движения для физминутки.</w:t>
      </w:r>
    </w:p>
    <w:p>
      <w:pPr>
        <w:pStyle w:val="Normal"/>
        <w:spacing w:before="0" w:after="360"/>
        <w:ind w:firstLine="426"/>
        <w:jc w:val="both"/>
        <w:rPr/>
      </w:pPr>
      <w:r>
        <w:rPr>
          <w:sz w:val="28"/>
        </w:rPr>
        <w:t>Каждая команда должна под составленное стихотворение пока</w:t>
      </w:r>
      <w:r>
        <w:rPr/>
        <w:t>зать движения для физминутки.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>
          <w:trHeight w:val="416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болоте две подруж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е зелёные _____________ 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но утром умывалис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тенцем _____________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жками топал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чками ________________ 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право, влево наклоняли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обратно ______________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т здоровья в чём секр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м друзьям физкульт___ </w:t>
            </w:r>
            <w:r>
              <w:rPr>
                <w:sz w:val="32"/>
              </w:rPr>
              <w:t>!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ка серенький сиди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ушами _______________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ке холодно сидет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о лапочки ___________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ке холодно стоят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о зайке _____________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о-то зайку напугал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ка – прыг – и _________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 кустом теперь лежи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от страха весь _________ .</w:t>
            </w:r>
          </w:p>
        </w:tc>
      </w:tr>
    </w:tbl>
    <w:p>
      <w:pPr>
        <w:sectPr>
          <w:type w:val="nextPage"/>
          <w:pgSz w:orient="landscape" w:w="11906" w:h="8222"/>
          <w:pgMar w:left="993" w:right="851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7368" w:hRule="atLeast"/>
        </w:trPr>
        <w:tc>
          <w:tcPr>
            <w:tcW w:w="102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Математ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0" w:leader="none"/>
              </w:tabs>
              <w:ind w:left="960" w:hanging="960"/>
              <w:jc w:val="both"/>
              <w:rPr>
                <w:sz w:val="40"/>
              </w:rPr>
            </w:pPr>
            <w:r>
              <w:rPr>
                <w:sz w:val="40"/>
              </w:rPr>
              <w:t>Ребусы с цифрами.</w:t>
            </w:r>
          </w:p>
          <w:p>
            <w:pPr>
              <w:pStyle w:val="Style16"/>
              <w:ind w:left="34" w:right="0" w:firstLine="426"/>
              <w:rPr/>
            </w:pPr>
            <w:r>
              <w:rPr/>
              <w:t>Дети по очереди отгадывают картинки с ребусами (по 2 ребуса каждой команде). За каждый верный ответ получают 1 жетон. За последний ребус тому, кто первый назовёт верный ответ, ещё один жетон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ind w:left="540" w:right="513" w:hanging="80"/>
              <w:jc w:val="both"/>
              <w:rPr/>
            </w:pPr>
            <w:r>
              <w:rPr>
                <w:color w:val="3366FF"/>
                <w:sz w:val="32"/>
              </w:rPr>
              <w:t xml:space="preserve">Семья, подвал, пятно, Родина, стрижи, свисток, </w:t>
            </w:r>
            <w:r>
              <w:rPr>
                <w:color w:val="3366FF"/>
                <w:sz w:val="32"/>
                <w:u w:val="single"/>
              </w:rPr>
              <w:t>трикотаж</w:t>
            </w:r>
            <w:r>
              <w:rPr>
                <w:color w:val="3366FF"/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0" w:leader="none"/>
              </w:tabs>
              <w:ind w:left="960" w:right="513" w:hanging="960"/>
              <w:jc w:val="both"/>
              <w:rPr>
                <w:sz w:val="40"/>
              </w:rPr>
            </w:pPr>
            <w:r>
              <w:rPr>
                <w:sz w:val="40"/>
              </w:rPr>
              <w:t>«Рыбки ссорятся».</w:t>
            </w:r>
          </w:p>
          <w:p>
            <w:pPr>
              <w:pStyle w:val="Style16"/>
              <w:ind w:left="34" w:right="0" w:firstLine="426"/>
              <w:rPr/>
            </w:pPr>
            <w:r>
              <w:rPr/>
              <w:t xml:space="preserve">Семь рыбок в пруду всё время ссорятся. Как разделить рыбок </w:t>
            </w:r>
            <w:r>
              <w:rPr>
                <w:u w:val="single"/>
              </w:rPr>
              <w:t>тремя</w:t>
            </w:r>
            <w:r>
              <w:rPr/>
              <w:t xml:space="preserve"> линиями, чтобы прекратить ссоры? </w:t>
            </w:r>
          </w:p>
          <w:p>
            <w:pPr>
              <w:pStyle w:val="Style16"/>
              <w:spacing w:before="0" w:after="360"/>
              <w:ind w:left="34" w:right="0" w:firstLine="426"/>
              <w:rPr/>
            </w:pPr>
            <w:r>
              <w:rPr>
                <w:color w:val="FF00FF"/>
              </w:rPr>
              <w:t>В каждой команде выбирают двух мудрецов, и они думают над решением. Дети получают картинку и три палочки. За правильное решение 1 жетон.</w:t>
            </w:r>
            <w:r>
              <w:rPr/>
              <w:t xml:space="preserve"> Остальные решают задачи в стихах:</w:t>
            </w:r>
          </w:p>
          <w:tbl>
            <w:tblPr>
              <w:tblW w:w="9523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4"/>
              <w:gridCol w:w="5109"/>
            </w:tblGrid>
            <w:tr>
              <w:trPr>
                <w:trHeight w:val="680" w:hRule="atLeast"/>
              </w:trPr>
              <w:tc>
                <w:tcPr>
                  <w:tcW w:w="44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center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Три котёнка в лес пошл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И по шесть грибов нашл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Сосчитайте, кто гот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Сколько найдено грибов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(3 х 6 = 18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center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16 тетрадок Мурзик взял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Он зверятам их разда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Каждый по две получил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Сколько зверяток учитель учил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(16 : 2 = 8)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44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spacing w:before="240" w:after="0"/>
                    <w:ind w:right="513" w:hanging="0"/>
                    <w:jc w:val="center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Посылали молодиц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По холодную водиц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А водица дале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И носить-то нелегк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Два ведра по десять раз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Сколько вёдер? Не зевай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Молодице помога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(2Х10 = 20)</w:t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spacing w:before="240" w:after="0"/>
                    <w:ind w:right="513" w:hanging="0"/>
                    <w:jc w:val="center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Две весёлые мартыш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Покупать ходили книж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И купили книг по пя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Чтобы было что чита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Только глупые мартыш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Сосчитать не могут книж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Ты мартышкам помог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 xml:space="preserve">Сколько книг у них скаж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(2х5=10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4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spacing w:before="240" w:after="0"/>
                    <w:ind w:right="513" w:hanging="0"/>
                    <w:jc w:val="center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Дарит бабушка лиси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Трём внучатам рукавиц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«ЭТО вам на зиму, внук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Рукавичек по две шту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Берегите, не теряйт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Сколько всех, пересчитайте!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3366FF"/>
                      <w:sz w:val="28"/>
                    </w:rPr>
                  </w:pPr>
                  <w:r>
                    <w:rPr>
                      <w:color w:val="3366FF"/>
                      <w:sz w:val="28"/>
                    </w:rPr>
                    <w:t>(2 х 3 = 6)</w:t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spacing w:before="240" w:after="0"/>
                    <w:ind w:right="513" w:hanging="0"/>
                    <w:jc w:val="center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В лесу на опуш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Стоит избуш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В ней живут восемь котят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Каждый воспитывает трёх мыша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 xml:space="preserve">Сколько мыше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У этих шалунишек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513" w:hanging="0"/>
                    <w:jc w:val="both"/>
                    <w:rPr>
                      <w:color w:val="FF6600"/>
                      <w:sz w:val="28"/>
                    </w:rPr>
                  </w:pPr>
                  <w:r>
                    <w:rPr>
                      <w:color w:val="FF6600"/>
                      <w:sz w:val="28"/>
                    </w:rPr>
                    <w:t>(8 х 3 = 24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20" w:leader="none"/>
              </w:tabs>
              <w:ind w:left="540" w:right="5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2"/>
        <w:spacing w:lineRule="auto" w:line="240" w:before="0" w:after="0"/>
        <w:ind w:left="0" w:right="283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16585</wp:posOffset>
            </wp:positionH>
            <wp:positionV relativeFrom="paragraph">
              <wp:posOffset>406400</wp:posOffset>
            </wp:positionV>
            <wp:extent cx="5199380" cy="3912870"/>
            <wp:effectExtent l="0" t="0" r="0" b="0"/>
            <wp:wrapNone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9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7195</wp:posOffset>
                </wp:positionH>
                <wp:positionV relativeFrom="paragraph">
                  <wp:posOffset>692785</wp:posOffset>
                </wp:positionV>
                <wp:extent cx="1734185" cy="362712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480" cy="36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5pt;margin-top:54.55pt;width:136.45pt;height:28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1765</wp:posOffset>
                </wp:positionH>
                <wp:positionV relativeFrom="paragraph">
                  <wp:posOffset>958215</wp:posOffset>
                </wp:positionV>
                <wp:extent cx="4157980" cy="336169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8360" cy="33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75.45pt;width:327.4pt;height:26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755</wp:posOffset>
                </wp:positionH>
                <wp:positionV relativeFrom="paragraph">
                  <wp:posOffset>3169920</wp:posOffset>
                </wp:positionV>
                <wp:extent cx="6220460" cy="1143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208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5pt;margin-top:249.6pt;width:489.8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8222"/>
          <w:pgMar w:left="993" w:right="851" w:gutter="0" w:header="0" w:top="567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0"/>
        <w:ind w:left="360" w:right="333" w:hanging="0"/>
        <w:jc w:val="center"/>
        <w:rPr>
          <w:b/>
          <w:b/>
          <w:color w:val="E36C0A"/>
          <w:sz w:val="40"/>
        </w:rPr>
      </w:pPr>
      <w:r>
        <w:rPr>
          <w:b/>
          <w:color w:val="E36C0A"/>
          <w:sz w:val="40"/>
        </w:rPr>
        <w:t>Литература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 w:val="32"/>
        </w:rPr>
      </w:pPr>
      <w:r>
        <w:rPr>
          <w:sz w:val="32"/>
        </w:rPr>
        <w:t>«Телеграммы» Угадайте, кто отправил эти телеграммы.</w:t>
      </w:r>
    </w:p>
    <w:p>
      <w:pPr>
        <w:pStyle w:val="Style16"/>
        <w:rPr/>
      </w:pPr>
      <w:r>
        <w:rPr/>
        <w:t>Каждая команда берёт листки с телеграммами, обсуждает. После сигнала надо телеграмму прочитать вслух и назвать отправителя.</w:t>
      </w:r>
    </w:p>
    <w:tbl>
      <w:tblPr>
        <w:tblW w:w="9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571"/>
        <w:gridCol w:w="3499"/>
        <w:gridCol w:w="1482"/>
      </w:tblGrid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33" w:hanging="0"/>
              <w:jc w:val="center"/>
              <w:rPr/>
            </w:pPr>
            <w:r>
              <w:rPr/>
              <w:t>1 команд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jc w:val="center"/>
              <w:rPr/>
            </w:pPr>
            <w:r>
              <w:rPr/>
              <w:t>2 команда</w:t>
            </w:r>
          </w:p>
        </w:tc>
      </w:tr>
      <w:tr>
        <w:trPr>
          <w:trHeight w:val="33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«Дорогие гости! Помогите!</w:t>
            </w:r>
          </w:p>
          <w:p>
            <w:pPr>
              <w:pStyle w:val="Normal"/>
              <w:ind w:right="333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Паука-злодея зарубите!»</w:t>
            </w:r>
          </w:p>
          <w:p>
            <w:pPr>
              <w:pStyle w:val="Normal"/>
              <w:spacing w:before="120" w:after="0"/>
              <w:ind w:right="333" w:hanging="0"/>
              <w:jc w:val="both"/>
              <w:rPr/>
            </w:pPr>
            <w:r>
              <w:rPr/>
              <w:t>«Очень расстроились. Нечаянно разбилось яичко.»</w:t>
            </w:r>
          </w:p>
          <w:p>
            <w:pPr>
              <w:pStyle w:val="31"/>
              <w:spacing w:before="120" w:after="12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«Горько плачу! Уронила в речку мячик.»</w:t>
            </w:r>
          </w:p>
          <w:p>
            <w:pPr>
              <w:pStyle w:val="Normal"/>
              <w:spacing w:before="120" w:after="0"/>
              <w:ind w:right="333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«От дедушки ушёл, от бабушки ушёл. Скоро буду у вас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Муха-Цокотуха</w:t>
            </w:r>
          </w:p>
          <w:p>
            <w:pPr>
              <w:pStyle w:val="Normal"/>
              <w:ind w:right="333" w:hanging="0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д с бабой</w:t>
            </w:r>
          </w:p>
          <w:p>
            <w:pPr>
              <w:pStyle w:val="Normal"/>
              <w:ind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333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Таня</w:t>
            </w:r>
          </w:p>
          <w:p>
            <w:pPr>
              <w:pStyle w:val="Normal"/>
              <w:ind w:right="333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3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Колобок</w:t>
            </w:r>
          </w:p>
          <w:p>
            <w:pPr>
              <w:pStyle w:val="Normal"/>
              <w:ind w:right="333" w:hanging="0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«Спасите! Нас съел серый волк!»</w:t>
            </w:r>
          </w:p>
          <w:p>
            <w:pPr>
              <w:pStyle w:val="Normal"/>
              <w:spacing w:before="120" w:after="0"/>
              <w:ind w:right="333" w:hanging="0"/>
              <w:jc w:val="both"/>
              <w:rPr/>
            </w:pPr>
            <w:r>
              <w:rPr/>
              <w:t>«Помогите! Под дождём меня бросила хозяйка!»</w:t>
            </w:r>
          </w:p>
          <w:p>
            <w:pPr>
              <w:pStyle w:val="31"/>
              <w:spacing w:before="120" w:after="12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«Братцы, выручайте! Несёт меня лиса за синие леса, за высокие горы, за широкие реки».</w:t>
            </w:r>
          </w:p>
          <w:p>
            <w:pPr>
              <w:pStyle w:val="Normal"/>
              <w:ind w:right="333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«Я к бабушке шла, пирожок несла. Нас от волка спасите, охотников позовите!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right="333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7 козлят</w:t>
            </w:r>
          </w:p>
          <w:p>
            <w:pPr>
              <w:pStyle w:val="Normal"/>
              <w:ind w:right="333" w:hanging="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right="333" w:hanging="0"/>
              <w:jc w:val="both"/>
              <w:rPr/>
            </w:pPr>
            <w:r>
              <w:rPr/>
              <w:t xml:space="preserve">Зайка </w:t>
            </w:r>
          </w:p>
          <w:p>
            <w:pPr>
              <w:pStyle w:val="Normal"/>
              <w:ind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3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Петушок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before="120" w:after="0"/>
              <w:rPr>
                <w:color w:val="FF6600"/>
              </w:rPr>
            </w:pPr>
            <w:r>
              <w:rPr>
                <w:color w:val="FF6600"/>
              </w:rPr>
              <w:t>Красная шапочка</w:t>
            </w:r>
          </w:p>
        </w:tc>
      </w:tr>
    </w:tbl>
    <w:p>
      <w:pPr>
        <w:pStyle w:val="Normal"/>
        <w:ind w:left="360" w:right="333" w:hanging="0"/>
        <w:jc w:val="both"/>
        <w:rPr>
          <w:sz w:val="32"/>
        </w:rPr>
      </w:pPr>
      <w:r>
        <w:rPr>
          <w:sz w:val="32"/>
        </w:rPr>
        <w:t>2. «Мозаика» Отстающая команда начинает конкурс. Кто отгадает сказку – получает жетон.</w:t>
      </w:r>
    </w:p>
    <w:p>
      <w:pPr>
        <w:sectPr>
          <w:type w:val="nextPage"/>
          <w:pgSz w:orient="landscape" w:w="11906" w:h="8222"/>
          <w:pgMar w:left="993" w:right="851" w:gutter="0" w:header="0" w:top="567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На доске картина с иллюстрацией к сказке «Волк и семеро козлят». Картина закрыта квадратиками. Дети открывают квадратики по одному и по фрагменту пытаются отгадать сказку.</w:t>
      </w:r>
    </w:p>
    <w:p>
      <w:pPr>
        <w:pStyle w:val="TextBodyIndent"/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Подведём итоги первой игры. Посчитаем количество заработанных жетонов. Какая команда победила в первом гейме? Начинать второй гейм будет проигрывающая команда.</w:t>
      </w:r>
    </w:p>
    <w:p>
      <w:pPr>
        <w:pStyle w:val="Normal"/>
        <w:spacing w:before="240" w:after="0"/>
        <w:ind w:firstLine="357"/>
        <w:jc w:val="center"/>
        <w:rPr>
          <w:color w:val="33CCCC"/>
          <w:sz w:val="40"/>
        </w:rPr>
      </w:pPr>
      <w:r>
        <w:rPr>
          <w:color w:val="33CCCC"/>
          <w:sz w:val="40"/>
        </w:rPr>
        <w:t>2 гейм  «Ты – мне, я – тебе».</w:t>
      </w:r>
    </w:p>
    <w:p>
      <w:pPr>
        <w:pStyle w:val="Normal"/>
        <w:ind w:firstLine="360"/>
        <w:jc w:val="both"/>
        <w:rPr/>
      </w:pPr>
      <w:r>
        <w:rPr>
          <w:sz w:val="32"/>
        </w:rPr>
        <w:t xml:space="preserve">Команды получают карточки с заданием </w:t>
      </w:r>
      <w:r>
        <w:rPr>
          <w:sz w:val="32"/>
          <w:u w:val="single"/>
        </w:rPr>
        <w:t>молча</w:t>
      </w:r>
      <w:r>
        <w:rPr/>
        <w:t xml:space="preserve"> изобразить: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424"/>
      </w:tblGrid>
      <w:tr>
        <w:trPr>
          <w:trHeight w:val="408" w:hRule="atLeast"/>
        </w:trPr>
        <w:tc>
          <w:tcPr>
            <w:tcW w:w="3928" w:type="dxa"/>
            <w:tcBorders/>
          </w:tcPr>
          <w:p>
            <w:pPr>
              <w:pStyle w:val="Normal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1 команда</w:t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color w:val="808000"/>
                <w:sz w:val="32"/>
              </w:rPr>
            </w:pPr>
            <w:r>
              <w:rPr>
                <w:color w:val="808000"/>
                <w:sz w:val="32"/>
              </w:rPr>
              <w:t>2 команда</w:t>
            </w:r>
          </w:p>
        </w:tc>
      </w:tr>
      <w:tr>
        <w:trPr>
          <w:trHeight w:val="913" w:hRule="atLeast"/>
        </w:trPr>
        <w:tc>
          <w:tcPr>
            <w:tcW w:w="392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Штангиста</w:t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color w:val="FF6600"/>
              </w:rPr>
            </w:pPr>
            <w:r>
              <w:rPr>
                <w:b w:val="false"/>
                <w:color w:val="FF6600"/>
              </w:rPr>
              <w:t xml:space="preserve">Лыжника 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808000"/>
                <w:sz w:val="32"/>
              </w:rPr>
            </w:pPr>
            <w:r>
              <w:rPr>
                <w:color w:val="808000"/>
                <w:sz w:val="32"/>
              </w:rPr>
              <w:t>Солдата</w:t>
            </w:r>
          </w:p>
          <w:p>
            <w:pPr>
              <w:pStyle w:val="Normal"/>
              <w:jc w:val="both"/>
              <w:rPr>
                <w:color w:val="808000"/>
                <w:sz w:val="32"/>
              </w:rPr>
            </w:pPr>
            <w:r>
              <w:rPr>
                <w:color w:val="808000"/>
                <w:sz w:val="32"/>
              </w:rPr>
              <w:t xml:space="preserve">Школьника 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2"/>
        </w:rPr>
        <w:t>Если соперники отгадали, то они получают 1 жетон, а команда 2 жетона. Если задание осталось не отгаданным, то ни одна команда очков не получа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ab/>
      </w:r>
      <w:r>
        <w:rPr>
          <w:color w:val="FF0000"/>
          <w:sz w:val="32"/>
        </w:rPr>
        <w:t>Выявим победителя в этом гейме. А кто лидирует во всей игре?</w:t>
      </w:r>
    </w:p>
    <w:p>
      <w:pPr>
        <w:sectPr>
          <w:type w:val="nextPage"/>
          <w:pgSz w:orient="landscape" w:w="11906" w:h="8222"/>
          <w:pgMar w:left="993" w:right="851" w:gutter="0" w:header="0" w:top="567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32"/>
        </w:rPr>
      </w:pPr>
      <w:r>
        <w:rPr>
          <w:sz w:val="32"/>
        </w:rPr>
        <w:t>Начинать следующий гейм будет проигравший.</w:t>
      </w:r>
    </w:p>
    <w:p>
      <w:pPr>
        <w:pStyle w:val="Normal"/>
        <w:spacing w:before="240" w:after="0"/>
        <w:ind w:left="360" w:right="333" w:hanging="0"/>
        <w:jc w:val="center"/>
        <w:rPr>
          <w:color w:val="993300"/>
          <w:sz w:val="40"/>
        </w:rPr>
      </w:pPr>
      <w:r>
        <w:rPr>
          <w:color w:val="993300"/>
          <w:sz w:val="40"/>
        </w:rPr>
        <w:t>3 гейм «Заморочки из мешочка»</w:t>
      </w:r>
    </w:p>
    <w:p>
      <w:pPr>
        <w:pStyle w:val="Style16"/>
        <w:ind w:left="0" w:right="-2" w:firstLine="284"/>
        <w:rPr>
          <w:sz w:val="28"/>
          <w:szCs w:val="28"/>
        </w:rPr>
      </w:pPr>
      <w:r>
        <w:rPr>
          <w:sz w:val="28"/>
          <w:szCs w:val="28"/>
        </w:rPr>
        <w:t>В мешочке 12 бочонков. На двух нет номеров – счастливый случай. Команда получает дополнительное очко и возможность взять ещё один бочонок. Ответ команда даёт после совещания. Бочонки команды берут по очереди. Номер бочонка соответствует номеру вопроса.</w:t>
      </w:r>
    </w:p>
    <w:p>
      <w:pPr>
        <w:pStyle w:val="Normal"/>
        <w:numPr>
          <w:ilvl w:val="0"/>
          <w:numId w:val="7"/>
        </w:numPr>
        <w:spacing w:before="120" w:after="0"/>
        <w:ind w:left="786" w:right="333" w:hanging="360"/>
        <w:jc w:val="both"/>
        <w:rPr>
          <w:sz w:val="28"/>
        </w:rPr>
      </w:pPr>
      <w:r>
        <w:rPr>
          <w:sz w:val="28"/>
        </w:rPr>
        <w:t xml:space="preserve">На грядке сидели 4 воробья. Прилетели ещё 2. кот Васька 1 сцапал. Сколько воробьёв осталось на грядке? </w:t>
      </w:r>
      <w:r>
        <w:rPr>
          <w:color w:val="008000"/>
          <w:sz w:val="28"/>
        </w:rPr>
        <w:t>(ни одного, все улетели)</w:t>
      </w:r>
    </w:p>
    <w:p>
      <w:pPr>
        <w:pStyle w:val="Normal"/>
        <w:numPr>
          <w:ilvl w:val="0"/>
          <w:numId w:val="7"/>
        </w:numPr>
        <w:ind w:left="786" w:right="333" w:hanging="360"/>
        <w:jc w:val="both"/>
        <w:rPr>
          <w:sz w:val="28"/>
        </w:rPr>
      </w:pPr>
      <w:r>
        <w:rPr>
          <w:sz w:val="28"/>
        </w:rPr>
        <w:t>Вася с Петей 2 часа играли в шашки. Сколько часов играл каждый</w:t>
      </w:r>
      <w:r>
        <w:rPr>
          <w:color w:val="008000"/>
          <w:sz w:val="28"/>
        </w:rPr>
        <w:t xml:space="preserve"> </w:t>
      </w:r>
      <w:r>
        <w:rPr>
          <w:sz w:val="28"/>
        </w:rPr>
        <w:t>мальчик?</w:t>
      </w:r>
      <w:r>
        <w:rPr>
          <w:color w:val="008000"/>
          <w:sz w:val="28"/>
        </w:rPr>
        <w:t xml:space="preserve"> (2 часа, они же одновременно играли)</w:t>
      </w:r>
    </w:p>
    <w:p>
      <w:pPr>
        <w:pStyle w:val="Normal"/>
        <w:numPr>
          <w:ilvl w:val="0"/>
          <w:numId w:val="7"/>
        </w:numPr>
        <w:ind w:left="786" w:right="333" w:hanging="360"/>
        <w:jc w:val="both"/>
        <w:rPr>
          <w:sz w:val="28"/>
        </w:rPr>
      </w:pPr>
      <w:r>
        <w:rPr>
          <w:sz w:val="28"/>
        </w:rPr>
        <w:t xml:space="preserve">Что можно увидеть с закрытыми глазами? </w:t>
      </w:r>
      <w:r>
        <w:rPr>
          <w:color w:val="008000"/>
          <w:sz w:val="28"/>
        </w:rPr>
        <w:t>(сон)</w:t>
      </w:r>
    </w:p>
    <w:p>
      <w:pPr>
        <w:pStyle w:val="Normal"/>
        <w:numPr>
          <w:ilvl w:val="0"/>
          <w:numId w:val="7"/>
        </w:numPr>
        <w:ind w:left="786" w:right="333" w:hanging="360"/>
        <w:jc w:val="both"/>
        <w:rPr>
          <w:sz w:val="28"/>
        </w:rPr>
      </w:pPr>
      <w:r>
        <w:rPr>
          <w:sz w:val="28"/>
        </w:rPr>
        <w:t xml:space="preserve">Чем больше берёшь, тем больше она становится? </w:t>
      </w:r>
      <w:r>
        <w:rPr>
          <w:color w:val="008000"/>
          <w:sz w:val="28"/>
        </w:rPr>
        <w:t>(яма)</w:t>
      </w:r>
    </w:p>
    <w:p>
      <w:pPr>
        <w:pStyle w:val="Normal"/>
        <w:numPr>
          <w:ilvl w:val="0"/>
          <w:numId w:val="7"/>
        </w:numPr>
        <w:ind w:left="786" w:right="333" w:hanging="360"/>
        <w:jc w:val="both"/>
        <w:rPr>
          <w:sz w:val="28"/>
        </w:rPr>
      </w:pPr>
      <w:r>
        <w:rPr>
          <w:sz w:val="28"/>
        </w:rPr>
        <w:t xml:space="preserve">В город Екатеринбург шёл турист. Навстречу ему ещё трое. Сколько туристов шли в город? </w:t>
      </w:r>
      <w:r>
        <w:rPr>
          <w:color w:val="008000"/>
          <w:sz w:val="28"/>
        </w:rPr>
        <w:t>(один, остальные из города)</w:t>
      </w:r>
    </w:p>
    <w:p>
      <w:pPr>
        <w:pStyle w:val="Normal"/>
        <w:numPr>
          <w:ilvl w:val="0"/>
          <w:numId w:val="7"/>
        </w:numPr>
        <w:ind w:left="786" w:right="333" w:hanging="360"/>
        <w:jc w:val="both"/>
        <w:rPr>
          <w:sz w:val="28"/>
        </w:rPr>
      </w:pPr>
      <w:r>
        <w:rPr>
          <w:sz w:val="28"/>
        </w:rPr>
        <w:t xml:space="preserve">Какое колесо автомобиля не вращается при повороте налево? </w:t>
      </w:r>
      <w:r>
        <w:rPr>
          <w:color w:val="008000"/>
          <w:sz w:val="28"/>
        </w:rPr>
        <w:t>(запасное)</w:t>
      </w:r>
    </w:p>
    <w:p>
      <w:pPr>
        <w:pStyle w:val="Normal"/>
        <w:numPr>
          <w:ilvl w:val="0"/>
          <w:numId w:val="7"/>
        </w:numPr>
        <w:ind w:left="786" w:right="333" w:hanging="360"/>
        <w:jc w:val="both"/>
        <w:rPr>
          <w:sz w:val="28"/>
        </w:rPr>
      </w:pPr>
      <w:r>
        <w:rPr>
          <w:sz w:val="28"/>
        </w:rPr>
        <w:t xml:space="preserve">Всегда во рту, а не проглотишь? </w:t>
      </w:r>
      <w:r>
        <w:rPr>
          <w:color w:val="008000"/>
          <w:sz w:val="28"/>
        </w:rPr>
        <w:t>(язык)</w:t>
      </w:r>
    </w:p>
    <w:p>
      <w:pPr>
        <w:pStyle w:val="Normal"/>
        <w:numPr>
          <w:ilvl w:val="0"/>
          <w:numId w:val="7"/>
        </w:numPr>
        <w:ind w:left="786" w:right="333" w:hanging="360"/>
        <w:jc w:val="both"/>
        <w:rPr>
          <w:sz w:val="28"/>
        </w:rPr>
      </w:pPr>
      <w:r>
        <w:rPr>
          <w:sz w:val="28"/>
        </w:rPr>
        <w:t xml:space="preserve">Из какой посуды ничего нельзя поесть? </w:t>
      </w:r>
      <w:r>
        <w:rPr>
          <w:color w:val="008000"/>
          <w:sz w:val="28"/>
        </w:rPr>
        <w:t>(из пустой)</w:t>
      </w:r>
    </w:p>
    <w:p>
      <w:pPr>
        <w:pStyle w:val="Normal"/>
        <w:numPr>
          <w:ilvl w:val="0"/>
          <w:numId w:val="7"/>
        </w:numPr>
        <w:ind w:left="786" w:right="333" w:hanging="360"/>
        <w:jc w:val="both"/>
        <w:rPr>
          <w:sz w:val="28"/>
        </w:rPr>
      </w:pPr>
      <w:r>
        <w:rPr>
          <w:sz w:val="28"/>
        </w:rPr>
        <w:t xml:space="preserve">Когда в пустом кармане есть что-нибудь? </w:t>
      </w:r>
      <w:r>
        <w:rPr>
          <w:color w:val="008000"/>
          <w:sz w:val="28"/>
        </w:rPr>
        <w:t>(есть дырка)</w:t>
      </w:r>
    </w:p>
    <w:p>
      <w:pPr>
        <w:pStyle w:val="Normal"/>
        <w:numPr>
          <w:ilvl w:val="0"/>
          <w:numId w:val="7"/>
        </w:numPr>
        <w:ind w:left="786" w:right="333" w:hanging="360"/>
        <w:jc w:val="both"/>
        <w:rPr>
          <w:sz w:val="28"/>
        </w:rPr>
      </w:pPr>
      <w:r>
        <w:rPr>
          <w:sz w:val="28"/>
        </w:rPr>
        <w:t xml:space="preserve">Сама пёстрая, ест зелёное, даёт белое. </w:t>
      </w:r>
      <w:r>
        <w:rPr>
          <w:color w:val="008000"/>
          <w:sz w:val="28"/>
        </w:rPr>
        <w:t>(корова)</w:t>
      </w:r>
    </w:p>
    <w:p>
      <w:pPr>
        <w:sectPr>
          <w:type w:val="nextPage"/>
          <w:pgSz w:orient="landscape" w:w="11906" w:h="8222"/>
          <w:pgMar w:left="993" w:right="851" w:gutter="0" w:header="0" w:top="567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426"/>
        <w:jc w:val="both"/>
        <w:rPr/>
      </w:pPr>
      <w:r>
        <w:rPr/>
        <w:t>Подведём итог. Начинать последний гейм будет команда, набравшая меньшее число очков.</w:t>
      </w:r>
    </w:p>
    <w:tbl>
      <w:tblPr>
        <w:tblW w:w="10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6447" w:hRule="atLeast"/>
        </w:trPr>
        <w:tc>
          <w:tcPr>
            <w:tcW w:w="10310" w:type="dxa"/>
            <w:tcBorders/>
          </w:tcPr>
          <w:p>
            <w:pPr>
              <w:pStyle w:val="Normal"/>
              <w:jc w:val="center"/>
              <w:rPr>
                <w:color w:val="FF99CC"/>
                <w:sz w:val="40"/>
              </w:rPr>
            </w:pPr>
            <w:r>
              <w:rPr>
                <w:color w:val="FF99CC"/>
                <w:sz w:val="40"/>
              </w:rPr>
              <w:t>4 гейм «Дальше, дальше, дальше…»</w:t>
            </w:r>
          </w:p>
          <w:p>
            <w:pPr>
              <w:pStyle w:val="Normal"/>
              <w:spacing w:before="0" w:after="240"/>
              <w:ind w:firstLine="602"/>
              <w:jc w:val="both"/>
              <w:rPr/>
            </w:pPr>
            <w:r>
              <w:rPr/>
              <w:t>Начинает проигрывающая команда. Задаётся по 15 вопросов. Нужно отвечать быстро всем, кто знает. Если ни кто не знает ответ, говорите «Дальше». За каждый верный ответ – жетон.</w:t>
            </w:r>
          </w:p>
          <w:tbl>
            <w:tblPr>
              <w:tblW w:w="100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1"/>
              <w:gridCol w:w="4497"/>
            </w:tblGrid>
            <w:tr>
              <w:trPr>
                <w:trHeight w:val="2810" w:hRule="atLeast"/>
              </w:trPr>
              <w:tc>
                <w:tcPr>
                  <w:tcW w:w="5591" w:type="dxa"/>
                  <w:tcBorders>
                    <w:top w:val="dashed" w:sz="2" w:space="0" w:color="C0C0C0"/>
                    <w:left w:val="dashed" w:sz="2" w:space="0" w:color="C0C0C0"/>
                    <w:bottom w:val="dashed" w:sz="2" w:space="0" w:color="C0C0C0"/>
                    <w:right w:val="dashed" w:sz="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/>
                    <w:t>школьный стол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/>
                    <w:t>в чём была сила Хоттыбыча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/>
                    <w:t>пакет для письма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/>
                    <w:t>у кого уши на ногах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/>
                    <w:t>устройство для запирания дверей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/>
                    <w:t>сколько но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/>
                    <w:t>столица России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/>
                    <w:t>первый человек в космос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/>
                    <w:t>площадка для бокса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10 фигура, не имеющая углов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11. все буквы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12. плод дуба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13. дом для машины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14. орган зрения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/>
                    <w:t>15. дом для денег</w:t>
                  </w:r>
                </w:p>
              </w:tc>
              <w:tc>
                <w:tcPr>
                  <w:tcW w:w="4497" w:type="dxa"/>
                  <w:tcBorders>
                    <w:top w:val="dashed" w:sz="2" w:space="0" w:color="C0C0C0"/>
                    <w:left w:val="dashed" w:sz="2" w:space="0" w:color="C0C0C0"/>
                    <w:bottom w:val="dashed" w:sz="2" w:space="0" w:color="C0C0C0"/>
                    <w:right w:val="dashed" w:sz="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парта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в бороде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конверт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у кузнечика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замок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семь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Москва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Юрий Гагарин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ринг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круг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алфавит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жёлудь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гараж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глаз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кошелёк</w:t>
                  </w:r>
                </w:p>
              </w:tc>
            </w:tr>
            <w:tr>
              <w:trPr>
                <w:trHeight w:val="3026" w:hRule="atLeast"/>
              </w:trPr>
              <w:tc>
                <w:tcPr>
                  <w:tcW w:w="5591" w:type="dxa"/>
                  <w:tcBorders>
                    <w:top w:val="dashed" w:sz="2" w:space="0" w:color="C0C0C0"/>
                    <w:left w:val="dashed" w:sz="2" w:space="0" w:color="C0C0C0"/>
                    <w:bottom w:val="dashed" w:sz="2" w:space="0" w:color="C0C0C0"/>
                    <w:right w:val="dashed" w:sz="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домашний сторож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</w:rPr>
                  </w:pPr>
                  <w:r>
                    <w:rPr/>
                    <w:t>умный наоборо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</w:rPr>
                  </w:pPr>
                  <w:r>
                    <w:rPr/>
                    <w:t>плата за безбилетный проезд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</w:rPr>
                  </w:pPr>
                  <w:r>
                    <w:rPr/>
                    <w:t>президент Росси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</w:rPr>
                  </w:pPr>
                  <w:r>
                    <w:rPr/>
                    <w:t>приспособление для ловли рыб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</w:rPr>
                  </w:pPr>
                  <w:r>
                    <w:rPr/>
                    <w:t>кто такой Илья Муромец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</w:rPr>
                  </w:pPr>
                  <w:r>
                    <w:rPr/>
                    <w:t>человечек, сделанный из говорящего полен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</w:rPr>
                  </w:pPr>
                  <w:r>
                    <w:rPr/>
                    <w:t>есть ли стоп-кран у самолёт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</w:rPr>
                  </w:pPr>
                  <w:r>
                    <w:rPr/>
                    <w:t>орган слух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</w:rPr>
                  </w:pPr>
                  <w:r>
                    <w:rPr/>
                    <w:t>где была смерть Коще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</w:rPr>
                  </w:pPr>
                  <w:r>
                    <w:rPr/>
                    <w:t>кто пишет книг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</w:rPr>
                  </w:pPr>
                  <w:r>
                    <w:rPr/>
                    <w:t>плод кукуруз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</w:rPr>
                  </w:pPr>
                  <w:r>
                    <w:rPr/>
                    <w:t>ребёнок куриц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</w:rPr>
                  </w:pPr>
                  <w:r>
                    <w:rPr/>
                    <w:t>сколько ног у мух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</w:rPr>
                  </w:pPr>
                  <w:r>
                    <w:rPr/>
                    <w:t>украшение для ушей</w:t>
                  </w:r>
                </w:p>
              </w:tc>
              <w:tc>
                <w:tcPr>
                  <w:tcW w:w="4497" w:type="dxa"/>
                  <w:tcBorders>
                    <w:top w:val="dashed" w:sz="2" w:space="0" w:color="C0C0C0"/>
                    <w:left w:val="dashed" w:sz="2" w:space="0" w:color="C0C0C0"/>
                    <w:bottom w:val="dashed" w:sz="2" w:space="0" w:color="C0C0C0"/>
                    <w:right w:val="dashed" w:sz="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собак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глупы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штраф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Путин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удочк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богатырь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Буратино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ухо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на конце игл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писатель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початок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цыплёнок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шесть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серьги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одведение итогов.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бята! Вы проявили себя как умнейшие из мудрейших. Отлично справились со всеми заданиями. Я хочу подарить вам в награду сборник сказок. 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851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numPr>
          <w:ilvl w:val="0"/>
          <w:numId w:val="8"/>
        </w:numPr>
        <w:ind w:left="1004" w:right="425" w:hanging="360"/>
        <w:jc w:val="both"/>
        <w:rPr/>
      </w:pPr>
      <w:r>
        <w:rPr>
          <w:sz w:val="22"/>
          <w:szCs w:val="22"/>
        </w:rPr>
        <w:t>Волина В.В. Праздник Числа. – М.: АСТ – ПРЕСС, 1996.</w:t>
      </w:r>
    </w:p>
    <w:p>
      <w:pPr>
        <w:pStyle w:val="Normal"/>
        <w:numPr>
          <w:ilvl w:val="0"/>
          <w:numId w:val="8"/>
        </w:numPr>
        <w:ind w:left="1004" w:right="595" w:hanging="360"/>
        <w:jc w:val="both"/>
        <w:rPr>
          <w:sz w:val="22"/>
          <w:szCs w:val="22"/>
        </w:rPr>
      </w:pPr>
      <w:r>
        <w:rPr>
          <w:sz w:val="22"/>
          <w:szCs w:val="22"/>
        </w:rPr>
        <w:t>Журнал для педагогов начальной школы «Педсовет», № 5, 1999 г.</w:t>
      </w:r>
    </w:p>
    <w:p>
      <w:pPr>
        <w:pStyle w:val="Normal"/>
        <w:numPr>
          <w:ilvl w:val="0"/>
          <w:numId w:val="8"/>
        </w:numPr>
        <w:ind w:left="1004" w:right="595" w:hanging="360"/>
        <w:jc w:val="both"/>
        <w:rPr>
          <w:sz w:val="22"/>
          <w:szCs w:val="22"/>
        </w:rPr>
      </w:pPr>
      <w:r>
        <w:rPr>
          <w:sz w:val="22"/>
          <w:szCs w:val="22"/>
        </w:rPr>
        <w:t>Журнал для педагогов начальной школы «Педсовет», № 1, 1996 г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1906" w:h="8391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60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240" w:hanging="360"/>
      </w:pPr>
      <w:rPr>
        <w:rFonts w:ascii="Wingdings" w:hAnsi="Wingdings" w:cs="Wingdings" w:hint="default"/>
        <w:color w:val="008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800080"/>
    </w:rPr>
  </w:style>
  <w:style w:type="character" w:styleId="WW8Num12z0">
    <w:name w:val="WW8Num12z0"/>
    <w:qFormat/>
    <w:rPr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Arial Narrow" w:hAnsi="Arial Narrow" w:cs="Arial Narrow"/>
      <w:sz w:val="28"/>
      <w:szCs w:val="24"/>
    </w:rPr>
  </w:style>
  <w:style w:type="character" w:styleId="5">
    <w:name w:val="Заголовок 5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540" w:right="513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6:17:00Z</dcterms:created>
  <dc:creator>Вера</dc:creator>
  <dc:description/>
  <cp:keywords/>
  <dc:language>en-US</dc:language>
  <cp:lastModifiedBy>Admin</cp:lastModifiedBy>
  <cp:lastPrinted>2006-08-24T00:38:00Z</cp:lastPrinted>
  <dcterms:modified xsi:type="dcterms:W3CDTF">2014-07-06T06:24:00Z</dcterms:modified>
  <cp:revision>7</cp:revision>
  <dc:subject/>
  <dc:title/>
</cp:coreProperties>
</file>