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-тематическое планир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  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о  175 часов;  в неделю   5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овых контрольных уроков    14     ,зачетов    7     , тестов         16        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х контрольных работ    2   часа.</w:t>
      </w:r>
    </w:p>
    <w:p>
      <w:pPr>
        <w:pStyle w:val="Normal"/>
        <w:shd w:fill="FFFFFF" w:val="clea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Г.М. Кузнецова, Н.Г. Миндюк  Программы    для общеобразовательных учреждений. М., «Дрофа», 2010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Тематическое планирование составлено на основе федерального компонента Стандарта основного общего образования 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   Н.Я. Виленкин, В.И. Жохова,А.С.Шварцбурд»Математика5-М.Мнемозина,2005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Дополнительная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ля реализации программного материала используется следующий учебно -методический комплект:</w:t>
      </w:r>
    </w:p>
    <w:p>
      <w:pPr>
        <w:pStyle w:val="Normal"/>
        <w:ind w:left="72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.С. Чесноков,КИ. Нешков .Дидактические материалы  по математике для 5 класса-М.Просвещение,200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рина Т.М., Рабочая тетрадь. Математика 5 класс , Москва,200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.Б.Арунотян. Математические диктанты для 5-9классов-Москва .Просвеще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.И.Григорьева. Методическое пособие для учителя, Волгоград .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.С. Ганенкова. Математика. Многоуровневые самостоятельные работы  в форме тестов. Уч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39"/>
        <w:gridCol w:w="3260"/>
        <w:gridCol w:w="993"/>
        <w:gridCol w:w="1559"/>
        <w:gridCol w:w="1559"/>
        <w:gridCol w:w="1559"/>
        <w:gridCol w:w="850"/>
        <w:gridCol w:w="709"/>
        <w:gridCol w:w="1134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8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, изме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-тировка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1. Натураль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туральные числа и шкалы   (</w:t>
            </w:r>
            <w:r>
              <w:rPr>
                <w:rFonts w:cs="Times New Roman" w:ascii="Times New Roman" w:hAnsi="Times New Roman"/>
                <w:b/>
                <w:i/>
              </w:rPr>
              <w:t>13 часов)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 числа. Повторение курса 4 класс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: выполнять устно арифметические действия: сложение и вычитание двузначных чисел, умножение и деление однозначных чисел. Повторить и систематизировать базов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базовые З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над натуральными числами. Повторение курса 4 класс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Входной сре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ср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натуральных чисел. Десятичная система счис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:понятие натуральных  чисел и цифр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читать и записывать многознач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натуральных чисел. Римская нуме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:понятие классов, разрядов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разбивать числа на разряды; читат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езок. Сравнение отрез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:понятие отрезк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строить, измерять и сравнивать  отрезки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: какая фигура называется треугольником, многоугольником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называть вершины, стороны, находить пер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длины. Длина отрезка. Ломаная. Длина ломаной. Треугольник.  Периметр многоугольн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, прямая и плоск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: что такое плоскость, прямая, луч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: распознавать и обозначать различными способами прямые и луч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строить точки лежащие на прямой и не лежащие на прямой, строить лу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. Дополнительные луч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лы. Единицы измерения масс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: понятие шкалы, виды шкал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начертить координатный луч и отметить на нем  заданные числа, назвать число, соответствующее  данному делению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лы и координаты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ординатный лу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сравнивать  натуральные  числа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1 по теме «Натуральные числа и шк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, измерять отрезки, лучи, обозначать, отмечать точки, в т.ч.на корр.луче, решать задач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Сложение и вычитание натуральных чисел      (21 час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23.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над натуральными числами.  Сложение натуральных чисел и его свой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и уметь применять законы арифметических действий: переместительный, сочетательный и распределитель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ожение числа по разрядам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раскладывать числа по разрядам, записывать и складывать числа в столб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. Зависимость суммы от изменения компон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раскладывать числа по разрядам; находить изменение суммы при изменении слагаемых на некотор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 натураль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: определение вычитания, компоненты при вычитани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  находить уменьшаемое, вычитаемое,  раз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 арифметическим способ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решать задачи на 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использованием действия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решать задачи на сложение и 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ть решать задачи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</w:rPr>
            </w:pPr>
            <w:r>
              <w:rPr>
                <w:rFonts w:cs="Times New Roman"/>
                <w:b/>
                <w:iCs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выра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: какие выражения называют числовыми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находить значения выражений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: какое выражение называется буквенным, когда оно имеет смысл. 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составлять буквенные выражения к задачам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находить значения числовых и буквенных выражений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: составлять буквенные выражения к задач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ые выражения (выражения с переменными). Числовое значение буквенного выражени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по теме «Числовые и буквенные выражения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чит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: какое выражение называется буквенным, когда оно имеет смысл; свойства сложения и вычитания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: записывать свойства сложения и вычитания при помощи букв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: применять свойства сложения и вычитания для упроще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сложения и вычит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.  Корень уравн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З: </w:t>
            </w:r>
            <w:r>
              <w:rPr>
                <w:iCs/>
              </w:rPr>
              <w:t>что называется уравнением, корнем уравнения, что значит решить уравнение;  правила нахождения неизвестного в уравнении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: решать простейшие  линейные уравнения применяя свойства сложения и вычитания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составлять уравнение к текстовой задаче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решать задачи с помощью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.  Решение текстовых задач с помощью уравн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.  Решение задач с помощью уравн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.  Решение задач с помощью уравн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3 по теме «Выражения. Уравн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решать простейшие линейные уравнения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находить значение буквенного выражения при заданном значении буквы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вычислять значение числового выражения, выбирая удобный порядок действий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У: решать задачи с помощью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 по теме «Сложение и вычитание натур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ножение и деление натуральных чисел     (23 час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понятие умножения как сумму одинаковых слагаемых, названия компонентов; </w:t>
            </w:r>
            <w:r>
              <w:rPr>
                <w:rFonts w:cs="Times New Roman" w:ascii="Times New Roman" w:hAnsi="Times New Roman"/>
                <w:iCs/>
              </w:rPr>
              <w:t>знать таблицу умножения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умножать натуральные числа в столбик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решать задачи, используя действие умно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раскладывать числа на множители для упрощения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тураль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пределение деления, компоненты, свойства 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выполнять деление натуральных чисел, зная свойства 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: находить неизвестный множитель, делимое или делитель при решении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: решать задачи, с использованием действия 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Свойства дел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ешение текстовых задач на движ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процесс деления с остатком, компон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выполнять деление с остатком, решать задачи, используя действие 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Умножение и деление натуральных чисе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У: </w:t>
            </w:r>
            <w:r>
              <w:rPr>
                <w:iCs/>
              </w:rPr>
              <w:t xml:space="preserve"> выполнять умножение и деление натуральных чисел, содержащих         до 5 знаков в записи числа; 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решать простейшие уравнения на нахождение неизвестного множителя, делимого, делителя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полнять умножение, выбирая удобный порядок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решать задачи, используя действия умножения и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 и вычит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формулировку Р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применять РСУ относительно сложения и выч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применять свойства умножения при упрощении выражений и решении урав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выражения, порядок действий в них, использование скобо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действия 1 и 2 ступ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их различать, правильно выполнять порядок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составлять программу и схему программы вычислений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арифметические действия с натуральными числ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уметь находить значение числового выраж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я порядок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Порядок выполнения действий. </w:t>
            </w:r>
            <w:r>
              <w:rPr>
                <w:color w:val="000000"/>
                <w:szCs w:val="24"/>
              </w:rPr>
              <w:t>Законы арифметических действий:  переместительный, сочетательный, распределительный</w:t>
            </w:r>
            <w:r>
              <w:rPr>
                <w:color w:val="000000"/>
                <w:szCs w:val="24"/>
                <w:u w:val="single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 натураль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.  Квадрат и куб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определение степени, показатель и основание. Квадрат и ку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: таблицу квадратов и кубов первых десяти натураль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возводить в квадрат и куб, находить значения числовых выражений, содержащих квадрат и куб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 чис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Упрощение выражений.  Квадрат и куб чис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находить значение числового выражения, применяя распределительное свойство умножения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решать уравнения, которые сначала надо упростить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упрощать буквенные выражения, зная свойства умн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решать задачи на составлени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теме « Умножение и деление натураль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Площади и объемы (12 часов)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зависимости между величинами в виде формул.  Формула пути. </w:t>
            </w:r>
            <w:r>
              <w:rPr>
                <w:rFonts w:cs="Times New Roman" w:ascii="Times New Roman" w:hAnsi="Times New Roman"/>
                <w:color w:val="000000"/>
              </w:rPr>
              <w:t>Единицы измерения времени, скор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онятие формулы, формулу пу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вычислять по формуле пути значения скорости, времени и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читать и записывать формулы, производить вычисления по форму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понятие кв.см, площади фигуры, формулу площади прямоугольника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а, </w:t>
            </w:r>
            <w:r>
              <w:rPr>
                <w:rFonts w:cs="Times New Roman" w:ascii="Times New Roman" w:hAnsi="Times New Roman"/>
                <w:iCs/>
              </w:rPr>
              <w:t xml:space="preserve"> свойства равных фигур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числять площадь прямоугольника и квадрата по форму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решать задачи, используя свойства равны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 Формула площади квадра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единицы измерения площа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переводить одни единицы измерения площадей в другие, использовать эти знания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глядные представления о пространственных телах: кубе, параллелепипед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распознавать прямоугольный параллелепипед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называть грани, ребра, вершины прямоугольного параллелепипе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вычислять площадь поверхности прямоугольного параллелепипеда и ку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ла. Формулы объема  прямоугольного параллелепипеда и куба.</w:t>
            </w:r>
            <w:r>
              <w:rPr>
                <w:rFonts w:cs="Times New Roman" w:ascii="Times New Roman" w:hAnsi="Times New Roman"/>
                <w:color w:val="000000"/>
              </w:rPr>
              <w:t xml:space="preserve"> Единицы измерения объем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понятие объема, формулу объема прямоугольного параллелепипеда, куба.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вычислять объем прямоугольного параллелепипеда, ку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. Соотношения между единицами объем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соотношения между единицами  объе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переводить одни единицы в другие в соответствии с условием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. Соотношения между единицами объе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 по теме «Площади и объем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числять площадь прямоугольника и квадрата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числять объем прямоугольного параллелепипеда и куба по формулам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числять площадь поверхности прямоугольного параллелепип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использовать формулы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Площади и объ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    Дроб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ыкновенные дроби(  19 часов)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 Центр, радиус, диаметр. Ду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понятие окружности, круга, полукруга, полуокружности, ду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строить окружность, круг, радиус, диа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круг. Круговые шка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ая дробь. Нахождение части от целого и целого по её части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что такое доля, половина, треть, четверть, дробная черта , что показывает числитель, знамен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читать и записывать дроби, изображать дроби на координатном лу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У:  решать задачи на нахождение долей, уметь находить половину, треть и четвер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.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.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авило сравнения дроб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сравнивать дроби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пределение правильной и неправильной дроби, правило сравнения с  единиц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отличать правильные и неправильные дроби и сравнивать с  ед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 по теме «Дроби. Сравнение д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сравнивать обыкновенные дроби с одинаковыми знамена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находить часть от числа и число по его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</w:rPr>
              <w:t xml:space="preserve"> Сложение и вычитание дробей с одинаковыми знаменателям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формулировки правил сложения и вычитания дробей с одинаковыми знаменателями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складывать и вычитать дроби с одинаковыми знамена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решать задачи на применение сложения и вычитания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З: значение черты в записи обыкновенной дроби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записывать частное в виде дроби и натуральные числа в виде дроб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выполнять деление суммы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читать и записывать смешанные числа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делять целую часть из неправильной дроби и представлять смешанное число в виде неправильной дроб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определять положение смешанных чисел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авило сложения и вычитания смешанных чисел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полнять сложение смешанных чисел, если в дробной части получается неправильная дробь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читать дробь из натурального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вычитать смешанные числа, если дробная часть уменьшаемого меньше дробной части вычит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8 по теме «Обыкновенные дроб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полнять сложение и вычитание смешанных чисе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решать задачи и уравнения на нахождение слагаемого, уменьшаемого и вычитаемого со смешанным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чет по теме «Обыкновенные дроб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сятичные дроби. Сложение и вычитание десятичных дробей  ( 13часов)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Десятичная дробь. </w:t>
            </w:r>
            <w:r>
              <w:rPr>
                <w:color w:val="000000"/>
                <w:szCs w:val="24"/>
              </w:rPr>
              <w:t>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и У: читать и записывать десятичные дроби, переводить обыкновенную дробь со знаменателем 10, 100, 1000 и т.д. в десятичную и наоб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правило сравнения дроб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определять, находить равные дроби; сравнивать десятич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с десятичными дробями.</w:t>
            </w:r>
            <w:r>
              <w:rPr>
                <w:rFonts w:cs="Times New Roman" w:ascii="Times New Roman" w:hAnsi="Times New Roman"/>
              </w:rPr>
              <w:t xml:space="preserve"> Сложение и вычитание  десятичных дробе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авила сложения и вычитания десятичных дробей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складывать и вычитать десятичные дроби, зная алгоритм сложения и вычитания десятичных дробей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записывать разложение десятичного числа по разрядам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изображать десятичную дробь на координатном луч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решать задачи на движение по течению и против т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десятичной дроби по разряд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Решение текстовых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значения чисел. Округление чис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авило округления чисел до заданного разря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округлять числа, записывать приближенное значение числа с недостатком и с избыт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ление чисел. </w:t>
            </w:r>
            <w:r>
              <w:rPr>
                <w:rFonts w:cs="Times New Roman" w:ascii="Times New Roman" w:hAnsi="Times New Roman"/>
                <w:color w:val="000000"/>
              </w:rPr>
              <w:t>Прикидка и оценка результатов вычисл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9 по теме «Сложение и вычитание десятичных дроб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сравнивать десятичные дроб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складывать и вычитать десятичные дроб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округлять десятичные дроби до заданного разря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решать задачи на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Сложение и вычитание десятичных дробе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ножение и деление десятичных дробей(24 часов)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ое числ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определение произведения десятичной дроби на нат. число. правило умножения на натуральное .число и на 10,100, 1000 и д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умножать десятичную .дробь на натуральное число и на 10,100, 1000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ой дроби на натуральные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 правило деления десятичных дробей на натуральные числ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У: выполнять деление  десятичных дробей на натуральные числа.</w:t>
            </w:r>
            <w:r>
              <w:rPr>
                <w:iCs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решать задачи применяя деление десятичных дробей на натураль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ой дроби на натуральные чис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ой дроби на 10,100,1000 и 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правило деления десятичной дроби на 10,100,1000 и д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выполнять деление десятичной дроби на 10,100,1000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обращать обыкновенную дробь в десятичн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 xml:space="preserve">Деление десятичной дроби на 10,100,1000 и др. </w:t>
            </w:r>
            <w:r>
              <w:rPr>
                <w:color w:val="000000"/>
                <w:szCs w:val="24"/>
              </w:rPr>
              <w:t>Представление обыкновенной дроби в виде десятично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ой дроби на натураль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правило деления десятичной дроби  на натуральное число и на 10,100, 1000 и д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: выполнять деление десятичной дроби на натуральное число и на 10,100, 1000 и д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обращать обыкновенную дробь в десятичн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0 по теме «Умножение и деление десятичных дробей на натуральные чи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выполнять умножение и деление  десятичных дробей на натуральные числа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решать уравнения, применяя умножение и деление десятичных дробей на натуральное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решать задачи, применяя умножение и деление десятичных дробей на натураль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З:  алгоритм умножения десятичных дроб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выполнять умножение десятичных дробей на 0,1, 0,10, 0,001 и т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З:  алгоритм деления на десятичную дробь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полнять деление на десятичную дробь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выполнять деление десятичных дробей на 0,1, 0,10, 0,001 и т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применять деление на десятичную дробь в решении задач и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 0,1;0,01;0,001 и т.д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десятичных дроб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 нескольких   чис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iCs/>
              </w:rPr>
            </w:pPr>
            <w:r>
              <w:rPr>
                <w:iCs/>
              </w:rPr>
              <w:t xml:space="preserve">З: определение среднего арифметического чисел, </w:t>
            </w:r>
          </w:p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У: находить среднюю скорость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1 по теме «Умножение и деление десятичных дроб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 выполнять умножение и деление десятичных дробей, находить среднее арифметическое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находить среднюю скорость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находить значение выражения (4 действия), содержащего действия с десятичными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чет по теме«Умножение и деление десятичных дробе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Инструменты для вычислений и измерений(   18 часов)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о вычислениях на микрокалькулятор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авила вычисления на М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вычислять с помощью МК и составлять программу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на микрокалькуляторе 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.  </w:t>
            </w:r>
            <w:r>
              <w:rPr>
                <w:rFonts w:cs="Times New Roman" w:ascii="Times New Roman" w:hAnsi="Times New Roman"/>
                <w:color w:val="000000"/>
              </w:rPr>
              <w:t>Нахождение процента от величин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пределение проц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 обозначать, читать, и находить процент чисел и велич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: переводить процент в десятичную дробь и обрат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решать основные задачи на проценты: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  <w:t xml:space="preserve">      </w:t>
            </w:r>
            <w:r>
              <w:rPr/>
              <w:t>1)</w:t>
            </w:r>
            <w:r>
              <w:rPr>
                <w:iCs/>
              </w:rPr>
              <w:t xml:space="preserve"> Нахождение числа по его проценту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2)</w:t>
            </w:r>
            <w:r>
              <w:rPr>
                <w:iCs/>
              </w:rPr>
              <w:t xml:space="preserve"> Нахождение процента от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: н</w:t>
            </w:r>
            <w:r>
              <w:rPr>
                <w:rFonts w:cs="Times New Roman" w:ascii="Times New Roman" w:hAnsi="Times New Roman"/>
                <w:iCs/>
              </w:rPr>
              <w:t>аходить число  процентов, которое составляет одно число от друг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. </w:t>
            </w:r>
            <w:r>
              <w:rPr>
                <w:rFonts w:cs="Times New Roman" w:ascii="Times New Roman" w:hAnsi="Times New Roman"/>
                <w:color w:val="000000"/>
              </w:rPr>
              <w:t>Нахождение величины по ее процент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2 по теме «Проце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находить проценты чисел и величин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переводить десятичную дробь в проценты и обрат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У: решать основные задачи на проценты.</w:t>
            </w:r>
            <w:r>
              <w:rPr>
                <w:rFonts w:cs="Times New Roman" w:ascii="Times New Roman" w:hAnsi="Times New Roman"/>
              </w:rPr>
              <w:t xml:space="preserve">  решать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 Обозначение углов. Сравнение угл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З: какая геометрическая фигура называется углом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строить углы, обозначать их, находить равные уг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обозначать и строить прямой и развернутый углы с помощью чертеж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и развернутый углы. Чертёжный треуголь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, градус, алгоритм измерения угл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определение граду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обозначать его, измерять углы с помощью транспо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пределение прямого, тупого и острого углов, биссектрисы уг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находить равные углы, зная их градусные 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 строить угол заданной градусной 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величин углов. Классификация углов по градусной мере. </w:t>
            </w:r>
            <w:r>
              <w:rPr>
                <w:rFonts w:cs="Times New Roman" w:ascii="Times New Roman" w:hAnsi="Times New Roman"/>
                <w:color w:val="000000"/>
              </w:rPr>
              <w:t>Острые и тупые угл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еличин углов. Классификация углов по градусной мер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онятие диа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читать и строить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3 по теме «Угол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строить угол заданной величины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:  с помощью транспортира измерять градусную меру уг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:  решать задачи на нахождение градусной меры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теме «Проценты. Угол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ое повторение (16 часов)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натуральные числа. Действия с натуральными числ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иметь представление о натуральном числе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формулировки свойств натурального ряд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меть записывать и читать многозначные числ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меть складывать и вычитать дроби с одинаковыми знаменателям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меть складывать и вычитать смешан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уметь складывать и вычитать десятичные дроб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уметь выполнять умножение и деление десятичных дробей.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простейшие у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уметь решать уравнения, требующие предвар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ощ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уметь решать простейшие задачи на составлени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уметь переводить десятичную дробь в проценты и наоборот, решать основные задачи на 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уметь работать с транспортиром, измерять и строить угл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уметь определять вид угл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-уметь находить значения числовых выражений, владея навыком выполнения действий с натуральными числами, обыкновенными и десятичными дроб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уметь решать уравнения и все виды задач, изученных в 5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тогового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натуральные числа. Действия с натуральными числ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задач на движ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задач на движение вдогон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обыкновенные дроб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обыкновенными дроб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о смешанными числ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о смешанными числ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сятичные дроби, решение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есятичные дроби, решение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проценты. Задачи на процен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оценты. Задачи на процен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торение: проценты. Задачи на процен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лощади и объе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-175</w:t>
            </w:r>
          </w:p>
        </w:tc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 (15 часов)</w:t>
            </w:r>
          </w:p>
        </w:tc>
        <w:tc>
          <w:tcPr>
            <w:tcW w:w="5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NR">
    <w:name w:val="NR"/>
    <w:basedOn w:val="Normal"/>
    <w:qFormat/>
    <w:pPr/>
    <w:rPr>
      <w:rFonts w:ascii="Times New Roman" w:hAnsi="Times New Roman" w:cs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0:00Z</dcterms:created>
  <dc:creator>1</dc:creator>
  <dc:description/>
  <cp:keywords/>
  <dc:language>en-US</dc:language>
  <cp:lastModifiedBy>ильмира</cp:lastModifiedBy>
  <cp:lastPrinted>2013-09-18T20:06:00Z</cp:lastPrinted>
  <dcterms:modified xsi:type="dcterms:W3CDTF">2013-09-19T08:17:00Z</dcterms:modified>
  <cp:revision>25</cp:revision>
  <dc:subject/>
  <dc:title/>
</cp:coreProperties>
</file>