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6 КЛАСС</w:t>
      </w:r>
    </w:p>
    <w:p>
      <w:pPr>
        <w:pStyle w:val="Normal"/>
        <w:jc w:val="center"/>
        <w:rPr/>
      </w:pPr>
      <w:r>
        <w:rPr/>
        <w:t>5 часов в неделю, всего 165 часов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33"/>
        <w:gridCol w:w="1005"/>
        <w:gridCol w:w="991"/>
        <w:gridCol w:w="993"/>
        <w:gridCol w:w="2687"/>
        <w:gridCol w:w="2878"/>
        <w:gridCol w:w="15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н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Основные умения 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навыки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вторение курса «Математика 5 класс»  (5 часов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ить и систематизировать знания, умения и навыки, полученные учащимися в курсе математики 5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145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Глава 1.        Обыкновенные дроби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§ 1.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Делимость чисел   (16 часов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завершить изучение натуральных чисел, подготовить основу для освоения действий с обыкновенными дробями.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-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числа. Общий дел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лители и кратные чис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знаки делимости на 2,3,5,10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именьшее общее кратное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елители и кратные числ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ий общий делитель двух или трех чисел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меньшее общее кратное двух или трех чисел.</w:t>
            </w:r>
          </w:p>
          <w:p>
            <w:pPr>
              <w:pStyle w:val="Normal"/>
              <w:autoSpaceDE w:val="false"/>
              <w:rPr/>
            </w:pPr>
            <w:r>
              <w:rPr/>
              <w:t>Раскладывать число на простые множ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>
          <w:trHeight w:val="3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-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 числа. Общее крат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на нахождение делителей и крат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-4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9 и на 3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C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признаки делим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 Таблица простых чис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турального числа на простые множител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разложение натуральных чисел на простые множител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О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нахождение НОД и НО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 №1 </w:t>
            </w:r>
            <w:r>
              <w:rPr>
                <w:color w:val="FF0000"/>
              </w:rPr>
              <w:t>по теме «Делимость чисел»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-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§ 2.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      Сложение и вычитание дробей с разными знаменателями     (25 часов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i/>
              </w:rPr>
              <w:t>выработать прочные навыки преобразования дробей, сложения и вычитания дроб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. Десятичная дроб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ыкновенные дроб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кратимая дроб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сократимая дроб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кращение дроб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равнение дроб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авнивать дроби, упорядочивать наборы дробей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сокращение дроб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есятичной дроби в виде обыкновенн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C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едставление десятичной дроби в виде обыкновенн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робей к общему знаменателю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приведение дробей к общему знаменател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наименьшему общему знаменател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приведение дробей к наименьшему общему знаменател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1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сравнение дроб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йствий с дробями на числовом луч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ложение и вычитание дробей с разными  знаменателя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№2 </w:t>
            </w:r>
            <w:r>
              <w:rPr>
                <w:color w:val="FF0000"/>
              </w:rPr>
              <w:t>по теме «Сложение и вычитание дробей с разными знаменателям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ение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ложение и вычитание 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4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ложение и вычитание смешанных чисел»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C</w:t>
            </w:r>
          </w:p>
        </w:tc>
      </w:tr>
      <w:tr>
        <w:trPr>
          <w:trHeight w:val="8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№3 </w:t>
            </w:r>
            <w:r>
              <w:rPr>
                <w:color w:val="FF0000"/>
              </w:rPr>
              <w:t>по теме «Сложение и вычитание смешанных чисел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58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§ 3.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     Умножение и деление обыкновенных дробей.   (33 часа)</w:t>
            </w:r>
          </w:p>
          <w:p>
            <w:pPr>
              <w:pStyle w:val="Normal"/>
              <w:shd w:fill="CCFFCC" w:val="clear"/>
              <w:jc w:val="center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выработать прочные навыки арифметических действий с обыкновенными дробями и решения основных задач на дроби.</w:t>
            </w:r>
          </w:p>
          <w:p>
            <w:pPr>
              <w:pStyle w:val="Normal"/>
              <w:shd w:fill="CCFFCC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обыкновенных дроб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множение дроб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хождение части числ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ределение взаимно – обратных чисе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алгоритм деления обыкновенных дроб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 должны</w:t>
            </w:r>
            <w:r>
              <w:rPr/>
              <w:t xml:space="preserve"> отработать алгоритм умножения и деления обыкновенных дробей.</w:t>
            </w:r>
          </w:p>
          <w:p>
            <w:pPr>
              <w:pStyle w:val="Normal"/>
              <w:rPr/>
            </w:pPr>
            <w:r>
              <w:rPr/>
              <w:t>Уметь умножать и делить обыкновенную дробь на натуральное число и наоборот;</w:t>
            </w:r>
          </w:p>
          <w:p>
            <w:pPr>
              <w:pStyle w:val="Normal"/>
              <w:rPr/>
            </w:pPr>
            <w:r>
              <w:rPr/>
              <w:t>решать задачи на нахождение дроби от числа и числа по его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роб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чисел на обыкновенную дроб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умножение смешанных чис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упражнений на нахождение дроби от числ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на нахождение дроби от числа и сокращение дроб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на нахождение дроби от числа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12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, используя распределительное свойство умнож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Умножение дробей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Контрольная работа №4 </w:t>
            </w:r>
            <w:r>
              <w:rPr>
                <w:color w:val="FF0000"/>
              </w:rPr>
              <w:t>по теме «Умножение обыкновенных дробе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упражнений на взаимно – обратные числ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лгоритм деления обыкновенных дроб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деление дроб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уравн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: «Деление дробей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карточкам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Контрольная работа №5 </w:t>
            </w:r>
            <w:r>
              <w:rPr>
                <w:color w:val="FF0000"/>
              </w:rPr>
              <w:t>по теме «Деление обыкновенных дробей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карточкам 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6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нахождение числа по его дроби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роби от числа и  числа по его дроб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умножение дробных выраж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робные выраж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м.работа?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: «Нахождение числа по его дроби и дроби от числа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Контрольная работа №6 </w:t>
            </w:r>
            <w:r>
              <w:rPr>
                <w:color w:val="FF0000"/>
              </w:rPr>
              <w:t xml:space="preserve">по теме «Нахождение числа по его дроби и дроби от числа»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§ 4.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        Отношения и пропорции.  (17 часов)</w:t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/>
              <w:t xml:space="preserve">Цель: </w:t>
            </w:r>
            <w:r>
              <w:rPr>
                <w:i/>
              </w:rPr>
              <w:t>сформировать понятия пропорции, прямой и обратной пропорциональности величин.</w:t>
            </w:r>
          </w:p>
          <w:p>
            <w:pPr>
              <w:pStyle w:val="Normal"/>
              <w:shd w:fill="CCFFCC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Нахождение отношения двух чис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понимать:</w:t>
            </w:r>
          </w:p>
          <w:p>
            <w:pPr>
              <w:pStyle w:val="Normal"/>
              <w:rPr/>
            </w:pPr>
            <w:r>
              <w:rPr/>
              <w:t>степень с целым показателем и её свойства;</w:t>
            </w:r>
          </w:p>
          <w:p>
            <w:pPr>
              <w:pStyle w:val="Normal"/>
              <w:rPr/>
            </w:pPr>
            <w:r>
              <w:rPr/>
              <w:t>арифметический корень натуральной степени;</w:t>
            </w:r>
          </w:p>
          <w:p>
            <w:pPr>
              <w:pStyle w:val="Normal"/>
              <w:rPr/>
            </w:pPr>
            <w:r>
              <w:rPr/>
              <w:t>свойства арифметического корня;</w:t>
            </w:r>
          </w:p>
          <w:p>
            <w:pPr>
              <w:pStyle w:val="Normal"/>
              <w:rPr/>
            </w:pPr>
            <w:r>
              <w:rPr/>
              <w:t>степень с рациональным показателем;</w:t>
            </w:r>
          </w:p>
          <w:p>
            <w:pPr>
              <w:pStyle w:val="Normal"/>
              <w:rPr/>
            </w:pPr>
            <w:r>
              <w:rPr/>
              <w:t>степень числового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действия со степенями используя св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числять арифметический корень 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ой степени;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упражнения на степень с рациональным показател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тношения двух чис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 Основное свойство пропор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ая зависимость велич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ая зависимость велич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6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ямую и обратную пропорциональную зависимость 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Контрольная работа № 7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по теме: «Отношения и пропорции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3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Масшт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-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масшт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-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лины окруж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ула площади круг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сштаб. Ша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опор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   Решать задачи с помощью пропорций на прямую и обратную пропорциональные зависим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 xml:space="preserve">Решать задачи по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формула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-     Решать задачи с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пользованием масшта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круг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Длина окружности и площадь круга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10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-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Контрольная работа №8 </w:t>
            </w:r>
            <w:r>
              <w:rPr>
                <w:color w:val="FF0000"/>
              </w:rPr>
              <w:t>по теме «Масштаб. Длина окружности и площадь круга. Шар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8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-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лава 2.  Рациональные числ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§5.</w:t>
            </w:r>
            <w:r>
              <w:rPr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Положительные и отрицательные числа.   (13 часов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: </w:t>
            </w:r>
            <w:r>
              <w:rPr>
                <w:i/>
                <w:color w:val="000000"/>
              </w:rPr>
              <w:t>расширить представления учащихся о числе путем введения отрицательных чис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Целые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тивоположные числ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ординаты на прямой.</w:t>
            </w:r>
          </w:p>
          <w:p>
            <w:pPr>
              <w:pStyle w:val="Normal"/>
              <w:rPr/>
            </w:pPr>
            <w:r>
              <w:rPr/>
              <w:t>Модуль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ходить модуль числа.</w:t>
            </w:r>
          </w:p>
          <w:p>
            <w:pPr>
              <w:pStyle w:val="Normal"/>
              <w:rPr/>
            </w:pPr>
            <w:r>
              <w:rPr/>
              <w:t>Сравнивать 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точки. Изображение чисел на числовой прям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 и его геометрический смыс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модуль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 с одинаковыми </w:t>
            </w:r>
          </w:p>
          <w:p>
            <w:pPr>
              <w:pStyle w:val="Normal"/>
              <w:rPr/>
            </w:pPr>
            <w:r>
              <w:rPr/>
              <w:t>зна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C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Решение упражнений на сравнение чисел с помощью числовой пря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велич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упражнений на изменение велич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олее сложных упражнений на сравнение чис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Контрольная работа №9 </w:t>
            </w:r>
            <w:r>
              <w:rPr>
                <w:color w:val="FF0000"/>
              </w:rPr>
              <w:t>по теме «Положительные и отрицательные числ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5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§6.  Сложение и вычитание  положительных и отрицательных чисел.  (12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выработать прочные навыки сложения и вычитания положительных и отрицательных чис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читание рациональных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се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ложение чисел с помощью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ординатн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ывать числа с помощью координатной плоск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кладывать и вычитать рациональные числ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положительных и отрицатель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сложение отрицательных чис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сложение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C</w:t>
            </w:r>
          </w:p>
        </w:tc>
      </w:tr>
      <w:tr>
        <w:trPr>
          <w:trHeight w:val="8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отрицательных чисел и чисел с разными зна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-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оложительных и отрицательных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выч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-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ложение и вычитание  положительных и отрицательных  чисе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Контрольная работа №10 </w:t>
            </w:r>
            <w:r>
              <w:rPr>
                <w:color w:val="FF0000"/>
              </w:rPr>
              <w:t>по теме «Сложение и вычитание положительных и отрицательных чисел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5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§7.    Умножение и деление положительных и отрицательных чисел.  (9 часов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Цель:</w:t>
            </w:r>
            <w:r>
              <w:rPr>
                <w:i/>
              </w:rPr>
              <w:t xml:space="preserve"> выработать прочные навыки арифметических действий с положительными и отрицательными числам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рациональных чисе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ть умножение и деление рациональных чис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ножение чисел с одинаковыми и разными зна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с одинаковыми и разными зна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C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Десятичное приближение обыкновенной дроб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общающий урок  по теме: «Умножение и деление положительных и отрицательных  чисел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Контрольная работа №11 </w:t>
            </w:r>
            <w:r>
              <w:rPr>
                <w:color w:val="FF0000"/>
              </w:rPr>
              <w:t>по теме «Умножение и деление положительных и отрицательных  чисел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менение законов арифметических действий для рационализации вычис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949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§8.     Решение уравнений.    (18 часо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i/>
              </w:rPr>
              <w:t>подготовить учащихся к выполнению преобразований выражений, решению уравнен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рытие скобо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обные слагаемы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эффициент выражения.</w:t>
            </w:r>
          </w:p>
          <w:p>
            <w:pPr>
              <w:pStyle w:val="Normal"/>
              <w:rPr/>
            </w:pPr>
            <w:r>
              <w:rPr/>
              <w:t>Правила раскрытия ско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Раскрывать ско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одобные слагае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раскрытие скоб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С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упражнений на упрощение выраж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3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эффициен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3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эффициент. Решение упражн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едение подобных слагаемы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приведение подобных слагаемы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дробной часть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ление уравнений для решения текстовых зада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линейных уравн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с линейными уравнения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ешение уравнени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Контрольная работа №12 </w:t>
            </w:r>
            <w:r>
              <w:rPr>
                <w:color w:val="FF0000"/>
              </w:rPr>
              <w:t>по теме «Решение уравнени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5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§9.     Координаты на плоскости.  (11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познакомить учащихся с прямоугольной системой координат на плоскос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ординатная плоскос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ординаты точ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олбчатая диаграмма.</w:t>
            </w:r>
          </w:p>
          <w:p>
            <w:pPr>
              <w:pStyle w:val="Normal"/>
              <w:rPr/>
            </w:pPr>
            <w:r>
              <w:rPr/>
              <w:t>График зависимости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ображать координатную плоск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ь точку по заданным координат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координаты изображенной в координатной плоскости точ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ь столбчатые диаграммы.</w:t>
            </w:r>
          </w:p>
          <w:p>
            <w:pPr>
              <w:pStyle w:val="Normal"/>
              <w:rPr/>
            </w:pPr>
            <w:r>
              <w:rPr/>
              <w:t>Находить значения величин по графикам зависим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перпендикулярных прямы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рямы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араллельных прямы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а к прямой и параллельных прямых с помощью угольника и линей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ая система координат на плоск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по заданным координата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чатые диаграмм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</w:t>
            </w:r>
          </w:p>
        </w:tc>
      </w:tr>
      <w:tr>
        <w:trPr>
          <w:trHeight w:val="4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раф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ающий урок по теме:</w:t>
            </w:r>
            <w:r>
              <w:rPr>
                <w:i/>
              </w:rPr>
              <w:t xml:space="preserve"> «</w:t>
            </w:r>
            <w:r>
              <w:rPr/>
              <w:t>Координаты на плоскости</w:t>
            </w:r>
            <w:r>
              <w:rPr>
                <w:i/>
              </w:rPr>
              <w:t>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Контрольная работа №13 </w:t>
            </w:r>
            <w:r>
              <w:rPr>
                <w:color w:val="FF0000"/>
              </w:rPr>
              <w:t>по теме «Координатная плоскость»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13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Итоговое повторение. (6 часов)</w:t>
            </w:r>
          </w:p>
          <w:p>
            <w:pPr>
              <w:pStyle w:val="Normal"/>
              <w:shd w:fill="CCFFCC" w:val="clear"/>
              <w:jc w:val="center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i/>
              </w:rPr>
              <w:t>систематизировать знания учащихся о положительных и отрицательных числах, обыкновенных дробя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сновное свойство дроби. Приведение дробей к общему знаменател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 Сложение и вычитание дробей с разными знаменателя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Нахождение дроби от числа. Деление дробей. Нахождение числа по его дроб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/C</w:t>
            </w:r>
          </w:p>
        </w:tc>
      </w:tr>
      <w:tr>
        <w:trPr>
          <w:trHeight w:val="6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вая контрольная работа №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6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се действия с рациональными числами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05:00Z</dcterms:created>
  <dc:creator>DjooSe</dc:creator>
  <dc:description/>
  <cp:keywords/>
  <dc:language>en-US</dc:language>
  <cp:lastModifiedBy>User</cp:lastModifiedBy>
  <cp:lastPrinted>2013-07-02T16:42:00Z</cp:lastPrinted>
  <dcterms:modified xsi:type="dcterms:W3CDTF">2013-10-07T11:10:00Z</dcterms:modified>
  <cp:revision>65</cp:revision>
  <dc:subject/>
  <dc:title>МАТЕМАТИКА 6 КЛАСС</dc:title>
</cp:coreProperties>
</file>