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 СОШ №15 н п Нивск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6"/>
        </w:rPr>
      </w:pPr>
      <w:r>
        <w:rPr>
          <w:rFonts w:cs="Times New Roman" w:ascii="Times New Roman" w:hAnsi="Times New Roman"/>
          <w:color w:val="FF0000"/>
          <w:sz w:val="32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6"/>
        </w:rPr>
      </w:pPr>
      <w:r>
        <w:rPr>
          <w:rFonts w:cs="Times New Roman" w:ascii="Times New Roman" w:hAnsi="Times New Roman"/>
          <w:color w:val="FF0000"/>
          <w:sz w:val="32"/>
          <w:szCs w:val="36"/>
        </w:rPr>
        <w:t>Мастерская Деда Мороз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6"/>
          <w:lang w:eastAsia="ru-RU"/>
        </w:rPr>
        <w:t>Декоративно-прикладное искусство.</w:t>
      </w:r>
      <w:r>
        <w:rPr>
          <w:rStyle w:val="C3"/>
          <w:rFonts w:cs="Times New Roman" w:ascii="Times New Roman" w:hAnsi="Times New Roman"/>
          <w:color w:val="FF0000"/>
          <w:sz w:val="32"/>
          <w:szCs w:val="36"/>
        </w:rPr>
        <w:t xml:space="preserve"> Вырезка – </w:t>
      </w:r>
      <w:r>
        <w:rPr>
          <w:rFonts w:cs="Times New Roman" w:ascii="Times New Roman" w:hAnsi="Times New Roman"/>
          <w:color w:val="FF0000"/>
          <w:sz w:val="32"/>
          <w:szCs w:val="36"/>
        </w:rPr>
        <w:t>вытынан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6"/>
        </w:rPr>
      </w:pPr>
      <w:r>
        <w:rPr>
          <w:rFonts w:cs="Times New Roman" w:ascii="Times New Roman" w:hAnsi="Times New Roman"/>
          <w:color w:val="FF0000"/>
          <w:sz w:val="32"/>
          <w:szCs w:val="36"/>
        </w:rPr>
        <w:t>(ажурное вырезание из бумаг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6"/>
        </w:rPr>
      </w:pPr>
      <w:r>
        <w:rPr>
          <w:rFonts w:cs="Times New Roman" w:ascii="Times New Roman" w:hAnsi="Times New Roman"/>
          <w:color w:val="FF0000"/>
          <w:sz w:val="32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6"/>
        </w:rPr>
      </w:pPr>
      <w:r>
        <w:rPr>
          <w:rFonts w:cs="Times New Roman" w:ascii="Times New Roman" w:hAnsi="Times New Roman"/>
          <w:color w:val="FF0000"/>
          <w:sz w:val="32"/>
          <w:szCs w:val="36"/>
        </w:rPr>
        <w:t>РОЖДЕСТВЕНСКИЙ АНГЕЛ</w:t>
      </w:r>
    </w:p>
    <w:p>
      <w:pPr>
        <w:pStyle w:val="C0"/>
        <w:jc w:val="center"/>
        <w:rPr>
          <w:rStyle w:val="C3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3333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rPr/>
      </w:pPr>
      <w:r>
        <w:rPr>
          <w:rStyle w:val="C3"/>
        </w:rPr>
        <w:t xml:space="preserve"> </w:t>
      </w:r>
      <w:r>
        <w:rPr/>
        <w:br/>
      </w:r>
      <w:r>
        <w:rPr>
          <w:color w:val="FF0000"/>
        </w:rPr>
        <w:t>Цель:</w:t>
      </w:r>
      <w:r>
        <w:rPr/>
        <w:t xml:space="preserve">  Приобщать учащихся к системе культурных ценностей, отражающих богатство общечеловеческой культуры, в том числе и отечествен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Задачи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Способствовать формированию представления о новом виде декоративно-прикладного искусства – 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 вырезка – </w:t>
      </w:r>
      <w:r>
        <w:rPr>
          <w:rFonts w:cs="Times New Roman" w:ascii="Times New Roman" w:hAnsi="Times New Roman"/>
          <w:sz w:val="24"/>
          <w:szCs w:val="24"/>
        </w:rPr>
        <w:t>вытынан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знакомить учащихся с техникой выполнения 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Развивать воображение, мышление, творческие возможности каждого ребёнка;     навыки и умения работы с бумагой, глазомер, мелкую моторику рук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3.Воспитывать коммуникабельность</w:t>
      </w:r>
      <w:r>
        <w:rPr>
          <w:rFonts w:cs="Times New Roman" w:ascii="Times New Roman" w:hAnsi="Times New Roman"/>
          <w:sz w:val="24"/>
          <w:szCs w:val="24"/>
        </w:rPr>
        <w:t xml:space="preserve"> в творческой группе</w:t>
      </w:r>
      <w:r>
        <w:rPr>
          <w:rFonts w:cs="Times New Roman" w:ascii="Times New Roman" w:hAnsi="Times New Roman"/>
          <w:sz w:val="24"/>
          <w:szCs w:val="24"/>
          <w:lang w:eastAsia="ru-RU"/>
        </w:rPr>
        <w:t>, аккуратность, поощрять творческую активность, культуру труда .</w:t>
      </w:r>
    </w:p>
    <w:p>
      <w:pPr>
        <w:pStyle w:val="C0"/>
        <w:rPr>
          <w:rStyle w:val="C3"/>
        </w:rPr>
      </w:pPr>
      <w:r>
        <w:rPr>
          <w:rStyle w:val="C3"/>
        </w:rPr>
        <w:t xml:space="preserve">  </w:t>
      </w:r>
      <w:r>
        <w:rPr>
          <w:bCs/>
          <w:color w:val="FF0000"/>
        </w:rPr>
        <w:t>Оборудование:</w:t>
      </w:r>
      <w:r>
        <w:rPr/>
        <w:t xml:space="preserve"> альбомные листы , заготовки вытынанок, простые карандаши, резачок, ножницы, презентация к уроку, записи фрагментов музыкальных произведений .</w:t>
      </w:r>
      <w:r>
        <w:rPr>
          <w:rStyle w:val="C3"/>
        </w:rPr>
        <w:t xml:space="preserve"> </w:t>
      </w:r>
    </w:p>
    <w:p>
      <w:pPr>
        <w:pStyle w:val="C0"/>
        <w:rPr>
          <w:rStyle w:val="C3"/>
          <w:rFonts w:ascii="LiberationSerif-Regular" w:hAnsi="LiberationSerif-Regular" w:cs="LiberationSerif-Regular"/>
        </w:rPr>
      </w:pPr>
      <w:r>
        <w:rPr/>
      </w:r>
    </w:p>
    <w:p>
      <w:pPr>
        <w:pStyle w:val="C0"/>
        <w:rPr/>
      </w:pPr>
      <w:r>
        <w:rPr>
          <w:rFonts w:cs="LiberationSerif-Regular" w:ascii="LiberationSerif-Regular" w:hAnsi="LiberationSerif-Regular"/>
        </w:rPr>
        <w:t>05.12.2012г.                                                  Печкуренкова Валентина Николаевна.</w:t>
      </w:r>
    </w:p>
    <w:p>
      <w:pPr>
        <w:pStyle w:val="C0"/>
        <w:rPr>
          <w:rStyle w:val="C3"/>
        </w:rPr>
      </w:pPr>
      <w:r>
        <w:rPr/>
      </w:r>
    </w:p>
    <w:p>
      <w:pPr>
        <w:pStyle w:val="C0"/>
        <w:rPr/>
      </w:pPr>
      <w:r>
        <w:rPr>
          <w:rStyle w:val="C3"/>
          <w:color w:val="FF0000"/>
        </w:rPr>
        <w:t>I  Организационный  момент:</w:t>
      </w:r>
    </w:p>
    <w:p>
      <w:pPr>
        <w:pStyle w:val="Heading1"/>
        <w:rPr>
          <w:b w:val="false"/>
          <w:b w:val="false"/>
        </w:rPr>
      </w:pPr>
      <w:r>
        <w:rPr>
          <w:rStyle w:val="C3"/>
          <w:rFonts w:eastAsia="Times New Roman"/>
        </w:rPr>
        <w:t xml:space="preserve"> </w:t>
      </w:r>
      <w:r>
        <w:rPr>
          <w:b w:val="false"/>
          <w:sz w:val="24"/>
        </w:rPr>
        <w:t>Ребята, сегодня у нас  день творчества. А творчество – это источник доброты, истины и красоты. Творить - это счастье!</w:t>
      </w:r>
    </w:p>
    <w:p>
      <w:pPr>
        <w:pStyle w:val="Style15"/>
        <w:rPr>
          <w:rStyle w:val="C3"/>
          <w:rFonts w:eastAsia="Calibri"/>
        </w:rPr>
      </w:pPr>
      <w:r>
        <w:rPr>
          <w:rStyle w:val="C3"/>
          <w:color w:val="FF0000"/>
        </w:rPr>
        <w:t>II  Проверка готовности учащихся к уроку.</w:t>
      </w:r>
      <w:r>
        <w:rPr>
          <w:rStyle w:val="C3"/>
          <w:rFonts w:eastAsia="Calibri"/>
        </w:rPr>
        <w:t xml:space="preserve"> </w:t>
      </w:r>
    </w:p>
    <w:p>
      <w:pPr>
        <w:pStyle w:val="Style15"/>
        <w:rPr/>
      </w:pPr>
      <w:r>
        <w:rPr/>
        <w:t xml:space="preserve">Повторение правил безопасности при работе с  острыми режущими предметами. </w:t>
      </w:r>
    </w:p>
    <w:p>
      <w:pPr>
        <w:pStyle w:val="Style15"/>
        <w:rPr/>
      </w:pPr>
      <w:r>
        <w:rPr/>
        <w:t xml:space="preserve">Правила работы с ножница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ери ножницы без разрешения учител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ножницами, следи за пальцами левой рук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й ножницы в закрытом виде кольцами вперёд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ержи ножницы острыми концами ввер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вляй их в раскрытом вид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зания по прямой линии перемещай ножницы вперёд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резании круглых деталей поворачивай заготовк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али со сложным контуром можно вырезать, выполняя ряд надрезов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ырезать по одной непрерывной линии, поворачивай бумагу в разные стороны.</w:t>
      </w:r>
    </w:p>
    <w:p>
      <w:pPr>
        <w:pStyle w:val="Style15"/>
        <w:ind w:left="360" w:hanging="0"/>
        <w:rPr/>
      </w:pPr>
      <w:r>
        <w:rPr/>
        <w:t>Правила  безопасности при работе с  острыми режущими предметами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color w:val="000000"/>
          <w:spacing w:val="7"/>
          <w:szCs w:val="16"/>
        </w:rPr>
        <w:t>При работе с режущими и колющими инструментами их режущие</w:t>
      </w:r>
      <w:r>
        <w:rPr>
          <w:color w:val="000000"/>
          <w:spacing w:val="3"/>
          <w:szCs w:val="16"/>
        </w:rPr>
        <w:t xml:space="preserve"> поверхности и острые кромки должны быть направлены в сторону</w:t>
      </w:r>
      <w:r>
        <w:rPr>
          <w:color w:val="000000"/>
          <w:spacing w:val="2"/>
          <w:szCs w:val="16"/>
        </w:rPr>
        <w:t xml:space="preserve">, противоположную телу работающего, чтобы избежать травмы при </w:t>
      </w:r>
      <w:r>
        <w:rPr>
          <w:color w:val="000000"/>
          <w:spacing w:val="4"/>
          <w:szCs w:val="16"/>
        </w:rPr>
        <w:t>случайном срыве инструмента с обрабатываемой поверх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lineRule="exact" w:line="245" w:before="0" w:after="200"/>
        <w:jc w:val="both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16"/>
          <w:lang w:eastAsia="ru-RU"/>
        </w:rPr>
        <w:t xml:space="preserve">Пальцы рук, удерживающие обрабатываемый предмет, должны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16"/>
          <w:lang w:eastAsia="ru-RU"/>
        </w:rPr>
        <w:t>находиться на      достаточном удалении от режущих кромок, а сам пре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16"/>
          <w:lang w:eastAsia="ru-RU"/>
        </w:rPr>
        <w:t xml:space="preserve">мет должен быть надежно закреплен в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16"/>
          <w:lang w:eastAsia="ru-RU"/>
        </w:rPr>
        <w:t>зажимном приспособл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lineRule="exact" w:line="245" w:before="0" w:after="200"/>
        <w:jc w:val="both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16"/>
          <w:lang w:eastAsia="ru-RU"/>
        </w:rPr>
        <w:t>На рабочем месте режущие и колющие предметы должны рас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16"/>
          <w:lang w:eastAsia="ru-RU"/>
        </w:rPr>
        <w:t>лагаться на видном месте, а само рабочее место должно быть осво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16"/>
          <w:lang w:eastAsia="ru-RU"/>
        </w:rPr>
        <w:t>ждено от посторонних и ненужных предметов и инструментов, о кот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16"/>
          <w:lang w:eastAsia="ru-RU"/>
        </w:rPr>
        <w:t>рые можно зацепиться или споткнуться.</w:t>
      </w:r>
    </w:p>
    <w:p>
      <w:pPr>
        <w:pStyle w:val="C0"/>
        <w:numPr>
          <w:ilvl w:val="0"/>
          <w:numId w:val="2"/>
        </w:numPr>
        <w:spacing w:before="0" w:after="280"/>
        <w:rPr/>
      </w:pPr>
      <w:r>
        <w:rPr/>
        <w:t>Необходимо всегда иметь под рукой бинт, йод, нашатырный спирт, перекись водорода и бактерицидный лейкопласты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овы правила рабочего челове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начать работу приготовь свое рабочее мест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работы содержи свое место в порядк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думай, как сделать работу лучше: экономь материалы, береги инструмент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й технику безопасности при работе с ножницами, резачко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чил работу, убери свое место быстро и аккуратно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йте друж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III Введение в тему урока. Мотивация деятельности.</w:t>
      </w:r>
    </w:p>
    <w:p>
      <w:pPr>
        <w:pStyle w:val="11"/>
        <w:rPr/>
      </w:pPr>
      <w:r>
        <w:rPr>
          <w:rStyle w:val="C3"/>
        </w:rPr>
        <w:t>1.Беседа - диалог «</w:t>
      </w:r>
      <w:r>
        <w:rPr/>
        <w:t xml:space="preserve">Знакомство с историей </w:t>
      </w:r>
      <w:r>
        <w:rPr>
          <w:rStyle w:val="C3"/>
        </w:rPr>
        <w:t xml:space="preserve"> вырезка – </w:t>
      </w:r>
      <w:r>
        <w:rPr/>
        <w:t>вытынанка, техника выполнения</w:t>
      </w:r>
      <w:r>
        <w:rPr>
          <w:rStyle w:val="C3"/>
        </w:rPr>
        <w:t>»</w:t>
      </w:r>
      <w:r>
        <w:rPr/>
        <w:t xml:space="preserve">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евности это искусство очень любят в Китае, зародилось оно в 9 столетии   одновременно с изобретением и распространением бумаги.</w:t>
        <w:br/>
        <w:t xml:space="preserve"> Бумажные фонарики, драконы, другие декоративные изделия народных мастеров китайских провинций продают на ярмарках, базарах. Они служат украшением жилищ: их наклеивают на окна фанз или фонари, на подарки, а также используют как трафареты для вышивок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ытынанка (от — «витинати» — «выцінаць» — «вырезать») - древни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авянский </w:t>
      </w:r>
      <w:r>
        <w:rPr>
          <w:rFonts w:cs="Times New Roman" w:ascii="Times New Roman" w:hAnsi="Times New Roman"/>
          <w:sz w:val="24"/>
          <w:szCs w:val="24"/>
        </w:rPr>
        <w:t>вид декоративно-прикладного искусства.( Нашими далекими предками были славяне - крупнейшая в Европе группа народов, связанных родственным происхождением, общностью территории проживания и близостью языка. В эту группу входят восточные славяне - русские, украинцы и белорусы; западные славяне - поляки, чехи, словаки ; южные славяне - болгары, сербы, хорваты,словенцы, македонцы, черногорцы и боснийцы)        Это ажурное вырезание из бумаги, бересты, ткани, кожи, даже дерева. Каждому народу присущи свои мотивы и символы, но в основном это сюжетные и орнаментальные компози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мощью ножниц стали украшать интерьер дома. Поделки из бумаги вешали на стены, на окна в качестве занавесок. Мебель вместо вязаных салфеток тоже покрывали вытинанкой.</w:t>
      </w:r>
      <w:r>
        <w:rPr>
          <w:rFonts w:cs="Times New Roman" w:ascii="Times New Roman" w:hAnsi="Times New Roman"/>
          <w:sz w:val="24"/>
          <w:szCs w:val="24"/>
        </w:rPr>
        <w:t xml:space="preserve"> Вырезанные кружевом из белой или цветной бумаги цветы, деревья, птицы, животные, казаки и девчата - и вообще всякие различные по сюжету и содержанию изоражения издавна украшали украинские хаты - печи, окна, божники, стены и т.д. Выполняли они как декоративную так и обереговую функцию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еларуси - выцiнанка (чит. выцинанка), в Украине - витинанка (чит. вытынанка),в Литве –karpiniai (чит.карпиняй) в Польше - wycinanka (выцинанка), в России – вырезка Мастера вытынанок называются по-украински «витинанкар », их не так уж и много. 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Но вырезание присуще не только славянской культуре, на родине бумаги Китае, это искусство называется «цзяньчжи», в Европе - силуэтное вырез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становившемуся обычаю крестьянки украшали избы выцинанками каждый год перед (новым годом), рождеством, пасхой. Старые выцинанки снимались и заменялись новыми.</w:t>
      </w:r>
    </w:p>
    <w:p>
      <w:pPr>
        <w:pStyle w:val="Style1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Зимние праздники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основном, связаны с религиозными праздниками, которые отмечаются во всем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мире</w:t>
      </w:r>
      <w:r>
        <w:rPr>
          <w:rFonts w:cs="Times New Roman" w:ascii="Times New Roman" w:hAnsi="Times New Roman"/>
          <w:sz w:val="24"/>
          <w:szCs w:val="24"/>
        </w:rPr>
        <w:t xml:space="preserve">. Возвратимся на пять тысяч лет назад в человеческой истории, в сезоны зимнего отдыха с богатыми традициями, фольклором, обычаями и празднованиями. Много праздников отмечается зимой, в декабре месяце. Большинство из них связаны с зимним солнцестоянием, особенно в северном полушарии. Это потому, что из-за наклона земной оси, в декабре самые короткие дни и самые длинные ночи. Большинство зимних традиционных праздников имеют свои корни в северном полушарии.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День зимнего Солнцеворо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 нашему календарю приходится на 22 декабря. День самой длинной  ночи и самого короткого дня...</w:t>
        <w:br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Вот некоторые из зимних праздников</w:t>
      </w:r>
      <w:r>
        <w:rPr>
          <w:rFonts w:cs="Times New Roman" w:ascii="Times New Roman" w:hAnsi="Times New Roman"/>
          <w:sz w:val="24"/>
          <w:szCs w:val="24"/>
        </w:rPr>
        <w:t xml:space="preserve">, которые отмечаются в мире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ождество:</w:t>
      </w:r>
      <w:r>
        <w:rPr>
          <w:rFonts w:cs="Times New Roman" w:ascii="Times New Roman" w:hAnsi="Times New Roman"/>
          <w:sz w:val="24"/>
          <w:szCs w:val="24"/>
        </w:rPr>
        <w:t xml:space="preserve"> христиане-католики всего мира отмечают этот зимний праздник 25 декабря, православные христиане - 7 января. Они ходят в церковь, украшают елку, дарят друг другу подарки, имеют традиционный семейный ужин. Сегодня мы с вами  сделаем вытынанку рождественский анге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то такой ангел?</w:t>
      </w:r>
    </w:p>
    <w:p>
      <w:pPr>
        <w:pStyle w:val="Style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Отвечает игумен Амвросий (Ермаков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орогой друг! Ангел это слово греческое, (есть такой язык) и означает оно того, кто приносит новости, вести - вестника. Ведь ты знаешь, что у твоего папы на работе, у тебя в школе и у всех людей, есть начальники. И для того чтобы что-нибудь передать своим подчиненным эти начальники посылают специального человека, вестника. А главный наш Начальник и Создатель - Господь. И вестники, которых Он посылает, называются ангелами. Ангелы приносят от Бога мысли о добре, мире и любви, побуждают людей к исполнению заповедей Бога, охраняют человека от зла. И хотя мы не видим ангелов, мы должны обращаться к ним с молитвой, зная, что ангелы видят нас и слышат и помогают, когда это нам необходимо и полезно». 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4"/>
        </w:rPr>
      </w:pPr>
      <w:r>
        <w:rPr>
          <w:rStyle w:val="C3"/>
          <w:rFonts w:cs="Times New Roman" w:ascii="Times New Roman" w:hAnsi="Times New Roman"/>
          <w:color w:val="FF0000"/>
          <w:sz w:val="24"/>
        </w:rPr>
        <w:t xml:space="preserve">IV  Анализ изделия   Алгоритм выполнения работы.  </w:t>
      </w:r>
      <w:r>
        <w:rPr>
          <w:rStyle w:val="StrongEmphasis"/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15"/>
        <w:rPr/>
      </w:pPr>
      <w:r>
        <w:rPr>
          <w:rStyle w:val="C3"/>
        </w:rPr>
        <w:t> </w:t>
      </w:r>
      <w:r>
        <w:rPr/>
        <w:t>Вытынанки — очень увлекательное занятие, красиво, необычно и потрясающе! Делать вытынанки несложно. Понадобятся ножницы и  резачок с остро отточенным концом, белая бумага и схема, или фантаз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композици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до сложить бумагу вдво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нести контуры рисунка простым карандашо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рисунок в цвете (можно заштриховать те части, которые вы будете вырезать)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Закрепить рисунок скрепками или двухсторонним скотчем,  прорезать детали внутри композиции резачком, затем ножницами по контуру, а когда вы раскроете сложенный листок – получите симметричный рисунок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иклеить вырезанные вытынанки на цветной фон, на ок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260090" cy="211518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67610" cy="196151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88110" cy="196342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t xml:space="preserve">                                 </w:t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275715" cy="211201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370965" cy="213296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084070" cy="204914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147570" cy="200215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6215" cy="179895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Style w:val="C3"/>
          <w:rFonts w:cs="Times New Roman" w:ascii="Times New Roman" w:hAnsi="Times New Roman"/>
          <w:color w:val="FF0000"/>
          <w:sz w:val="24"/>
          <w:lang w:val="en-US"/>
        </w:rPr>
        <w:t>V</w:t>
      </w:r>
      <w:r>
        <w:rPr>
          <w:rStyle w:val="C3"/>
          <w:rFonts w:cs="Times New Roman" w:ascii="Times New Roman" w:hAnsi="Times New Roman"/>
          <w:color w:val="FF0000"/>
          <w:sz w:val="24"/>
        </w:rPr>
        <w:t>.Рефлексия. Самооц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человека сравнить с ангелом? Когда так говорят?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нгельское терп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есконечное и доброжелательное терпение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Ангельская душ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ротость (добродетель, заключающаяся в уклонении от проявления гнева и ярости; уступчивость, покорность, смирен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нгел мо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р.) В речевом этикете употребляется в ласковом обращении к кому-либ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нгело́чек </w:t>
      </w:r>
      <w:r>
        <w:rPr>
          <w:rFonts w:cs="Times New Roman" w:ascii="Times New Roman" w:hAnsi="Times New Roman"/>
          <w:sz w:val="24"/>
          <w:szCs w:val="24"/>
        </w:rPr>
        <w:t>– так говорят о ребенке, молодой девушке или юноше милой, приятной внеш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щит мороз – целует щёки ,</w:t>
        <w:br/>
        <w:t>Снег – словно сахарный песок ,</w:t>
        <w:br/>
        <w:t>А в небе ясном и высоком</w:t>
        <w:br/>
        <w:t>Летает Ангел . Голосок</w:t>
        <w:br/>
        <w:t>Его чарующий и милый ,</w:t>
        <w:br/>
        <w:t>И песнь его как родничок ,</w:t>
        <w:br/>
        <w:t>И этот Ангел белокрылый</w:t>
        <w:br/>
        <w:t>Цветка нежнейший лепесток .</w:t>
        <w:br/>
        <w:t>Он , этот Ангел белоснежный ,</w:t>
        <w:br/>
        <w:t>Всегда так близок к БОЖЕСТВУ ,</w:t>
        <w:br/>
        <w:t>На торжество с небес безбрежных</w:t>
        <w:br/>
        <w:t xml:space="preserve">Он нам ниспослан к Рождеству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Инна Радужная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14475" cy="236537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rPr>
          <w:color w:val="FF0000"/>
        </w:rPr>
      </w:pPr>
      <w:r>
        <w:rPr>
          <w:rStyle w:val="C3"/>
          <w:color w:val="FF0000"/>
          <w:lang w:val="en-US"/>
        </w:rPr>
        <w:t>VI</w:t>
      </w:r>
      <w:r>
        <w:rPr>
          <w:rStyle w:val="C3"/>
          <w:color w:val="FF0000"/>
        </w:rPr>
        <w:t>.Подведение итогов. Выставка работ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Пусть так же чудесно и мило</w:t>
        <w:br/>
        <w:t>Восторженно, живо, красиво</w:t>
        <w:br/>
        <w:t>В судьбе появляются радости,</w:t>
        <w:br/>
        <w:t>Внося в вашу жизнь привкус сладости!</w:t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М. Пляцковский “Зимняя сказка”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ana-sm.ru/ideas/interest/482-22-dekabrya-den-zimnego-solncestoyaniya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ru.wiktionary.org/w/index.php?title=&#1072;&#1085;&#1075;&#1077;&#1083;&#1100;&#1089;&#1082;&#1086;&#1077;_&#1090;&#1077;&#1088;&#1087;&#1077;&#1085;&#1080;&#1077;&amp;action=edit&amp;redlink=1" TargetMode="External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1:25:00Z</dcterms:created>
  <dc:creator>VALENTINA</dc:creator>
  <dc:description/>
  <cp:keywords/>
  <dc:language>en-US</dc:language>
  <cp:lastModifiedBy>VALENTINA</cp:lastModifiedBy>
  <dcterms:modified xsi:type="dcterms:W3CDTF">2012-12-03T18:51:00Z</dcterms:modified>
  <cp:revision>5</cp:revision>
  <dc:subject/>
  <dc:title/>
</cp:coreProperties>
</file>