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У «Ефремовская ООШ»</w:t>
      </w:r>
    </w:p>
    <w:p>
      <w:pPr>
        <w:pStyle w:val="Normal"/>
        <w:spacing w:lineRule="auto" w:line="480"/>
        <w:ind w:firstLine="18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рок технологии.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 класс. УМК «Школа России»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Тема: 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Сказочное воображ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, мышлен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творческого воображен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гармонично общаться друг с другом. 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ширма, свечи, подсвечник, сказки-раскладушки, куклы на пальчики, песочницы, пластилин, фартуки, нарукавники, музыкальная шкатулка, билеты, воздушные шарики, мелкие игрушки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: «Танец утят», «Маленькая страна», «Если весело живется…».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firstLine="18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читель: Комлева Татьяна Ивановна.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sz w:val="56"/>
          <w:szCs w:val="56"/>
        </w:rPr>
        <w:t xml:space="preserve">                           </w:t>
      </w:r>
      <w:r>
        <w:rPr>
          <w:rFonts w:cs="Times New Roman" w:ascii="Times New Roman" w:hAnsi="Times New Roman"/>
          <w:sz w:val="56"/>
          <w:szCs w:val="56"/>
        </w:rPr>
        <w:t>2009 г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firstLine="36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ети, встаньте, начнем урок с приветствия: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-Здравствуйте, дети!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- Здравствуйте, гости!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-Здравствуйте, игрушки… цветы… книжки…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-Какие прекрасные цветы! Понюхаем. О,… чудесный запах..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, выдох (про себя 1 2 3 4 5 повторить 3-4 раза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ступительная ча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ли тихо. Урок труд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b/>
          <w:sz w:val="24"/>
          <w:szCs w:val="24"/>
        </w:rPr>
        <w:t>Сказочное воображ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Звучит музыка, открываю музыкальную шкатулку, (кукла – волшебница из-за ширмы появляется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Здравствуйте, друзья! Вы меня узнали. Я не волшебница, но с помощью волшебной палочки я могу творить чудеса, попасть в далекое прошлое, когда не было  в домах света, а по вечерам зажигали свечи и рассказывали сказк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сказочная книга. А вы ребята хотите открыть дверцу в сказку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режде, чем открыть я хочу послать теплые лучики солнышка: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80"/>
          <w:sz w:val="24"/>
          <w:szCs w:val="24"/>
        </w:rPr>
        <w:t>ЧТОБЫ ВАМ БЫЛО ТЕПЛЕ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альчиковые игры (зажигаю свечи и включаю тихую музыку, а в дети выполняют игру):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полями, за лесами, за высокими горами 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ит в поле теремок из трубы идет дымок,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двери весит замок, 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за ключиком пойди и замочек отопри,</w:t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Сказку в гости пригласи, сказка в гости приходи.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У Маланьи, у старушки жили в маленькой избушке 5 сыновей</w:t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 без бровей, вот с такими носами, вот с такими усами,</w:t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от с такими ушами, вот с такой головой, вот с такой  бородой, </w:t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они не ели, они не пили, на Маланью все глядели…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 последний мизинчик хорошо играл на скрипке и пел песни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Злая колдунья  Баба-Яга, как только услышит песню прилетает туда, где поют и радуются люди, стукнет по ступе, люди умолкают, забывают как петь и смеяться можно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Так упрятала Баба-Яга все песни. Остался только один мизинчик. Сколько ни стучала, ничего не могла сделать, волшебная скрипка была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И вот однажды сидит она на своей горе злющая – презлющая, а в мире тихо, никто не поет и не радуется. И придумала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ли братья спать, а Баба-Яга  и украла у мизинчика его скрипочку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Проснулся мальчик, собрал всех братьев и оповестил свою беду. Собрались все друзья и знакомые и пошли освобождать песни, возвращать людям  радость, искать добрую волшебницу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а и волшебница про беду, ждала смелых ребят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а, дала нужные советы, как злую силу одолеть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- А вы готовы помочь?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ем ли мы дышать? Вдох на выдох скороговорку произноси: «Бегите на горку, спасайте Егорку».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- надувание шариков (пальчики к губам и дуем)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ыли глаза, развесили все шарики, открыли глаза, посмотрите влево, вправо, вверх, вниз. Повесили все шарики. Хорошо все выполняли.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Была у Бабы – Яги помощница кошка-злючка  ш-ш-ш-ш-ш…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Потеряла она свою силу, стала ласковой  и все  пела мяу-мяу-мяу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лышала «мяу» ласковое со злости, поломала свою ступу и костяную ногу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С тех пор  живет тихо в своей избушке, а к людям не показывается.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Эту радость праздновали на балу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культминутка</w:t>
      </w:r>
      <w:r>
        <w:rPr>
          <w:rFonts w:cs="Times New Roman" w:ascii="Times New Roman" w:hAnsi="Times New Roman"/>
          <w:sz w:val="24"/>
          <w:szCs w:val="24"/>
        </w:rPr>
        <w:t>.   Песня «Если весело живется…» и танец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лучилось на земле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А кто помог? А что им помогло? (терпение, труд, единство- дружба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 советы  (вдох-скороговорка, надували шарики, упражнение для глаз, упражнение для рук 2 кошки  ш- ш-ш)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ты вы не забывайте и чаще выполняйте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вый материал.</w:t>
      </w:r>
      <w:r>
        <w:rPr>
          <w:rFonts w:cs="Times New Roman" w:ascii="Times New Roman" w:hAnsi="Times New Roman"/>
          <w:sz w:val="24"/>
          <w:szCs w:val="24"/>
        </w:rPr>
        <w:t xml:space="preserve"> Работа в группах (по 4-5 человек  в каждом группе-городе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Сказки мы с собой возьмем  в страну Вообразилию, там крылья вырастают и каждый обязательно волшебником становитс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Входной билет получи, волшебное слово скажи …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(кидаю воздушный шарик, поймав дети называют волшебное слово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Я хочу вам предложить вместе с песней погрустить, а быть может помечтать, посмеяться и создать свою страну  Вообразилию, страну детства, страну игры, город своей маленькой мечты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Дети работают с пластилином,  мелкими игрушками и природным материалом и создают волшебную страну Вообразилию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изкультминутка.</w:t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Только в лес мы вошли, появились комары.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и вверх  хлопок над головой.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и вниз хлопок другой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ова дальше мы идем, перед нами  водоем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ыгать мы уже умеем 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-два, раз-два, позади уже вода.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шагаем, руки выше поднимаем</w:t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Дышим ровно, глубоко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переди из-за куста смотрит хитрая лиса 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лису обхитрим, на мысочках пробежим.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ый заяц скачет в поле,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ажаем мы зайчишке</w:t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И закончилась игра, за работу нам пор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ы.  ( звучит тихая сказочная мелодия, дети выполняют работу 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.</w:t>
      </w:r>
      <w:r>
        <w:rPr>
          <w:rFonts w:cs="Times New Roman" w:ascii="Times New Roman" w:hAnsi="Times New Roman"/>
          <w:sz w:val="24"/>
          <w:szCs w:val="24"/>
        </w:rPr>
        <w:t xml:space="preserve"> Дети рассказывают о  сказочных городах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Что вам помогало выполнить эту работу?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равилось вам путешествие в страну Вообразилию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Используемая литератур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иво Дивное, чудо чудное. Народные русские сказки. А.Н.Афанасьева. М. 1988, «Московский рабочий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урочные разработки по физкультуре. 1 класс. В.И. Ковалько. М.2006, «ВАКО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ваем руки – чтоб учиться и писать, и красиво рисовать. С.Е. Гаврина, Н.Л. Кутявина. Я. 1997, «Академия развития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утки, игры, песни соберут нас вместе. М.А. Бесова. Я. 2001, «Академия развити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15:00Z</dcterms:created>
  <dc:creator>user</dc:creator>
  <dc:description/>
  <cp:keywords/>
  <dc:language>en-US</dc:language>
  <cp:lastModifiedBy>user</cp:lastModifiedBy>
  <dcterms:modified xsi:type="dcterms:W3CDTF">2012-12-15T13:16:00Z</dcterms:modified>
  <cp:revision>8</cp:revision>
  <dc:subject/>
  <dc:title>Цели : развитие памяти, мышления, </dc:title>
</cp:coreProperties>
</file>