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 С чего начинается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рл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дать представление о том, что Родина наша – Ро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основными символами государства, с происхождением и историей российских герба и фл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х пред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волическим значением цветов и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символам свое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ие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а гордости за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а России, глобус, флаг и герб России, грамзапись гимна, песня «С чего начинается Родина», картинки с изображением различных мест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у учащихся: полоски бумаги – синего, красного цвета, прямоугольник белого цвета, клей, ножницы,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. Сегодня мы будем говорить о самом главном, о самом важном. У каждого человека есть одна мать и одна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как понимаете слово «Родин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е рассказать о своей Род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оформление класса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о чем сегодня на классном часе пой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му. Поставьт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для каждого из нас начинается с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Ученик.                                      Великую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ую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мы родились и жив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одиной свет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одиной наш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одиной милой 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. Итак, страница первая «История страны и ее симв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уда появилось такое название – «Росс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родавние времена ее называли Русью. Слово «Русь», как полагают некоторые ученые, произошло от слова «русло». Русло – это ложе реки, по которому она течет меж бере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ь – страна рек и озер. Русь – светлое место. Это страна света, солнца, добрых людей. Русских называют еще россами, а страну, где они живут, - Росс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сные зори, умытые рос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усое поле с колосьями рослы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еки разливные в пламени си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по-славянски назвали Рос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е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внины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ы босые, седые ос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орого с дет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амятно с дет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же не можем никак нагля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Что, по-вашему, объединяет нас всех, присутствующих в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. Все мы – россия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Вы, конечно, знаете, что каждое государство имеет свои симв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ет флаг, и гимн, и 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держ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 все символы, 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нашу отр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«символ» в переводе означает «знак, пароль, сигна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ерб</w:t>
      </w:r>
      <w:r>
        <w:rPr>
          <w:sz w:val="28"/>
          <w:szCs w:val="28"/>
        </w:rPr>
        <w:t xml:space="preserve"> – это отличительный знак государства, города, рода, изображаемый на флагах, монетах, печатях и официаль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«герб» в переводе означает «наследство». На гербе отражается история. Давайте рассмотрим наш г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изображено на герб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ерб посмотрим: здесь ор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е простой – двугла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волизирует страну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чий, велича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вропе с Азией ст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инулась широк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 океанов и м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пада к вост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зирает птица-ц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ве стороны внима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 ль все, не шел чтоб вра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ит он обяз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держава, скипетр 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главами – ко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адник на коне верх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мей, копьем сраж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б представляет собой изображение золотого двуглавого орла на красном поле. Золотой двуглавый орел изображен на фоне щита красного цвета. Правой лапой орел сжимает скипетр. В его левой лапе держава. Над головами орла мы видим короны. Скипетр – жезл, украшенный затейливой резьбой, золотом и драгоценными камнями. Держава представляет собой шар с крестом наверху. В давние времена корона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независимость ее от други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руди орла помещен красный щит с изображением всадника. Это Святой Георгий Победоносец. Он восседает на белом коне, за его плечами развевается синий плащ, в правой руке держит серебряное копье, которое помогло ему победить дракона. Ужасный черный змей – это символ зла. Он повержен героем. Верный конь воина топчет дракона копы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углавый орел – символ вечности России, символ сохранения в русском народе православной веры. Две головы напоминают об исторической необходимости для России обороны от запада до востока. Три короны над ними, скрепленные единой лентой, символизируют кровное братство и единую историю трех восточнославянских народов – русских, украинцев и белорусов. Скипетр и держава в когтях орла – образное выражение незыблемости государственных устоев наш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>. Часто на праздниках, военных парадах мы слышим ги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 – это торжественная песня, которую слушают и исполняют стоя. Музыку для российского гимна написал Александр Васильевич Александров, а слова – поэт Сергей Владимирович Миха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перед вами на столах лежат белые прямоугольники и полоски бума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чем они вам говорят и что напомин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положите, чем мы сейчас будем заним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яем из бумаги модель флаг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ла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один важный символ нашего государства – флаг. Он имеет свою  историю. Много веков тому назад вместо флага люди использовали шест, привязывая к его верхушке пучки травы, веток или конский хвост. Назывался он стягом. Главным назначением стяга было собрать, «стянуть» к себе воинов для защиты своей земли. Государственный флаг означает единство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стяги стали делать из ткани. Косой клин ярко- или темно-красного цвета прикрепляли к древку. Стяг развевался на ветру, придавая уверенность и мужество ра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на полотнищах стали изображать святых – «знамения». Так появилось слово «знамя». Знамена тогда имели различные цвета: зеленые, желтые, белые, красные. Их украшали богатые уз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я вступил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и третье тысячелетие с бело-сине-красным государственным флагом по решению Государственной думы и Президента РФ. Наш российский флаг трехцветный. Цвету придается особый смысл. Белый означает мир и чистоту совести, синий – небо, верность и правду, красный – огонь и отвагу. 22 августа в нашей стране отмечается день Государственного флаг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я – необъятная страна. Её площадь составляет 17 млн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едставьте себе, что мы совершаем путешествие с севера на юг России. Нам предстоит преодолеть расстояние около 4 тыс.км. А если мы полетим на самолете с запада на восток, то в пути будем около 12 часов, пролетев над просторами России 10 тыс.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жу чудное привол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жу нивы и пол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русское раздол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русская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жу горы и дол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жу степи и луг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русские карт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Родина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у песню жаворо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у трели солов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русская сторо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Родина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олиц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В одной старинной летописи написано: «Князь великий Юрий Долгорукий взошел на гору и обозрел с нее очами по обе стороны Москвы-реки и за Неглинкою, и возлюбил села оны, и повелел на месте том вскоре соделати мал деревян град, и прозвал его званием реки тоя – Москва-г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рассказа учителя выходит ученик в костюме Юрия Долгорукого и произносит слова: «Москва-град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тебе на свете рав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давняя Моск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ком дней, вовеки слав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ты всегда жи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ряясь, возрас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в дворцах и вся в са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тоишь, Москва свя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оих семи холма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ьев разных не сочтеш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 другого кра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где ты дерево найде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ей березки наш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за с незапамятных времен почитаема и любима она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старинная поэтическая загадка, отгадайте ее: «Стоит дерево, цветом зелено. В этом дереве четыре угодья: первое – больным на здоровье, второе – свет от тьмы да тепло от стужи, третье – дряхлым пеленанье, а четвертое – жаждущим родник»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. Берез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березы не мыслю Росси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светла по-славянски 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, быть может, в столетья и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березы вся Русь рож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Дети, какие вы знаете пословицы о Родине? Давайте проведем аукцион посл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одной земли умри – не с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я земля и в горести м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 и стены помо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к Родине сильне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чужой стороне Родина милей вд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ная землица и во сне с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ло иди в бой, Родина за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рай родной иди бесстрашно в 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Россия – края дорог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издавна русские люди жив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прославляют просторы род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ые песни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Самое прекрасное на свете – Родина. У каждого человека есть Родина, и каждый любит ее. Любит место, где он родился и живет. Любит родные леса и поля, свою зиму и свое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весну и свою осень. Человек любит людей, с которыми он живет, любит свой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Росси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е тишину и по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ебо и сол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хлеб на с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дное окон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забытом сел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Росси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ее нам не 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ечно ей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Самое прекрасное на свете – Родина. У каждого человека есть Родина, и каждый любит ее. Любит место, где он родился и живет. Любит родные леса и поля, свою зиму и свое лето, свою весну и свою осень. Человек любит людей, с которыми он живет, любит свой народ. Наша малая Родина – Белгород.</w:t>
      </w:r>
    </w:p>
    <w:p>
      <w:pPr>
        <w:pStyle w:val="Normal"/>
        <w:spacing w:before="280" w:after="28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>Край любимый! Белгородчина моя!</w:t>
      </w:r>
    </w:p>
    <w:p>
      <w:pPr>
        <w:pStyle w:val="Normal"/>
        <w:spacing w:before="280" w:after="28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>Как же сильно я люблю тебя:</w:t>
      </w:r>
    </w:p>
    <w:p>
      <w:pPr>
        <w:pStyle w:val="Normal"/>
        <w:spacing w:before="280" w:after="28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оры меловые и леса </w:t>
      </w:r>
    </w:p>
    <w:p>
      <w:pPr>
        <w:pStyle w:val="Normal"/>
        <w:spacing w:before="280" w:after="28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ек твоих потоки,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небеса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>Я на Белгородчине живу,</w:t>
      </w:r>
    </w:p>
    <w:p>
      <w:pPr>
        <w:pStyle w:val="Normal"/>
        <w:spacing w:before="280" w:after="28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>Здесь свободно и легко дышу,</w:t>
      </w:r>
    </w:p>
    <w:p>
      <w:pPr>
        <w:pStyle w:val="Normal"/>
        <w:spacing w:before="280" w:after="28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>Сочиняю неумело строки</w:t>
      </w:r>
    </w:p>
    <w:p>
      <w:pPr>
        <w:pStyle w:val="Normal"/>
        <w:spacing w:before="280" w:after="28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>Льются здесь стихов моих потоки</w:t>
      </w:r>
    </w:p>
    <w:p>
      <w:pPr>
        <w:pStyle w:val="Normal"/>
        <w:spacing w:before="280" w:after="28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>Я прославлю в строчках милый край!</w:t>
      </w:r>
    </w:p>
    <w:p>
      <w:pPr>
        <w:pStyle w:val="Normal"/>
        <w:spacing w:before="280" w:after="280"/>
        <w:ind w:left="2268" w:hanging="0"/>
        <w:rPr>
          <w:sz w:val="28"/>
          <w:szCs w:val="28"/>
        </w:rPr>
      </w:pPr>
      <w:r>
        <w:rPr>
          <w:bCs/>
          <w:sz w:val="28"/>
          <w:szCs w:val="28"/>
        </w:rPr>
        <w:t>Белгородчина! Живи и процве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Что нового вы узнали на классном ча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 фразу: «Теперь я знаю, что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за лучшие рисунки «С чего начинается Родина», проект «Моя Родина», лучший флаг-под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28"/>
        </w:rPr>
      </w:pPr>
      <w:r>
        <w:rPr>
          <w:b/>
          <w:sz w:val="7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bogam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3:00Z</dcterms:created>
  <dc:creator>Admin</dc:creator>
  <dc:description/>
  <cp:keywords/>
  <dc:language>en-US</dc:language>
  <cp:lastModifiedBy>Анна</cp:lastModifiedBy>
  <dcterms:modified xsi:type="dcterms:W3CDTF">2014-11-14T16:53:00Z</dcterms:modified>
  <cp:revision>7</cp:revision>
  <dc:subject/>
  <dc:title>              Цели: дать представление о том, что Родина наша – Россия;</dc:title>
</cp:coreProperties>
</file>