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191" w:hRule="atLeast"/>
        </w:trPr>
        <w:tc>
          <w:tcPr>
            <w:tcW w:w="477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6390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60.15pt" to="113.65pt,6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Нахождение части от числ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24460</wp:posOffset>
                      </wp:positionV>
                      <wp:extent cx="1025525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e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den>
                                                </m:f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?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2.5pt;mso-wrap-distance-left:9pt;mso-wrap-distance-right:9pt;mso-wrap-distance-top:0pt;mso-wrap-distance-bottom:0pt;margin-top:9.8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72085</wp:posOffset>
                      </wp:positionV>
                      <wp:extent cx="1257300" cy="944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880" w:dyaOrig="62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82.8pt;height:59.6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62719395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74.4pt;mso-wrap-distance-left:9pt;mso-wrap-distance-right:9pt;mso-wrap-distance-top:0pt;mso-wrap-distance-bottom:0pt;margin-top:13.5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8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2.8pt;height:59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242899976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6390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60.15pt" to="113.65pt,6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Нахождение части от числ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24460</wp:posOffset>
                      </wp:positionV>
                      <wp:extent cx="1025525" cy="9207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90600" cy="63817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59" t="-89" r="-5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06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2.5pt;mso-wrap-distance-left:9pt;mso-wrap-distance-right:9pt;mso-wrap-distance-top:0pt;mso-wrap-distance-bottom:0pt;margin-top:9.8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6381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89" r="-5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72085</wp:posOffset>
                      </wp:positionV>
                      <wp:extent cx="1419225" cy="4445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: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5pt;height:35pt;mso-wrap-distance-left:9pt;mso-wrap-distance-right:9pt;mso-wrap-distance-top:0pt;mso-wrap-distance-bottom:0pt;margin-top:13.5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8" w:hRule="atLeast"/>
        </w:trPr>
        <w:tc>
          <w:tcPr>
            <w:tcW w:w="47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ждение числа по его ч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1158240" cy="16687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209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?</m:t>
                                                </m:r>
                                              </m:e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den>
                                                </m:f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900" w:dyaOrig="62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82.8pt;height:58.4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27328071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2pt;height:131.4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20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78.95pt,43.2pt" to="105.9pt,43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0" w:dyaOrig="6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2.8pt;height:58.4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55757439" r:id="rId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4864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43.2pt" to="105.9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ждение числа по его ч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1025525" cy="9207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%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?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%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2.5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78.95pt,43.2pt" to="105.9pt,43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4864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43.2pt" to="105.9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483995</wp:posOffset>
                      </wp:positionH>
                      <wp:positionV relativeFrom="paragraph">
                        <wp:posOffset>116205</wp:posOffset>
                      </wp:positionV>
                      <wp:extent cx="1482725" cy="46355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: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36.5pt;mso-wrap-distance-left:9pt;mso-wrap-distance-right:9pt;mso-wrap-distance-top:0pt;mso-wrap-distance-bottom:0pt;margin-top:9.15pt;mso-position-vertical-relative:text;margin-left:11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477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ую часть одно число составляет  от другого (</w:t>
            </w:r>
            <w:r>
              <w:rPr>
                <w:i/>
                <w:sz w:val="44"/>
                <w:szCs w:val="44"/>
              </w:rPr>
              <w:t>в</w:t>
            </w:r>
            <w:r>
              <w:rPr>
                <w:i/>
                <w:sz w:val="28"/>
                <w:szCs w:val="28"/>
              </w:rPr>
              <w:t xml:space="preserve"> от </w:t>
            </w:r>
            <w:r>
              <w:rPr>
                <w:i/>
                <w:sz w:val="44"/>
                <w:szCs w:val="44"/>
              </w:rPr>
              <w:t>а</w:t>
            </w:r>
            <w:r>
              <w:rPr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1133475" cy="160401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7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?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1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700" w:dyaOrig="62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82.8pt;height:53.25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1674968012" r:id="rId1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126.3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7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78.95pt,43.2pt" to="105.9pt,43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00" w:dyaOrig="6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2.8pt;height:53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16583142" r:id="rId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4864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43.2pt" to="105.9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93850" cy="155384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191" w:hRule="atLeast"/>
        </w:trPr>
        <w:tc>
          <w:tcPr>
            <w:tcW w:w="477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6390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60.15pt" to="113.65pt,6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Нахождение части от числ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24460</wp:posOffset>
                      </wp:positionV>
                      <wp:extent cx="1025525" cy="920750"/>
                      <wp:effectExtent l="0" t="0" r="0" b="0"/>
                      <wp:wrapSquare wrapText="bothSides"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e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den>
                                                </m:f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?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2.5pt;mso-wrap-distance-left:9pt;mso-wrap-distance-right:9pt;mso-wrap-distance-top:0pt;mso-wrap-distance-bottom:0pt;margin-top:9.8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72085</wp:posOffset>
                      </wp:positionV>
                      <wp:extent cx="1257300" cy="944880"/>
                      <wp:effectExtent l="0" t="0" r="0" b="0"/>
                      <wp:wrapSquare wrapText="bothSides"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880" w:dyaOrig="620">
                                            <v:shapetype id="_x0000_tole_rId17" coordsize="21600,21600" o:spt="ole_rId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" type="_x0000_tole_rId17" style="width:82.8pt;height:59.6pt" filled="f" o:ole="">
                                              <v:imagedata r:id="rId18" o:title=""/>
                                            </v:shape>
                                            <o:OLEObject Type="Embed" ProgID="" ShapeID="ole_rId17" DrawAspect="Content" ObjectID="_1478393495" r:id="rId1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74.4pt;mso-wrap-distance-left:9pt;mso-wrap-distance-right:9pt;mso-wrap-distance-top:0pt;mso-wrap-distance-bottom:0pt;margin-top:13.5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80" w:dyaOrig="62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82.8pt;height:59.6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566377291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6390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60.15pt" to="113.65pt,6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Нахождение части от числ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24460</wp:posOffset>
                      </wp:positionV>
                      <wp:extent cx="1025525" cy="920750"/>
                      <wp:effectExtent l="0" t="0" r="0" b="0"/>
                      <wp:wrapSquare wrapText="bothSides"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90600" cy="638175"/>
                                              <wp:effectExtent l="0" t="0" r="0" b="0"/>
                                              <wp:docPr id="2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59" t="-89" r="-5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060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2.5pt;mso-wrap-distance-left:9pt;mso-wrap-distance-right:9pt;mso-wrap-distance-top:0pt;mso-wrap-distance-bottom:0pt;margin-top:9.8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638175"/>
                                        <wp:effectExtent l="0" t="0" r="0" b="0"/>
                                        <wp:docPr id="2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9" t="-89" r="-5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72085</wp:posOffset>
                      </wp:positionV>
                      <wp:extent cx="1419225" cy="444500"/>
                      <wp:effectExtent l="0" t="0" r="0" b="0"/>
                      <wp:wrapSquare wrapText="bothSides"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: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5pt;height:35pt;mso-wrap-distance-left:9pt;mso-wrap-distance-right:9pt;mso-wrap-distance-top:0pt;mso-wrap-distance-bottom:0pt;margin-top:13.5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8" w:hRule="atLeast"/>
        </w:trPr>
        <w:tc>
          <w:tcPr>
            <w:tcW w:w="47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ждение числа по его ч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1158240" cy="1668780"/>
                      <wp:effectExtent l="0" t="0" r="0" b="0"/>
                      <wp:wrapSquare wrapText="bothSides"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209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?</m:t>
                                                </m:r>
                                              </m:e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den>
                                                </m:f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900" w:dyaOrig="620">
                                            <v:shapetype id="_x0000_tole_rId23" coordsize="21600,21600" o:spt="ole_rId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" type="_x0000_tole_rId23" style="width:82.8pt;height:58.4pt" filled="f" o:ole="">
                                              <v:imagedata r:id="rId24" o:title=""/>
                                            </v:shape>
                                            <o:OLEObject Type="Embed" ProgID="" ShapeID="ole_rId23" DrawAspect="Content" ObjectID="_528425850" r:id="rId2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2pt;height:131.4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20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78.95pt,43.2pt" to="105.9pt,43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00" w:dyaOrig="62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82.8pt;height:58.4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691624650" r:id="rId2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48640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43.2pt" to="105.9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ждение числа по его ч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1025525" cy="920750"/>
                      <wp:effectExtent l="0" t="0" r="0" b="0"/>
                      <wp:wrapSquare wrapText="bothSides"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0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%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?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%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2.5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78.95pt,43.2pt" to="105.9pt,43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48640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43.2pt" to="105.9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483995</wp:posOffset>
                      </wp:positionH>
                      <wp:positionV relativeFrom="paragraph">
                        <wp:posOffset>116205</wp:posOffset>
                      </wp:positionV>
                      <wp:extent cx="1482725" cy="463550"/>
                      <wp:effectExtent l="0" t="0" r="0" b="0"/>
                      <wp:wrapSquare wrapText="bothSides"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: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36.5pt;mso-wrap-distance-left:9pt;mso-wrap-distance-right:9pt;mso-wrap-distance-top:0pt;mso-wrap-distance-bottom:0pt;margin-top:9.15pt;mso-position-vertical-relative:text;margin-left:11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477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ую часть одно число составляет  от другого (</w:t>
            </w:r>
            <w:r>
              <w:rPr>
                <w:i/>
                <w:sz w:val="44"/>
                <w:szCs w:val="44"/>
              </w:rPr>
              <w:t>в</w:t>
            </w:r>
            <w:r>
              <w:rPr>
                <w:i/>
                <w:sz w:val="28"/>
                <w:szCs w:val="28"/>
              </w:rPr>
              <w:t xml:space="preserve"> от </w:t>
            </w:r>
            <w:r>
              <w:rPr>
                <w:i/>
                <w:sz w:val="44"/>
                <w:szCs w:val="44"/>
              </w:rPr>
              <w:t>а</w:t>
            </w:r>
            <w:r>
              <w:rPr>
                <w:i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1133475" cy="1604010"/>
                      <wp:effectExtent l="0" t="0" r="0" b="0"/>
                      <wp:wrapSquare wrapText="bothSides"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7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eqAr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?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в</m:t>
                                                </m:r>
                                              </m:e>
                                            </m:eqAr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17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700" w:dyaOrig="620">
                                            <v:shapetype id="_x0000_tole_rId27" coordsize="21600,21600" o:spt="ole_rId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7" type="_x0000_tole_rId27" style="width:82.8pt;height:53.25pt" filled="f" o:ole="">
                                              <v:imagedata r:id="rId28" o:title=""/>
                                            </v:shape>
                                            <o:OLEObject Type="Embed" ProgID="" ShapeID="ole_rId27" DrawAspect="Content" ObjectID="_1561079288" r:id="rId2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126.3pt;mso-wrap-distance-left:0pt;mso-wrap-distance-right:9pt;mso-wrap-distance-top:0pt;mso-wrap-distance-bottom:0pt;margin-top:-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7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78.95pt,43.2pt" to="105.9pt,43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?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00" w:dyaOrig="62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82.8pt;height:53.2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177739060" r:id="rId2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48640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43.2pt" to="105.9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93850" cy="1553845"/>
                  <wp:effectExtent l="0" t="0" r="0" b="0"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image" Target="media/image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33:00Z</dcterms:created>
  <dc:creator>Владимир</dc:creator>
  <dc:description/>
  <cp:keywords/>
  <dc:language>en-US</dc:language>
  <cp:lastModifiedBy>Loner-XP</cp:lastModifiedBy>
  <cp:lastPrinted>2009-03-03T22:05:00Z</cp:lastPrinted>
  <dcterms:modified xsi:type="dcterms:W3CDTF">2009-03-03T20:06:00Z</dcterms:modified>
  <cp:revision>4</cp:revision>
  <dc:subject/>
  <dc:title>Нахождение части от числа</dc:title>
</cp:coreProperties>
</file>