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ЕСКОЕ ПЛАНИРОВАНИЕ ПО ТРУДОВОМУ ОБУЧЕНИЮ, 2 КЛАСС (</w:t>
      </w:r>
      <w:r>
        <w:rPr>
          <w:b/>
          <w:lang w:val="en-US"/>
        </w:rPr>
        <w:t>VIII</w:t>
      </w:r>
      <w:r>
        <w:rPr>
          <w:b/>
        </w:rPr>
        <w:t xml:space="preserve"> ви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285"/>
        <w:gridCol w:w="900"/>
        <w:gridCol w:w="2160"/>
        <w:gridCol w:w="2035"/>
        <w:gridCol w:w="1260"/>
        <w:gridCol w:w="1440"/>
        <w:gridCol w:w="108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УН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ы содерж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линой и пластили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авила поведения и техника безопасности на уроках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и технику безопасности на уроке труд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меть выполнять самостоятельно геометрические фигуры (куб, параллелепипед); придерживаться планирования при изготовлении изделия; осуществлять текущий самоконтроль с помощью учителя.</w:t>
            </w:r>
          </w:p>
          <w:p>
            <w:pPr>
              <w:pStyle w:val="Normal"/>
              <w:rPr/>
            </w:pPr>
            <w:r>
              <w:rPr/>
              <w:t>Уметь выполнять обработку материала с применением резака, стекой. Уметь соединять детали способом промазывания; определять на глаз и с помощью линейки высоту, длину и ширину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 «Что мы будем делать на уроках труда», «Правила поведения на уроках», «Техника безопасности на уроках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глину, клеенку, тряпоч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на плоскости форм геометрических фигур (куб, параллелепип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значение глины и применение этого материала в промышленности»,  «Глина – строительный материал (кирпич, черепица)». Лепка на плоскости форм прямоугольных геометрических тел (куб, параллелепипед). Лепка дидактического материала с применением стеки и резака: кубик большой,</w:t>
            </w:r>
          </w:p>
          <w:p>
            <w:pPr>
              <w:pStyle w:val="Normal"/>
              <w:rPr/>
            </w:pPr>
            <w:r>
              <w:rPr/>
              <w:t>кубик маленький, брусок высокий, брусок низкий. Складывание из вылепленных деталей башни,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глину, клеенку, тряпоч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толярных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нструментов: киянка, рубанка, молотка. Организация рабочего места при выполнении лепки. Знакомство с приемами работы. Лепка столярных инструментов, имеющих прямоугольные геометрические формы: киянки (деревянный молоток), рубанка, молотка с квадратным бойком. Первое изделие выполняется по образцу, остальные с 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глину, клеенку, тряпоч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натуры игрушек: автобуса, грузового и легкового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 или с натуры игрушек: автобуса, грузового и легкового автомобиля.</w:t>
            </w:r>
          </w:p>
          <w:p>
            <w:pPr>
              <w:pStyle w:val="Normal"/>
              <w:rPr/>
            </w:pPr>
            <w:r>
              <w:rPr/>
              <w:t xml:space="preserve">В конце занятия можно провести игру «Правила уличного движения», используя изделия детей. Слабые учащиеся лепят по образцу автобус, имеющий упрощенную форм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глину, клеенку, тряпоч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натуры игрушек: автобуса, грузового и легкового автомобиля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и материалами (многодетальные объемные издел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«Лес. Природный матери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родный материал.</w:t>
            </w:r>
          </w:p>
          <w:p>
            <w:pPr>
              <w:pStyle w:val="Normal"/>
              <w:shd w:fill="FFFFFF" w:val="clear"/>
              <w:spacing w:before="19" w:after="0"/>
              <w:ind w:right="29" w:hanging="0"/>
              <w:jc w:val="both"/>
              <w:rPr/>
            </w:pPr>
            <w:r>
              <w:rPr/>
              <w:t>Знать о свойствах материала, исполь</w:t>
              <w:softHyphen/>
              <w:t>зуемый при работе:</w:t>
            </w:r>
          </w:p>
          <w:p>
            <w:pPr>
              <w:pStyle w:val="Normal"/>
              <w:shd w:fill="FFFFFF" w:val="clear"/>
              <w:spacing w:before="19" w:after="0"/>
              <w:ind w:right="29" w:hanging="0"/>
              <w:jc w:val="both"/>
              <w:rPr/>
            </w:pPr>
            <w:r>
              <w:rPr/>
              <w:t>цвет, форма, твердость, особенности поверхности. Знать и уметь использовать инструменты, применяемые при работе: шило, нож, ножницы. Знать материал, который используется для скрепления деталей: клей казеиновый, БФ, пластилин, палочки, про</w:t>
              <w:softHyphen/>
              <w:t>волока, нитки и т. д. Уметь соединять детали с помощью клея, проволоки, ниток,</w:t>
            </w:r>
          </w:p>
          <w:p>
            <w:pPr>
              <w:pStyle w:val="Normal"/>
              <w:shd w:fill="FFFFFF" w:val="clear"/>
              <w:spacing w:before="10" w:after="0"/>
              <w:ind w:right="48" w:hanging="0"/>
              <w:jc w:val="both"/>
              <w:rPr/>
            </w:pPr>
            <w:r>
              <w:rPr/>
              <w:t>палочек; соблюдать пропор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 с целью сбора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рылатки ясеня, проволоку, желуди или другие орехи, к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т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28"/>
              </w:rPr>
            </w:pPr>
            <w:r>
              <w:rPr/>
              <w:t>Изготовление по образцу птички из желудей, палочек, крылаток ясеня и провол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персиковые косточки, бумагу или поролон, к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ы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14" w:hanging="0"/>
              <w:jc w:val="both"/>
              <w:rPr/>
            </w:pPr>
            <w:r>
              <w:rPr/>
              <w:t>Самостоятельное изготовление по образцу рыбки, чере</w:t>
              <w:softHyphen/>
              <w:t>пахи из персиковой косточки,</w:t>
            </w:r>
          </w:p>
          <w:p>
            <w:pPr>
              <w:pStyle w:val="Normal"/>
              <w:shd w:fill="FFFFFF" w:val="clear"/>
              <w:spacing w:before="19" w:after="0"/>
              <w:ind w:right="14" w:hanging="0"/>
              <w:jc w:val="both"/>
              <w:rPr/>
            </w:pPr>
            <w:r>
              <w:rPr/>
              <w:t>бумажных, поролоновых или кожаных деталей. Слабые учащиеся выполняют работу при частичной помощи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укурузную кочерыжку или еловые шишки, бумагу, клей, нож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ерепа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14" w:hanging="0"/>
              <w:jc w:val="both"/>
              <w:rPr/>
            </w:pPr>
            <w:r>
              <w:rPr/>
              <w:t>Самостоятельное изготовление по иллюстрации свиньи из кукурузной кочерыжки,</w:t>
            </w:r>
          </w:p>
          <w:p>
            <w:pPr>
              <w:pStyle w:val="Normal"/>
              <w:shd w:fill="FFFFFF" w:val="clear"/>
              <w:spacing w:before="14" w:after="0"/>
              <w:ind w:right="14" w:hanging="0"/>
              <w:jc w:val="both"/>
              <w:rPr/>
            </w:pPr>
            <w:r>
              <w:rPr/>
              <w:t>еловой шишки, палочек и бу</w:t>
              <w:softHyphen/>
              <w:t>мажных деталей. Слабые учащиеся выполняют работу самостоятельно по образ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бумагу, клей. Ножницы, к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кета из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применение и назначение картона;</w:t>
            </w:r>
            <w:r>
              <w:rPr>
                <w:b/>
              </w:rPr>
              <w:t xml:space="preserve"> </w:t>
            </w:r>
            <w:r>
              <w:rPr/>
              <w:t>свойства и особенности картона: сгибается, ломается по сгибу, режется; впитывает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влагу, более прочный, чем бумага; толщина картона; цвет. Клеящие составы для работы с картоном и бумагой (клейстер, казеиновый клей). Знать инструменты, применяемые для работы с картоном, их назначение: ножницы, кисть, гладилка, шаблон. Уметь делать разметку по шаблону; смазывать клеем бумаги по всей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  <w:bCs/>
              </w:rPr>
            </w:pPr>
            <w:r>
              <w:rPr/>
              <w:t>поверхности при оклеивании картона; резать картон ножницами по линиям размет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48" w:hanging="0"/>
              <w:jc w:val="both"/>
              <w:rPr/>
            </w:pPr>
            <w:r>
              <w:rPr/>
              <w:t>Изготовление пакета из бумаги для хранения изделий, украшение его аппликац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ести бумагу, клей. Ножницы, картон, к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четного материала (квадраты, треугольники, кр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Элементарные сведения о короблении картона. Правила оклеивания. Изготовление счетного материала в форме полосок, квад</w:t>
              <w:softHyphen/>
              <w:t>ратов, треугольников,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кругов. Разметка бумаги и тонкого картона по шаблонам. Резание ножницами по прямым и кри</w:t>
              <w:softHyphen/>
              <w:t>вым линиям. Оклеивание картона цветной бумагой с одной ст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нитки, нож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материа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илизованных ягод из н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Уметь организовать рабочее место; соблюдать санитарно-гигиенические требования. Знать  правила безопасной работы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Уметь выполнять намотку ниток на картон, связывание, перевязывание,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разрезание, скручивание, плетение, витье шнурка; завязывать узелок на конце нити; пришива</w:t>
              <w:softHyphen/>
              <w:t>ть пуговицы с подкладыванием пал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Свойства ниток: цвет, толщина, разрезаются, разрываются, скручиваются, сплетаются. Изготовление стилизованных ягод из связанных пучков нитей: плетение кос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нож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осички из вер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Применение и назначение ниток, тесьмы, шпагат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нкой веревки, сутажа. Плетение косички из верев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ти, тесьма, шпагат, нож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илизованных фигурок (мальчика, девочки) из пучков нитей, тесьмы, шпаг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Изготовление стилизованных фигурок (мальчика, девоч</w:t>
              <w:softHyphen/>
              <w:t>ки) из связанных пучков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нитей, шпагата, тесь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, нитки, иголка, палочка, ткань, нож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 с двумя отверстиями. Завязывание уз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/>
              <w:t>Виды пуго</w:t>
              <w:softHyphen/>
              <w:t>виц. Пришивание пуговиц с двумя отверстиями — повторе</w:t>
              <w:softHyphen/>
              <w:t>ние приемов шитья (игла вверх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/>
              <w:t>вниз). Завязывание уз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вейную мастерск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курсия в швейн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 или пласте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линой и пластили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такана для каранда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епить предметы цилиндрической фор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rPr>
                <w:spacing w:val="-2"/>
              </w:rPr>
            </w:pPr>
            <w:r>
              <w:rPr>
                <w:spacing w:val="-2"/>
              </w:rPr>
              <w:t>Лепка предметов цилиндрической формы: кружки, ста</w:t>
              <w:softHyphen/>
              <w:t xml:space="preserve">каны для карандаш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ина или пласте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такана для карандашей. Нанесение узора на ста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лепить предметы цилиндрической формы; наносить узоры на стак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rPr>
                <w:spacing w:val="-2"/>
              </w:rPr>
            </w:pPr>
            <w:r>
              <w:rPr>
                <w:spacing w:val="-2"/>
              </w:rPr>
              <w:t>Лепка предметов цилиндрической формы: кружки, ста</w:t>
              <w:softHyphen/>
              <w:t>каны для карандаш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натуры цветочного гор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епить с натуры посуду конической форм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3"/>
              </w:rPr>
              <w:t>Ознакомление учащихся с керамически</w:t>
              <w:softHyphen/>
            </w:r>
            <w:r>
              <w:rPr>
                <w:spacing w:val="-2"/>
              </w:rPr>
              <w:t>ми изделиями из глины: чайной и столовой посудой, деко</w:t>
              <w:softHyphen/>
              <w:t>ративной посудой — кашпо, горшками, глиняными игруш</w:t>
              <w:softHyphen/>
            </w:r>
            <w:r>
              <w:rPr>
                <w:spacing w:val="-5"/>
              </w:rPr>
              <w:t xml:space="preserve">ками. </w:t>
            </w:r>
            <w:r>
              <w:rPr/>
              <w:t xml:space="preserve">Лепка с натуры посуды конической формы: ведерка, </w:t>
            </w:r>
            <w:r>
              <w:rPr>
                <w:spacing w:val="-2"/>
              </w:rPr>
              <w:t>цветочного горшка. Нанесение с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2"/>
              </w:rPr>
              <w:t xml:space="preserve">помощью стеки орнамента </w:t>
            </w:r>
            <w:r>
              <w:rPr>
                <w:spacing w:val="-4"/>
              </w:rPr>
              <w:t>из прямых и волнистых линий. Для слабых учащихся нанесе</w:t>
              <w:softHyphen/>
            </w:r>
            <w:r>
              <w:rPr>
                <w:spacing w:val="-1"/>
              </w:rPr>
              <w:t xml:space="preserve">ние узора необязательно, первое изделие выполняется по </w:t>
            </w:r>
            <w:r>
              <w:rPr/>
              <w:t>образцу, остальные — с 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ина или пласте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натуры цветочного горшка. Нанесение у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лепить с натуры посуду конической формы и наносить с помощью стеки орнамент из прямых и волнистых линий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представлению чайной посу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нение глины. Уметь лепить с натуры чайную посуду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34" w:hanging="0"/>
              <w:jc w:val="both"/>
              <w:rPr/>
            </w:pPr>
            <w:r>
              <w:rPr/>
              <w:t>Применение глины для из</w:t>
              <w:softHyphen/>
            </w:r>
            <w:r>
              <w:rPr>
                <w:spacing w:val="-3"/>
              </w:rPr>
              <w:t>готовления посуды</w:t>
            </w:r>
            <w:r>
              <w:rPr/>
              <w:t xml:space="preserve">. Лепка с натуры и по представлению чайной посуды в </w:t>
            </w:r>
            <w:r>
              <w:rPr>
                <w:spacing w:val="-1"/>
              </w:rPr>
              <w:t>форме шара, цилиндра, конуса и</w:t>
            </w:r>
          </w:p>
          <w:p>
            <w:pPr>
              <w:pStyle w:val="Normal"/>
              <w:shd w:fill="FFFFFF" w:val="clear"/>
              <w:spacing w:before="5" w:after="0"/>
              <w:ind w:right="34" w:hanging="0"/>
              <w:jc w:val="both"/>
              <w:rPr/>
            </w:pPr>
            <w:r>
              <w:rPr>
                <w:spacing w:val="-1"/>
              </w:rPr>
              <w:t>круга (чайника для завар</w:t>
              <w:softHyphen/>
              <w:t xml:space="preserve">ки, чашки с блюдцем, десертной тарелки). Нанесение узора </w:t>
            </w:r>
            <w:r>
              <w:rPr>
                <w:spacing w:val="-2"/>
              </w:rPr>
              <w:t xml:space="preserve">с помощью стеки по выбору учащихся. Проведение игры «Накрой на стол». Слабые учащиеся выполняют работу с </w:t>
            </w:r>
            <w:r>
              <w:rPr/>
              <w:t>н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ина или пласте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представлению чайной посуды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применение глины. Уметь лепить с натуры чайную посуду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ина или пласте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представлению чайной посуды. Нанесение у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применение глины. Уметь лепить с натуры чайную посуду и наносить узор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рас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и материалами (аппликационные работы и пан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из засушен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композицию по образцу и представлению из засушенных листьев, цветов и др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 xml:space="preserve">Составление композиции по образцу и представлению </w:t>
            </w:r>
            <w:r>
              <w:rPr>
                <w:spacing w:val="-4"/>
              </w:rPr>
              <w:t>из засушенных листьев, цветов,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4"/>
              </w:rPr>
              <w:t xml:space="preserve">трав, соломы, бересты, мха, </w:t>
            </w:r>
            <w:r>
              <w:rPr/>
              <w:t xml:space="preserve">рыбьей чешуи, перьев, меха, ракушек, зерен, опилок на </w:t>
            </w:r>
            <w:r>
              <w:rPr>
                <w:spacing w:val="-3"/>
              </w:rPr>
              <w:t>плотной подложке (декоративные узоры, сюжетные компо</w:t>
              <w:softHyphen/>
            </w:r>
            <w:r>
              <w:rPr>
                <w:spacing w:val="-1"/>
              </w:rPr>
              <w:t>зиции к прочитанным сказкам и рассказам, фигурки жи</w:t>
              <w:softHyphen/>
            </w:r>
            <w:r>
              <w:rPr/>
              <w:t>вотных)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лабые учащиеся выполняют работу по образ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ушенные рас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жика из сухих лист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овлять аппликацию ежика из сухих листьев по образцу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ы, каранд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лпачка для карандашей из каш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изготовлять колпачок для карандашей по образцу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бума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ки для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метку бумаги и картона по линейки; оклеивать картон бумагой с двух стор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right="5" w:hanging="0"/>
              <w:jc w:val="both"/>
              <w:rPr>
                <w:spacing w:val="-1"/>
              </w:rPr>
            </w:pPr>
            <w:r>
              <w:rPr>
                <w:spacing w:val="-3"/>
              </w:rPr>
              <w:t>Изготовление закладки из тонкого картона. Разметка бу</w:t>
              <w:softHyphen/>
            </w:r>
            <w:r>
              <w:rPr>
                <w:spacing w:val="-1"/>
              </w:rPr>
              <w:t>маги и картона по линейке,</w:t>
            </w:r>
          </w:p>
          <w:p>
            <w:pPr>
              <w:pStyle w:val="Normal"/>
              <w:shd w:fill="FFFFFF" w:val="clear"/>
              <w:spacing w:before="67" w:after="0"/>
              <w:ind w:right="5" w:hanging="0"/>
              <w:jc w:val="both"/>
              <w:rPr/>
            </w:pPr>
            <w:r>
              <w:rPr>
                <w:spacing w:val="-1"/>
              </w:rPr>
              <w:t xml:space="preserve">резание бумаги и картона по линиям разметки ножницами. Оклеивание картона бумагой </w:t>
            </w:r>
            <w:r>
              <w:rPr/>
              <w:t>с обеих сто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бума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картона плоских елочных игрушек и гирля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right="5" w:hanging="0"/>
              <w:jc w:val="both"/>
              <w:rPr>
                <w:spacing w:val="-1"/>
              </w:rPr>
            </w:pPr>
            <w:r>
              <w:rPr>
                <w:spacing w:val="-3"/>
              </w:rPr>
              <w:t>Изготовление плоских елочных игрушек и гирлянд из тонкого картона. Разметка бу</w:t>
              <w:softHyphen/>
            </w:r>
            <w:r>
              <w:rPr>
                <w:spacing w:val="-1"/>
              </w:rPr>
              <w:t>маги и картона по линейк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 xml:space="preserve">резание бумаги и картона по линиям разметки ножницами. Оклеивание картона бумагой </w:t>
            </w:r>
            <w:r>
              <w:rPr/>
              <w:t>с обеих сто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н, бума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картона плоских елочных игрушек и гирлянд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 или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линой и пластили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 цыпленка и ут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 xml:space="preserve">Уметь  расчленять формы изображения на </w:t>
            </w:r>
            <w:r>
              <w:rPr>
                <w:spacing w:val="-3"/>
              </w:rPr>
              <w:t>простые геометрические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3"/>
              </w:rPr>
              <w:t xml:space="preserve">Формы; находить пропорции в </w:t>
            </w:r>
            <w:r>
              <w:rPr/>
              <w:t>изделии;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 xml:space="preserve">обрабатывать пластический материал руками и стекой с </w:t>
            </w:r>
            <w:r>
              <w:rPr>
                <w:spacing w:val="-3"/>
              </w:rPr>
              <w:t>соблюдением пропор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Соединять вылепленные детали </w:t>
            </w:r>
            <w:r>
              <w:rPr/>
              <w:t>в одно целое способом примазыва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1"/>
              </w:rPr>
              <w:t xml:space="preserve">Лепка по образцу стилизованных фигур птиц: цыпленка </w:t>
            </w:r>
            <w:r>
              <w:rPr/>
              <w:t>и утенка, утки и гуся</w:t>
            </w:r>
            <w:r>
              <w:rPr>
                <w:spacing w:val="-1"/>
              </w:rPr>
              <w:t>. Для слабых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1"/>
              </w:rPr>
              <w:t>учащихся лепка по образцу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 xml:space="preserve">Пропорции лепных фигур </w:t>
            </w:r>
            <w:r>
              <w:rPr>
                <w:spacing w:val="-4"/>
              </w:rPr>
              <w:t>птиц и животных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нятие о динамике в скульптурных изоб</w:t>
              <w:softHyphen/>
            </w:r>
            <w:r>
              <w:rPr/>
              <w:t>ражениях</w:t>
            </w:r>
          </w:p>
          <w:p>
            <w:pPr>
              <w:pStyle w:val="Normal"/>
              <w:shd w:fill="FFFFFF" w:val="clear"/>
              <w:spacing w:before="62" w:after="0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ина или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 утки и гу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ина или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тилизованных фигур животных: кошки и 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3"/>
              </w:rPr>
              <w:t>Лепка по образцу стилизованных фигур животных: кош</w:t>
              <w:softHyphen/>
            </w:r>
            <w:r>
              <w:rPr/>
              <w:t xml:space="preserve">ки и белки. </w:t>
            </w:r>
            <w:r>
              <w:rPr>
                <w:b/>
              </w:rPr>
              <w:t xml:space="preserve"> </w:t>
            </w:r>
            <w:r>
              <w:rPr>
                <w:spacing w:val="-1"/>
              </w:rPr>
              <w:t>Для слабых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4"/>
              </w:rPr>
            </w:pPr>
            <w:r>
              <w:rPr>
                <w:spacing w:val="-1"/>
              </w:rPr>
              <w:t>учащихся лепка по образцу.</w:t>
            </w:r>
            <w:r>
              <w:rPr/>
              <w:t xml:space="preserve"> Пропорции лепных фигур </w:t>
            </w:r>
            <w:r>
              <w:rPr>
                <w:spacing w:val="-4"/>
              </w:rPr>
              <w:t>птиц 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ина или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тилизованных фигур животных: кошки и белки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ина или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натуры игрушек: медвежонка, зайца, ли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2"/>
              </w:rPr>
              <w:t xml:space="preserve">Самостоятельная лепка с натуры игрушек: медвежонка, </w:t>
            </w:r>
            <w:r>
              <w:rPr>
                <w:spacing w:val="-1"/>
              </w:rPr>
              <w:t>зайца, лисы. Для слабых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4"/>
              </w:rPr>
            </w:pPr>
            <w:r>
              <w:rPr>
                <w:spacing w:val="-1"/>
              </w:rPr>
              <w:t>учащихся лепка по образцу.</w:t>
            </w:r>
            <w:r>
              <w:rPr/>
              <w:t xml:space="preserve"> Пропорции лепных фигур </w:t>
            </w:r>
            <w:r>
              <w:rPr>
                <w:spacing w:val="-4"/>
              </w:rPr>
              <w:t>птиц 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ина или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натуры игрушек: медвежонка, зайца, лисы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и материа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изготовление макета к сказке «Терем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 xml:space="preserve">Знать правила составления макета; </w:t>
            </w:r>
            <w:r>
              <w:rPr>
                <w:spacing w:val="-3"/>
              </w:rPr>
              <w:t>свойства и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именение материалоотходов (проволока, бу</w:t>
              <w:softHyphen/>
              <w:t>мага, пластилин и т. д.). Уметь  соблюдать санитарно-гигиеничес</w:t>
            </w:r>
            <w:r>
              <w:rPr>
                <w:spacing w:val="-2"/>
              </w:rPr>
              <w:t>кие требования. Уметь организовать  рабочее место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Уметь закреплять отдельные детали и фи</w:t>
              <w:softHyphen/>
            </w:r>
            <w:r>
              <w:rPr>
                <w:spacing w:val="-4"/>
              </w:rPr>
              <w:t>гуры на подставк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рационально применять материалоотхо</w:t>
              <w:softHyphen/>
            </w:r>
            <w:r>
              <w:rPr>
                <w:spacing w:val="-3"/>
              </w:rPr>
              <w:t xml:space="preserve">ды; соблюдать  пропорции в изделии и между деталями </w:t>
            </w:r>
            <w:r>
              <w:rPr/>
              <w:t>макет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right="10" w:hanging="0"/>
              <w:jc w:val="both"/>
              <w:rPr/>
            </w:pPr>
            <w:r>
              <w:rPr>
                <w:spacing w:val="-3"/>
              </w:rPr>
              <w:t xml:space="preserve">Коллективное изготовление макета к сказке «Теремок». </w:t>
            </w:r>
            <w:r>
              <w:rPr>
                <w:spacing w:val="-4"/>
              </w:rPr>
              <w:t>Слабые учащиеся выполняют</w:t>
            </w:r>
          </w:p>
          <w:p>
            <w:pPr>
              <w:pStyle w:val="Normal"/>
              <w:shd w:fill="FFFFFF" w:val="clear"/>
              <w:spacing w:before="43" w:after="0"/>
              <w:ind w:right="10" w:hanging="0"/>
              <w:jc w:val="both"/>
              <w:rPr/>
            </w:pPr>
            <w:r>
              <w:rPr>
                <w:spacing w:val="-4"/>
              </w:rPr>
              <w:t>простейшие детали. Оформле</w:t>
              <w:softHyphen/>
            </w:r>
            <w:r>
              <w:rPr>
                <w:spacing w:val="-3"/>
              </w:rPr>
              <w:t>ние макета с помощью учителя. Проведение игры по сказ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готовление макета к прочитанным сказкам группами в два человека. Слаб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выполняют более простые детали мак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изготовление макета к сказке «Теремок»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к сказке «Терем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к сказке «Теремок»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ки из тонкого картона. Оклеивание картона бума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-3"/>
              </w:rPr>
            </w:pPr>
            <w:r>
              <w:rPr/>
              <w:t>Знать правила склеивания карто</w:t>
            </w:r>
            <w:r>
              <w:rPr>
                <w:spacing w:val="-3"/>
              </w:rPr>
              <w:t xml:space="preserve">на бумагой с двух сторон. 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 xml:space="preserve">Знать приемы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right="5" w:hanging="0"/>
              <w:jc w:val="both"/>
              <w:rPr>
                <w:spacing w:val="-1"/>
              </w:rPr>
            </w:pPr>
            <w:r>
              <w:rPr>
                <w:spacing w:val="-3"/>
              </w:rPr>
              <w:t>Изготовление закладки из тонкого картона. Разметка бу</w:t>
              <w:softHyphen/>
            </w:r>
            <w:r>
              <w:rPr>
                <w:spacing w:val="-1"/>
              </w:rPr>
              <w:t>маги и картона по линейке,</w:t>
            </w:r>
          </w:p>
          <w:p>
            <w:pPr>
              <w:pStyle w:val="Normal"/>
              <w:shd w:fill="FFFFFF" w:val="clear"/>
              <w:spacing w:before="67" w:after="0"/>
              <w:ind w:right="5" w:hanging="0"/>
              <w:jc w:val="both"/>
              <w:rPr/>
            </w:pPr>
            <w:r>
              <w:rPr>
                <w:spacing w:val="-1"/>
              </w:rPr>
              <w:t xml:space="preserve">резание бумаги и картона по линиям разметки ножницами. Оклеивание картона бумагой </w:t>
            </w:r>
            <w:r>
              <w:rPr/>
              <w:t>с обеих сто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мага, кар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«Грузов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-3"/>
              </w:rPr>
            </w:pPr>
            <w:r>
              <w:rPr/>
              <w:t>Уметь соблюдать пропорци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/>
            </w:pPr>
            <w:r>
              <w:rPr>
                <w:spacing w:val="-3"/>
              </w:rPr>
              <w:t>Изготовление аппликации (грузовик, автофургон) с раз</w:t>
              <w:softHyphen/>
            </w:r>
            <w:r>
              <w:rPr/>
              <w:t>меткой подложки и деталей по</w:t>
            </w:r>
          </w:p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/>
            </w:pPr>
            <w:r>
              <w:rPr/>
              <w:t>лине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мага, кар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готовление аппликации «Автофург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мага, кар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Уметь  рационально использовать материалоотходы и природные материалы </w:t>
            </w:r>
            <w:r>
              <w:rPr/>
              <w:t>при изготовлении поздравительных открыток. Уметь сочетать цвет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-1"/>
              </w:rPr>
            </w:pPr>
            <w:r>
              <w:rPr/>
              <w:t xml:space="preserve">Изготовление из бумаги и картона с использованием </w:t>
            </w:r>
            <w:r>
              <w:rPr>
                <w:spacing w:val="-1"/>
              </w:rPr>
              <w:t>материалоотходов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здравительных открыток, сувен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мага, кар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Уметь делать разметку бумаги и картона по ли</w:t>
              <w:softHyphen/>
            </w:r>
            <w:r>
              <w:rPr>
                <w:spacing w:val="-1"/>
              </w:rPr>
              <w:t>нейке способ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>откладывания нужного размера на верхней</w:t>
            </w:r>
            <w:r>
              <w:rPr/>
              <w:t xml:space="preserve"> и нижней кромке заготовки и проведения прямой линии </w:t>
            </w:r>
            <w:r>
              <w:rPr>
                <w:spacing w:val="-3"/>
              </w:rPr>
              <w:t>между двумя точками параллельно обрезной кромке листа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мага, кар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артонажную мастерск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pacing w:val="-1"/>
              </w:rPr>
            </w:pPr>
            <w:r>
              <w:rPr>
                <w:spacing w:val="-1"/>
              </w:rPr>
              <w:t>Экскурсия в картонажн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материа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крое ткани по готовой выкройке в форме квадрата или прямоуг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скрой ткани по готовой выкройке; составлять коллекцию ткани.</w:t>
            </w:r>
            <w:r>
              <w:rPr>
                <w:spacing w:val="-3"/>
              </w:rPr>
              <w:t xml:space="preserve"> Знать свойства и особенности ткан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5" w:hanging="0"/>
              <w:jc w:val="both"/>
              <w:rPr/>
            </w:pPr>
            <w:r>
              <w:rPr>
                <w:spacing w:val="-4"/>
              </w:rPr>
              <w:t>Упражнения в раскрое ткани по готовой выкройке в фор</w:t>
              <w:softHyphen/>
            </w:r>
            <w:r>
              <w:rPr>
                <w:spacing w:val="-2"/>
              </w:rPr>
              <w:t>ме квадрата или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2"/>
              </w:rPr>
              <w:t>Прямоугольника.</w:t>
            </w:r>
            <w:r>
              <w:rPr/>
              <w:t xml:space="preserve">Применение и назначение </w:t>
            </w:r>
            <w:r>
              <w:rPr>
                <w:spacing w:val="-3"/>
              </w:rPr>
              <w:t>тканей в жизни людей.</w:t>
            </w:r>
          </w:p>
          <w:p>
            <w:pPr>
              <w:pStyle w:val="Normal"/>
              <w:shd w:fill="FFFFFF" w:val="clear"/>
              <w:spacing w:before="72" w:after="0"/>
              <w:ind w:right="5" w:hanging="0"/>
              <w:jc w:val="both"/>
              <w:rPr/>
            </w:pPr>
            <w:r>
              <w:rPr>
                <w:spacing w:val="-3"/>
              </w:rPr>
              <w:t>Элементарные понятия о сортах тка</w:t>
              <w:softHyphen/>
            </w:r>
            <w:r>
              <w:rPr>
                <w:spacing w:val="-2"/>
              </w:rPr>
              <w:t xml:space="preserve">ней и их назначении: ткани для верхней одежды, для белья, </w:t>
            </w:r>
            <w:r>
              <w:rPr>
                <w:spacing w:val="-3"/>
              </w:rPr>
              <w:t>для вышивания. Свойства и особенности тканей как матери</w:t>
              <w:softHyphen/>
            </w:r>
            <w:r>
              <w:rPr>
                <w:spacing w:val="-2"/>
              </w:rPr>
              <w:t>ала: мнутся, разрываются; толстые, тонкие, гладкие и ше</w:t>
              <w:softHyphen/>
            </w:r>
            <w:r>
              <w:rPr>
                <w:spacing w:val="-3"/>
              </w:rPr>
              <w:t>роховатые, имеют различную окраску. Лицевые и изнаноч</w:t>
              <w:softHyphen/>
              <w:t>ные стороны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ножницы, нитки, иго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екции тк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Уметь соблюдать организа</w:t>
              <w:softHyphen/>
              <w:t xml:space="preserve">цию рабочего места, соблюдать санитарно-гигиенические </w:t>
            </w:r>
            <w:r>
              <w:rPr/>
              <w:t>требования при работе с текстильными материалами. Знать виды ручных стеж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Составление коллекции </w:t>
            </w:r>
            <w:r>
              <w:rPr/>
              <w:t>тканей с четко выраженной лицевой и изнаночной сторо</w:t>
              <w:softHyphen/>
              <w:t>ной на подложке из картона</w:t>
            </w:r>
            <w:r>
              <w:rPr>
                <w:spacing w:val="-3"/>
              </w:rPr>
              <w:t>. Назначение ручных стежков, их в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кань, ножницы, нитки, иго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учными стежками (сметочный стеж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учной стеж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3"/>
              </w:rPr>
              <w:t xml:space="preserve">Ознакомление с ручными стежками (сметочный стежок). </w:t>
            </w:r>
            <w:r>
              <w:rPr/>
              <w:t>Упражнения на полосе бумаги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в кле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кань, ножницы, нитки, иго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закл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концы закладки кисточками из нитей. Знать виды стеж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2"/>
              </w:rPr>
            </w:pPr>
            <w:r>
              <w:rPr/>
              <w:t xml:space="preserve">Вышивание закладки из канвы или ткани с крупным </w:t>
            </w:r>
            <w:r>
              <w:rPr>
                <w:spacing w:val="-2"/>
              </w:rPr>
              <w:t>переплетением, раскроенной по самостоятельно составлен</w:t>
              <w:softHyphen/>
            </w:r>
            <w:r>
              <w:rPr>
                <w:spacing w:val="-4"/>
              </w:rPr>
              <w:t>ной выкройке, сметочным стежком. Оформление концов зак</w:t>
              <w:softHyphen/>
            </w:r>
            <w:r>
              <w:rPr>
                <w:spacing w:val="-1"/>
              </w:rPr>
              <w:t xml:space="preserve">ладки кисточками из оставленных длинных концов нитей </w:t>
            </w:r>
            <w:r>
              <w:rPr/>
              <w:t>выши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кань, ножницы, нитки, иго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оль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чертеж и самостоятельно сшить игольниц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2"/>
              </w:rPr>
              <w:t>Изготовление игольницы по самостоятельно вычерчен</w:t>
              <w:softHyphen/>
            </w:r>
            <w:r>
              <w:rPr>
                <w:spacing w:val="-3"/>
              </w:rPr>
              <w:t>ной выкройке в форме квадрата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3"/>
              </w:rPr>
              <w:t>из двух сложенных вместе кусочков ткани. Слабые учащиеся выполняют чертеж и по</w:t>
              <w:softHyphen/>
            </w:r>
            <w:r>
              <w:rPr/>
              <w:t>следующую работу с помощью учителя.</w:t>
            </w:r>
            <w:r>
              <w:rPr>
                <w:spacing w:val="-1"/>
              </w:rPr>
              <w:t xml:space="preserve"> Инструменты, применяемые при работе с тканями, и их </w:t>
            </w:r>
            <w:r>
              <w:rPr>
                <w:spacing w:val="-2"/>
              </w:rPr>
              <w:t>назначение: ножницы, иглы, наперсток, бул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 или пласти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линой и пластили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представлению свободных композиций («Колобок и лиса», «Маша и медведь», «Лиса и журавль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пространственное положе</w:t>
              <w:softHyphen/>
            </w:r>
            <w:r>
              <w:rPr>
                <w:spacing w:val="-3"/>
              </w:rPr>
              <w:t xml:space="preserve">ние деталей на макете; </w:t>
            </w:r>
            <w:r>
              <w:rPr/>
              <w:t xml:space="preserve">приемы работы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2"/>
              </w:rPr>
              <w:t>Лепка по представлению свободных композиций: «Ко</w:t>
              <w:softHyphen/>
            </w:r>
            <w:r>
              <w:rPr>
                <w:spacing w:val="-6"/>
              </w:rPr>
              <w:t>лобок и лиса», «Маша и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6"/>
              </w:rPr>
              <w:t xml:space="preserve">медведь»,«Лиса и журавль». Слабые </w:t>
            </w:r>
            <w:r>
              <w:rPr>
                <w:spacing w:val="-1"/>
              </w:rPr>
              <w:t>учащиеся выполняют простые детали мак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 и картон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мебели (стол, кресло) из короб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0" w:hanging="0"/>
              <w:rPr/>
            </w:pPr>
            <w:r>
              <w:rPr/>
              <w:t>Уметь применять различные ма</w:t>
              <w:softHyphen/>
              <w:t>териалы (ткань, вата) и</w:t>
            </w:r>
          </w:p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/>
            </w:pPr>
            <w:r>
              <w:rPr/>
              <w:t xml:space="preserve">предметы (коробки) в сочетании </w:t>
            </w:r>
            <w:r>
              <w:rPr>
                <w:spacing w:val="-4"/>
              </w:rPr>
              <w:t xml:space="preserve">с бумагой и картоном. Знать Организацию рабочего места; правила </w:t>
            </w:r>
            <w:r>
              <w:rPr/>
              <w:t>безопасной работы.</w:t>
            </w:r>
          </w:p>
          <w:p>
            <w:pPr>
              <w:pStyle w:val="Normal"/>
              <w:shd w:fill="FFFFFF" w:val="clear"/>
              <w:spacing w:before="19" w:after="0"/>
              <w:ind w:right="5" w:hanging="0"/>
              <w:jc w:val="both"/>
              <w:rPr/>
            </w:pPr>
            <w:r>
              <w:rPr/>
              <w:t>Уметь выполнять разметку деталей по линейке и шаб</w:t>
            </w:r>
            <w:r>
              <w:rPr>
                <w:spacing w:val="-4"/>
              </w:rPr>
              <w:t>лону; склеивать коробок,</w:t>
            </w:r>
          </w:p>
          <w:p>
            <w:pPr>
              <w:pStyle w:val="Normal"/>
              <w:shd w:fill="FFFFFF" w:val="clear"/>
              <w:spacing w:before="19" w:after="0"/>
              <w:ind w:right="5" w:hanging="0"/>
              <w:jc w:val="both"/>
              <w:rPr/>
            </w:pPr>
            <w:r>
              <w:rPr>
                <w:spacing w:val="-4"/>
              </w:rPr>
              <w:t>наклеивать картонные и бумаж</w:t>
              <w:softHyphen/>
            </w:r>
            <w:r>
              <w:rPr/>
              <w:t>ные дета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0" w:hanging="0"/>
              <w:rPr/>
            </w:pPr>
            <w:r>
              <w:rPr>
                <w:spacing w:val="-2"/>
              </w:rPr>
              <w:t>Изготовление по образцу мебели (стол, кресло) из ко</w:t>
              <w:softHyphen/>
            </w:r>
            <w:r>
              <w:rPr/>
              <w:t>робочек, картона и бархатной</w:t>
            </w:r>
          </w:p>
          <w:p>
            <w:pPr>
              <w:pStyle w:val="Normal"/>
              <w:shd w:fill="FFFFFF" w:val="clear"/>
              <w:spacing w:before="5" w:after="0"/>
              <w:ind w:right="10" w:hanging="0"/>
              <w:rPr/>
            </w:pPr>
            <w:r>
              <w:rPr/>
              <w:t>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мага, кар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рехсекционного светоф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3"/>
              </w:rPr>
              <w:t>Изготовление по образцу плоской модели трехсекцион</w:t>
            </w:r>
            <w:r>
              <w:rPr/>
              <w:t>ного светоф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мага, кар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указателя «перех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/>
            </w:pPr>
            <w:r>
              <w:rPr>
                <w:spacing w:val="-4"/>
              </w:rPr>
              <w:t xml:space="preserve">Изготовление по образцу указателя «переход». Провести </w:t>
            </w:r>
            <w:r>
              <w:rPr>
                <w:spacing w:val="-1"/>
              </w:rPr>
              <w:t>игру «Переход улицы»,</w:t>
            </w:r>
          </w:p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спользуя издели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мага, кар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ушечки для иголок из кар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3"/>
              </w:rPr>
              <w:t>Изготовление по образцу подушечки для иголок из кар</w:t>
              <w:softHyphen/>
            </w:r>
            <w:r>
              <w:rPr/>
              <w:t>тона, бархатной бумаги и тк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иголка, ножницы, тк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материа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ежка «шну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24" w:hanging="0"/>
              <w:jc w:val="both"/>
              <w:rPr>
                <w:b/>
                <w:b/>
              </w:rPr>
            </w:pPr>
            <w:r>
              <w:rPr/>
              <w:t xml:space="preserve">Знать виды стежков. Уметь выполнять  стеж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24" w:hanging="0"/>
              <w:jc w:val="both"/>
              <w:rPr>
                <w:spacing w:val="-5"/>
              </w:rPr>
            </w:pPr>
            <w:r>
              <w:rPr>
                <w:spacing w:val="-1"/>
              </w:rPr>
              <w:t xml:space="preserve">Выполнение стежка «шнурок»: упражнения на полосе </w:t>
            </w:r>
            <w:r>
              <w:rPr>
                <w:spacing w:val="-3"/>
              </w:rPr>
              <w:t xml:space="preserve">бумаги в клетку. </w:t>
            </w:r>
            <w:r>
              <w:rPr/>
              <w:t>Виды отдельных ручных стеж</w:t>
              <w:softHyphen/>
            </w:r>
            <w:r>
              <w:rPr>
                <w:spacing w:val="-5"/>
              </w:rPr>
              <w:t>ков: сметочный и «шнурок».</w:t>
            </w:r>
            <w:r>
              <w:rPr/>
              <w:t xml:space="preserve"> Организация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тки, иголка, ножницы, тк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закладки из канвы или ткани с крупным переплет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виды стежков. Уметь выполнять  стеж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Вышивание закладки из канвы или ткани с </w:t>
            </w:r>
            <w:r>
              <w:rPr>
                <w:spacing w:val="-4"/>
              </w:rPr>
              <w:t>крупным переплетением</w:t>
            </w:r>
            <w:r>
              <w:rPr>
                <w:spacing w:val="-5"/>
              </w:rPr>
              <w:t xml:space="preserve">. Инструменты, применяемые при </w:t>
            </w:r>
            <w:r>
              <w:rPr>
                <w:spacing w:val="-3"/>
              </w:rPr>
              <w:t>работе с тка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тки, иголка, ножницы, тк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нцов закладки кисточ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виды стежков. Уметь выполнять  стеж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5" w:hanging="0"/>
              <w:jc w:val="both"/>
              <w:rPr/>
            </w:pPr>
            <w:r>
              <w:rPr>
                <w:spacing w:val="-4"/>
              </w:rPr>
              <w:t>Оформление концов закладки кис</w:t>
              <w:softHyphen/>
            </w:r>
            <w:r>
              <w:rPr>
                <w:spacing w:val="-2"/>
              </w:rPr>
              <w:t>точками. Слабые учащиеся повторяют сметочный сте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тки, иголка, ножницы, тк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 из канвы стежками сметочным и «шну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виды стежков. Уметь выполнять  стежк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3"/>
              </w:rPr>
              <w:t xml:space="preserve">Вышивание салфетки из канвы стежками сметочным и </w:t>
            </w:r>
            <w:r>
              <w:rPr>
                <w:spacing w:val="-5"/>
              </w:rPr>
              <w:t>«шнурок». Слабые учащиеся</w:t>
            </w:r>
          </w:p>
          <w:p>
            <w:pPr>
              <w:pStyle w:val="Normal"/>
              <w:shd w:fill="FFFFFF" w:val="clear"/>
              <w:spacing w:before="14" w:after="0"/>
              <w:ind w:right="24" w:hanging="0"/>
              <w:jc w:val="both"/>
              <w:rPr/>
            </w:pPr>
            <w:r>
              <w:rPr>
                <w:spacing w:val="-5"/>
              </w:rPr>
              <w:t>выполняют вышивку сметочны</w:t>
              <w:softHyphen/>
            </w:r>
            <w:r>
              <w:rPr/>
              <w:t>ми стежками.</w:t>
            </w:r>
            <w:r>
              <w:rPr>
                <w:spacing w:val="-3"/>
              </w:rPr>
              <w:t xml:space="preserve"> Подбор ниток для вышивки по цвету, тол</w:t>
              <w:softHyphen/>
            </w:r>
            <w:r>
              <w:rPr/>
              <w:t>щине. Правила безопасной работы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тки, иголка, ножницы, тк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 из канвы стежками сметочным и «шнурок»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виды стежков. Уметь выполнять  стежки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тки, иголка, ножницы, тк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 из канвы стежками сметочным и «шнурок» (продол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виды стежков. Уметь выполнять  стежки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right="43" w:hanging="0"/>
        <w:jc w:val="both"/>
        <w:rPr/>
      </w:pPr>
      <w:r>
        <w:rPr/>
        <w:t>.</w:t>
      </w:r>
    </w:p>
    <w:p>
      <w:pPr>
        <w:pStyle w:val="Normal"/>
        <w:shd w:fill="FFFFFF" w:val="clear"/>
        <w:ind w:left="708" w:hanging="0"/>
        <w:rPr/>
      </w:pPr>
      <w:r>
        <w:rPr/>
        <w:t>.</w:t>
      </w:r>
    </w:p>
    <w:p>
      <w:pPr>
        <w:pStyle w:val="Normal"/>
        <w:shd w:fill="FFFFFF" w:val="clear"/>
        <w:ind w:left="708" w:right="19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73" w:after="0"/>
        <w:ind w:left="708" w:hanging="0"/>
        <w:rPr>
          <w:b/>
          <w:b/>
          <w:bCs/>
          <w:i/>
          <w:i/>
          <w:spacing w:val="-6"/>
          <w:u w:val="single"/>
        </w:rPr>
      </w:pPr>
      <w:r>
        <w:rPr>
          <w:b/>
          <w:bCs/>
          <w:i/>
          <w:spacing w:val="-6"/>
          <w:u w:val="single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i/>
          <w:i/>
          <w:spacing w:val="-16"/>
          <w:u w:val="single"/>
        </w:rPr>
      </w:pPr>
      <w:r>
        <w:rPr>
          <w:b/>
          <w:bCs/>
          <w:i/>
          <w:spacing w:val="-16"/>
          <w:u w:val="single"/>
        </w:rPr>
      </w:r>
    </w:p>
    <w:p>
      <w:pPr>
        <w:pStyle w:val="Normal"/>
        <w:shd w:fill="FFFFFF" w:val="clear"/>
        <w:spacing w:before="125" w:after="0"/>
        <w:ind w:left="708" w:right="14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/>
          <w:i/>
          <w:spacing w:val="-15"/>
        </w:rPr>
      </w:pPr>
      <w:r>
        <w:rPr>
          <w:b/>
          <w:bCs/>
          <w:i/>
          <w:spacing w:val="-15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6:00Z</dcterms:created>
  <dc:creator>Customer</dc:creator>
  <dc:description/>
  <cp:keywords/>
  <dc:language>en-US</dc:language>
  <cp:lastModifiedBy>Customer</cp:lastModifiedBy>
  <dcterms:modified xsi:type="dcterms:W3CDTF">2009-11-29T13:08:00Z</dcterms:modified>
  <cp:revision>54</cp:revision>
  <dc:subject/>
  <dc:title/>
</cp:coreProperties>
</file>