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рок здоровья:  «Десятичные дроби» 5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 понятие десятичных дробей, перевод обыкновенных дробей в десятичные дроби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вкус к самостоятельной, активной, творческой деятельности, здоровой жизни, бережному отношению к здоров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уп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ловаря: «Здоровье – физическое благополуч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ый – толковый, рассудительны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ньше человек осознает свою роль в формировании здоровья, руководствуется этим познанием, тем крепче его тело, выше интеллект, мышление, возможности реализации своих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здоровьем: уменьшение необходимости физического труда. Увлечение телевизорами, компьютерами – гиподинами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635</wp:posOffset>
            </wp:positionH>
            <wp:positionV relativeFrom="paragraph">
              <wp:posOffset>557530</wp:posOffset>
            </wp:positionV>
            <wp:extent cx="2990850" cy="29356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годня узнаем, что говорили о здоровье и как относились к своему здоровью великие ученые-математики. Узнаем девиз сегодняшнего урока -  отгадайте, что написано на часах.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Аукцион пословиц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1.9.1.3.4.11 – 8.1.2.5.10.7.10.3.1!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10535" cy="2752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2.5.8.5.2.1. – 9.2.11.8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из сегодняшнего урок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– богатство!  Знание – си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   Высказывания о здоровье.</w:t>
      </w:r>
    </w:p>
    <w:p>
      <w:pPr>
        <w:pStyle w:val="Normal"/>
        <w:rPr/>
      </w:pPr>
      <w:r>
        <w:rPr/>
        <w:t>а) Среди десятичных дробей найти дроби, равные 3,14. Из соответствующих букв составить имя великого математика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: 3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:0 3,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: 0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: 03,1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: 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: 3,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: 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: 003,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: 00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: 03,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: 003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margin">
              <wp:posOffset>4394835</wp:posOffset>
            </wp:positionV>
            <wp:extent cx="1019175" cy="1228725"/>
            <wp:effectExtent l="0" t="0" r="0" b="0"/>
            <wp:wrapSquare wrapText="bothSides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ифагор – великий древнегреческий математик. Был сторонником здорового образа жизни.            Он и его ученики вставали рано при первых лучах солнца, торжественно отправлялись навстречу светилу. Занимались математикой. Простой завтрак: хлеб, мед, вода. Утренние упражнения и игры. Беседы о государственном устройстве. Вечером купание, ужин, музыка. Такой образ жизни располагал к добру, исполнял их невозмутимым спокойстви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фагор говорил: «Никто не должен переступать меры ни в пище, ни в еде».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949190</wp:posOffset>
            </wp:positionH>
            <wp:positionV relativeFrom="margin">
              <wp:posOffset>6147435</wp:posOffset>
            </wp:positionV>
            <wp:extent cx="1000125" cy="127635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б)  найти координаты точ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(1,7), Л (0,7), А(1), Н(2,1), Т(1,3), П(0,3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80890" cy="6572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он – древнегреческий философ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он: «Для соизмерности, красоты, здоровья требуется не только образование в области наук и искусства, но и занятие всю жизнь физическими упражнениям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Физ.мину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Ломоносов: «Математика ум в порядок приводи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  с обыкновенными дробями:  Все эти дроби можно превратить в десятич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ы – руки вверх, не согласны – руки в стор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, , , , ,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466725" cy="352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466725" cy="361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571500" cy="352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Реши и отгадай</w:t>
      </w:r>
    </w:p>
    <w:p>
      <w:pPr>
        <w:pStyle w:val="Normal"/>
        <w:rPr/>
      </w:pPr>
      <w:r>
        <w:rPr/>
        <w:t>Привести дроби к общему знаменателю, расположить в порядке возростания, превратить в десятичную дроб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66700" cy="2952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80975" cy="3048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700" cy="304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66700" cy="2952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66700" cy="2952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66700" cy="2952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66700" cy="2952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66700" cy="2952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66700" cy="2952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66700" cy="2952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 – лекарственное растение, содержит очень много витаминов, помогает вылечиться от многих болезней. Можно весной приготовить полезный для здоровья сал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 салата дается каждому учен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пт салата: 100 г листьев одуванчика, 90 г зеленного лука, 25 г петрушки, 15 г растительного масла, 1 яйцо, соль, уксус, перец по вкусу.                                               Листья одуванчика выдержать в холодной воде 30 минут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4395" cy="8743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измельчить. Нарезать петрушку, и зеленый лу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ь с листьями  одуванчика, заправить маслом, солью, уксусом, перемешать и украсить яйцом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 Итог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и решить задачу на тему «Математика и здоровь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14:00Z</dcterms:created>
  <dc:creator>Стасик</dc:creator>
  <dc:description/>
  <cp:keywords/>
  <dc:language>en-US</dc:language>
  <cp:lastModifiedBy>Ivan</cp:lastModifiedBy>
  <dcterms:modified xsi:type="dcterms:W3CDTF">2014-02-07T16:07:00Z</dcterms:modified>
  <cp:revision>6</cp:revision>
  <dc:subject/>
  <dc:title>                                                      Е</dc:title>
</cp:coreProperties>
</file>