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;MS Mincho" w:hAnsi="DejaVu Serif;MS Mincho" w:cs="DejaVu Serif;MS Mincho"/>
          <w:b/>
          <w:b/>
          <w:i/>
          <w:i/>
          <w:color w:val="FF0000"/>
          <w:sz w:val="32"/>
          <w:szCs w:val="32"/>
        </w:rPr>
      </w:pPr>
      <w:r>
        <w:rPr>
          <w:rFonts w:cs="DejaVu Serif;MS Mincho" w:ascii="DejaVu Serif;MS Mincho" w:hAnsi="DejaVu Serif;MS Mincho"/>
          <w:b/>
          <w:i/>
          <w:color w:val="FF0000"/>
          <w:sz w:val="32"/>
          <w:szCs w:val="32"/>
        </w:rPr>
        <w:t>ПРАЗДНИК, посвященный</w:t>
      </w:r>
    </w:p>
    <w:p>
      <w:pPr>
        <w:pStyle w:val="Normal"/>
        <w:jc w:val="center"/>
        <w:rPr>
          <w:rFonts w:ascii="DejaVu Serif;MS Mincho" w:hAnsi="DejaVu Serif;MS Mincho" w:cs="DejaVu Serif;MS Mincho"/>
          <w:b/>
          <w:b/>
          <w:i/>
          <w:i/>
          <w:color w:val="FF0000"/>
          <w:sz w:val="32"/>
          <w:szCs w:val="32"/>
        </w:rPr>
      </w:pPr>
      <w:r>
        <w:rPr>
          <w:rFonts w:cs="DejaVu Serif;MS Mincho" w:ascii="DejaVu Serif;MS Mincho" w:hAnsi="DejaVu Serif;MS Mincho"/>
          <w:b/>
          <w:i/>
          <w:color w:val="FF0000"/>
          <w:sz w:val="32"/>
          <w:szCs w:val="32"/>
        </w:rPr>
        <w:t>окончанию 3-го класса 2013-2014 уч. год</w:t>
      </w:r>
    </w:p>
    <w:p>
      <w:pPr>
        <w:pStyle w:val="Normal"/>
        <w:ind w:left="-540" w:hanging="0"/>
        <w:rPr>
          <w:rFonts w:ascii="DejaVu Serif;MS Mincho" w:hAnsi="DejaVu Serif;MS Mincho" w:cs="DejaVu Serif;MS Mincho"/>
          <w:b/>
          <w:b/>
          <w:i/>
          <w:i/>
          <w:color w:val="FF0000"/>
          <w:sz w:val="28"/>
          <w:szCs w:val="28"/>
        </w:rPr>
      </w:pPr>
      <w:r>
        <w:rPr>
          <w:rFonts w:cs="DejaVu Serif;MS Mincho" w:ascii="DejaVu Serif;MS Mincho" w:hAnsi="DejaVu Serif;MS Mincho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писали, читали, счит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ли, клеили и 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ли песни про всё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мы очень весёл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есня: «Если с другом вышел в путь»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школе кончены уро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шли в четвёрт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жать на солнцепё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п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каникулы на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еперь уже с т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мся не ско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ень добрым, очень светл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истым ясным дн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едем в гости к л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сти к солнышку пой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ляникой 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ле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ного с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оле, это л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ысяча чуд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быстрая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 небе обла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яркие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инь высо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о как радостно нам пос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а золот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твоему порогу, шко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вращаться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943634"/>
          <w:sz w:val="28"/>
          <w:szCs w:val="28"/>
        </w:rPr>
        <w:t>И первые, кому мы вручаем дневники с отметками, это ребята, которые закончили  школу на одни «пятёрки» (вручаются дневники и похвальные листы)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  <w:u w:val="single"/>
        </w:rPr>
      </w:pPr>
      <w:r>
        <w:rPr>
          <w:b/>
          <w:i/>
          <w:color w:val="17365D"/>
          <w:sz w:val="32"/>
          <w:szCs w:val="32"/>
          <w:u w:val="single"/>
        </w:rPr>
        <w:t>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был бы я министром всех начально-средних школ, </w:t>
        <w:br/>
        <w:t xml:space="preserve">Я бы в школах очень быстро отменил отметку "кол". </w:t>
        <w:br/>
        <w:t xml:space="preserve">К своему распоряженью приписал бы я слова, </w:t>
        <w:br/>
        <w:t xml:space="preserve">Что ещё уничтоженью подлежит оценка "два". </w:t>
        <w:br/>
        <w:t xml:space="preserve">А потом, подумав ночку, от зари и до зари, </w:t>
        <w:br/>
        <w:t xml:space="preserve">Я б велел без проволочек упразднить оценку "три". </w:t>
        <w:br/>
        <w:t xml:space="preserve">Чтоб ученье - не в мученье, чтобы мам не огорчать, </w:t>
        <w:br/>
        <w:t xml:space="preserve">Чтоб учиться с наслажденьем на четыре и на пять. </w:t>
        <w:br/>
        <w:br/>
      </w:r>
    </w:p>
    <w:p>
      <w:pPr>
        <w:pStyle w:val="Style15"/>
        <w:rPr>
          <w:b/>
          <w:b/>
          <w:b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u w:val="single"/>
        </w:rPr>
        <w:t>Шуточная сценка  №1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и-ка, Люда, что это за чудо?</w:t>
        <w:br/>
        <w:t>Ты уроки не учила, а пятерку получила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ли во вторник трудную работу.</w:t>
        <w:br/>
        <w:t>Я себе не доверяла и у Светки все списала.</w:t>
        <w:br/>
        <w:t>И у нас со Светкой отличные отметки. 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и-ка, Люда, что это за чудо?</w:t>
        <w:br/>
        <w:t xml:space="preserve">Ты урок вчера учила. </w:t>
        <w:br/>
        <w:t>Как же двойку получила? 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о неудача! Задали задачу,</w:t>
        <w:br/>
        <w:t>Я себе не доверяла и у Зойки все списала.</w:t>
        <w:br/>
        <w:t>Вот откуда двойка! Виновата Зой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одн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онра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вопрос хочу з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е дело –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со мной согл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йте хором, брат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е согласны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в ответ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чайте хором вми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здесь самый озор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прошу сейчас у вс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здесь любит песню,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привык у вас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из вас скажите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ывае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ещё один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себе не моет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7365D"/>
          <w:sz w:val="32"/>
          <w:szCs w:val="32"/>
          <w:u w:val="single"/>
        </w:rPr>
      </w:pPr>
      <w:r>
        <w:rPr>
          <w:b/>
          <w:i/>
          <w:color w:val="17365D"/>
          <w:sz w:val="32"/>
          <w:szCs w:val="32"/>
          <w:u w:val="single"/>
        </w:rPr>
        <w:t>СЦЕНКА «Разговор старушек» №</w:t>
      </w:r>
      <w:r>
        <w:rPr>
          <w:color w:val="17365D"/>
          <w:sz w:val="32"/>
          <w:szCs w:val="32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 старушка. До чего дети нынче пошли умные. Я недавно спрашиваю своего внука: </w:t>
        <w:br/>
        <w:t xml:space="preserve">- Скажи, внучек, по научному, почему я сначала молнию вижу, а потом гром слышу? </w:t>
        <w:br/>
        <w:t xml:space="preserve">А он мне отвечает: </w:t>
        <w:br/>
        <w:t xml:space="preserve">- Бабуля, это потому, что у тебя уши сзади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 старушка. А у нас отец на днях проверял тетрадь и говорит: </w:t>
        <w:br/>
        <w:t xml:space="preserve">- Сынок, ты написал "мелкопитающее". Чем же оно питается? </w:t>
        <w:br/>
        <w:t xml:space="preserve">А внук ему отвечает: </w:t>
        <w:br/>
        <w:t xml:space="preserve">- Мы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старушка. А мой внук тоже умный. Говорю ему недавно: </w:t>
        <w:br/>
        <w:t xml:space="preserve">- Внучек, скажи мне, что такое меридианы и параллели? </w:t>
        <w:br/>
        <w:t xml:space="preserve">А он отвечает: </w:t>
        <w:br/>
        <w:t>- Они нам нужны, чтобы земной шар наш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Дневники  и грамоты вручаются ученикам, которые закончили год на «4» и «5».</w:t>
      </w:r>
    </w:p>
    <w:p>
      <w:pPr>
        <w:pStyle w:val="Normal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  <w:u w:val="single"/>
        </w:rPr>
      </w:pPr>
      <w:r>
        <w:rPr>
          <w:b/>
          <w:i/>
          <w:color w:val="17365D"/>
          <w:sz w:val="36"/>
          <w:szCs w:val="36"/>
          <w:u w:val="single"/>
        </w:rPr>
        <w:t>Стихотворение: «Такое бывает?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Скажите, а в жизни такое быв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традный листок кораблём уплыва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т, что в холод растают снег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т ли доброю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ечно! Конечно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Любой это знает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а свете ещё не такое бывает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  А могут у мальчика вырасти косы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 может ли песню запеть безголосый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 можно ли остров на суше открыть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 можно щенка научить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ечно! Конечно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Любой это знает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а свете ещё не такое бывает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ть может на свете такое бывает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Что двойка однажды в дневник попадает?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кажите, а в жизни никто не слыхал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Чтоб кто-то когда-то кому-то сов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 Конечно! Конечно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Любой это знает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а свете ещё не такое бывает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43634"/>
          <w:sz w:val="32"/>
          <w:szCs w:val="32"/>
        </w:rPr>
        <w:t>Дневники вручаются остальным ученикам</w:t>
      </w:r>
      <w:r>
        <w:rPr>
          <w:i/>
          <w:color w:val="943634"/>
          <w:sz w:val="32"/>
          <w:szCs w:val="32"/>
        </w:rPr>
        <w:t>.</w:t>
      </w:r>
    </w:p>
    <w:p>
      <w:pPr>
        <w:pStyle w:val="Normal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365F91"/>
          <w:sz w:val="32"/>
          <w:szCs w:val="32"/>
        </w:rPr>
        <w:t>Учитель:</w:t>
      </w:r>
      <w:r>
        <w:rPr>
          <w:b/>
          <w:color w:val="365F91"/>
          <w:sz w:val="32"/>
          <w:szCs w:val="32"/>
        </w:rPr>
        <w:t xml:space="preserve"> </w:t>
      </w:r>
      <w:r>
        <w:rPr>
          <w:sz w:val="32"/>
          <w:szCs w:val="32"/>
        </w:rPr>
        <w:t>А давайте вспомним, что хорошее было у нас в этом учебном году  (презентация с фотографиями из школьной жизни этого учебного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80"/>
          <w:sz w:val="36"/>
          <w:szCs w:val="36"/>
        </w:rPr>
        <w:t>Песня</w:t>
      </w:r>
      <w:r>
        <w:rPr>
          <w:b/>
          <w:color w:val="000080"/>
          <w:sz w:val="36"/>
          <w:szCs w:val="36"/>
        </w:rPr>
        <w:t xml:space="preserve"> </w:t>
      </w:r>
      <w:r>
        <w:rPr>
          <w:color w:val="000080"/>
          <w:sz w:val="32"/>
          <w:szCs w:val="32"/>
        </w:rPr>
        <w:t xml:space="preserve"> (</w:t>
      </w:r>
      <w:r>
        <w:rPr>
          <w:sz w:val="28"/>
          <w:szCs w:val="28"/>
        </w:rPr>
        <w:t>каждая команда исполняет по одному куплету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Сценки из школьной жизни  № 3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сегодня вас с папой спас (хваст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Это как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чень просто. По телевизору сказали, что сладкое вредно для здоровья. Вот я и съел весь торт, пусть мне одному будет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Виталик, где твой дне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должил Алёше. Он хочет напугать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а кого ты похож? Где ты измаз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. Упал в л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В новых брю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. Я не успел их сн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Частушки: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осмотрите наши гост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ы весело живё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ейчас для вас попляше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пев: Ах, ты, ах ты, что же говори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 У родителей и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с ребёнком пообщать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 улице общаюсь-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быстро «развива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и щенков и ни котя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с папой не хотят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, мол, «это слишком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упите мне брат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дочки-матери играем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е с мамой подражае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р, на диване – я лежа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ты иди 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Если этот милый школьни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т в комнате игра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те на субботник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ье убирать.</w:t>
      </w:r>
    </w:p>
    <w:p>
      <w:pPr>
        <w:pStyle w:val="Normal"/>
        <w:rPr/>
      </w:pPr>
      <w:r>
        <w:rPr>
          <w:sz w:val="28"/>
          <w:szCs w:val="28"/>
        </w:rPr>
        <w:t>6. - Ты б зашила платье, Юл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ы можешь так ходит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ты, мама, это ж трудно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новое ку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- Ой, - сказала маме Катя,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ки пачкать я должн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я буду мыть посуд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грязная он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аша пол натер до блес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товил винегре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щет мама: Что же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кой раб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о-геройски Маша с лень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вала целый ден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, к большому сожаленью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ла Машу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Тряс и тряс портфель Антон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найти тетрадк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етрадки каждый раз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 играли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Опоздания прич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 мигом сочини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попал он в паучин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нашел мете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Мы частушки петь конча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гда вам обещае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ть вас всегда во всем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, вечером и днём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Сценки из школьной жизни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Женя, ты на какой улице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Я дома живу, а на улице гу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Галина Андреевна, почитайте нам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какую, на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Ну про Красную Шапоч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Эта сказка не русская. Её написал французский писатель Шарль Пер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А если эта сказка французская, то почему в ней есть русский народный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Сережа, почему у тебя на лбу ш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Это не шишка! Шишки у елки бывают! Это велосипедный мозоль. Я вчера с велосипеда упа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тихотворение «Языки»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жно выучить французс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фиопский и зулусс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бывает, на японс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уждают ин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язык медведя, зеб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, скажем, трясогуз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личник самый кругл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изучит ник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выучить латинс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евнегреческий и финс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е-кто на итальянск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песенки по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Но язык дождей весенн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, скажем, ветра свис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силит лет за две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лучший полиг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олько тот, кто всех муд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о поймёт язык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сех мудрей на белом св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ечно, дети! Конечно, де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ОНКУРС. « Изобрази зверя и угадай животное»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– кошку, которая выслеживает добычу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– медведь, который готовится к спячке;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а – обезьяна, которая лезет за бананами;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манда – трусливый зайчишка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манда  –  хитрая лис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17365D"/>
          <w:sz w:val="32"/>
          <w:szCs w:val="32"/>
          <w:u w:val="single"/>
        </w:rPr>
        <w:t>СЦЕНКА№</w:t>
      </w:r>
      <w:r>
        <w:rPr>
          <w:b/>
          <w:i/>
          <w:sz w:val="32"/>
          <w:szCs w:val="32"/>
          <w:u w:val="single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ед. Папа пообещал сыну, если он перейдёт в четвёртый класс, то купит ему велосипед. </w:t>
        <w:br/>
        <w:t xml:space="preserve">Отец. Ну что, перешёл в четвёртый класс? </w:t>
        <w:br/>
        <w:t xml:space="preserve">Сын. Перешёл. А ты купил мне велосипед? </w:t>
        <w:br/>
        <w:t xml:space="preserve">Отец. Извини, сын, я пошутил. </w:t>
        <w:br/>
        <w:t xml:space="preserve">Сын. И я пошутил, я не перешел в четвёртый класс. </w:t>
        <w:br/>
        <w:t xml:space="preserve">Отец. Ну, давай, сынок, дневник. Посмотрим, что у тебя там. </w:t>
        <w:br/>
        <w:t xml:space="preserve">Сын. Я не могу сегодня его дать. </w:t>
        <w:br/>
        <w:t xml:space="preserve">Отец. Почему? </w:t>
        <w:br/>
        <w:t xml:space="preserve">Сын. Аптека была закрыта. </w:t>
        <w:br/>
        <w:t xml:space="preserve">Отец. А при чем тут аптека? </w:t>
        <w:br/>
        <w:t>Сын. Катя сказала, что сегодня мой дневник можно показывать родителям вместе с валерьян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Танцу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тихотворение «Самое интересн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ире много, в мире мн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чень-очень   интерес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известного пока ч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авным-давно  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нтересны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ы породы блу-терь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елы каменного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их звёзд далёки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есней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чего на свет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   Интересно брасом плыть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у с ходу покорить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ать по стенке велотрека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ыскать пришельцев след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…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ей человек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а свет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В мире много, в мире м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-очень интерес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известного пока ч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авным-давно 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Но ни книга, ни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аменят на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ловек – загадка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– загадка и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Интересней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чего на свете нет!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ОНКУРС. «Рисунок с закрытыми глазами – Неваляшку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ОНКУРС: «Вкусные вопро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варенные в воде фрукты                                                             (комп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сточная еда из риса и мяса                                                        (п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ольшое пирожное                                                                         (тор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Любимая ягода медведя                                                               (мал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улочное изделие, которым можно порулить                           (бара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ртофель всмятку                                                                       (пю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йский фрукт                                                                               (яб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тица, попавшая в суп за свои думы                                          (индю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колпаченный работник кухни                                                   (пов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Еда, которой Журавль кормил Лису                                          (окрошка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Заморская еда из фильма «Иван Васильевич меняет               (ик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ю»                                                                                        баклажан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Блюдо, приготовленное из молока и яиц                                   (ом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Хлеб с различными слоями сверху                                             (бутербр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Любимое блюдо украинцев и кубанцев из овощей                   ( борщ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Варёное тесто с мясом                                                                  (пельм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Искусство приготовления пищи                                                   (кулинар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Соус из растительного масла, яичного желтка и раз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рав                                                                                              (майоне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Любимый праздничный салат из яиц, колбасы и овощей        (оливь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Мясо, приготовленное на огне                                                     (шашлы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Фирменное блюдо сороки-белобоки                                            (к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тихотворение «Переходный возраст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походу летнему гото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ят над нами обла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тер – наш вожатый новый,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ы волнуемся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дъёмы и крутые сп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роге встретятся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ней походных пере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чность пусть проверя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м предстоит ещё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лыть, проехать 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а первая –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го нового пу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А путь перед нами своб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есня в дорогу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возраст такой переход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трашен любо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КОНКУРС. «Танец  вокруг стульев». 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ОНК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образить учеников в раз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– изобразить учеников на уроке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– изобразить учеников на уроке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. – изобразить учеников на уроке физ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. – изобразить учеников на пере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. – изобразить учеников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Итоговые стихи:</w:t>
      </w:r>
      <w:r>
        <w:rPr>
          <w:sz w:val="28"/>
          <w:szCs w:val="28"/>
        </w:rPr>
        <w:t xml:space="preserve"> </w:t>
        <w:br/>
        <w:t xml:space="preserve">1Солнце светит очень ярко, </w:t>
        <w:br/>
        <w:t xml:space="preserve">И ликует детвора. </w:t>
        <w:br/>
        <w:t xml:space="preserve">Школьный год уж за горами, </w:t>
        <w:br/>
        <w:t xml:space="preserve">А каникулам ура! </w:t>
        <w:br/>
        <w:br/>
        <w:t xml:space="preserve">2.Мы их очень долго ждали, </w:t>
        <w:br/>
        <w:t xml:space="preserve">Думали, что не придут. </w:t>
        <w:br/>
        <w:t xml:space="preserve">Не успели оглянуться, </w:t>
        <w:br/>
        <w:t xml:space="preserve">А они уж тут как тут. </w:t>
        <w:br/>
        <w:br/>
        <w:t xml:space="preserve">3.Целый год мы занимались, </w:t>
        <w:br/>
        <w:t xml:space="preserve">Проходя учебы путь. </w:t>
        <w:br/>
        <w:t xml:space="preserve">Силы мы все исчерпали, </w:t>
        <w:br/>
        <w:t xml:space="preserve">Пришло время отдохнуть. </w:t>
        <w:br/>
        <w:br/>
        <w:t xml:space="preserve">4.Лета красного дождались, </w:t>
        <w:br/>
        <w:t xml:space="preserve">Май закончился, друзья! </w:t>
        <w:br/>
        <w:t xml:space="preserve">Школьный год уж за горами, </w:t>
        <w:br/>
      </w:r>
      <w:r>
        <w:rPr>
          <w:b/>
          <w:i/>
          <w:sz w:val="28"/>
          <w:szCs w:val="28"/>
        </w:rPr>
        <w:t>А каникулам –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MS Mincho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0:00Z</dcterms:created>
  <dc:creator>Andrei</dc:creator>
  <dc:description/>
  <cp:keywords/>
  <dc:language>en-US</dc:language>
  <cp:lastModifiedBy>Ольга Дегтярева</cp:lastModifiedBy>
  <cp:lastPrinted>2014-05-17T19:26:00Z</cp:lastPrinted>
  <dcterms:modified xsi:type="dcterms:W3CDTF">2014-07-11T07:10:00Z</dcterms:modified>
  <cp:revision>2</cp:revision>
  <dc:subject/>
  <dc:title/>
</cp:coreProperties>
</file>