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ие ребята! Уважаемые родител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у нас необычный день – мы прощаемся с начальной школой. Четыре года мы вместе с вами поднимались по самым трудным ступенькам лестницы знаний. Учились читать, писать, считать, учились дружить. Давайте сегодня вспомним, какими же они были, эти четыре года, такие долгие и в тоже время такие быстрые. Давайте мысленно перелистаем школьный альбом воспоминани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мамину руку надёжно держась,</w:t>
      </w:r>
    </w:p>
    <w:p>
      <w:pPr>
        <w:pStyle w:val="Normal"/>
        <w:ind w:left="7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гда мы впервые отправились в клас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а самый свой первый в жизни уро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помнишь, было вокруг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е цветов и звуков.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тёплых маминых рук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взял твою руку.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если в жизни большой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льно или невольно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вдруг покривишь душой –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му будет очень больно.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вёл тебя в первый класс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ржественно и почтительно…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теют страницы книг,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яют названия реки,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ты его ученик –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гда, сейчас и наве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ый трудный первый класс!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труднее первый класс!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у что в первый раз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е, маме, бабушке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я рассказала,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мы шли под музыку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 большого зала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потом мы в классе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о сидели.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банты девчонок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торженно гляд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том учителю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Мы хором отвечали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Как мы наши парты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утали вначале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писали палочки, </w:t>
      </w:r>
    </w:p>
    <w:p>
      <w:pPr>
        <w:pStyle w:val="Normal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овали ваз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И стихи про птичку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ыучили сраз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ды мама с бабушко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Папа мой доволе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И самой мне нравитс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В нашей новой школ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«Мы в счастливый светлый день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 счастливый светлый ден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упили в школ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рада нам бы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 просторный отве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 классе о своём мы поём, мы по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дут нас новые друзья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квы, цифры, но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учитель входит в класс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сему научит нас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чителе своём мы поём, мы по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менки и звонок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опять урок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ресные де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у и песни без чис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у что обо всём мы поём, мы поём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теперь ученики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Нам теперь не до гулянь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На дом заданы крючки –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Первое задание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мы с мамой над столом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Дружно распеваем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Вниз ведём, ведём, ведём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Плавно закругляем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противные крючки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С острыми носами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У меня из - под руки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Выползают сами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визор не глядим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Сказку не читаем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Три часа сидим, сидим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Пла -  а – а – вно закругляем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чер. Поздно. Спать идё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Сразу засыпае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во сне ведём, ведём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Плавно закругляем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читает отрывки из сочинений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прошли первые дни встречи со школой и все узнали, что учиться не всегда просто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«Нагружать всё больше нас…» 2 куплет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гружать всё больше нас стали почему-то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ынче в школе первый класс вроде институт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м учитель задаёт с иксами задачи –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наук и тот над задачей плачет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ложусь в 12 спать, силы нет раздеться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бы сразу взрослым стать, отдохнуть от дет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хотворение «Вот я и больша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я и большая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Вот и ученица,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такой как раньше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Быть мне не годитс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Умной и послушной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Стала я, конечно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свои уроки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Я учу неспешно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просты в учении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письмо, и чтение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А возьму задачу –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Чистое мучение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Как ни бьюсь над нею –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Нет, не то в ответе…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Вот бы знать как мама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Всё, всё, всё на свете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ктанты, задачи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Удачи, неудачи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Наречия, глаголы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древние век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То слово не склоняется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То Волга потеряется –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Всё это начинается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Со школьного звонк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и… такие разные, любимые и не очень, занимательные, познавательные…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 – прекрасный урок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Много полезного в каждой из строк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Будь это стих или рассказ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Вы учите их, они учат нас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ваешь книгу ты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Шелестят её листы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На листах за рядом ряд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Буквы чёрные стоят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ига всё тебе расскаже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С ней беседа не наскуч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Край родной тебе покаже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И любить тебя науч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ад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тица он и не щенок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не котёнок, не суро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медвежонок, не ено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песни про него пою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все дети узнаю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, как его зовут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никому не был зна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 он игрушкой, не зверьк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сатель имя подари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 крокодилом подруж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сателя припомни т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фамилию скаж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сли кто-то загрусти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теряет аппети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пусть его на чашку ча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поскорее приглас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с крыши в гости прилети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ам улучшит аппет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вся знает детвор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 гости к вам спешит всег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, взрослый скажут ту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оя этого зовут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нит звонок. (перемен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хотворение «Наступает перемена»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упает перемена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Все мальчишки на полу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Кто-то влезть хотел на стену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Кто-то стукнул по столу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Кто по стульям бодро скачет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Кто-то ищет свой пенал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едь это просто значит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Что наш класс на уши встал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Девчонки и мальчишки в классе озорном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Заявляют громко – весело живём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нал «Ералаш»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йдите корни в слове «паровоз». Кто ответит быстро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нём нет корней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ато полно колёс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есть ещё два сменных машинист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оля, ты подсказываешь Павлу! За подсказку 2 тебе ставлю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ва? Но я подсказывал и Ире! Может быть, поставите «четыре»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тя, твоё сочинение о собаке слово в слово похоже на сочинение Коли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ак ведь у нас одна собака на двоих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нит звонок на урок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сский язык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рамматика, грамматика –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Наука очень строгая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Учебник по грамматике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Всегда беру с тревогой я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Она трудна, но без неё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Плохое было бы житьё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оставить телеграмму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открытку не отправить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Даже собственную маму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С днём рожденья не поздравить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лёна развернула тетрадь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- Что ж, - сказала, - начну писать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Сочинение такое: «Я у бабушки в гостях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Напишу одной ногою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Для меня это пустяк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Отдыхай, моя тетрадка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От ошибок в этот раз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Я писать намерена кратко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збегая лишних фраз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И красиво вывела Алёна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«Я пришла – её нет дома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адк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слова спрятались в слове «образование»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образ, раз, зов, Азов, роза, бра, вор, ров, база, низ, ваза, звание, Зина, резина, образина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усы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читает отрывки из сочинений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нит звонок на перемену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ушк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ьте ушки на макушки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шайте внимательно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поём мы вам частушки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о замечательно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Семёна нет терпенья –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урок не доучил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 полстихотворенья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четвёрки получи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быстрей Сашок бежит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ъезжает с горки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за партой он дрожит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мышка в норке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оздания причину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Владик быстро сочинит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попал он в паутину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нашёл метеорит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бы Юра был хорош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б не тетрадки;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м ошибки каждый раз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им играют в прятк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ля мается, вздыхает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ормочет у доск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сыпают, засыпают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мухи от тоск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ы моя подружка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несчастья вызволи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ними скорее руку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меня не вызвали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я кончила дела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раньше срока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е косички заплела всего за два урок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Максим с большим успехом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ыжном кроссе выступал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пути на лыжах ехал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пути в снегу лежа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есёлые частушки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исполнили сейчас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ебе, о дружбе нашей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 кое-ком из нас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нит звонок на урок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к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27.  И прекрасна, и сильн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атематики стра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Здесь везде кипит работ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се подсчитывают что-то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колько домнам угля надо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А детишкам шоколад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колько звёзд на небесах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И веснушек на носах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адки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гда журавль стоит на 1 ноге, он весит 3 кг. Сколько будет весить журавль, если он будет стоять на двух ногах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1 яйцо варится 7 минут. Сколько минут будут вариться 7 яиц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 животного 2 правые ноги, 2 левые ноги, 2 передние ноги, 2 задние ноги. Сколько ног у животного?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нит звонок на урок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>28.  Звенит звонок, и каждый раз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Как будто в страшном сне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начала я влетаю в класс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отом влетает мн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Жизнь стала для меня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ромешным адом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Нам задают ужасно много на дом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А если дома вовсе не бывать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уда они мне будут задавать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ричала мама: «Что за безобразие?!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плошные тройки, где разнообразие?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гда же я принёс «разнообразие»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Она опять кричала: «Безобразие»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ак мы иногда выполняли домашние зада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хотворение «Серёжа учит уроки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Серёжа взял свою тетрадь – 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ил учить уроки: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ёра начал повторять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горы на востоке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тут как раз пришёл монтёр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ёжа начал разговор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бках, о провод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Через минуту знал монтёр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ужно прыгать с лодки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что Серёже 10 лет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что в душе он лётчик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от уже зажёгся свет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работал счётчик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Серёжа взял свою тетрадь – 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ил учить уроки: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зёра начал повторять 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горы на востоке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друг увидел он в окно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двор сухой и чистый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дождик кончился давно 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ышли футболисты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отложил свою тетрадь – 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ёра могут подожд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н был, конечно, вратарём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ишёл домой не скоро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Часам примерно к четырём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н вспомнил про озёр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н взял опять свою тетрадь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ешил учить уроки: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зёра начал повторять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И горы на восто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о тут Алёша, младший брат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мал Сережин самокат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ось чинить два колеса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ом самокате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с ним возился полчаса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катался кстати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вот Серёжина тетрадь 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десятый раз откры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Как много стали задавать!-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друг он сказал сердит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- Сижу над книжкой до сих пор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 всё не выучил озёр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читает отрывки из сочине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нит звонок на урок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Учили нас любить свой край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блюдать природу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сех зверей оберегать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ечь и лес, и воду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 всём мы говорили: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грибах и о цветах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берёзке и осине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олях и о лугах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Физкультура учила движению!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вижении жизнь и наслаждение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щё учила ловкости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строте и выносливо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Мы начинаем учиться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му, что узнал человек: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тории древней страницы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кажут про каменный век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аздвинутся мира границы,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анчив познания путь.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до ещё умудриться</w:t>
      </w:r>
    </w:p>
    <w:p>
      <w:pPr>
        <w:pStyle w:val="Normal"/>
        <w:ind w:left="91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грядущее заглянуть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рывки из сочинений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и кончились уроки!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егут вперегонки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ороге, по тропинке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фельки и башма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каникулы настали,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свиданья, школа!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теперь уже с тобой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ретимся не скор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как радостно нам после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а золотого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твоему порогу, школа,</w:t>
      </w:r>
    </w:p>
    <w:p>
      <w:pPr>
        <w:pStyle w:val="Normal"/>
        <w:ind w:left="5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вращаться снова!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, пройдёт три месяца, и вы опять встретитесь, придёте в школу на уроки, но в этот класс вы будите приходить только в гости. Мне бы хотелось, чтобы вы помнили годы, проведённые в начальной школе, где вы учились дружить, взрослели, умнели. Вы будете становиться старше, но пусть всегда в вас живёт частица детства и пусть ваше будущее будет светлым и чисты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 закончили первую ступень образования. Это много. Позади огорчения от того, что не получались палочки, ручка не слушалась. И радость: буквы ровно встали на строчке, решили задачу, выучили таблицу умно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, окончен особый период в жизни, когда многое было впервы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вы отправляетесь в удивительное путешествие по стране Знаний. Желаю, чтобы вы радовали родителей, любили школу, любили учиться и не боялись труднос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ать хочу вам честь –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явить приказ по школ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курс начальной школы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ми, дети, завершё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редних классах про игрушк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м придётся позабы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дут новые предметы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о будет их учи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ли старше вы, умне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теперь должны имет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рудолюбие, терпенье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ил в учёбе не жале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дьте же крепки, здоровы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не болеть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тогда все неудач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можете преодоле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объявляю вам приказ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еники четвёртого класс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ходят в пятый клас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вручается первый документ – диплом об окончании начальной школы. Церемонию, посвящённую вручению дипломов, разрешите считать открыт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номинанты, дорогие го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ручение диплом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самое время поговорить о ваших родителях. Все эти годы, каждый день, из урока в урок, из четверти в четверть вместе с вами заново учились ваши мамы и папы. Они, также как и вы, а может быть, и больше вас, волновались, переживали неудачи, радовались вашим победам…Вместе с вами они сейчас здесь на празднике, и  всем им мы говорим огромное …..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ьше слова детей и вручение благодарственных пис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мин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теллект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оринка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глый отличник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совестность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чумелые» ручки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утболист 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ыбка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тист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арование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та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роение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жентльмен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ртсмен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приз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ромность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Юный Пифаго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Золотое перо» за успехи по русому язы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Юный Пикасс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Звезда спор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Любознательн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Трудолюб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Настойчивость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«Ученик года» (отлич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е звучит песня, которой прощаются с начальной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9:00Z</dcterms:created>
  <dc:creator>User</dc:creator>
  <dc:description/>
  <cp:keywords/>
  <dc:language>en-US</dc:language>
  <cp:lastModifiedBy>User</cp:lastModifiedBy>
  <cp:lastPrinted>2009-05-11T23:19:00Z</cp:lastPrinted>
  <dcterms:modified xsi:type="dcterms:W3CDTF">2009-05-26T18:18:00Z</dcterms:modified>
  <cp:revision>6</cp:revision>
  <dc:subject/>
  <dc:title>Дорогие ребята</dc:title>
</cp:coreProperties>
</file>