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атематическое – историческое  мероприят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е 70-летити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гненная Д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учитель математики: Карпов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ение и обобщение по темам «Действия с числами, имеющими разные знаки», «Решение уравнений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и любви к Родин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чность вычисл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разительность при чтении сообщени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; карта Курского выступ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, проектор, презентация к уроку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я ученик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ы, выполнение заданий, чтение сообщ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ельное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Эпиграф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(Приложение 1, слайд 2)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Есть имена, и есть такие даты,-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Они нетленной сущности полны.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Мы в буднях перед ними виноваты,-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Не замолить по праздникам вины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И славословья музыкою громкой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Не заглушить их памяти святой.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И в наших будут жить они потомках,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Что может нас оставят за чертой.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6660"/>
        <w:rPr>
          <w:sz w:val="28"/>
          <w:szCs w:val="28"/>
        </w:rPr>
      </w:pPr>
      <w:r>
        <w:rPr>
          <w:sz w:val="28"/>
          <w:szCs w:val="28"/>
        </w:rPr>
        <w:t>А.Т. Твардовски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Вступительное слово (ведущий</w:t>
      </w:r>
      <w:r>
        <w:rPr>
          <w:b/>
          <w:i/>
          <w:sz w:val="28"/>
          <w:szCs w:val="28"/>
        </w:rPr>
        <w:t xml:space="preserve">): </w:t>
      </w:r>
      <w:r>
        <w:rPr>
          <w:sz w:val="28"/>
          <w:szCs w:val="28"/>
        </w:rPr>
        <w:t xml:space="preserve"> Белгородская земля… На протяжении многих столетий через нее проходила линия обороны Русского государства, закалялась ратная доблесть и слава нашего нар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 в июле – августе 1943 года в районе Орла, Белгорода и Харькова развернулась одна из самых крупных битв Великой Отечественной Вой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юю компанию 1943 года гитлеровское командование планировало начать наступательными операциями, рассчитывая окружить и разгромить советские войска в районе Курска, а в дальнейшем захватить Москву. Враг бросил сюда отборные дивизии, оснащенные новейшими танками «Тигр», «Пантера» и самоходными орудиями «Фердинанд», а также крупные силы ави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благодаря несгибаемой стойкости, мужеству и боевому мастерству советских солдат, офицеров и генералов Советский Союз одержал побе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необычных математических конкурсах  давайте еще раз вспомним героев этой битвы. В нашем мероприятии принимают участие три команды: «Звезда», «Победа» и «Салют». (Приложение 1, слайд 3)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Конкурс 1 «Места боевой слав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1, слайд 4; 6)</w:t>
      </w:r>
    </w:p>
    <w:p>
      <w:pPr>
        <w:pStyle w:val="Normal"/>
        <w:jc w:val="both"/>
        <w:rPr>
          <w:rFonts w:ascii="Castellar" w:hAnsi="Castellar" w:cs="Castellar"/>
          <w:b/>
          <w:b/>
          <w:i/>
          <w:i/>
          <w:sz w:val="28"/>
          <w:szCs w:val="28"/>
        </w:rPr>
      </w:pPr>
      <w:r>
        <w:rPr>
          <w:rFonts w:cs="Castellar" w:ascii="Castellar" w:hAnsi="Castellar"/>
          <w:b/>
          <w:i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1-2 команда:</w:t>
      </w:r>
      <w:r>
        <w:rPr>
          <w:sz w:val="28"/>
          <w:szCs w:val="28"/>
        </w:rPr>
        <w:t xml:space="preserve"> Используя метод вынесения общего множителя за знак скобки, вычислите и определите места основных боев на Курской дуг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87*129+129*113=64500    Ольховатка (5 июля 1943 года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58*137-137*358=13700     Прохоровка (12 июля 1943 года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4*267+133*144=57600    Харьков        (23 августа 1943 года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3 команда.</w:t>
      </w:r>
      <w:r>
        <w:rPr>
          <w:sz w:val="28"/>
          <w:szCs w:val="28"/>
        </w:rPr>
        <w:t xml:space="preserve"> Выполнив действия, вы узнаете три  города ставшие знаменитыми в годы Великой Отечественной войн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4:2+38=65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20+4)*3+15=87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0,5*60+64=94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7-Белгород (5 августа 1943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5-Орел (5 августа 1943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4-Курск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знамениты эти города? (города первого салю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выполняется задание, звучит музыка (Приложение 1, слайд 5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общение №1 ученика:</w:t>
      </w:r>
      <w:r>
        <w:rPr>
          <w:sz w:val="28"/>
          <w:szCs w:val="28"/>
        </w:rPr>
        <w:t xml:space="preserve"> Город первого салюта – неофициальное название городов Орла и Белгорода, которые 5 августа 1943 года в ходе Курской битвы были освобождены от немецко-фашистских захватчиков войсками Западного, Центрального, Воронежского и Степного фронтов. По приказу Сталина №2 от 5 августа 1943 года, в этот день в Москве был дан артиллерийский салют войскам освободившим Орел и Белгород. Этот салют был первым за время Великой Отечественной войны, поэтому за Орлом и Белгородом закрепилось название </w:t>
      </w:r>
      <w:r>
        <w:rPr>
          <w:b/>
          <w:sz w:val="28"/>
          <w:szCs w:val="28"/>
        </w:rPr>
        <w:t>«город первого салю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Конкурс 2 «Вооружение наших войск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1, слайд 7; 9)</w:t>
      </w:r>
    </w:p>
    <w:p>
      <w:pPr>
        <w:pStyle w:val="Normal"/>
        <w:jc w:val="both"/>
        <w:rPr>
          <w:rFonts w:ascii="Castellar" w:hAnsi="Castellar" w:cs="Castellar"/>
          <w:b/>
          <w:b/>
          <w:i/>
          <w:i/>
          <w:sz w:val="28"/>
          <w:szCs w:val="28"/>
        </w:rPr>
      </w:pPr>
      <w:r>
        <w:rPr>
          <w:rFonts w:cs="Castellar" w:ascii="Castellar" w:hAnsi="Castellar"/>
          <w:b/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но отстаивали советские воны каждый оборонительный рубеж, уничтожая тысячи вражеских солдат и офицеров, сотни танков, орудий и другой боевой техники. 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1-2 команды. </w:t>
      </w:r>
      <w:r>
        <w:rPr>
          <w:sz w:val="28"/>
          <w:szCs w:val="28"/>
        </w:rPr>
        <w:t>Выполнив это задание, вы узнаете количество техники собранной Советским союзом перед битвой на Курской дуг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+25*1000+4400=П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7*54+3102=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:10+250=С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-танки и САУ-5100 штук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- орудия и минометы-34500 штук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-самолеты-3700 штук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3 команда. </w:t>
      </w:r>
      <w:r>
        <w:rPr>
          <w:sz w:val="28"/>
          <w:szCs w:val="28"/>
        </w:rPr>
        <w:t>Выполнив это задание, вы узнаете число бойцов и офицеров, получивших звание Героев Советского Союза на Курской дуге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7pt;margin-top:3.8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5*3+45*2+15=            =180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выполняется задание, звучит музыка (Приложение 1, 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>Сообщение №2 Танк Т-34</w:t>
      </w:r>
      <w:r>
        <w:rPr>
          <w:sz w:val="28"/>
          <w:szCs w:val="28"/>
        </w:rPr>
        <w:t>(слайд 10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им из наиболее известных танков принимавших участие в Курской битве был Т-34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прототип танка Т-34 был изготовлен  в январе 1940 года. В том же месяце начались заводские испытания. Работа над Т-34 велась до самого начала войны, причем были изготовлены бронекорпуса, башни, другие механизмы, но не одной машины собрать так и не удалось.  Однако во время войны производство танка Т-34 было развернуто  на 6 различных заводах. Первоначально в конструкции танка было много недостатков: теснота, ограниченный обзор. В бортах башни Т-34 были установлены смотровые приборы, но из-за неудачного их расположения экипаж был лишен возможности ими пользоваться. Следует отметить, что каждый завод изготовитель вносил в конструкцию танка некоторые изменения и дополнения, поэтому Т-34 разных заводов имели свои характерные внешние особенности. Танки Т-34 находились на вооружении в танковых частях Красной Армии всю Великую Отечественную войну и принимали участие во всех боевых операциях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>Сообщение №3 Самолет И-1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лайд 11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редине 30-х годов не было истребителя, который пользовался бы такой широкой известностью в авиационных кругах как И-16, сконструированный Николаем Поликарповым. По внешнему виду и летным качествам И-16 резко отличался от большинства своих серийных современников. Минимальные размеры, бочкообразный  деревянный фюзеляж, маленькая толщина стенок от 4мм, дюралюминиевая обшивка. Весил самолет всего 1315кг. 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ребитель непрерывно совершенствовался, менялся в деталях, оснащался более мощными двигателями и более сильным вооружением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16 создавался как скоростной истребитель, в котором одновременно преследовались цели максимальной маневренности. Он развивал скорость до 490км/ч, при этом выполнял фигуры высшего пилотажа. Летчики обожали этот самолет и любовно называли его «ишаком» в хорошем смысле слов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3 «Боевые командиры»</w:t>
      </w:r>
      <w:r>
        <w:rPr>
          <w:sz w:val="28"/>
          <w:szCs w:val="28"/>
        </w:rPr>
        <w:t xml:space="preserve"> (Приложение 1, слайд 12; 1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антская битва на Курской дуге продемонстрировала миру превосходство нашей армии как в стратегическом руководстве, так и в вооруженном воинском мастерстве бойцов и командиров: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 xml:space="preserve">1-2команды. </w:t>
      </w:r>
      <w:r>
        <w:rPr>
          <w:sz w:val="28"/>
          <w:szCs w:val="28"/>
        </w:rPr>
        <w:t>Выполнив это задание, вы узнаете командующих фронтами принимавших участие в Курской битве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ующий Воронежского фронта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-8,4-3,6*2,5)*(-10)= 174 - Ватутин Н.Ф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ующий Центрального фронта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-3,6*0,4-2,7)*(-10)=41,4 - Рокосовский К.К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ующий Степного фронта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2*1,5+4*(-0,5)=-5 - Конев И.С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 xml:space="preserve">3 команда. </w:t>
      </w:r>
      <w:r>
        <w:rPr>
          <w:sz w:val="28"/>
          <w:szCs w:val="28"/>
        </w:rPr>
        <w:t>Выполнив это задание, вы узнаете имена генералов, принимавших участие в освобождении Белгорода и погибших на курской дуге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4:2+78=90-Лебедев И.Р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0-15*3+12=67-Апанасенко М.П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5-34*2+61=38-Руденко С.И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выполняется задание, звучит музыка (Приложение 1, слайд 13)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>Сообщение №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лайд 15)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>Константин Константинович Рокоссовский</w:t>
      </w:r>
      <w:r>
        <w:rPr>
          <w:sz w:val="28"/>
          <w:szCs w:val="28"/>
        </w:rPr>
        <w:t xml:space="preserve"> –- выдающийся советский полководец- маршал Советского Союза, дважды герой советского Союза. В годы Отечественной войны командовал Центральным фронтом. 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>Иван Степанович Конев</w:t>
      </w:r>
      <w:r>
        <w:rPr>
          <w:sz w:val="28"/>
          <w:szCs w:val="28"/>
        </w:rPr>
        <w:t xml:space="preserve"> – советский полководец, маршал Советского Союза - дважды герой Советского Союза. Великую Отечественную войну генерал-лейтенант Конев начал командующим 19-й армией. В Курской битве командуя войсками Степного фронта освобождая Белгород и Харьков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>Николай Федорович Ватутин</w:t>
      </w:r>
      <w:r>
        <w:rPr>
          <w:sz w:val="28"/>
          <w:szCs w:val="28"/>
        </w:rPr>
        <w:t xml:space="preserve"> – генерал армии, герой советского союза и наш земляк. Полководческий талант Ватутина особенно ярко проявился в период командования им войсками Воронежского фронта. Он умел решительно сосредотачивать силы и средства на главном направлении, наращивать усилия и внезапно наносить мощные удары.  В селе Ватутино Белгородской области открыт дом-музей имени героя, его именем названа улица в городе Белгороде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 xml:space="preserve">Конкурс 4 «Отважные летчики» </w:t>
      </w:r>
      <w:r>
        <w:rPr>
          <w:sz w:val="28"/>
          <w:szCs w:val="28"/>
        </w:rPr>
        <w:t>(Приложение 1, слайд 16; 18)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сточенные бои были не только на земле, но и в небе. В воздушных боях прославились многие советские летчики: 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в это задание, вы узнаете имена легендарных летчиков, принимавших участие в Курской битве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манда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25-32=-7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-3+(-8)=-11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-5,5-2,8= -8,3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48-(-15)=63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-43+75=32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-0,48+(-0,76)=-1,24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-17,2+(-5,9)=-23,1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-1,7-(-8)=6,3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5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607"/>
              <w:gridCol w:w="607"/>
              <w:gridCol w:w="693"/>
              <w:gridCol w:w="693"/>
              <w:gridCol w:w="864"/>
              <w:gridCol w:w="864"/>
              <w:gridCol w:w="617"/>
            </w:tblGrid>
            <w:tr>
              <w:trPr>
                <w:trHeight w:val="256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7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8,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3,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,2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есье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оманда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-12+(-8)=-20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-5+(-6)=-11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-5,4+(-3,5)=-8,9;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) -30+50=20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-32+18=-14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7,5+(-6,1)=1,4;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)-2,6+1,4=-1,2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3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821"/>
              <w:gridCol w:w="821"/>
              <w:gridCol w:w="821"/>
              <w:gridCol w:w="731"/>
            </w:tblGrid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8,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,2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оровец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оманда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1193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9.4pt" to="315pt,-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) -28-(-32)= 4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50-(-24)=74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-46-30= -76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-3,8+(-8,9)=-12,7;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 -3,4+5,6=2,2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4,7-8,1=-3,4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-4+(-18)=-22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1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748"/>
              <w:gridCol w:w="682"/>
              <w:gridCol w:w="683"/>
              <w:gridCol w:w="748"/>
              <w:gridCol w:w="933"/>
              <w:gridCol w:w="693"/>
            </w:tblGrid>
            <w:tr>
              <w:trPr>
                <w:trHeight w:val="343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76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3,4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2,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Кожедуб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выполняется задание, звучит музыка (Приложение 1, слайд 17)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>Дополнительное устное задание для всех команд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(слайд 19)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немецких самолетов сбил в одном бою Александр Горовец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5-4*9=9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 Горовец – посмертно удостоен звания героя Советского Союза - это единственный в мире летчик сбивший в одном бою 9 самолетов противника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>Сообщение №5</w:t>
      </w:r>
      <w:r>
        <w:rPr>
          <w:sz w:val="28"/>
          <w:szCs w:val="28"/>
        </w:rPr>
        <w:t xml:space="preserve"> (слайд 20)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>Алексей Петрович  Маресьев</w:t>
      </w:r>
      <w:r>
        <w:rPr>
          <w:sz w:val="28"/>
          <w:szCs w:val="28"/>
        </w:rPr>
        <w:t xml:space="preserve"> Летчик истребитель, Герой Советского Союза. В боях на Северо-Западном фронте сбил 4 самолета. В марте 1942 года его самолет был подбит, и Маресьеву пришлось приземлиться в тылу врага. 18 суток он пробирался к своим. После ампутации обеих ног освоил протезы и вернулся в строй. Участвовал в боях на Курской дуге. 20 июля 1943 года Алексей Маресьев во время воздушного боя с превосходящими силами противника спас жизни двух советских летчиков и сбил сразу три вражеских истребителя. Героической судьбе и подвигу Маресьева посвящена книга Бориса Полевого «Повесть о настоящем человеке»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>Конкурс 5 «Отважные танкист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1, слайд 21; 23)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рнувшиеся на Курской Дуге крупное танковое сражение не имели себе равных за все время минувшей войны. В этом сражении приняли участие все пять наших танковых армий, большинство танковых и механизированных корпусов. 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>1-3 команды</w:t>
      </w:r>
      <w:r>
        <w:rPr/>
        <w:t xml:space="preserve"> Выполнив это задание, вы узнаете имена отважных танкистов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манд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8*1,5=-5,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*(-0,8)=-3,3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=2,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*(-10)=-64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:5=-1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: (-9)=-0,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5:(-5)=-2,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*(-1,2)=-0,36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10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2870</wp:posOffset>
                      </wp:positionV>
                      <wp:extent cx="3695700" cy="631825"/>
                      <wp:effectExtent l="0" t="0" r="0" b="0"/>
                      <wp:wrapSquare wrapText="largest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2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6"/>
                                    <w:gridCol w:w="726"/>
                                    <w:gridCol w:w="726"/>
                                    <w:gridCol w:w="726"/>
                                    <w:gridCol w:w="726"/>
                                    <w:gridCol w:w="727"/>
                                    <w:gridCol w:w="72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3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0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pt;height:49.75pt;mso-wrap-distance-left:0pt;mso-wrap-distance-right:9pt;mso-wrap-distance-top:0pt;mso-wrap-distance-bottom:0pt;margin-top:-8.1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7"/>
                              <w:gridCol w:w="72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,3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4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3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,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ландин – танковый таран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оманда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-26*3=-78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2,7*(-0,4)=1,08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,6*(-2,5)=-4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/>
            </w:pPr>
            <w:r>
              <w:rPr>
                <w:sz w:val="28"/>
                <w:szCs w:val="28"/>
              </w:rPr>
              <w:t>4)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=-2,5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/>
            </w:pPr>
            <w:r>
              <w:rPr>
                <w:sz w:val="28"/>
                <w:szCs w:val="28"/>
              </w:rPr>
              <w:t>5) -5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=-7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-0,2*0,3=-0,06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57:(-19)=-3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-86,2:(-0,1)=8,62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726"/>
              <w:gridCol w:w="727"/>
              <w:gridCol w:w="727"/>
              <w:gridCol w:w="727"/>
              <w:gridCol w:w="727"/>
              <w:gridCol w:w="728"/>
              <w:gridCol w:w="738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4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7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,5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3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7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6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0,0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иколаев - танковый та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оманда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21*3+15=78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18:9+3=5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54-19*2=16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72:8+10=19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13+4*5=33;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48:8+5*6=36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8"/>
              <w:gridCol w:w="968"/>
              <w:gridCol w:w="969"/>
              <w:gridCol w:w="969"/>
              <w:gridCol w:w="979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Чернов – танковый таран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выполняется задание, звучит музыка (Приложение 1, слайд 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Сообщение № 6 Из газеты «Старая гвард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мительный пример индивидуального мужества показали танкисты 2-го батальона 181-й бригады 18-го танкового корпуса, наступавшего вдоль левого берега Псела, который столкнулся с большой группой "тигров", готовых открыть огонь с места. Командир батальона капитан П. А. Скрипкин отдал команду: "Вперед! За мной!" — и направил свой танк в центр вражеской группы. Вражеский снаряд проломил борт, второй — ранил командира. Механик-водитель </w:t>
      </w:r>
      <w:r>
        <w:rPr>
          <w:b/>
          <w:i/>
          <w:sz w:val="28"/>
          <w:szCs w:val="28"/>
        </w:rPr>
        <w:t>Алексей Николаев</w:t>
      </w:r>
      <w:r>
        <w:rPr>
          <w:sz w:val="28"/>
          <w:szCs w:val="28"/>
        </w:rPr>
        <w:t xml:space="preserve"> и стрелок-радист вытащили командира из загоревшегося танка и укрыли его в воронке. Но один из "тигров" двинулся прямо на воронку, чтобы прикончить советских танкистов. Тогда Алексей Николаев вскочил в свой горящий танк, завел двигатель и ринулся навстречу врагу. Пылающий танк на полной скорости врезался в "тигр". Гигантский взрыв потряс землю. Самоотверженный героический поступок Николаева был лишь одним из многочисленных подвигов, которые помогли русским одержать победу над немецкими танковыми дивизиями.</w:t>
      </w:r>
      <w:r>
        <w:br w:type="page"/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 xml:space="preserve">Конкурс 6 «Катюша» </w:t>
      </w:r>
      <w:r>
        <w:rPr>
          <w:sz w:val="28"/>
          <w:szCs w:val="28"/>
        </w:rPr>
        <w:t>(Приложение 1, слайд 24,25)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/>
        <w:t>Название одного из видов вооружения ВОВ ни разу не попавшему не уничтоженным в руки фашистов.</w:t>
      </w:r>
    </w:p>
    <w:tbl>
      <w:tblPr>
        <w:tblW w:w="470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704"/>
        <w:gridCol w:w="714"/>
      </w:tblGrid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ми исполняется песня на мотив «Катюши»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ли бои на море и на суше,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хотали выстрелы кругом, 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евала песенки Катюша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асторной, Курском и Орлом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 солдат советских поднимала,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ла марш победный, боевой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рагов в могилу зарывала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великой курскою дугой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>Подведение итогов, награждение</w:t>
      </w:r>
      <w:r>
        <w:rPr>
          <w:sz w:val="28"/>
          <w:szCs w:val="28"/>
        </w:rPr>
        <w:t>.(слайд 27)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>Заключительное слово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лайд 28)</w:t>
      </w:r>
    </w:p>
    <w:p>
      <w:pPr>
        <w:pStyle w:val="Normal"/>
        <w:tabs>
          <w:tab w:val="clear" w:pos="708"/>
          <w:tab w:val="left" w:pos="3860" w:leader="none"/>
        </w:tabs>
        <w:ind w:left="2340" w:right="0" w:hanging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ускай имена их</w:t>
      </w:r>
    </w:p>
    <w:p>
      <w:pPr>
        <w:pStyle w:val="Normal"/>
        <w:tabs>
          <w:tab w:val="clear" w:pos="708"/>
          <w:tab w:val="left" w:pos="3860" w:leader="none"/>
        </w:tabs>
        <w:ind w:left="2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е неизвестны,</w:t>
      </w:r>
    </w:p>
    <w:p>
      <w:pPr>
        <w:pStyle w:val="Normal"/>
        <w:tabs>
          <w:tab w:val="clear" w:pos="708"/>
          <w:tab w:val="left" w:pos="3860" w:leader="none"/>
        </w:tabs>
        <w:ind w:left="2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честь они</w:t>
      </w:r>
    </w:p>
    <w:p>
      <w:pPr>
        <w:pStyle w:val="Normal"/>
        <w:tabs>
          <w:tab w:val="clear" w:pos="708"/>
          <w:tab w:val="left" w:pos="3860" w:leader="none"/>
        </w:tabs>
        <w:ind w:left="2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жили по праву,-</w:t>
      </w:r>
    </w:p>
    <w:p>
      <w:pPr>
        <w:pStyle w:val="Normal"/>
        <w:tabs>
          <w:tab w:val="clear" w:pos="708"/>
          <w:tab w:val="left" w:pos="3860" w:leader="none"/>
        </w:tabs>
        <w:ind w:left="2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ли здесь насмерть-</w:t>
      </w:r>
    </w:p>
    <w:p>
      <w:pPr>
        <w:pStyle w:val="Normal"/>
        <w:tabs>
          <w:tab w:val="clear" w:pos="708"/>
          <w:tab w:val="left" w:pos="3860" w:leader="none"/>
        </w:tabs>
        <w:ind w:left="2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храбро и честно</w:t>
      </w:r>
    </w:p>
    <w:p>
      <w:pPr>
        <w:pStyle w:val="Normal"/>
        <w:tabs>
          <w:tab w:val="clear" w:pos="708"/>
          <w:tab w:val="left" w:pos="3860" w:leader="none"/>
        </w:tabs>
        <w:ind w:left="2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чный огонь им</w:t>
      </w:r>
    </w:p>
    <w:p>
      <w:pPr>
        <w:pStyle w:val="Normal"/>
        <w:tabs>
          <w:tab w:val="clear" w:pos="708"/>
          <w:tab w:val="left" w:pos="3860" w:leader="none"/>
        </w:tabs>
        <w:ind w:left="2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чная слава.</w:t>
      </w:r>
      <w:r>
        <w:br w:type="page"/>
      </w:r>
    </w:p>
    <w:p>
      <w:pPr>
        <w:pStyle w:val="Normal"/>
        <w:tabs>
          <w:tab w:val="clear" w:pos="708"/>
          <w:tab w:val="left" w:pos="3860" w:leader="none"/>
        </w:tabs>
        <w:ind w:left="234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ни погибли за Белгород: - Издательский дом «В. Шаповалов», Белгород,1999.-224с.</w:t>
      </w:r>
    </w:p>
    <w:p>
      <w:pPr>
        <w:pStyle w:val="Normal"/>
        <w:tabs>
          <w:tab w:val="clear" w:pos="708"/>
          <w:tab w:val="left" w:pos="3860" w:leader="none"/>
        </w:tabs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аврентьев В.В., Казаков П.Д. Великая Отечественная: (альбом). - М.:Воениздат,1984.-400с., ил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уманев Г.А. 1941-1945. Краткая история, документы, фотографии. - М.:Политиздат,1982.-238с., ил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еликая Отечественная война. 1941-1945.-М.:ОЛМА-ПРЕСС, 2005.-512с., ил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тная доблесть Белгородцев. - Белгород: Истоки,1995.-396с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иленкин Н.Я., Жохов В.И. и др. Математика. 6класс: учебник для общеобразовательных учреждений. - М.: Мнемозина, 2007.-280с.: ил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/>
      </w:pP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wikipedi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/>
      </w:pPr>
      <w:hyperlink r:id="rId3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kursk</w:t>
        </w:r>
        <w:r>
          <w:rPr>
            <w:rStyle w:val="InternetLink"/>
            <w:sz w:val="32"/>
            <w:szCs w:val="32"/>
          </w:rPr>
          <w:t>1943.</w:t>
        </w:r>
        <w:r>
          <w:rPr>
            <w:rStyle w:val="InternetLink"/>
            <w:sz w:val="32"/>
            <w:szCs w:val="32"/>
            <w:lang w:val="en-US"/>
          </w:rPr>
          <w:t>m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/>
      </w:pPr>
      <w:hyperlink r:id="rId4">
        <w:r>
          <w:rPr>
            <w:rStyle w:val="InternetLink"/>
            <w:sz w:val="32"/>
            <w:szCs w:val="32"/>
            <w:lang w:val="en-US"/>
          </w:rPr>
          <w:t>http://www.otvoyna.ru</w:t>
        </w:r>
      </w:hyperlink>
      <w:r>
        <w:rPr>
          <w:sz w:val="32"/>
          <w:szCs w:val="32"/>
          <w:lang w:val="en-US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/" TargetMode="External"/><Relationship Id="rId3" Type="http://schemas.openxmlformats.org/officeDocument/2006/relationships/hyperlink" Target="http://www.kursk1943.mil.ru/" TargetMode="External"/><Relationship Id="rId4" Type="http://schemas.openxmlformats.org/officeDocument/2006/relationships/hyperlink" Target="http://www.otvoy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31:00Z</dcterms:created>
  <dc:creator>Ф</dc:creator>
  <dc:description/>
  <dc:language>en-US</dc:language>
  <cp:lastModifiedBy>user</cp:lastModifiedBy>
  <cp:lastPrinted>2010-03-30T10:25:00Z</cp:lastPrinted>
  <dcterms:modified xsi:type="dcterms:W3CDTF">2013-02-01T07:44:00Z</dcterms:modified>
  <cp:revision>63</cp:revision>
  <dc:subject/>
  <dc:title>Урок математики в 6 классе</dc:title>
</cp:coreProperties>
</file>