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роект занятия «Посиделки» для начальной школы. </w:t>
      </w:r>
    </w:p>
    <w:p>
      <w:pPr>
        <w:pStyle w:val="Style15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Цель: </w:t>
      </w:r>
      <w:r>
        <w:rPr>
          <w:rStyle w:val="Emphasis"/>
          <w:i w:val="false"/>
          <w:sz w:val="28"/>
          <w:szCs w:val="28"/>
        </w:rPr>
        <w:t>Популяризация подвижных игр, забав, национальных традиций коми-пермяцкого народа среди детей, сохранение и развитие культурно-исторического наследия коми-пермяков, пробуждение интереса к прошлому своего народ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познавательный интерес к самобытности коми –             пермяц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одействовать развитию интереса к особенностям языковой культуры, желанию употреблять коми – пермяцкие слова в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оспитывать уважительные отношения к культуре коми – пермяков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Помещение оформлено под деревенскую избу. Стоит стол, накрытый узорчатой скатертью. На столе поставлен самовар, посуда, блюдо с пирогами. Выходят хозяин с хозяйкой. Хозяйка поёт песню, а хозяин играет на баян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.</w:t>
      </w:r>
      <w:r>
        <w:rPr>
          <w:sz w:val="28"/>
          <w:szCs w:val="28"/>
        </w:rPr>
        <w:br/>
        <w:t>Светит месяц</w:t>
        <w:br/>
        <w:t>Высоко не низко.</w:t>
        <w:br/>
        <w:t>Где же гости дорогие?</w:t>
        <w:br/>
        <w:t xml:space="preserve">Далеко ли, близко?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ук в двер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.</w:t>
      </w:r>
      <w:r>
        <w:rPr>
          <w:sz w:val="28"/>
          <w:szCs w:val="28"/>
        </w:rPr>
        <w:br/>
        <w:t>Пожалуйте, гости дорогие, пожалуйте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ин.</w:t>
      </w:r>
      <w:r>
        <w:rPr>
          <w:sz w:val="28"/>
          <w:szCs w:val="28"/>
        </w:rPr>
        <w:br/>
        <w:t>Веселья вам да радости!</w:t>
        <w:br/>
        <w:t>Гость не гость – хозяину радост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и.</w:t>
      </w:r>
      <w:r>
        <w:rPr>
          <w:sz w:val="28"/>
          <w:szCs w:val="28"/>
        </w:rPr>
        <w:br/>
        <w:t>Мы пришли, песни в дом принесли,</w:t>
        <w:br/>
        <w:t>Пляски задорные,</w:t>
        <w:br/>
        <w:t>Хороводы народные,</w:t>
        <w:br/>
        <w:t>Потешки, прибаутки</w:t>
        <w:br/>
        <w:t>И весёлые шут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и.</w:t>
      </w:r>
      <w:r>
        <w:rPr>
          <w:sz w:val="28"/>
          <w:szCs w:val="28"/>
        </w:rPr>
        <w:br/>
        <w:t>А пришли мы скуку разогнать,</w:t>
        <w:br/>
        <w:t>Мы пришли повеселиться, поиграть.</w:t>
        <w:br/>
        <w:t>Вместе с вами хороводом песенки попеть,</w:t>
        <w:br/>
        <w:t>На забавы, на потехи посмотреть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.</w:t>
      </w:r>
      <w:r>
        <w:rPr>
          <w:sz w:val="28"/>
          <w:szCs w:val="28"/>
        </w:rPr>
        <w:br/>
        <w:t>Милости просим.</w:t>
        <w:br/>
        <w:t>Все гости уселись?</w:t>
        <w:br/>
        <w:t>Всем ли места хватило?</w:t>
        <w:br/>
      </w:r>
      <w:r>
        <w:rPr>
          <w:rStyle w:val="Emphasis"/>
          <w:i w:val="false"/>
          <w:sz w:val="28"/>
          <w:szCs w:val="28"/>
        </w:rPr>
        <w:t>Хозяйка поворачивается к гостям и поёт</w:t>
      </w:r>
      <w:r>
        <w:rPr>
          <w:sz w:val="28"/>
          <w:szCs w:val="28"/>
        </w:rPr>
        <w:br/>
        <w:t>«Мы вам рады, гости наши.</w:t>
        <w:br/>
        <w:t xml:space="preserve">Добрый день вам, </w:t>
        <w:br/>
        <w:t>Добрым людям»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адятся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.</w:t>
      </w:r>
      <w:r>
        <w:rPr>
          <w:sz w:val="28"/>
          <w:szCs w:val="28"/>
        </w:rPr>
        <w:br/>
        <w:t>Наша изба ровно тепла.</w:t>
        <w:br/>
        <w:t>На дворе капель так и у нас тепель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вём мы с вами в Коми округе. Край  богатый. У нас  перво-наперво богатство – люди, а второе – лес-батюшко. Каждое дерево наш народ знает, каждому дереву свой почёт оказывает и в работе и на празднике. Живут у нас коми-пермяки – люди крепкие и стойкие. Самое необходимое для жизни на земле – жить в мире и согласии с матушкой природой. Беречь и любить её, как свою мать: охранять, содержать в чистоте и порядке, как свой дом – наш общий дом. Помнить, что «Каково в дому – таково и самом».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Исполняется хоровод «Во поле берёза стояла»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>Хозяин.</w:t>
      </w:r>
      <w:r>
        <w:rPr>
          <w:sz w:val="28"/>
          <w:szCs w:val="28"/>
        </w:rPr>
        <w:br/>
        <w:t>Коми-пермяки  народ работящий. За что ни возьмётся – всё в руках спорится. Всё он умеет: и шить, и рубить, и мастерить, и плести. Умеет работать – умеет и отдыхать.</w:t>
        <w:br/>
        <w:t>Эй, вы, гости да гостьи,</w:t>
        <w:br/>
        <w:t>Молодцы да молодицы!</w:t>
        <w:br/>
        <w:t>Вас хозяева просят</w:t>
        <w:br/>
        <w:t xml:space="preserve">Поиграть, повеселиться!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 xml:space="preserve">Сделал дело – гуляй смело.                                                                                           </w:t>
      </w:r>
      <w:r>
        <w:rPr>
          <w:rStyle w:val="StrongEmphasis"/>
          <w:sz w:val="28"/>
          <w:szCs w:val="28"/>
        </w:rPr>
        <w:t>Мальчик 2.</w:t>
      </w:r>
      <w:r>
        <w:rPr>
          <w:sz w:val="28"/>
          <w:szCs w:val="28"/>
        </w:rPr>
        <w:br/>
        <w:t>С шуткой, с песней и весельем</w:t>
        <w:br/>
        <w:t>И работа спорится.</w:t>
        <w:br/>
        <w:t>Люди сходятся –</w:t>
        <w:br/>
        <w:t>В хоровод становятс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сполняется </w:t>
      </w:r>
      <w:r>
        <w:rPr>
          <w:rStyle w:val="Emphasis"/>
          <w:b/>
          <w:i w:val="false"/>
          <w:sz w:val="28"/>
          <w:szCs w:val="28"/>
        </w:rPr>
        <w:t xml:space="preserve"> песн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Озъягőд»                                                                                               Хоз</w:t>
      </w:r>
      <w:r>
        <w:rPr>
          <w:rStyle w:val="StrongEmphasis"/>
          <w:sz w:val="28"/>
          <w:szCs w:val="28"/>
        </w:rPr>
        <w:t>яйка.</w:t>
      </w:r>
      <w:r>
        <w:rPr>
          <w:sz w:val="28"/>
          <w:szCs w:val="28"/>
        </w:rPr>
        <w:br/>
        <w:t>Чтоб на славу нам сегодня отдохнуть.</w:t>
        <w:br/>
        <w:t>Мы продолжим занимательный наш путь.</w:t>
        <w:br/>
        <w:t>Ждёт забава, не дождётся молодцов,</w:t>
        <w:br/>
        <w:t xml:space="preserve">Коми-пермяцкая 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игра «Кушак».</w:t>
      </w:r>
      <w:r>
        <w:rPr>
          <w:rStyle w:val="Emphasis"/>
          <w:i w:val="false"/>
          <w:sz w:val="28"/>
          <w:szCs w:val="28"/>
        </w:rPr>
        <w:t xml:space="preserve"> Играющие встают в большой круг. Выбираются  два игрока. Один из них в руках держит кушак (ремень), а другой должен убежать и встать перед любым игроком. Тот игрок, перед которым встал,  убегает, если его догоняют, то водящий «бьет» кушаком и выбрасывает его на пол. Осаленный поднимает и догоняет его. Оба игрока могут встать перед игроком, стоящим в кругу. Перед кем встали, тот игрок убегает, а второй с кушаком догоняет.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Эй, девчата-хохотушки,</w:t>
        <w:br/>
        <w:t>Мастерицы петь частушки.</w:t>
        <w:br/>
        <w:t>Запевай поскорей,</w:t>
        <w:br/>
        <w:t xml:space="preserve">Чтоб порадовать гостей.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Девочки исполняют частушки.</w:t>
      </w:r>
    </w:p>
    <w:p>
      <w:pPr>
        <w:pStyle w:val="Style15"/>
        <w:rPr/>
      </w:pPr>
      <w:r>
        <w:rPr>
          <w:sz w:val="28"/>
          <w:szCs w:val="28"/>
        </w:rPr>
        <w:t>Днём на солнышке привольно,</w:t>
        <w:br/>
        <w:t>Тихо ночью под луной,</w:t>
        <w:br/>
        <w:t>Всё широкое приволье,</w:t>
        <w:br/>
        <w:t>Коми-пермякам – дом родной.</w:t>
      </w:r>
    </w:p>
    <w:p>
      <w:pPr>
        <w:pStyle w:val="Style15"/>
        <w:rPr/>
      </w:pPr>
      <w:r>
        <w:rPr>
          <w:sz w:val="28"/>
          <w:szCs w:val="28"/>
        </w:rPr>
        <w:t>Ёлочки, сосёночки зелёные, колючие</w:t>
        <w:br/>
        <w:t>Наши девчоночки – самые певучие.</w:t>
      </w:r>
    </w:p>
    <w:p>
      <w:pPr>
        <w:pStyle w:val="Style15"/>
        <w:rPr/>
      </w:pPr>
      <w:r>
        <w:rPr>
          <w:sz w:val="28"/>
          <w:szCs w:val="28"/>
        </w:rPr>
        <w:t>По задорным по залесьям</w:t>
        <w:br/>
        <w:t>Солнце улыбается</w:t>
        <w:br/>
        <w:t>Наши  весёлые  песни</w:t>
        <w:br/>
        <w:t>До небес взвиваются.</w:t>
      </w:r>
    </w:p>
    <w:p>
      <w:pPr>
        <w:sectPr>
          <w:type w:val="nextPage"/>
          <w:pgSz w:w="11906" w:h="16838"/>
          <w:pgMar w:left="567" w:right="624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Ты играй, моя гармошка,</w:t>
        <w:br/>
        <w:t>Ты подруга, подпевай.</w:t>
        <w:br/>
        <w:t>Землю коми-пермяцкую                                                                                                               Во весь голос прославляй.</w:t>
      </w:r>
    </w:p>
    <w:p>
      <w:pPr>
        <w:pStyle w:val="Style15"/>
        <w:rPr/>
      </w:pPr>
      <w:r>
        <w:rPr>
          <w:sz w:val="28"/>
          <w:szCs w:val="28"/>
        </w:rPr>
        <w:t>Пусть же ярче светит солнце!</w:t>
        <w:br/>
        <w:t>Пусть цветут сады, поля!</w:t>
        <w:br/>
        <w:t>Что б ещё была прекрасней</w:t>
        <w:br/>
        <w:t>Родная сторон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.</w:t>
      </w:r>
      <w:r>
        <w:rPr>
          <w:sz w:val="28"/>
          <w:szCs w:val="28"/>
        </w:rPr>
        <w:br/>
        <w:t>Гости дорогие! Где же наши небылицы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>Небылицы в лицах</w:t>
        <w:br/>
        <w:t>Сидят в теремах – светлицах.</w:t>
        <w:br/>
        <w:t>Щёлкают орешки</w:t>
        <w:br/>
        <w:t>Да творят насме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небылица</w:t>
        <w:br/>
        <w:t>- Фома, что из леса не идёшь?</w:t>
        <w:br/>
        <w:t>- Да медведя поймал.</w:t>
        <w:br/>
        <w:t xml:space="preserve">- Так веди сюда. </w:t>
        <w:br/>
        <w:t>- Так он не идёт.</w:t>
        <w:br/>
        <w:t>- Так сам иди.</w:t>
        <w:br/>
        <w:t>- Так он меня не пуск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небылица</w:t>
        <w:br/>
        <w:t>- Федул, у тебя в избе тепло?</w:t>
        <w:br/>
        <w:t>- Тепло. На печи в шубе согреться можн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А что наши девчата делаю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>Шьют да порю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А матушки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>Порют да плачу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.</w:t>
      </w:r>
      <w:r>
        <w:rPr>
          <w:sz w:val="28"/>
          <w:szCs w:val="28"/>
        </w:rPr>
        <w:br/>
        <w:t>Язык болтает, рукам мешает.</w:t>
        <w:br/>
        <w:t>Делу время – потехе час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Выбегают два скомороха</w:t>
      </w:r>
      <w:r>
        <w:rPr>
          <w:sz w:val="28"/>
          <w:szCs w:val="28"/>
        </w:rPr>
        <w:br/>
        <w:t>- Я – скоморох Прошка.</w:t>
        <w:br/>
        <w:t>- Я – скоморох Егорша.</w:t>
        <w:br/>
        <w:t>- У меня, скомороха Прошки</w:t>
        <w:br/>
        <w:t>- Игр, забав полное лукошк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Егорша.</w:t>
      </w:r>
      <w:r>
        <w:rPr>
          <w:sz w:val="28"/>
          <w:szCs w:val="28"/>
        </w:rPr>
        <w:br/>
        <w:t>Собирайся, народ!</w:t>
        <w:br/>
        <w:t>Становись в хоровод.</w:t>
        <w:br/>
        <w:t>Без толчеи и спешки</w:t>
        <w:br/>
        <w:t>Вас ожидают потешк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.</w:t>
      </w:r>
      <w:r>
        <w:rPr>
          <w:sz w:val="28"/>
          <w:szCs w:val="28"/>
        </w:rPr>
        <w:br/>
        <w:t>А ну-ка, Данилка, начинай дразнилки…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Федя-медя, съел медведя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>Плакса, вакса, гуталин.</w:t>
        <w:br/>
        <w:t>На носу горячий блин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Андрей – воробей, не гоняй голубей.</w:t>
        <w:br/>
        <w:t>Голуби боятся – на крышу не садятс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ошка.</w:t>
      </w:r>
      <w:r>
        <w:rPr>
          <w:sz w:val="28"/>
          <w:szCs w:val="28"/>
        </w:rPr>
        <w:br/>
        <w:t>Скажем к слову, без усмешки,</w:t>
        <w:br/>
        <w:t>Вывод есть у нас один,</w:t>
        <w:br/>
        <w:t>Что забавы и Потешки</w:t>
        <w:br/>
        <w:t>Заменяют витамин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Егорша.</w:t>
      </w:r>
      <w:r>
        <w:rPr>
          <w:sz w:val="28"/>
          <w:szCs w:val="28"/>
        </w:rPr>
        <w:br/>
        <w:t xml:space="preserve">Где же это видано, </w:t>
        <w:br/>
        <w:t>Уж, где это слыхано,</w:t>
        <w:br/>
        <w:t>Чтоб курочка бычка пасла,</w:t>
        <w:br/>
        <w:t>Поросёнок яичко снёс.</w:t>
        <w:br/>
        <w:t>Чёрный медведь по небу летал,</w:t>
        <w:br/>
        <w:t>Чёрным хвостиком помахива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ошка.</w:t>
      </w:r>
      <w:r>
        <w:rPr>
          <w:sz w:val="28"/>
          <w:szCs w:val="28"/>
        </w:rPr>
        <w:br/>
        <w:t>Как Марфуша для Петра</w:t>
        <w:br/>
        <w:t>Наварила, напекла.</w:t>
        <w:br/>
        <w:t>92 блина, 2 корыта киселя,</w:t>
        <w:br/>
        <w:t>47 пирогов, да нашла едоков.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 «Ручеёк»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Хозяйка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А теперь, гости дорогие,                                                                                                            коли знаете скажите что это такое?</w:t>
      </w: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(</w:t>
      </w:r>
      <w:r>
        <w:rPr>
          <w:rStyle w:val="Emphasis"/>
          <w:i w:val="false"/>
          <w:sz w:val="28"/>
          <w:szCs w:val="28"/>
        </w:rPr>
        <w:t>Детям загадываются коми-пермяцкие загадки</w:t>
      </w:r>
      <w:r>
        <w:rPr>
          <w:rStyle w:val="Emphasis"/>
          <w:b/>
          <w:i w:val="false"/>
          <w:sz w:val="28"/>
          <w:szCs w:val="28"/>
        </w:rPr>
        <w:t xml:space="preserve"> )                                               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>Коля, Коля, Николай!</w:t>
        <w:br/>
        <w:t>Сиди дома, не гуляй!</w:t>
        <w:br/>
        <w:t>Чисти картошку,</w:t>
        <w:br/>
        <w:t>Ешь понемножк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Серёжа оглянулся.</w:t>
        <w:br/>
        <w:t>Пузырьком надулся.</w:t>
        <w:br/>
        <w:t>А пузырёк скок-скок,</w:t>
        <w:br/>
        <w:t>Скачет, скачет в погребок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Ой, да хватит вам ребята!</w:t>
        <w:br/>
        <w:t>Играть давай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стают в круг и рассчитываются.</w:t>
        <w:br/>
        <w:t>Игра «</w:t>
      </w:r>
      <w:r>
        <w:rPr>
          <w:rStyle w:val="StrongEmphasis"/>
          <w:sz w:val="28"/>
          <w:szCs w:val="28"/>
        </w:rPr>
        <w:t>Растяпа</w:t>
      </w:r>
      <w:r>
        <w:rPr>
          <w:sz w:val="28"/>
          <w:szCs w:val="28"/>
        </w:rPr>
        <w:t xml:space="preserve">».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Хозяйка.</w:t>
      </w:r>
      <w:r>
        <w:rPr>
          <w:sz w:val="28"/>
          <w:szCs w:val="28"/>
        </w:rPr>
        <w:br/>
        <w:t>Пусть кружится веселее хоровод,</w:t>
        <w:br/>
        <w:t>Пусть потешит сам себя честной народ.</w:t>
        <w:br/>
      </w:r>
      <w:r>
        <w:rPr>
          <w:rStyle w:val="Emphasis"/>
          <w:i w:val="false"/>
          <w:sz w:val="28"/>
          <w:szCs w:val="28"/>
        </w:rPr>
        <w:t xml:space="preserve">Исполняется коми-пермяцкий  танец </w:t>
      </w:r>
      <w:r>
        <w:rPr>
          <w:rStyle w:val="Emphasis"/>
          <w:b/>
          <w:i w:val="false"/>
          <w:sz w:val="28"/>
          <w:szCs w:val="28"/>
        </w:rPr>
        <w:t>«Тупи -тап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>Красна песня ладом.</w:t>
        <w:br/>
        <w:t>А сказка – складом.</w:t>
        <w:br/>
        <w:t>Сказке конец,</w:t>
        <w:br/>
        <w:t>А кто слушал – молодец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Играть – не уставать,</w:t>
        <w:br/>
        <w:t>Не ушло бы дел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>Гостю почёт – хозяйке чес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.</w:t>
      </w:r>
      <w:r>
        <w:rPr>
          <w:sz w:val="28"/>
          <w:szCs w:val="28"/>
        </w:rPr>
        <w:br/>
        <w:t>Гость доволен – хозяйка рад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а.</w:t>
      </w:r>
      <w:r>
        <w:rPr>
          <w:sz w:val="28"/>
          <w:szCs w:val="28"/>
        </w:rPr>
        <w:br/>
        <w:t>Счастья вам, хозяин с хозяюшкой.</w:t>
        <w:br/>
        <w:t>Большого здоровь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се хором.</w:t>
      </w:r>
      <w:r>
        <w:rPr>
          <w:sz w:val="28"/>
          <w:szCs w:val="28"/>
        </w:rPr>
        <w:br/>
        <w:t>Где труд – там и счасть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зяйка.                                                                                                                                      </w:t>
      </w:r>
      <w:r>
        <w:rPr>
          <w:sz w:val="28"/>
          <w:szCs w:val="28"/>
        </w:rPr>
        <w:t>Жил – был Колобород,</w:t>
        <w:br/>
        <w:t>Он развёл огород.</w:t>
        <w:br/>
        <w:t>Уродился огурец,</w:t>
        <w:br/>
        <w:t>Играм, песенкам конец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Литература:                                                                                                                                       1. Зубов Ю.П., «Спортивная летопись Пармы» г. Пермь Издательство «Горт» 2003г.</w:t>
      </w:r>
    </w:p>
    <w:p>
      <w:pPr>
        <w:pStyle w:val="Style15"/>
        <w:rPr/>
      </w:pPr>
      <w:r>
        <w:rPr>
          <w:sz w:val="28"/>
          <w:szCs w:val="28"/>
        </w:rPr>
        <w:t>2.  Климов В.В. «Коми – Пермяцкое народное устное поэтическое творчество».                 г. Кудымкар 1960г.</w:t>
      </w:r>
    </w:p>
    <w:p>
      <w:pPr>
        <w:pStyle w:val="Style15"/>
        <w:rPr/>
      </w:pPr>
      <w:r>
        <w:rPr>
          <w:sz w:val="28"/>
          <w:szCs w:val="28"/>
        </w:rPr>
        <w:t>3. Климов В.В. «Олан вужжез»» г. Кудымкар  Коми – Пермяцкое книжное издательство. 2007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тегова Л.П., Коколева В.Н., Бормотова В.В., Новикова Н.Ю.«Гордость Пармы». г. Кудымкар Коми – Пермяцкое книжное издательство. 2010г</w:t>
      </w:r>
    </w:p>
    <w:p>
      <w:pPr>
        <w:sectPr>
          <w:type w:val="continuous"/>
          <w:pgSz w:w="11906" w:h="16838"/>
          <w:pgMar w:left="567" w:right="624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59:00Z</dcterms:created>
  <dc:creator>Admin</dc:creator>
  <dc:description/>
  <cp:keywords/>
  <dc:language>en-US</dc:language>
  <cp:lastModifiedBy>User</cp:lastModifiedBy>
  <dcterms:modified xsi:type="dcterms:W3CDTF">2014-07-13T07:13:00Z</dcterms:modified>
  <cp:revision>8</cp:revision>
  <dc:subject/>
  <dc:title>Посиделки</dc:title>
</cp:coreProperties>
</file>