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ая  коррекционная (общеобразовательная)  школа-интернат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и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г.Владимира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мерна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sz w:val="28"/>
          <w:szCs w:val="28"/>
        </w:rPr>
        <w:t>консультаций по подготовке к ГИА по математике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9 класс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читель: Боброва Елена                      Валентиновна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</w:t>
      </w:r>
      <w:r>
        <w:rPr>
          <w:smallCaps/>
        </w:rPr>
        <w:t xml:space="preserve">2013– 2014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left="360" w:hanging="120"/>
        <w:jc w:val="both"/>
        <w:rPr/>
      </w:pPr>
      <w:r>
        <w:rPr>
          <w:i/>
        </w:rPr>
        <w:t xml:space="preserve">Рабочая  программа консультаций по подготовке к ГИА </w:t>
      </w:r>
      <w:r>
        <w:rPr>
          <w:i/>
          <w:color w:val="000000"/>
        </w:rPr>
        <w:t>ориентирована на учащихся 9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i/>
        </w:rPr>
        <w:t>Федеральный компонент государственного образовательного стандарта начального общего, основного общего и основного общего образова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базисный учебный план для основного общего образова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4"/>
          <w:szCs w:val="24"/>
        </w:rPr>
        <w:t>Стандарт основного общего образования по математике  .</w:t>
      </w:r>
    </w:p>
    <w:p>
      <w:pPr>
        <w:pStyle w:val="Normal"/>
        <w:autoSpaceDE w:val="false"/>
        <w:ind w:left="720" w:right="-29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right="-29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занятий</w:t>
      </w:r>
    </w:p>
    <w:p>
      <w:pPr>
        <w:pStyle w:val="Normal"/>
        <w:autoSpaceDE w:val="false"/>
        <w:ind w:left="360" w:right="-29" w:firstLine="480"/>
        <w:jc w:val="both"/>
        <w:rPr>
          <w:b/>
          <w:b/>
        </w:rPr>
      </w:pPr>
      <w:r>
        <w:rPr>
          <w:b/>
        </w:rPr>
        <w:t>Цель консультативных занятий направлена на подготовку учащихся к сдаче экзамена по математике в новой форме.  Основной особенностью этих занятий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  <w:u w:val="single"/>
        </w:rPr>
        <w:t>Место занятий в федеральном базисном учебном плане</w:t>
      </w:r>
    </w:p>
    <w:p>
      <w:pPr>
        <w:pStyle w:val="Normal"/>
        <w:widowControl w:val="false"/>
        <w:ind w:left="360" w:firstLine="600"/>
        <w:jc w:val="both"/>
        <w:rPr/>
      </w:pPr>
      <w:r>
        <w:rPr>
          <w:i/>
        </w:rPr>
        <w:t xml:space="preserve">Консультативные занятия по подготовке к ГИА в 9 классе проводятся  из расчета 1 час в неделю, всего 34 час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оставленное календарно-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язательный минимум содержания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ДЕЛ 1. Числа и вычислен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Натуральные числа. Арифметические действия. Признаки делимости. Деление с остатком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 Дроби. Обыкновенные и десятичные дроби. Арифметические действия с дробям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 Рациональные числа. Модуль. Арифметические действия с рациональными числами. Сравнение рациональных чисел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 Единицы измерения длины, площади, объема, массы, времени, скорости. Зависимость между величинами. Пропорц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</w:rPr>
              <w:t>Алгебраические выражен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 Буквенные выражения. Тождество. Преобразование тождеств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 Свойства степени с целым показателем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 Многочлен. Разложение многочлена на множители. Формулы сокращенного умножен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Алгебраическая дробь. Действия с алгебраическими дробям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 Свойства квадратных корней и их применение в вычислениях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ДЕЛ 3</w:t>
            </w:r>
            <w:r>
              <w:rPr>
                <w:b/>
                <w:i/>
              </w:rPr>
              <w:t>. Уравнения и неравенств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1. </w:t>
            </w:r>
            <w:r>
              <w:rPr/>
              <w:t>Линейные уравнен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 Квадратные уравнен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 Системы уравнений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 Числовые неравенств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. Линейные неравенств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. Квадратные неравенств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. Системы неравенств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. Текстовые задач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  <w:i/>
              </w:rPr>
              <w:t>Последовательност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 Последовательности и их свойств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. Арифметическая прогресс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. Геометрическая прогресс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  <w:i/>
              </w:rPr>
              <w:t>Функц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 Понятие функции. Область определения и множество значений функц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. Свойства функц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 Преобразование графиков функций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. Основные элементарные функц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ботка заданий разделов ГИА по математике 2, 12, 16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. </w:t>
            </w:r>
            <w:r>
              <w:rPr>
                <w:b/>
                <w:i/>
              </w:rPr>
              <w:t>Геометрия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 Основные понятия планиметри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 Треугольник. Признаки равенства треугольников. Теорема Фалеса. Решение прямоугольных треугольников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 Многоугольник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 Окружность и круг. Вписанная и описанная окружность в треугольник.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5. Измерение геометрических величин. Площади и объемы фигур 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 Векторы на плоскост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7</w:t>
            </w:r>
            <w:r>
              <w:rPr/>
              <w:t xml:space="preserve">. </w:t>
            </w:r>
            <w:r>
              <w:rPr>
                <w:b/>
                <w:i/>
              </w:rPr>
              <w:t>Статистика и теория вероятности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. Комбинаторик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. Статистика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. Теория вероятносте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  <w:t>Список литературы</w:t>
      </w:r>
    </w:p>
    <w:p>
      <w:pPr>
        <w:pStyle w:val="Normal"/>
        <w:widowControl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>
          <w:u w:val="single"/>
        </w:rPr>
      </w:pPr>
      <w:hyperlink r:id="rId2">
        <w:r>
          <w:rPr>
            <w:rStyle w:val="InternetLink"/>
          </w:rPr>
          <w:t>Алгебра. Экспр.-репетитор для подг. к ГИА. Нестандартные задачи_Сычева Г.В_2011 -128с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/>
      </w:pPr>
      <w:hyperlink r:id="rId3">
        <w:r>
          <w:rPr>
            <w:rStyle w:val="InternetLink"/>
          </w:rPr>
          <w:t>ГИА 2014. Математика. 9кл. Типов. тест. задания_Ященко, Шестаков и др_2013 -64с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/>
      </w:pPr>
      <w:hyperlink r:id="rId4">
        <w:r>
          <w:rPr>
            <w:rStyle w:val="InternetLink"/>
          </w:rPr>
          <w:t>Математика. 9кл. ГИА. Темат. тр. задан. Повыш. уровень_п.р. Семенко Е.А_2011 -80с.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. Сборник заданий для подготовки к ГИА в 9 классе. Кузнецов Л.В., Суворова С.Б.,  Бунимович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гебра 9 класс. Подготовка к ГИА 2010. Под редакцией Лысенко Ф.Ф.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>
          <w:i/>
          <w:i/>
          <w:u w:val="single"/>
        </w:rPr>
      </w:pPr>
      <w:r>
        <w:rPr>
          <w:u w:val="single"/>
        </w:rPr>
        <w:t>(1 час в неделю, всего 34 часа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080" w:hanging="0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3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Раздел 1.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</w:rPr>
              <w:t>Числа и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туральные числа. Арифметические действия. Признаки делимости. Деление с остатком. Степень с натуральным показ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оби. Обыкновенные и десятичные дроби. Арифметически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циональные числа. Модуль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Арифметические действия с рациональными числами. Сравнение чисел. Степень с целым показателем. Действительные чи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диницы измерения величин. Зависимость между величинами. Отношения и пропорции.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аздел 2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</w:rPr>
              <w:t>Алгебраические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уквенные выражения Тождество. Преобразование тожд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епень с целым показателем 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ногочлены. Разложение многочлена на множители. 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лгебраические дроби.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вадратные корни их свойства и применение в вычис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</w:rPr>
              <w:t>Раздел 3. Уравнения и 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инейные и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рациональных уравнений.  Уравнения высших сте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истемы дву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ление математической модели по условию текстов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Числовые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еравенство с одной переменной и системы  линей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шение квадратных неравенств. Неравенства, содержащие переменную под знаком модуля.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аздел 4. Числовые последова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Числовые последователь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рифметическая и геометрическая прогре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Геометрическая прогрессия. Сложные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аздел 5. 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нятие функции. Область определения. Способы задания. Свойств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ые элементарны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графических зависимостей, отражающих реальные проце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графиков функций для решения уравнений и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5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стов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аздел 6.  Геометрия   -   3 часа</w:t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.</w:t>
            </w:r>
            <w:r>
              <w:rPr>
                <w:b/>
                <w:bCs/>
                <w:color w:val="000000"/>
              </w:rPr>
              <w:t>Элементы комбинаторики, статистики и теории вероятностей – 2 час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ahoma"/>
      <w:sz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Times New Roman" w:cs="Tahoma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Tahoma"/>
      <w:sz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eastAsia="Times New Roman" w:cs="Tahoma"/>
      <w:sz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eastAsia="Times New Roman" w:cs="Tahoma"/>
      <w:sz w:val="3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3;&#1075;&#1077;&#1073;&#1088;&#1072;.%20&#1069;&#1082;&#1089;&#1087;&#1088;.-&#1088;&#1077;&#1087;&#1077;&#1090;&#1080;&#1090;&#1086;&#1088;%20&#1076;&#1083;&#1103;%20&#1087;&#1086;&#1076;&#1075;.%20&#1082;%20&#1043;&#1048;&#1040;.%20&#1053;&#1077;&#1089;&#1090;&#1072;&#1085;&#1076;&#1072;&#1088;&#1090;&#1085;&#1099;&#1077;%20&#1079;&#1072;&#1076;&#1072;&#1095;&#1080;_&#1057;&#1099;&#1095;&#1077;&#1074;&#1072;%20&#1043;.&#1042;_2011%20-128&#1089;.pdf" TargetMode="External"/><Relationship Id="rId3" Type="http://schemas.openxmlformats.org/officeDocument/2006/relationships/hyperlink" Target="../in/&#1043;&#1048;&#1040;%202013.%20&#1052;&#1072;&#1090;&#1077;&#1084;&#1072;&#1090;&#1080;&#1082;&#1072;.%209&#1082;&#1083;.%20&#1058;&#1080;&#1087;&#1086;&#1074;.%20&#1090;&#1077;&#1089;&#1090;.%20&#1079;&#1072;&#1076;&#1072;&#1085;&#1080;&#1103;_&#1071;&#1097;&#1077;&#1085;&#1082;&#1086;,%20&#1064;&#1077;&#1089;&#1090;&#1072;&#1082;&#1086;&#1074;%20&#1080;%20&#1076;&#1088;_2013%20-64&#1089;.PDF" TargetMode="External"/><Relationship Id="rId4" Type="http://schemas.openxmlformats.org/officeDocument/2006/relationships/hyperlink" Target="../in/&#1052;&#1072;&#1090;&#1077;&#1084;&#1072;&#1090;&#1080;&#1082;&#1072;.%209&#1082;&#1083;.%20&#1043;&#1048;&#1040;.%20&#1058;&#1077;&#1084;&#1072;&#1090;.%20&#1090;&#1088;.%20&#1079;&#1072;&#1076;&#1072;&#1085;.%20&#1055;&#1086;&#1074;&#1099;&#1096;.%20&#1091;&#1088;&#1086;&#1074;&#1077;&#1085;&#1100;_&#1087;.&#1088;.%20&#1057;&#1077;&#1084;&#1077;&#1085;&#1082;&#1086;%20&#1045;.&#1040;_2011%20-80&#108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43:00Z</dcterms:created>
  <dc:creator>Ольга</dc:creator>
  <dc:description/>
  <cp:keywords/>
  <dc:language>en-US</dc:language>
  <cp:lastModifiedBy>Школа</cp:lastModifiedBy>
  <cp:lastPrinted>2014-02-06T15:33:00Z</cp:lastPrinted>
  <dcterms:modified xsi:type="dcterms:W3CDTF">2014-02-06T11:36:00Z</dcterms:modified>
  <cp:revision>13</cp:revision>
  <dc:subject/>
  <dc:title>1</dc:title>
</cp:coreProperties>
</file>