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руда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Лепка из отдельных частей фигуры медвед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формировать из пластилина объёмные геометрические фиг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вать у детей мелкую мотори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ть любовь и интерес к животн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hanging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дравствуйте, Меня зовут Юлия Владимировна и я сегодня проведу у вас урок труда. Наша сегодняшняя тема это бурый медведь. 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седа о животных ( медведь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урый медведь очень крупное и сильное животное. Голова массивная с небольшими ушами и глазками. Лапы сильные. Стопы ног бурого медведя очень широкие, пальцы вооружены  длинными когтями. Шерсть длинная густая. У бурого медведя 40 зубов. Длина европейского бурого медведя обычно 2м, а масса от 135 до 250кг . Хвост  короткий едва выделяющийся из шерсти. Бурый медведь всеяден. Питается, в основном, различными растительными кормами, личинками насекомы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 мы сегодня с вами будем лепить декоративного, игрушечного медведя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образц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ких деталей состоит  медведь? (туловище, голова,  верхние и нижние лапы, уши, глаза, нос, рот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самую большую часть медведя?( туловищ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лапы у медведя большие нижние или верхние? (нижние)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сейчас, мы приступим к работе. Будем лепить декоративного медвед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ьмите коричневый цвет пластил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ступаем к разметке, делим пластилин на 2 части. Меньшую часть мы оставим  для головы, а остальная часть будет туловищем. Туловище медведя имеет цилиндрическую форм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катайте пластилин в цилиндр,  закругляя кр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ьмите кусочек для головы медведя. Голова имеет круглую форму. Сделайте из пластилина шар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ьмите черный цвет пластилина. Нам его нужно разделить так, чтобы хватило на 2 верхние лапы и нижние лапы. Найдите середину и поднимите стеку на пару сантиметров повыше. Так как нижние лапы у медведя больше, чем верх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метьте и раздели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училось 2 части. Кусок, который побольше положите на парту. Оставшийся кусок на руках разделите пополам. Чтобы, у нас получились верхние лапы, нужно скатать колбаски, но не больши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 последняя деталь это нижние лапы. Возьмите кусок, который отложили. Поделите его пополам. Скатайте колбаски и с одной стороны сплющьте двумя пальца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 так, все детали готовы стать одним целом. Возьмите туловище и голову, соедините их. Указательным пальцем примажьте части к друг друг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ижние и верхние  лапы, так же примажьте к туловищ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 всех почти медведь почти готов. Осталось только оформить лицо. Каждый самостоятельно делает глаза, нос и уш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зываются к доске, показывают свои работы одноклассника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9:00Z</dcterms:created>
  <dc:creator>Юлия</dc:creator>
  <dc:description/>
  <cp:keywords/>
  <dc:language>en-US</dc:language>
  <cp:lastModifiedBy>Юлия</cp:lastModifiedBy>
  <dcterms:modified xsi:type="dcterms:W3CDTF">2012-12-11T16:20:00Z</dcterms:modified>
  <cp:revision>2</cp:revision>
  <dc:subject/>
  <dc:title>Урок труда во 2 классе</dc:title>
</cp:coreProperties>
</file>