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 w:val="40"/>
        </w:rPr>
        <w:t>Конспект урока  по  методике  преподавания технологии  на 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“</w:t>
      </w:r>
      <w:r>
        <w:rPr>
          <w:b/>
          <w:i/>
          <w:sz w:val="44"/>
          <w:szCs w:val="44"/>
          <w:u w:val="single"/>
        </w:rPr>
        <w:t>Игрушка из поролона.Черепаха”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44"/>
          <w:u w:val="single"/>
        </w:rPr>
      </w:pPr>
      <w:r>
        <w:rPr>
          <w:b/>
          <w:i/>
          <w:sz w:val="28"/>
          <w:szCs w:val="44"/>
          <w:u w:val="single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БОУ СОШ №707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Яковлева Оксана Витальевна</w:t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лимерные материалы на уроках труда. Черепаха из порол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ехникой выполнения игрушек из полимер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:         </w:t>
      </w:r>
      <w:r>
        <w:rPr>
          <w:sz w:val="28"/>
          <w:szCs w:val="28"/>
        </w:rPr>
        <w:t xml:space="preserve">Обучить размечать заготовку по шаблону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учить делать прорези в полимерном материал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учить скреплять детали с помощью проволо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учить наклеивать бумагу на полимер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Развивающие:       </w:t>
      </w:r>
      <w:r>
        <w:rPr>
          <w:sz w:val="28"/>
          <w:szCs w:val="28"/>
        </w:rPr>
        <w:t>Развивать память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вивать художественный вкус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вивать пространственное воображение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ывать уважение к своему труду, и труду других людей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ывать бережное отношение к материалам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ывать аккурат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72"/>
        <w:gridCol w:w="3534"/>
        <w:gridCol w:w="3816"/>
      </w:tblGrid>
      <w:tr>
        <w:trPr>
          <w:trHeight w:val="4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4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готовности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э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-нибудь видел живую черепаху? Как она выгля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ерепахи</w:t>
            </w:r>
            <w:r>
              <w:rPr>
                <w:sz w:val="28"/>
                <w:szCs w:val="28"/>
              </w:rPr>
              <w:t xml:space="preserve"> - лат. Testudines, отличаются от других из 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класса пресмыкающихся</w:t>
              </w:r>
            </w:hyperlink>
            <w:r>
              <w:rPr>
                <w:sz w:val="28"/>
                <w:szCs w:val="28"/>
              </w:rPr>
              <w:t xml:space="preserve"> формой тела и относятся к одним из самых древних видов. В отряд черепахи входит около 220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видов животных</w:t>
              </w:r>
            </w:hyperlink>
            <w:r>
              <w:rPr>
                <w:sz w:val="28"/>
                <w:szCs w:val="28"/>
              </w:rPr>
              <w:t>. Сверху широкое туловище черепахи покрыто выпуклым спинным защитным щитом, а снизу — плоским брюшным. Как спинной, так и брюшной щиты (панцирь) состоят из костных пластинок, покрытых снаружи роговыми пластинками. С боков эти щиты соединяются между собой, образуя прочный костный панцирь, хорошо защищающий черепаху от врагов. Черепахи — очень вялые, малоподвижные животные. Закованные в тяжелый панцирь, черепахи по суше передвигаются очень медленно, но в воде они быстро плавают с помощью коротких ног с хорошо развитыми плавательными перепонка</w:t>
              <w:softHyphen/>
              <w:t xml:space="preserve">ми, которые действуют как весла. Зубов у черепах нет. Их челюсти покрыты роговым чехлом с острыми краями, при помощи которого они удерживают и даже разрезают добычу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насекомы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бесхвостых земноводных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мелких рыбешек</w:t>
              </w:r>
            </w:hyperlink>
            <w:r>
              <w:rPr>
                <w:sz w:val="28"/>
                <w:szCs w:val="28"/>
              </w:rPr>
              <w:t xml:space="preserve"> и т. п. Черепахи имеют большое распространение по всей территории земного шара. В реках и болотах Украины и России широко распространены болотные черепах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каких сказках вам встречалась черепа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ереп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е 4 лапы, панци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, Перевернутая череп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ченика: поролон,  шаблон с булавками, клей, ножницы, макетный нож, кисточка, тряпочка для клея, игольница,  коробка для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черепа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4730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новых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образца издел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образц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-нибудь знает, что такое порол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из какого материала сделана наша черепах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 поролоном мы уже работали и наверняка вы знаете, где его использ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из порол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единить детали из порол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заглянем в учебник на с. 96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картинки, прочтем подписи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ответим на несколько вопрос по учеб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ой заголов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м сравни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ролон… Ну пеноплас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то же это за свойство такое у поролон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это у него за дырочки? Откуда они взялись? Найдите ответ в учеб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резать будем? Какие инструменты будем использ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м, что написано в учебнике про макетный н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ож острый, значит им легко порезаться. А как нам этого избеж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формулируем правила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в учебнике, чем перетягивают детали изделия из поро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мотрим на нашу черепаху. Сколько деталей в издел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 соединены между собой детали черепах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в панцире сделаны прорез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мы оценим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идумаем  конкретные требования к очень хорошей работе. Какие они должны бы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ак можно украсить черепаху, одев на нее вот такую шляпку.(Если дети заходят, дома могут украсить черепашк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спланировали, работать будете сами, под моим контро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образец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гу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ро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алки, используют как утепл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ть, перетянуть проволокой, скле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учают стран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и материалы – родственники, у них похожие свойства и идет их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ролон сжать, а потом отпустить, то он примет прежнюю форму, а пенопласт слом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пру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ролон был жидким и горячим, в него добавили специальное вещество, это вещество стало выпускать газ, и у жидкого, горячего поролона газ насквозь продул дырочки – п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ный нож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должен быть очень ост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ть только исправным инструмен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 отвлекаться во время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е оставлять нож открыт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Не драться, не игр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одавать нож ручкой вперед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: голова, лапы, панцирь, 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нуты проволокой, лапки вста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апки лучше закрепились на сво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апы должны быть вырезаны аккурат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тали должны быть перетянуты и перекручены ровно, проволока не должна торч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аза, рот должны быть приклеены ро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рабочем месте не должно быть обрезков поролона, пятен кле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образец в с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 “Маленький мастер - 3”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96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образец в с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держа в руках поролон, спрашивает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нужно сделать, чтобы этот поролон превратить в такую черепах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торчащими концами проволоки, что сдел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ше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же, шаблоны для лап я вам принесла, чтобы вы успели сделать черепа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аблоном, что делать буд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 это делают. Я приколола шаблон к поролону, теперь он не сдвинется. И обвожу мягким карандашом. Вот та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тколю шаблон … Куда булав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том 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создания головы   перетянем и закрутим небольшую часть поролона провол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тим сзади и отрежем лиш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тавшуюся часть заготовки разрежем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ежем из поролона другого цвета ла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им мягким карандашом на поролоне по шаблону контуры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голь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делаем небольшие углубления внутри панциря и вставим туда л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тянем хв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леим клеем 2 части разреза панци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режем и приклеим глазки и ро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: карандаш, шаблон, поро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шабл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лон, шаблон, булавки, мягкий каранда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ам нужно подвести итоги. Посмотрим, хорошо ли мы усвоили новый материал, что поняли, что запомни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ж конечно, оценим свои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егда вопросы будем задавать про материал, про операции,про инструм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когда разжимаешь поролон, он принимает прежнюю фор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очему поролон лучше резать макетным ножом, а не ножницам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чего мы разрезали часть заготовки пополам и сделали прорез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можно еще назвать  дырочки у пороло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кие правила безопасной работы нужно помнить и соблюдать при работе с макетным нож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 есть какие-нибудь правила безопасного использования булавок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днимем свои изделия, продемонстрируем всему классу, а я назову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 упру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толстый и заминается, резать ножницами неудобно, получается неров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ставить и закрепить л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ть только исправным инстру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отвлекаться во врем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оставлять нож открыт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авать нож ручкой впере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аленькие и острые. Их нельзя оставлять на парте, или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toplazma.ru/presmykayushiesya.html" TargetMode="External"/><Relationship Id="rId3" Type="http://schemas.openxmlformats.org/officeDocument/2006/relationships/hyperlink" Target="http://cytoplazma.ru/" TargetMode="External"/><Relationship Id="rId4" Type="http://schemas.openxmlformats.org/officeDocument/2006/relationships/hyperlink" Target="http://cytoplazma.ru/nasekomye.html" TargetMode="External"/><Relationship Id="rId5" Type="http://schemas.openxmlformats.org/officeDocument/2006/relationships/hyperlink" Target="http://cytoplazma.ru/zemnovodnye/beshvostye.html" TargetMode="External"/><Relationship Id="rId6" Type="http://schemas.openxmlformats.org/officeDocument/2006/relationships/hyperlink" Target="http://cytoplazma.ru/ryby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41:00Z</dcterms:created>
  <dc:creator>Ozon</dc:creator>
  <dc:description/>
  <cp:keywords/>
  <dc:language>en-US</dc:language>
  <cp:lastModifiedBy>оксана</cp:lastModifiedBy>
  <cp:lastPrinted>2006-06-07T23:51:00Z</cp:lastPrinted>
  <dcterms:modified xsi:type="dcterms:W3CDTF">2012-12-12T16:41:00Z</dcterms:modified>
  <cp:revision>2</cp:revision>
  <dc:subject/>
  <dc:title>УРОК – ПРАКТИКУМ</dc:title>
</cp:coreProperties>
</file>