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</w:t>
      </w:r>
    </w:p>
    <w:p>
      <w:pPr>
        <w:pStyle w:val="Normal"/>
        <w:tabs>
          <w:tab w:val="clear" w:pos="708"/>
          <w:tab w:val="left" w:pos="3560" w:leader="none"/>
          <w:tab w:val="center" w:pos="72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.  Екатериновка </w:t>
        <w:tab/>
        <w:t>муниципального района Красноярский Сама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Утверждаю:</w:t>
        <w:tab/>
        <w:tab/>
        <w:tab/>
        <w:t xml:space="preserve">                                                     Согласовано:</w:t>
        <w:tab/>
        <w:tab/>
        <w:tab/>
        <w:t xml:space="preserve">                           Рассмотр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иректор школы</w:t>
        <w:tab/>
        <w:tab/>
        <w:tab/>
        <w:t xml:space="preserve">                                                   Зам.директора по УВР</w:t>
        <w:tab/>
        <w:tab/>
        <w:t xml:space="preserve">                             на заседании М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Бореева Н.А.</w:t>
        <w:tab/>
        <w:tab/>
        <w:t xml:space="preserve">                                                ______ Мельникова Н. В.</w:t>
        <w:tab/>
        <w:tab/>
        <w:t xml:space="preserve">                 протокол 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«___»_________200  г</w:t>
        <w:tab/>
        <w:tab/>
        <w:t xml:space="preserve">                                            «___»__________200  г</w:t>
        <w:tab/>
        <w:tab/>
        <w:t xml:space="preserve">                          «___»_________200 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 по технологии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еликанова Е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2 2013 г.</w:t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технологии составлена в соответствии с основными положениями Федерального государственного образовательного  стандарта начального общего образования, требованиями Примерной основной образовательной программы ОУ, авторской программы Н. И. Роговцевой, С. В. Анащенковой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Изучение технологии на ступени началь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овладение</w:t>
      </w:r>
      <w:r>
        <w:rPr>
          <w:rFonts w:cs="Times New Roman" w:ascii="Times New Roman" w:hAnsi="Times New Roman"/>
          <w:color w:val="000000"/>
        </w:rPr>
        <w:t xml:space="preserve"> обучающимися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начальными трудовыми умениями и навыками, опытом практической деятельности по созданию объектов труда, полезных для человека и обществ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способами планирования и организации трудовой деятельности, объективной оценки своей работы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освоение</w:t>
      </w:r>
      <w:r>
        <w:rPr>
          <w:rFonts w:cs="Times New Roman" w:ascii="Times New Roman" w:hAnsi="Times New Roman"/>
          <w:color w:val="000000"/>
        </w:rPr>
        <w:t xml:space="preserve"> знаний о роли трудовой деятельности человека в преобразовании окружающего мир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формирование первоначальных представлений о мире профессий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воспитани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–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трудолюбия, уважительного отношения к людям и результатам их труд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интереса к информационной и коммуникационн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бучения технологии будут достигнуты, если ребенок на уроке займет позицию: “Я хочу это сделать сам. Я уже делал что-то похожее, не надо мне помогать, я попробую догадаться”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учителя – не столько помочь ребенку в осознании чего-либо или изготовлении изделия, сколько создать условия, при которых наиболее полно будет раскрыт его творческий потенциал. Учитель должен помнить о том, что деятельность ребенка на уроке труда включает в себя два равнозначных компонента: интеллектуальный и моторный, следовательно, урок должен быть поделен на две ча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ервая часть – теоретическая – должна обеспечить безусловное понимание ребенком сути и порядка выполнения практической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торая часть – практическая – самостоятельная деятельность ребенка по преобразованию материала в изделие, оснащенная должным образо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Msonospacing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rStyle w:val="Fontstyle20"/>
          <w:b/>
          <w:bCs/>
          <w:color w:val="000000"/>
          <w:sz w:val="22"/>
          <w:szCs w:val="22"/>
        </w:rPr>
        <w:t>Общая характеристика предмета</w:t>
      </w:r>
    </w:p>
    <w:p>
      <w:pPr>
        <w:pStyle w:val="Msonospacing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Рабочая программ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2 класс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правлена на формирование умения самостоятельно ориентироваться в любой работе, т. 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ебная трудовая деятельность рассматрива</w:t>
        <w:softHyphen/>
        <w:t>ется как средство познания окружающего мира и своей роли в нем как преобразователя.</w:t>
      </w:r>
    </w:p>
    <w:p>
      <w:pPr>
        <w:pStyle w:val="Msonospacing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Во 2 классе руководство учителя распространяется уже на обучение распо</w:t>
        <w:softHyphen/>
        <w:t>знаванию способов соединения деталей и их размеров, и опериру</w:t>
        <w:softHyphen/>
        <w:t>ют учащиеся не только материальны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метами, но и их гра</w:t>
        <w:softHyphen/>
        <w:t>фическими изображениями: дети учатся читать простейшие эски</w:t>
        <w:softHyphen/>
        <w:t>зы прямоугольной и круглой заготовок.</w:t>
      </w:r>
    </w:p>
    <w:p>
      <w:pPr>
        <w:pStyle w:val="Msonospacing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суждении технологии изготовления изделия второклассники, уже имеющие существенный опыт выполн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ера</w:t>
        <w:softHyphen/>
        <w:t>ций в 1 классе, самостоятельно составляют технологическую це</w:t>
        <w:softHyphen/>
        <w:t>почку из карточек</w:t>
      </w:r>
      <w:r>
        <w:rPr>
          <w:rStyle w:val="Fontstyle15"/>
          <w:color w:val="000000"/>
          <w:sz w:val="22"/>
          <w:szCs w:val="22"/>
        </w:rPr>
        <w:t>.</w:t>
      </w:r>
    </w:p>
    <w:p>
      <w:pPr>
        <w:pStyle w:val="Msonospacing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В части теоретического рассмотрения вопросов материалове</w:t>
        <w:softHyphen/>
        <w:t>дения во 2 классе предусмотрены наблюдения и опытное исследование некоторых физических и механических свойств бу</w:t>
        <w:softHyphen/>
        <w:t>маги, ткани, полиэтилена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равнении друг с другом и измене</w:t>
        <w:softHyphen/>
        <w:t>ния этих свойств в зависимости от разного вида воздействия на материал: сминание, смачивание, растяжение, нагревание, по</w:t>
        <w:softHyphen/>
        <w:t>крытие защитной оболочкой из другого материала.</w:t>
      </w:r>
    </w:p>
    <w:p>
      <w:pPr>
        <w:pStyle w:val="Msonospacing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rStyle w:val="Fontstyle11"/>
          <w:b/>
          <w:bCs/>
          <w:color w:val="000000"/>
          <w:sz w:val="22"/>
          <w:szCs w:val="22"/>
        </w:rPr>
        <w:t>Место предмета в базисном учебном плане</w:t>
      </w:r>
    </w:p>
    <w:p>
      <w:pPr>
        <w:pStyle w:val="Msonospacing"/>
        <w:shd w:fill="FFFFFF" w:val="clear"/>
        <w:ind w:firstLine="567"/>
        <w:jc w:val="both"/>
        <w:rPr>
          <w:rStyle w:val="Fontstyle12"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В федеральном базисном учебном плане на изучение курса «Технология» отводи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Fontstyle11"/>
          <w:b/>
          <w:bCs/>
          <w:color w:val="000000"/>
          <w:sz w:val="22"/>
          <w:szCs w:val="22"/>
        </w:rPr>
        <w:t>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час в неделю. На изучение программного материала отводится 34 часа</w:t>
      </w:r>
      <w:r>
        <w:rPr>
          <w:rStyle w:val="Fontstyle12"/>
          <w:i/>
          <w:iCs/>
          <w:color w:val="000000"/>
          <w:sz w:val="22"/>
          <w:szCs w:val="22"/>
        </w:rPr>
        <w:t>.</w:t>
      </w:r>
    </w:p>
    <w:p>
      <w:pPr>
        <w:pStyle w:val="Msonospacing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rStyle w:val="Fontstyle12"/>
          <w:i/>
          <w:i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результатам практической работы на компьютере выпускники начальной школы должны знать (понимать)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новные источники информации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значение основных устройств компьютер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ила безопасного поведения и гигиены при работе с компьютером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должны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шения учебных и практических задач с применением возможностей компьютер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иска необходимой информации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менения и создания при помощи компьютера простых информационных объектов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зучения курса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становки на безопасный и здоровый образ жиз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 способов  решения  проблем  творческого  и  поискового 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Использование знаково-символических средств -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навыками смыслового чтения текстов различных стилей и жанров, в соответствии с целями и задач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окончанию обучения по курсу “Технология” в 1-м классе обучающиеся должны знать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то такое деталь как составная часть изделия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то такое конструкция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то конструкции бывают однодетальными и многодетальными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то такое неподвижное соединение деталей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иды материалов – природные, искусственные (бумага, картон, ткань, клейстер, клей), их свойства и названия – на уровне общего представления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следовательность изготовления несложных изделий: разметка, резание, сборка, отделк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пособы разметки: сгибанием, по шаблону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пособы соединения с помощью клейстера, клея ПВ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иды отделки: раскрашивание, аппликации, прямая строчка и ее варианты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звание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ила безопасности труд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ила личной гигиены при работе с колющими и режущими инструментами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ила организации рабочего ме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Обучающиеся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должны уме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блюдать, сравнивать, делать простейшие обобщ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личать материалы и инструменты по их назначен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личать однодетальные и многодетальные конструкции несложных издел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я с помощью кле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эстетично и аккуратно оформлять изделия раскрашиванием, аппликацией, прямой строчкой и ее вариантам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ть для сушки плоских изделий пресс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безопасно работать и хранить инструменты (ножницы, иглы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полнять правила культурного поведения в общественных мест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</w:rPr>
        <w:t>Обучающиеся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должны владеть о</w:t>
      </w:r>
      <w:r>
        <w:rPr>
          <w:rFonts w:cs="Times New Roman" w:ascii="Times New Roman" w:hAnsi="Times New Roman"/>
          <w:i/>
        </w:rPr>
        <w:t>бщетрудовыми умениями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д контролем учителя рационально организовывать рабочее место в соответствии с используемым материалом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 помощью учителя проводить анализ образца (задания), планировать последовательность выполнения практического задания, контролировать качество (точность, аккуратность) выполненной работы по этапам и в целом по шаблону, образцу, рисунку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 поддержке учителя и одноклассников самостоятельно справляться с доступными практическими заданиями.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Учебно – методическ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>е обеспечени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пособия.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</w:rPr>
        <w:t>Н.И.. Роговцева, С.В. Анащенкова</w:t>
      </w:r>
      <w:r>
        <w:rPr>
          <w:rFonts w:cs="Times New Roman" w:ascii="Times New Roman" w:hAnsi="Times New Roman"/>
        </w:rPr>
        <w:t xml:space="preserve">  Технология. Рабочие программы. Предметной линии учебников системы « Перспектива» 1-4 класс пособие для уч-ся общеобразоват. учреждений  М.  Просвещение 2011г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чебни</w:t>
        <w:softHyphen/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Н.И.. Роговцева, Н. В. Богданова </w:t>
      </w:r>
      <w:r>
        <w:rPr>
          <w:rFonts w:cs="Times New Roman" w:ascii="Times New Roman" w:hAnsi="Times New Roman"/>
        </w:rPr>
        <w:t xml:space="preserve">«Технология» 2 класс: учебник  для уч-ся общеобразоват. учреждений–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:Просвещение, 2011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Информационно – коммуникативная сре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Окружающий мир: электронное приложение к учебнику </w:t>
      </w:r>
      <w:r>
        <w:rPr>
          <w:rFonts w:cs="Times New Roman" w:ascii="Times New Roman" w:hAnsi="Times New Roman"/>
          <w:i/>
        </w:rPr>
        <w:t>Н.И.. Роговцева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Материально технические сред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техника,  интерактивна доска, доска с магнитной поверхностью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Интернет – ресурс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1.Методическое пособие по технологии</w:t>
      </w:r>
      <w:r>
        <w:rPr>
          <w:rFonts w:cs="Times New Roman" w:ascii="Times New Roman" w:hAnsi="Times New Roman"/>
          <w:i/>
        </w:rPr>
        <w:t xml:space="preserve"> Н.И.. Роговцев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учителя начальных классов Ю. М. Понятовской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оступа:  http//www.prosv.ru/ebooks/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лендарно -тематическое планирование по технологии 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1"/>
        <w:gridCol w:w="3347"/>
        <w:gridCol w:w="1309"/>
        <w:gridCol w:w="9024"/>
        <w:gridCol w:w="360"/>
        <w:gridCol w:w="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йте познакомимся (1 ча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дорогой друг. Как работать с учебнико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сравнивать учебник, рабочую тетрадь, объяснять назначение каждого пособия. </w:t>
            </w:r>
          </w:p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пределять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брику «Вопросы юного технолога» для организации проектной деятельности при изготовлении издел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трудничать с одноклассниками при выполнении учебной задач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УУД: </w:t>
            </w:r>
            <w:r>
              <w:rPr>
                <w:rFonts w:cs="Times New Roman" w:ascii="Times New Roman" w:hAnsi="Times New Roman"/>
              </w:rPr>
              <w:t>развитие навыков сотрудничества со взрослыми и одноклассниками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земля (2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 анализировать информацию о земледелии, его значении в жизни человека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о профессиях садовод и овощевод на основе наблюдений и собственного опыта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понимать значимость профессиональной деятельности садовода и овощевода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технологию выращивания лука в домашних условия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готовность слушать собеседника и вести диалог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 наблюдения, оформлять результат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УУД: </w:t>
            </w:r>
            <w:r>
              <w:rPr>
                <w:rFonts w:cs="Times New Roman" w:ascii="Times New Roman" w:hAnsi="Times New Roman"/>
              </w:rPr>
              <w:t>мотивация обу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о иллюстрации учебника рассказ о способах изготовления посуды из глины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лайдовый план плетения корзины, выделять основные этапы и приёмы её изготовления. 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Использовать примы плетения корзины при изготовлении изделия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чее место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чать изделие по шаблону, составлять композицию. 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Осваивать приёмы наматывания, обмотки и переплетения ниток для изготовления изделия. Овладение умением вести диал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одноклассниками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пластичными материалами (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рассказ о грибах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в лесу (на основе собственного опыта и наблюдений)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Самостоятельно планировать последовательность выполнения работы с опорой на слайдовый план. 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 и использовать необходимые инструменты и приёмы работы с пластилином. Организовывать  рабочее место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ить размеры деталей изделия при выполнении композиции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реальный образ предмета (гриба) при выполнении композиции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Овладение умением общаться не создавая конфли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одноклассниками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пластичными материалами (тестопласти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ть значение этих профессий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Организовывать  рабочее место для работы с солёным тестом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делие и оформлять его при помощи красок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иёмы работы с солёным тестом и пластилином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Овладение умением общаться не создавая конфли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одноклассниками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 Работа с пластичными материалами (глина или 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войства пластичных материалов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 форму и вид изделия,  определять  последовательность выполнения работы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Составлять план изготовления по иллюстрации в учебнике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 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рубрику «Вопросы юного технолога» для организации своей деятельности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Использовать навыки работы над проектом под руководством учителя: ставить цель, составлять  план,  распределять  роли, проводить самооценку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Слушать  собеседника, излагать  своё мнение,  осуществлять совместную практическую деятельность, анализировать и оценивать свою деятельность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</w:rPr>
              <w:t>формирование установки на безопасный и здоровый образ жизни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Хохлома. Работа с папье-ма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Анализировать  с помощью учителя способы изготовления изделий в технике хохломская роспись, выделять этапы работы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выделять особенности хохломской росписи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ологию изготовления изделия «папье-маше»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приёмы работы с бумагой и ножницами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</w:rPr>
              <w:t>формирование установки на безопасный и здоровый образ жизни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Городец. Работа с бумагой. Аппликацион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ивать  на практическом уровне понятия «имитация»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 и выделять 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особенности хохломской и городецкой росписи. 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Составлять план выполнения работы на основе слайдового плана и анализа образца изделия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чее место, соблюдать  правила безопасного использования инструментов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 навыки работы с бумагой, раскроя деталей изделия по шаблону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 и выделять 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элементы декора и росписи игрушки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ёмы работы с пластилином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 образец, определять 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оставлять самостоятельно план работы по изготовлению игрушки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Контролировать  и корректировать свою работу по слайдовому плану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боту по заданным критериям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 виды народных промыслов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.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равнивать  орнаменты, используемые в росписи изделий народных промыслов. Составлять  рассказ о выполнении работы по рубрике «Вопросы юного технолога».</w:t>
            </w:r>
          </w:p>
          <w:p>
            <w:pPr>
              <w:pStyle w:val="Normal"/>
              <w:spacing w:lineRule="auto" w:line="24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Использовать  приёмы работы с бумагой, картоном и тканью по шаблону, оформлять  изделие, использовать элементы рисунка на ткани для составления орнамента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Составлять самостоятельно план работы по использованию изделия, контролировать и корректировать работу по слайдовому плану.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</w:rPr>
              <w:t>формирование установки на безопасный и здоровый образ жизни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пластичными материалами (пластилин). Рельеф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Анализировать образец пейзажа, предложенного в учебнике, и на его основе создавать собственный эскиз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рганизовывать рабочее место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 создании эскиза художественные приёмы построения композиции, соблюдать пропорции при изображении перспективы, составлять  композицию в соответствии с тематикой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Составлять самостоятельно план работы по изготовлению изделия, контролировать и корректировать работу по слайдовому плану.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</w:rPr>
              <w:t>формирование установки на безопасный и здоровый образ жизни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лошадь. Работа с картоном. Констру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оставлять 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имость этих профессий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Использовать умения работать по шаблону, выполнять аппликацию из бумаги на деталях изделия, оформлять изделия по собственному замыслу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контролировать, корректировать и оценивать выполнение работы по планам, предложенным в учебнике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Рассказывать  о своей работе по рубрике «Вопросы юного технолога».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pacing w:val="-1"/>
              </w:rPr>
              <w:t>развитие самостоятельности и личной ответственности за свои поступки,</w:t>
            </w:r>
            <w:r>
              <w:rPr>
                <w:rFonts w:cs="Times New Roman" w:ascii="Times New Roman" w:hAnsi="Times New Roman"/>
                <w:spacing w:val="-3"/>
              </w:rPr>
              <w:t xml:space="preserve"> формирование установки на безопасный и здоровый образ жизн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тицы. Работа с природными материалами. Моза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оставлять тематическую композицию, использовать особенности материала для передачи цвета, объема и фактуры реальных объектов. Находить в словаре и объяснять значение новых слов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рассказ об уходе за домашними птицами. 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способы и приёмы работы с новыми материалами (пшено, фасоль, семена и т.д.), выполнять аппликацию в технике мозаика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Использовать свои знания о материалах и приёмах работы в практической деятельности (при изготовлении изделий), умение общаться не создавая конфликтов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но расходовать материалы при выполнении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оставлять  план изготовления изделия на основе слайдового плана, объяснять последовательность выполнения работы.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pacing w:val="-1"/>
              </w:rPr>
              <w:t>развитие самостоятельности и личной ответственности за свои поступки,</w:t>
            </w:r>
            <w:r>
              <w:rPr>
                <w:rFonts w:cs="Times New Roman" w:ascii="Times New Roman" w:hAnsi="Times New Roman"/>
                <w:spacing w:val="-3"/>
              </w:rPr>
              <w:t xml:space="preserve"> формирование установки на безопасный и здоровый образ жизн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бумагой. Констру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оставлять 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уществлять с помощью учителя и при помощи рубрики «Советы юного технолога» все этапы проектной деятельности, соблюдать  правила работы в группе,  ставить цель, распределять  обязанности, обсуждать  план изготовления изделия, представлять и оценивать готовое изделие. Конструировать объёмные геометрические фигуры животных из развёрт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ёмы работы с бумагой и клеем, правила работы с ножницами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изделия по собственному замыслу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оформлять тематическую композицию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Проводить презентацию композиции, использовать  малые фольклорные жанры и иллюстрации.</w:t>
            </w:r>
          </w:p>
          <w:p>
            <w:pPr>
              <w:pStyle w:val="Normal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>: принятие и освоение социальной роли учащегося, развитие мотивов учебной деятельности.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. Работа с бумагой. Полуобъемная плас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оставлять рассказ о конструкции избы на основе иллюстраций учебника и собственных наблюдений.   </w:t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ости проживания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й со строительством. </w:t>
            </w: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х значение в словаре учебника и других источниках информации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риемы работы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качество выполнения работы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пособы выполнения мозаики  из разных  материалов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</w:rPr>
              <w:t>Проводить презентацию композиции, использовать  малые фольклорные жанры и иллюстр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>: принятие и освоение социальной роли учащегося, развитие мотивов учебной деятельности.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доме. Работа с волокнистыми материалами.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по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резать </w:t>
            </w:r>
            <w:r>
              <w:rPr>
                <w:rFonts w:cs="Times New Roman" w:ascii="Times New Roman" w:hAnsi="Times New Roman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</w:rPr>
              <w:t>учёт национальных традиций</w:t>
            </w:r>
            <w:r>
              <w:rPr>
                <w:rFonts w:cs="Times New Roman" w:ascii="Times New Roman" w:hAnsi="Times New Roman"/>
              </w:rPr>
              <w:t>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информации и 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езентацию композици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>: принятие и освоение социальной роли учащегося, развитие мотивов учебной деятельности.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различными материалами. Елочные игрушки из я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оставлять 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эскиз, выбирать  материалы для изготовления изделия, исходя из его назначения, самостоятельно выполнять отделку карнавальной маски.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бирать  приёмы оформления изделия в соответствии с видом карнавального костюма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элементы художественного творчества, оформлять изделие при помощи красок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разные изделия на основе одной технологии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Самостоятельно оформлять готовое издели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поиск информации и проводить презентацию композици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>: принятие и освоение социальной роли учащегося, развитие мотивов учебной деятельности.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убранство избы. Работа с пластичными материалами (пластилин, глина). Леп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Cs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изделие,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</w:rPr>
              <w:t>промежуточные этапы,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коррекцию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Cs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spacing w:lineRule="auto" w:line="24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spacing w:val="-1"/>
              </w:rPr>
              <w:t xml:space="preserve">блюдениям). </w:t>
            </w:r>
          </w:p>
          <w:p>
            <w:pPr>
              <w:pStyle w:val="Normal"/>
              <w:shd w:fill="FFFFFF" w:val="clear"/>
              <w:spacing w:lineRule="auto" w:line="24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</w:rPr>
              <w:t xml:space="preserve">ника, </w:t>
            </w:r>
            <w:r>
              <w:rPr>
                <w:rFonts w:cs="Times New Roman" w:ascii="Times New Roman" w:hAnsi="Times New Roman"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детали,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spacing w:lineRule="auto" w:line="24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spacing w:lineRule="auto" w:line="24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</w:t>
            </w:r>
            <w:r>
              <w:rPr>
                <w:rFonts w:cs="Times New Roman" w:ascii="Times New Roman" w:hAnsi="Times New Roman"/>
                <w:spacing w:val="-1"/>
              </w:rPr>
              <w:t xml:space="preserve">место. </w:t>
            </w:r>
          </w:p>
          <w:p>
            <w:pPr>
              <w:pStyle w:val="Normal"/>
              <w:shd w:fill="FFFFFF" w:val="clear"/>
              <w:spacing w:lineRule="auto" w:line="24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</w:rPr>
              <w:t xml:space="preserve">изделие по собственному замыслу. </w:t>
            </w:r>
          </w:p>
          <w:p>
            <w:pPr>
              <w:pStyle w:val="Normal"/>
              <w:shd w:fill="FFFFFF" w:val="clear"/>
              <w:spacing w:lineRule="auto" w:line="24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Сотрудничать со сверстниками, вести беседу со взрослыми, высказывать своё мнение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.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убранство избы. Работа с бумагой. Плет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разметку деталей</w:t>
            </w:r>
          </w:p>
          <w:p>
            <w:pPr>
              <w:pStyle w:val="Normal"/>
              <w:shd w:fill="FFFFFF" w:val="clear"/>
              <w:spacing w:lineRule="auto" w:line="24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сновы и полосок) по линейке, раскрой деталей ножницами, соблю</w:t>
            </w:r>
            <w:r>
              <w:rPr>
                <w:rFonts w:cs="Times New Roman" w:ascii="Times New Roman" w:hAnsi="Times New Roman"/>
                <w:bCs/>
              </w:rPr>
              <w:t xml:space="preserve">дать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spacing w:lineRule="auto" w:line="24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</w:rPr>
              <w:t xml:space="preserve">: Составлять план работы, выполнять </w:t>
            </w:r>
            <w:r>
              <w:rPr>
                <w:rFonts w:cs="Times New Roman" w:ascii="Times New Roman" w:hAnsi="Times New Roman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узор по своему замыслу.</w:t>
            </w:r>
          </w:p>
          <w:p>
            <w:pPr>
              <w:pStyle w:val="Normal"/>
              <w:shd w:fill="FFFFFF" w:val="clear"/>
              <w:spacing w:lineRule="auto" w:line="24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Сотрудничать со сверстниками, вести беседу со взрослыми, высказывать своё мнение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.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убранство избы. Работа с картоном. Констру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ния. 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spacing w:lineRule="auto" w:line="24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с бумагой,  ножницами. </w:t>
            </w:r>
          </w:p>
          <w:p>
            <w:pPr>
              <w:pStyle w:val="Normal"/>
              <w:shd w:fill="FFFFFF" w:val="clear"/>
              <w:spacing w:lineRule="auto" w:line="24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Cs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9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</w:rPr>
              <w:t>формирование установки на безопасный и здоровый образ жизн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кать 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Cs/>
              </w:rPr>
              <w:t xml:space="preserve">отбирать  </w:t>
            </w:r>
            <w:r>
              <w:rPr>
                <w:rFonts w:cs="Times New Roman" w:ascii="Times New Roman" w:hAnsi="Times New Roman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spacing w:lineRule="auto" w:line="24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авнивать 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Cs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>общее   и   различие в</w:t>
            </w:r>
          </w:p>
          <w:p>
            <w:pPr>
              <w:pStyle w:val="Normal"/>
              <w:shd w:fill="FFFFFF" w:val="clear"/>
              <w:spacing w:lineRule="auto" w:line="240"/>
              <w:ind w:lef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ых  костюмах.   Исследовать  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spacing w:lineRule="auto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плетения косички в три нити. </w:t>
            </w:r>
          </w:p>
          <w:p>
            <w:pPr>
              <w:pStyle w:val="Normal"/>
              <w:spacing w:lineRule="auto" w:line="24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воспринимать информацию и использовать её для достижения цели, 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 Работа с бумагой. Аппликацион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Cs/>
              </w:rPr>
              <w:t xml:space="preserve">отбирать  </w:t>
            </w:r>
            <w:r>
              <w:rPr>
                <w:rFonts w:cs="Times New Roman" w:ascii="Times New Roman" w:hAnsi="Times New Roman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Cs/>
              </w:rPr>
              <w:t xml:space="preserve">определять  </w:t>
            </w:r>
            <w:r>
              <w:rPr>
                <w:rFonts w:cs="Times New Roman" w:ascii="Times New Roman" w:hAnsi="Times New Roman"/>
              </w:rPr>
              <w:t xml:space="preserve">его  характерные особенности (цвет, форму, способы украшения и др.). 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выкройки, </w:t>
            </w:r>
            <w:r>
              <w:rPr>
                <w:rFonts w:cs="Times New Roman" w:ascii="Times New Roman" w:hAnsi="Times New Roman"/>
                <w:bCs/>
              </w:rPr>
              <w:t xml:space="preserve">размечать </w:t>
            </w:r>
            <w:r>
              <w:rPr>
                <w:rFonts w:cs="Times New Roman" w:ascii="Times New Roman" w:hAnsi="Times New Roman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pacing w:lineRule="auto" w:line="24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>работу по изготовлению изделия с помощью технологической карт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тканями материалами. Шить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виды ниток и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</w:rPr>
              <w:t xml:space="preserve">: Использовать </w:t>
            </w:r>
            <w:r>
              <w:rPr>
                <w:rFonts w:cs="Times New Roman" w:ascii="Times New Roman" w:hAnsi="Times New Roman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>рабочее место,</w:t>
            </w:r>
            <w:r>
              <w:rPr>
                <w:rFonts w:cs="Times New Roman" w:ascii="Times New Roman" w:hAnsi="Times New Roman"/>
                <w:bCs/>
              </w:rPr>
              <w:t xml:space="preserve"> контрол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аботу по заданным критериям, высказывать своё мнение, общаться с о сверстниками не создавая конфлик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.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да (3 часа)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 Работа с волокнистыми материалами. Изони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spacing w:lineRule="auto" w:line="24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spacing w:lineRule="auto" w:line="24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 рыболовстве и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spacing w:lineRule="auto" w:line="24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spacing w:lineRule="auto" w:line="24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«изонить».  </w:t>
            </w:r>
            <w:r>
              <w:rPr>
                <w:rFonts w:cs="Times New Roman" w:ascii="Times New Roman" w:hAnsi="Times New Roman"/>
                <w:bCs/>
              </w:rPr>
              <w:t xml:space="preserve">Создавать  </w:t>
            </w:r>
            <w:r>
              <w:rPr>
                <w:rFonts w:cs="Times New Roman" w:ascii="Times New Roman" w:hAnsi="Times New Roman"/>
              </w:rPr>
              <w:t>изделия, украшенные</w:t>
            </w:r>
          </w:p>
          <w:p>
            <w:pPr>
              <w:pStyle w:val="Normal"/>
              <w:shd w:fill="FFFFFF" w:val="clear"/>
              <w:spacing w:lineRule="auto" w:line="24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хнике «изонить»: </w:t>
            </w: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еобходимые материалы и инструменты для его выполнения, </w:t>
            </w:r>
          </w:p>
          <w:p>
            <w:pPr>
              <w:pStyle w:val="Normal"/>
              <w:shd w:fill="FFFFFF" w:val="clear"/>
              <w:spacing w:lineRule="auto" w:line="24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</w:rPr>
              <w:t xml:space="preserve">: Составлять </w:t>
            </w:r>
            <w:r>
              <w:rPr>
                <w:rFonts w:cs="Times New Roman" w:ascii="Times New Roman" w:hAnsi="Times New Roman"/>
              </w:rPr>
              <w:t xml:space="preserve">план изготовления изделий по слайдам, </w:t>
            </w:r>
            <w:r>
              <w:rPr>
                <w:rFonts w:cs="Times New Roman" w:ascii="Times New Roman" w:hAnsi="Times New Roman"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shd w:fill="FFFFFF" w:val="clear"/>
              <w:spacing w:lineRule="auto" w:line="24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 xml:space="preserve">графы «Инструменты» и «Материалы» в технологической карте.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Сотрудничать с учителем и со сверстниками, доказывать своё мне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</w:rPr>
              <w:t>формирование установки на безопасный и здоровый образ жизн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бумагой. Аппликацион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Cs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по их выполнению. </w:t>
            </w:r>
          </w:p>
          <w:p>
            <w:pPr>
              <w:pStyle w:val="Normal"/>
              <w:shd w:fill="FFFFFF" w:val="clear"/>
              <w:spacing w:lineRule="auto" w:line="24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</w:rPr>
              <w:t xml:space="preserve">: распределяться </w:t>
            </w:r>
            <w:r>
              <w:rPr>
                <w:rFonts w:cs="Times New Roman" w:ascii="Times New Roman" w:hAnsi="Times New Roman"/>
              </w:rPr>
              <w:t xml:space="preserve">на группы, </w:t>
            </w:r>
            <w:r>
              <w:rPr>
                <w:rFonts w:cs="Times New Roman" w:ascii="Times New Roman" w:hAnsi="Times New Roman"/>
                <w:bCs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Cs/>
              </w:rPr>
              <w:t xml:space="preserve">используя </w:t>
            </w:r>
            <w:r>
              <w:rPr>
                <w:rFonts w:cs="Times New Roman" w:ascii="Times New Roman" w:hAnsi="Times New Roman"/>
              </w:rPr>
              <w:t>«Вопросы юного технолог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Cs/>
              </w:rPr>
              <w:t xml:space="preserve">размещать </w:t>
            </w:r>
            <w:r>
              <w:rPr>
                <w:rFonts w:cs="Times New Roman" w:ascii="Times New Roman" w:hAnsi="Times New Roman"/>
              </w:rPr>
              <w:t xml:space="preserve">материалы и инструменты для аппликации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и корректировать свою деятельность.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ъявлять 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>презентацию готового издел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бумагой и волокнистыми материа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,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я работы,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обенности технологии соединения деталей в полуобъёмной аппликации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</w:rPr>
              <w:t xml:space="preserve">: Заполнять </w:t>
            </w:r>
            <w:r>
              <w:rPr>
                <w:rFonts w:cs="Times New Roman" w:ascii="Times New Roman" w:hAnsi="Times New Roman"/>
              </w:rPr>
              <w:t xml:space="preserve">с помощью учителя технологическую карту,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аботы одноклассников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Сотрудничать с учителем и со сверстниками, доказывать своё мне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</w:rPr>
              <w:t>формирование установки на безопасный и здоровый образ жизни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здух (3 часа)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счастья. Работа с бумагой. Склады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свою работу.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Cs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 xml:space="preserve">свою работу.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ю работу и работу других учащихся по заданным критериям.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Сотрудничать с учителем и со сверстниками, доказывать своё мне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</w:rPr>
              <w:t>формирование установки на безопасный и здоровый образ жизни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. Работа с бумагой. Модел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Cs/>
                <w:spacing w:val="-3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готовую модель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</w:rPr>
              <w:t>практиче</w:t>
            </w:r>
            <w:r>
              <w:rPr>
                <w:rFonts w:cs="Times New Roman" w:ascii="Times New Roman" w:hAnsi="Times New Roman"/>
              </w:rPr>
              <w:t>скую работу по плану в учебнике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осмыслять </w:t>
            </w:r>
            <w:r>
              <w:rPr>
                <w:rFonts w:cs="Times New Roman" w:ascii="Times New Roman" w:hAnsi="Times New Roman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</w:rPr>
              <w:t>наблюдений.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3"/>
              </w:rPr>
              <w:t>Коммуникативные УУД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3"/>
              </w:rPr>
              <w:t>необходимые для её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я материалы и инструменты, </w:t>
            </w:r>
            <w:r>
              <w:rPr>
                <w:rFonts w:cs="Times New Roman" w:ascii="Times New Roman" w:hAnsi="Times New Roman"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spacing w:val="-2"/>
              </w:rPr>
              <w:t xml:space="preserve">изготовления.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</w:rPr>
              <w:t>правила работы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ожница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>: принятие и освоение социальной роли ученика, развитие мотивов учебной деятельности и формирования личностного смысла учения.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8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. Работа с фольгой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её свойства со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 соединения деталей при помощи скрепки. </w:t>
            </w:r>
            <w:r>
              <w:rPr>
                <w:rFonts w:cs="Times New Roman" w:ascii="Times New Roman" w:hAnsi="Times New Roman"/>
                <w:b/>
                <w:spacing w:val="-3"/>
              </w:rPr>
              <w:t>Коммуникативные УУД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лать выводы </w:t>
            </w:r>
            <w:r>
              <w:rPr>
                <w:rFonts w:cs="Times New Roman" w:ascii="Times New Roman" w:hAnsi="Times New Roman"/>
              </w:rPr>
              <w:t>о значении использования силы ветра человеком (с помощью учителя).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>: принятие и освоение социальной роли ученика, развитие мотивов учебной деятельности и формирования личностного смысла учения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: На</w:t>
            </w:r>
            <w:r>
              <w:rPr>
                <w:rFonts w:cs="Times New Roman" w:ascii="Times New Roman" w:hAnsi="Times New Roman"/>
                <w:bCs/>
              </w:rPr>
              <w:t xml:space="preserve">ходить </w:t>
            </w:r>
            <w:r>
              <w:rPr>
                <w:rFonts w:cs="Times New Roman" w:ascii="Times New Roman" w:hAnsi="Times New Roman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для презентации своих издел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-3"/>
              </w:rPr>
              <w:t>договаривать об общении со взрослыми и сверстниками 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</w:rPr>
              <w:t>формирование установки на безопасный и здоровый образ жизни.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информация 3 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ание. Работа с бумагой и картон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иска информации. Поиск информации в Интерне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бора текста. Поиск информации в Интерне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для обучающихся «Что я узнал во 2 классе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выставку издел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</w:rPr>
              <w:t xml:space="preserve">т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выступления по заданным критерия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</w:rPr>
              <w:t>формирование установки на безопасный и здоровый образ жизни</w:t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20">
    <w:name w:val="fontstyle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style15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21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urier New" w:hAnsi="Courier New" w:cs="Courier New"/>
      <w:i/>
      <w:iCs/>
      <w:sz w:val="58"/>
      <w:szCs w:val="5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10"/>
      <w:sz w:val="38"/>
      <w:szCs w:val="38"/>
    </w:rPr>
  </w:style>
  <w:style w:type="character" w:styleId="FontStyle1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2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40:00Z</dcterms:created>
  <dc:creator>мвидео</dc:creator>
  <dc:description/>
  <cp:keywords/>
  <dc:language>en-US</dc:language>
  <cp:lastModifiedBy>мвидео</cp:lastModifiedBy>
  <cp:lastPrinted>2012-09-12T23:32:00Z</cp:lastPrinted>
  <dcterms:modified xsi:type="dcterms:W3CDTF">2012-12-19T10:38:00Z</dcterms:modified>
  <cp:revision>5</cp:revision>
  <dc:subject/>
  <dc:title>                                   Утверждаю:</dc:title>
</cp:coreProperties>
</file>