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89"/>
        <w:gridCol w:w="991"/>
        <w:gridCol w:w="2268"/>
        <w:gridCol w:w="3827"/>
        <w:gridCol w:w="1551"/>
        <w:gridCol w:w="16"/>
        <w:gridCol w:w="1410"/>
      </w:tblGrid>
      <w:tr>
        <w:trPr>
          <w:trHeight w:val="61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п</w:t>
            </w:r>
            <w:r>
              <w:rPr>
                <w:b/>
                <w:bCs/>
                <w:szCs w:val="22"/>
                <w:lang w:val="en-US"/>
              </w:rPr>
              <w:t>/</w:t>
            </w:r>
            <w:r>
              <w:rPr>
                <w:b/>
                <w:bCs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Тема уро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 проведения</w:t>
            </w:r>
          </w:p>
        </w:tc>
      </w:tr>
      <w:tr>
        <w:trPr>
          <w:trHeight w:val="4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н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акт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Жизнь, труд  и искусство ( 12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Вспомни! Вспоминаем жан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жанры: портрет, пейзаж, натюрморт, виды народного промы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9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2"/>
              </w:rPr>
              <w:t>Всё начинается с замысла. Работаем по замыслу. Воплощение  замысла. Лепка «Гриб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емы лепки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У</w:t>
            </w:r>
            <w:r>
              <w:rPr>
                <w:b/>
              </w:rPr>
              <w:t xml:space="preserve">меть </w:t>
            </w:r>
            <w:r>
              <w:rPr/>
              <w:t>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8.09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ем по замыслу. Воплощение замысла. Лепка «Дары осе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ализовывать творческий замысел в создании художественного замы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9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Работаем по замыслу. Выполняем рисунок на пластилине. Узо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ализовывать творческий замысел в создании художественного замы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9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площение замысла. Рисунок на пластили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ализовывать творческий замысел в создании художественного замы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9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-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авливаем « Волшебный кристал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рок введен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 получения объемных форм на основе развертк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отражать многообразие, многогранность окружающего м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2.09.12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24.09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ликация. Панн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 получения объемных форм на основе разверт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9.09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ль фантазии в реализации замысла. Фантазируем и делаем открыт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выполнять разметку с опор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чертеж по линей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0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6.10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чём могут рассказать игрушки? Делаем игрушки из бума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</w:t>
              <w:br/>
              <w:t>о культурологическом понятии «игруш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ализовывать творческий замысел в создании художественного обра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0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ные игрушки из ткани. «Гусе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иды изучаемых материал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 xml:space="preserve"> реализовывать творческий замысел в создании художественного обра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10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Жизнь и творчество (2часа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-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овек и искусство. Изготавливаем кукольный теат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Урок - 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ланировать и контролировать выполняемую практическую работу и реализовывать творческий замыс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15.10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20.10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ражение жизни в образах ( 38 часов)</w:t>
            </w:r>
          </w:p>
        </w:tc>
      </w:tr>
      <w:tr>
        <w:trPr>
          <w:trHeight w:val="6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одное искусство. Лепим из тес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различных видах искус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2.10.12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27.10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-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с природным материало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ализовывать творческий замысел в создании художественного обра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0.11.12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12.11.12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17.11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-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хитектура. Учимся делать объемные открыт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 пои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оценочные суждения при восприятии произведений изобразительного искус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архитектуре как виде искус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11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4.11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щи века. Компьюте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использовании компьютеров </w:t>
              <w:br/>
              <w:t>в жизни люде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поведения в компьютерном класс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назначение основных устройств компьют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11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кусство оригами. Животны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изделия  в технике ориг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2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оригами. Собака, кош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изделия  в технике ориг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2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оригами. Рыбка, лягуш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изделия  в технике ориг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2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оригами. План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изделия  в технике ориг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2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-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 и образ. Готовим новогодние подар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анализ образца, планировать и контролировать практическую рабо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5.12.12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17.12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-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рашаем класс. Новогодние  игруш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анализ образца, планировать и контролировать практическую рабо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2.12.12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24.12.12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29.12.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мония образа. Учимся копировать по клетк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ъяснении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художественный образ, форма</w:t>
            </w:r>
            <w:r>
              <w:rPr/>
              <w:t xml:space="preserve"> и </w:t>
            </w:r>
            <w:r>
              <w:rPr>
                <w:i/>
                <w:iCs/>
              </w:rPr>
              <w:t>содерж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архитекту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под контролем учителя образец, планировать, контролировать свою рабо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1.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-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ем пластилиновый рельеф. Отражение времени в творче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образе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, планировать и контролировать выполняемую рабо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01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21.01.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-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мся вышивать крестом. Единство человека и прир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ализовывать творческий замысел в создании художественного произ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01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28.01.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-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хитектурные образы. Проектируем и моделируем гор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виды и жанры изобразительного искусств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разметк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опорой на черте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02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4.02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9.02.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тво обобщения. Личность авторов в творче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художественные промыслы России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Портрет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11.02.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мся передавать мысли и чувства. Сюжетная аппликац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ализовывать творческий замысел в создании художественного образа в единстве формы и содерж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2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ка к Дню Защитника Оте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ализовывать творческий замысел в создании художественного образа в единстве формы и содержа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2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-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веты для любимой мамы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зготавливать издел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з доступных материалов по образцу, выбирать материалы с учетом свойст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03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4.03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ногообразие и проявлений гармонии. Создаем композици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наброски по своим замыслам с соблюдением пропорций предмето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3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-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Цвет в природе и творчестве. Используем цвет для создания образа. Мозаика «Морская звез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еплые и холодные цвета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мозаику из бумаг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16.03.13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18.03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-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озаика из яичной скорлуп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еализовывать творческий замысел </w:t>
              <w:br/>
              <w:t>в создании художественного образ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1.04.13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6.04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художника в его творчестве. Создаем автопортр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трудовой деятельности, реализовывать творческий замысел </w:t>
              <w:br/>
              <w:t>в создании художественного образ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4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ем образ. «Я- парикмахер» 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ализовывать творческий замысел </w:t>
              <w:br/>
              <w:t>в создании художественного образ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4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оздаем коллаж «Образ эпох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деятельно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4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вным – давно (12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вным-давно . Рельеф из пластилин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трудовой деятельности, выполнять композицию в технике пластилинового рельеф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20.04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-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елируем из бумаги зам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делать разметку с опорой на чертеж по линейке, угольнику, циркулю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осуществлять организацию и планирование трудовой деятельно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2.04.13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27.04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-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ем витра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введен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оплощать творческий замысел в технике витраж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04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4.05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авливаем панно «Человек эпохи возрожд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иды изучаемых материал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 xml:space="preserve"> реализовывать творческий замысе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оздании художественного образ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05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оделирование (из коробок).Черепа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проектировать и моделировать издел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1.05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оделирование (из коробок). Лев и соба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проектировать и моделировать издел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3.05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Конструктор. Отправляемся в по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детали конструктора, виды их соединений, правила работы с конструкторо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5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Конструктор. Робо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детали конструктора, виды их соединений, правила работы с конструкторо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05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Конструктор. В плав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детали конструктора, виды их соединений, правила работы с конструкторо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4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сь мир –театр. Наш теат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ализовывать творческий замысел в создании художественного образа в единстве формы и содерж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05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24:00Z</dcterms:created>
  <dc:creator>dom</dc:creator>
  <dc:description/>
  <cp:keywords/>
  <dc:language>en-US</dc:language>
  <cp:lastModifiedBy>Lena</cp:lastModifiedBy>
  <dcterms:modified xsi:type="dcterms:W3CDTF">2012-09-26T15:58:00Z</dcterms:modified>
  <cp:revision>8</cp:revision>
  <dc:subject/>
  <dc:title>Технология</dc:title>
</cp:coreProperties>
</file>