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МЕТОДЫ РЕШЕНИЯ ТРИГОНОМЕТРИЧЕСКИХ УРАВНЕНИ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Тип урока</w:t>
      </w:r>
      <w:r>
        <w:rPr/>
        <w:t>: урок систематизации знаний, отработки умений и навыков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ный урок является заключительным в теме «Методы решения тригонометрических уравнений», на изучение которой отводится 4 ча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Цели урока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обобщить знания о решении простейших и однородных тригонометрических уравнениях, о решении тригонометрических уравнений с помощью метода замены и метода разложения на множител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пособствовать воспитанию самостоятельности и ответственности обучающихся за качество своих зна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создать условия для развития навыков самоконтро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Формы работы</w:t>
      </w:r>
      <w:r>
        <w:rPr/>
        <w:t>: коллективные, групповые, индивидуаль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Средства</w:t>
      </w:r>
      <w:r>
        <w:rPr/>
        <w:t>: интерактивная доска, раздаточный материа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Этапы урока</w:t>
      </w:r>
      <w:r>
        <w:rPr/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остановка цели, мотивировка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Актуализация знаний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Решение уравнений (простейших, однородных, замена, разложение на множители, отбор корней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Работа в группах с последующим ответом у дос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. Подведение итогов (заполнение карт самоанализа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6. Домашнее зада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1. Постановка цели уро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Сегодня на уроке основная наша задача повторить решение простейших и однородных уравнений, вспомнить методы замены и разложения на множители, подготовиться к контрольной работ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формулируйте определение тригонометрического уравнения; простейшее тригонометрическое уравнение; однородное тригонометрическое уравн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чем суть методов замены и разложения на множители?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2. </w:t>
      </w:r>
      <w:r>
        <w:rPr/>
        <w:t xml:space="preserve">«Теперь давайте заполним таблицу следующего содержания </w:t>
      </w:r>
      <w:r>
        <w:rPr>
          <w:b/>
          <w:bCs/>
          <w:color w:val="FF0000"/>
        </w:rPr>
        <w:t>(слайд 2)</w:t>
      </w:r>
      <w:r>
        <w:rPr/>
        <w:t>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58"/>
        <w:gridCol w:w="1973"/>
        <w:gridCol w:w="1972"/>
        <w:gridCol w:w="1790"/>
      </w:tblGrid>
      <w:tr>
        <w:trPr>
          <w:trHeight w:val="8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ейшие ур-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род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-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ожение на множители</w:t>
            </w:r>
          </w:p>
        </w:tc>
      </w:tr>
      <w:tr>
        <w:trPr>
          <w:trHeight w:val="5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-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анали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  <w:t>В первую строку таблицы вы должны будете внести номера соответствующих уравнений, они будут вам продемонстрированы на следующем слайде.  В строке «опасные места» вы отметите ошибки, которые можно допустить при решении соответствующих уравнений. Строка «самоанализ» показывает на сколько хорошо вами усвоен материал. Используйте для этого смайл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ачестве дополнительного материала используется </w:t>
      </w:r>
      <w:r>
        <w:rPr>
          <w:b/>
          <w:bCs/>
          <w:color w:val="FF0000"/>
        </w:rPr>
        <w:t>слайд 3,</w:t>
      </w:r>
      <w:r>
        <w:rPr/>
        <w:t xml:space="preserve"> на котором содержится 10 уравн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о время пока учащиеся заполняют таблицу, к доске вызываются четверо учащихся и на выбор решают по одному уравнению (они совещаются между собой для того, чтобы не было повторений в методах реш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лее осуществляется обсуждение таблицы и ре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3.</w:t>
      </w:r>
      <w:r>
        <w:rPr/>
        <w:t xml:space="preserve"> Коллективная рабо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1 Решение уравнения по цепочке </w:t>
      </w:r>
      <w:r>
        <w:rPr>
          <w:b/>
          <w:bCs/>
          <w:color w:val="FF0000"/>
        </w:rPr>
        <w:t>(слайд 4)</w:t>
      </w:r>
      <w:r>
        <w:rPr/>
        <w:t xml:space="preserve">: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333399"/>
          <w:lang w:val="en-US"/>
        </w:rPr>
      </w:pPr>
      <w:r>
        <w:rPr>
          <w:b/>
          <w:bCs/>
          <w:color w:val="333399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color w:val="33339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lang w:val="en-US"/>
        </w:rPr>
        <w:t xml:space="preserve">, </w:t>
      </w:r>
      <w:r>
        <w:rPr>
          <w:b/>
          <w:b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Д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/>
          <w:bCs/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ов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З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Анализ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Работа в парах с комментированным решением и целенаправленными ошибк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ите уравнение </w:t>
      </w:r>
      <w:r>
        <w:rPr>
          <w:b/>
          <w:bCs/>
          <w:color w:val="FF0000"/>
        </w:rPr>
        <w:t>(слайд</w:t>
      </w:r>
      <w:r>
        <w:rPr>
          <w:b/>
          <w:bCs/>
          <w:color w:val="FF0000"/>
          <w:lang w:val="en-US"/>
        </w:rPr>
        <w:t xml:space="preserve"> 5</w:t>
      </w:r>
      <w:r>
        <w:rPr>
          <w:b/>
          <w:bCs/>
          <w:color w:val="FF0000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йдите количество корней уравнения. Определите наименьший отрицательный корень, наибольший положительный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З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учетом ОДЗ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540"/>
        <w:jc w:val="both"/>
        <w:rPr/>
      </w:pPr>
      <w:r>
        <w:rPr/>
        <w:t>Ответ: 8 корней; -4; 4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щиеся решают в тетрадях. Учитель выполняет записи на доске. Пары поочереди комментируют последовательность решения (одна пара – один шаг решения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Работа в групп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чащиеся заранее делятся на три групп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</w:t>
      </w:r>
      <w:r>
        <w:rPr>
          <w:b/>
          <w:bCs/>
          <w:color w:val="FF0000"/>
        </w:rPr>
        <w:t>слайде 6</w:t>
      </w:r>
      <w:r>
        <w:rPr/>
        <w:t xml:space="preserve"> учащимся демонстрируются три уравнения, каждая группа выбирает по одному уравнению и решает его установленное время. После этого один их учащихся выходит к доске и демонстрирует реш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/>
        <w:t>Анализ реш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6. Коллективная работа</w:t>
      </w:r>
      <w:r>
        <w:rPr>
          <w:color w:val="000080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FF0000"/>
        </w:rPr>
        <w:t>(слайд 7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Используя данные компоненты, составьте тригонометрические уравнения разных типов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оставьте уравнение, которое не имеет решений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Составьте уравнение, решив которое, вы запишите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«бесконечное множество решений»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color w:val="333399"/>
        </w:rPr>
      </w:pPr>
      <w:r>
        <w:rPr>
          <w:color w:val="333399"/>
        </w:rPr>
        <w:t xml:space="preserve">(один и тот же элемент можно использовать несколько раз)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ставленные уравнения учащиеся решают дома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>6.</w:t>
      </w:r>
      <w:r>
        <w:rPr/>
        <w:t xml:space="preserve"> Далее учащимся предлагается проанализировать представленное на </w:t>
      </w:r>
      <w:r>
        <w:rPr>
          <w:b/>
          <w:bCs/>
          <w:color w:val="FF0000"/>
        </w:rPr>
        <w:t xml:space="preserve">слайде 8 </w:t>
      </w:r>
      <w:r>
        <w:rPr/>
        <w:t>решение тригонометрического уравнения и исправить ошибки.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о теореме, обратной теореме Виета найдем корни уравнения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7. </w:t>
      </w:r>
      <w:r>
        <w:rPr/>
        <w:t xml:space="preserve">Подведение итогов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«Сегодня на уроке мы рассмотрели различные тригонометрические уравн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авайте повторим формулы для записи решений простейших уравнен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акие случаи относятся к частным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акие «опасные места» могут быть у простейших уравнений, однородных, при решении уравнений методом замены, методом разложения на множители?»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FF0000"/>
        </w:rPr>
      </w:pPr>
      <w:r>
        <w:rPr/>
        <w:t xml:space="preserve">Учащиеся заполняют карты самоанализа </w:t>
      </w:r>
      <w:r>
        <w:rPr>
          <w:b/>
          <w:bCs/>
          <w:color w:val="FF0000"/>
        </w:rPr>
        <w:t>(слайд 9)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САМОАНАЛИЗА</w: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57"/>
        <w:gridCol w:w="1595"/>
        <w:gridCol w:w="1595"/>
        <w:gridCol w:w="15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 отв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дос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тетр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ности</w:t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 xml:space="preserve">8. </w:t>
      </w:r>
      <w:r>
        <w:rPr/>
        <w:t xml:space="preserve">Домашнее задание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ставленные уравнения + оставшееся уравнение при работе групп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49:00Z</dcterms:created>
  <dc:creator>Asus</dc:creator>
  <dc:description/>
  <dc:language>en-US</dc:language>
  <cp:lastModifiedBy>Asus</cp:lastModifiedBy>
  <cp:lastPrinted>2011-09-22T11:39:00Z</cp:lastPrinted>
  <dcterms:modified xsi:type="dcterms:W3CDTF">2013-03-11T06:59:00Z</dcterms:modified>
  <cp:revision>34</cp:revision>
  <dc:subject/>
  <dc:title/>
</cp:coreProperties>
</file>