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журнал «Земля – наш дом род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 плакат со словами из произведения М. М. Пришвина)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смотрите на доску и прочитайте слова, которые напис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уда взяты эти строчки? Из какого произведения? Правильно, и не случайно эпиграфом к нашему классному часу выбраны эти строки из произведения  М. М. Пришвина. Ведь именно он , великий русский писатель неоднократно говорит нам, что долг каждого человека – охранять природу, охранять нашу планету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нашего сегодняшнего классного часа «Земля – наш дом родной». И проведём мы его в необычной форме, в форме устного журнала.</w:t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Земля, какая она? Все говорят «земля», а каждый видит и понимает своё. Для космонавта среди звёзд – она голубая планета. Для моряка – она берег. Для геолога – это твердь, хранящая в себе полезные ископаемы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Земля принимает  в себя все дожди, снега и туманы, мохнатые семена и гладкие зёрна. Земля рождает прозрачные ручьи и потоки, миллионы стеблей и колосьев, носит на себе облака и их тени; пускает птиц в небеса, быстроногое зверьё по лесам.</w:t>
      </w:r>
    </w:p>
    <w:p>
      <w:pPr>
        <w:pStyle w:val="Normal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Что же такое наша Земля?</w:t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Солнце, лес, дыханье п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ад в цвету, где молкнут пчё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наш дом, и огни нашей школы.</w:t>
      </w:r>
    </w:p>
    <w:p>
      <w:pPr>
        <w:pStyle w:val="Normal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Великую Землю, любимую Зем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де мы родились и жи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Родиной свет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Родиной ми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Родиной нашей зов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ы Землю эту Родиной зовё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вет тебе, мой край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твоими тёмными ле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твоей великою ре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еоглядными по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мотри, как роща зеле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лящим солнцем обли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в ней такою негой ве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 каждой ветки и лист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а, Земля – наша Родина, наш огромный дом. И твой, и мой. А кто же ещё рядом с нами живёт на этой чудесной планете? Откроем 1 страницу нашего устного журнала. Она называется «Наши соседи». Кто же живёт с нами рядом на Земл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ждый где-нибудь жив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ба – в море, в норке – к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яц – в поле, мышь – в соло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– в большом кирпично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ёс Волчок в моём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еревянной кон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шка Мурка – на див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бры – в Африке, в саван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ёплых джунглях бегем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же на Земле ещё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 берёзкой на приго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ый ёж устроил нор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под листьями ле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ое маленьких 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елка спряталась в дуп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ём и сухо, и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асла грибов и я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лько, что не съесть и з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д корягой, в бурело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ит медведь, как будто в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ожил он лапу в 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, как маленький, со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же на Земле ещё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от ромашки долговяз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кашкой шепчу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забудки синеглаз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тевают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глядите, погля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за красный огонё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дикая гвозд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вый празднует ден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Фиалки, ландыши для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мый край в садах при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мы их рвать не буд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кай цветут на радость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Много трав растёт полез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Земле страны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жет справиться с болез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ята, пижма, звер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Если я сорву ц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ты сорвёшь ц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все: и я, и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мы сорвём цвет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устеют все поля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не будет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же на Земле ещё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Птицы часто нам встречаю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 приро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дорогах, и в пустын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 в са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надо, птицы плавают и хо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не надо, то летают в обла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тиц по щёлканью и свисту различ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х по голосу и свисту у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ют о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им не меш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, а если им мешают, не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авайте улыбн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хорошо вок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рода – наш хорош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ш добрый верн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ля нас лесной кузнеч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оёт среди тр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ветер нам сыг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клавишах листв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Века живут рядом человек и животный мир. И друг другу помогает, друг у друга учатся. Иногда люди перенимают кое-какие привычки у животных. И тогда говорят: «Болтливый, как сорока», «неуклюжий, как медведь», и т. д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теперь попробуйте продолжить предложения с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сливый, как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ючий, как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лой, как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трый, как…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У вас на столах – листочки с заданием. Зачеркните одинаковые буквы в каждой строке. Прочитайте слова, которые у вас получились. (Красная кни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азывается следующая страница нашего устного жур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при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леса и реки, моря и озёра, поля и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птицы: соловьи, совы, воробьи и голуб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звери: тигры, львы, слоны и вол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человек каждый день вот так здоровался не только с родными и знакомыми, но и со всем живым, что его окружает, может быть до сих пор на Земле жили бы все те животные и растения, которых мы уже больше никогда не увидим – люди уничтожили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читанные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считанными рощами 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жит камыш на считанных озёр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итанные рыбы плавают в ре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итанные восковые зё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лышно зреют в малом кол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жто люди лишь по Красной кни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ют, как богаты были мы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почему они считанные? Как вы понимает значение этого слова? Почему они стали так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с годами люди поняли, что необходимо охранять природу. В последние годы на Земле ежегодно исчезает  от 1 до десятка видов растений и животных. С целью сохранения природы была создана Красная книга. Красная книга –не только сигнал бедствия, но и программа по спасению редких видов, находящихся под угрозой исчезнов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Мордовии есть своя Красная книга, куда занесены редкие и исчезающие виды растений и животных. Мы о них уже говорили ранее. Давайте вспомним, какие растения и животные занесены в Красную книгу Мордо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целью сохранения богатства, которое подарила нам природа, создаются национальные парки, заказники и заповедники. У нас в Мордовии есть 1 заповедник. Кто помнит, как он называется и где он находи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/>
      </w:pPr>
      <w:r>
        <w:rPr>
          <w:sz w:val="32"/>
          <w:szCs w:val="32"/>
        </w:rPr>
        <w:t>1. Охраняется «Красною книгой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тни разных животных и птиц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выжил простор многоли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ди света грядущих зар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пустыни нагрянуть не с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не были души пус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храняются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храняются з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храняются даж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яблоко на блюд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Земля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ропитесь, лю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ыскрести до 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мудрено добр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крытых тай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рабить все бога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удущих ве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каждый из нас, живущих на планете Земля, должен нести ответственность за сокровища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/>
      </w:pPr>
      <w:r>
        <w:rPr>
          <w:sz w:val="32"/>
          <w:szCs w:val="32"/>
        </w:rPr>
        <w:t>1. И, конечно, трев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рой мы безб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раним, что им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щадим, не жал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 что не в от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но самую мал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а это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и править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же мы натворили с приро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еперь ей смотреть в гла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ёмные отравленные 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хнущие смертью неб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сти нас, бедный кол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нанный, затравленный, уби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анете, Богом позабы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от преступлений изнем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огли леса цв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ды, и реки</w:t>
      </w:r>
    </w:p>
    <w:p>
      <w:pPr>
        <w:pStyle w:val="Normal"/>
        <w:rPr/>
      </w:pPr>
      <w:r>
        <w:rPr>
          <w:sz w:val="32"/>
          <w:szCs w:val="32"/>
        </w:rPr>
        <w:t xml:space="preserve">Всё живое береги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а этом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живое на Земле хочет жить, и помочь этому можем только мы.</w:t>
      </w:r>
    </w:p>
    <w:p>
      <w:pPr>
        <w:pStyle w:val="Normal"/>
        <w:rPr/>
      </w:pPr>
      <w:r>
        <w:rPr>
          <w:sz w:val="32"/>
          <w:szCs w:val="32"/>
        </w:rPr>
        <w:t>Следующая страница нашего журнала «Экологические пробле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ц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ртина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етели мы план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йд-проверочка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етели и на э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день и в этот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езде почти в поря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еры, вулканы, гр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ость, что молч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латочек лишь сопи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ура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ростыла я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глянула в окош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ё это не беда, дорогая чист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смело ближе к де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Порядок, начин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пришёл, так проверя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разлёгся тот сень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весь, как помид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от стыда, а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солнышке размя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уратность.</w:t>
      </w:r>
    </w:p>
    <w:p>
      <w:pPr>
        <w:pStyle w:val="Normal"/>
        <w:rPr/>
      </w:pPr>
      <w:r>
        <w:rPr>
          <w:sz w:val="32"/>
          <w:szCs w:val="32"/>
        </w:rPr>
        <w:t>Кто же этот джентльме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м, один момен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вистит в свист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 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смели, не пой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чего и поч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удить меня нап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жели вам не я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аботаю я с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бодной нет мину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ю я и день, и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как Земле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министр эколог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мешают очень мног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вы мне помеш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 все опять проп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ить можно бескон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емля – она не веч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ироду охра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делом подтверж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подтвержд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охран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везде висят плак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оей подписью и дат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на Земле ажу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ый, так сказать, ля му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тоте всё и опря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гантно, аккурат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м-то поч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ё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е остор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хозяйничает сэ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званию Мусэ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ётся шум, треск, грох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беда, беда,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о свитою идёт сю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сем уйти от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не было нам худ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сэ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– сэр Мусэр знаменит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сел и бог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о мне повсюду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одежда в золоте, ботинки в сереб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владенья в каждом доме и дв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кто мусор повсюду брос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и радости мне приб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любить таких реб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юду мусор, как я ра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мусор убир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мажек не брос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 душе чист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о дворе – красо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ура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чистотой и порядком друж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усор нам совсем не нуже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йчас его разде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чуть не пожал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эр Мусэр, дер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нами не бор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евают его, снимая куски бумаг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сэ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! Не трогайте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вы, мои друз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подмоги, ни поддерж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ерял своё богатст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не быть? Куда под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бега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а – не мусор, положим в м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юдям послужит она новый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акулатуры получатся новые книги и тетра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ура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яблочных огрызков местечко мы найдё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ходы пищевые на огород снес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перегниёт и превратится в хорошую землю, черноз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ырастим в этих стаканах расса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 для детского сделаем са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рёшку, лошадку, забавную хрюш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ые выйдут ребятам игр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роде нет мус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от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учиться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ётся стук в дверь, входит секрета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 просил не беспоко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я – министр важн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е бумажки про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к  сожаленью, не усп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ник в приёмной ожид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ёма ждёт котор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не стыдно беспоко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только ему не лен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да, лесник… вот его ра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безделица неб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вникать в него не б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всё склеится, ав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лесн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олго думал и сч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ёл вас нужным извест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лощадь пастбищ увелич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 я речку осу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лышал, волки нанес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 урон овечек ст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за голову во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отнику я дам нагр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ле хлебное засе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речкой вырублю ле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 дорогу прол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ыпать на лугу щебёнку и пес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лес шумит и шепчет р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аворонок на лугу по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значит, жить им вместе н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без гармонии умр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ушим речку – погибнет ры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вырубим – уйдёт зверь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трелим волка – распл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зун – потравщик и вор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, луг, зверьё , жуки и реч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ая наша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нее нам жить нельз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что ж, один жучков жалеешь?</w:t>
      </w:r>
    </w:p>
    <w:p>
      <w:pPr>
        <w:pStyle w:val="Normal"/>
        <w:rPr/>
      </w:pPr>
      <w:r>
        <w:rPr>
          <w:sz w:val="32"/>
          <w:szCs w:val="32"/>
        </w:rPr>
        <w:t>А я по-твоему здесь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олен ты, и без т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мозгуем, что и ка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ина 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 над минист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судим мы мини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нит себя царём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ёй сегодня буду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царь зверей и прер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ом собака 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ка что верит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бвинитель будет 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убит уж Тур после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праведливому с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очень важно Тура мнен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виняю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отвратительны их н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ть вопросы чьей-то жизн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ал ему такое пра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трудно говорить, я у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раз моё вам важно мн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живые говоря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детели обвинен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ь-и- мач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мать – и-мачеха – лечебная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у я всех, кто кашляет ужа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голода весной спасаю пч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вут меня и мнут нап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ла я повсеместно и рано зацве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должна скры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асно я уст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п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серая цапля, живу на бол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аюсь лягушками, как вся моя р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ечка засохла, исчезли комар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м нет корма, погибла сем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те! Знаю я мини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бачьих самых детски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время, пока живу я у н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ю 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щиту общества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аёт он взносы точно в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может, мы его прост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н запомнит наш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й, защитница, ну неуж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казать усп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молвные стих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воздух. Я много терплю от минист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отравляют меня без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новый слой не очистится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родохнуть от тротила, свин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 почва, закормленная пестицид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трой залита, забита отв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ёртая часть плодородья погиб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что зло не пройдёт это да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голубая, а ны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ктейль сточных вод, удобрений, маз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ек и озёр, есть сплошные бол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кому отвечать почему-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может быть, не было умысла зл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дадим подсудимому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раньше казало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всяких усил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ю природою я упр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казалось, что это на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дилетантов сюда допу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юсь, всю жизнь я заведовал скла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б экологии я не слы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-то я понял – на пенсию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есто министра займёт профессион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Господи, доколе же, до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дать Земле, замученной людь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лотные дожди над хлебным по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ут колосья страшными пл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брюхом рыба в реках и озёр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жёлый смог над крышами дом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ибнут дети. И ни в чём оп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вь страшнее самых страшных с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планете вместе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ланета – наш общ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ые реки и синее м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и поляны, и дальние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для зайчо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для ол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 для дельф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 и тюл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лнце на не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у нас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щей жизни зёр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страны р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ировать позо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чёт будуще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мите это, лю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бственный прик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 Земли не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ого из н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беречь природу, дарить друг другу поляны, небо, море. Не будем уничтожать красоту вокруг себ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слушайте наказ-клятву. Если вы согласны стать защитниками природы, повторяйте за мно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могли леса цв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ады, и ре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живое сбере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 этом св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рироду бережё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 xml:space="preserve">    </w:t>
      </w:r>
      <w:r>
        <w:rPr>
          <w:b/>
          <w:shadow/>
          <w:sz w:val="96"/>
          <w:szCs w:val="96"/>
        </w:rPr>
        <w:t>Классный час</w:t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 xml:space="preserve"> </w:t>
      </w:r>
      <w:r>
        <w:rPr>
          <w:b/>
          <w:shadow/>
          <w:sz w:val="96"/>
          <w:szCs w:val="96"/>
        </w:rPr>
        <w:t>в 3 б классе на тему</w:t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>«Земля – наш дом родной»</w:t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 xml:space="preserve">  </w:t>
      </w:r>
      <w:r>
        <w:rPr>
          <w:b/>
          <w:shadow/>
          <w:sz w:val="96"/>
          <w:szCs w:val="96"/>
        </w:rPr>
        <w:drawing>
          <wp:inline distT="0" distB="0" distL="0" distR="0">
            <wp:extent cx="44450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72"/>
          <w:szCs w:val="72"/>
        </w:rPr>
        <w:t xml:space="preserve">   </w:t>
      </w:r>
      <w:r>
        <w:rPr>
          <w:b/>
          <w:shadow/>
          <w:sz w:val="96"/>
          <w:szCs w:val="96"/>
        </w:rPr>
        <w:t>Учитель:</w:t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>Каменская С. Н.</w:t>
      </w:r>
    </w:p>
    <w:p>
      <w:pPr>
        <w:pStyle w:val="Normal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3:00Z</dcterms:created>
  <dc:creator>Home</dc:creator>
  <dc:description/>
  <dc:language>en-US</dc:language>
  <cp:lastModifiedBy>Home</cp:lastModifiedBy>
  <cp:lastPrinted>2009-03-17T17:01:00Z</cp:lastPrinted>
  <dcterms:modified xsi:type="dcterms:W3CDTF">2009-03-17T14:03:00Z</dcterms:modified>
  <cp:revision>12</cp:revision>
  <dc:subject/>
  <dc:title>Устный журнал «Земля – наш дом родной»</dc:title>
</cp:coreProperties>
</file>